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езультатов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дачи госэкзамена и защиты магистерской диссертации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 xml:space="preserve">выпускника программы подготовки научно-педагогических кадров в магистратуре по направлению подготовки </w:t>
      </w:r>
      <w:bookmarkStart w:id="0" w:name="_Hlk20575497"/>
      <w:r>
        <w:rPr>
          <w:b/>
          <w:bCs/>
        </w:rPr>
        <w:t>45.04.01 «ФИЛОЛОГИЯ»</w:t>
      </w:r>
      <w:bookmarkEnd w:id="0"/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Славянские языки и литературы в прошлом и настоящем Европ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Выпускник указанной программы подготовки на госэкзамене и защите магистерской диссертации долже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ЗНАТЬ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основные </w:t>
      </w:r>
      <w:r>
        <w:rPr>
          <w:sz w:val="22"/>
          <w:shd w:fill="FFFFFF" w:val="clear"/>
        </w:rPr>
        <w:t>системные сходства и различия между инославянским и русским языками на системно-структурном, стилистическом и функциональном уровнях, правила перевода с инославянского языка на русский и с русского на инославянский,</w:t>
      </w:r>
      <w:r>
        <w:rPr>
          <w:rFonts w:cs="Times New Roman"/>
          <w:color w:val="222222"/>
          <w:sz w:val="22"/>
          <w:szCs w:val="22"/>
          <w:shd w:fill="FFFFFF" w:val="clear"/>
        </w:rPr>
        <w:t> важнейшие этапы и характеристики литературного процесса в стране основного изучаемого языка в 19-20 вв., вехи творческой биографии крупнейших представителей литературы данной страны, содержание и художественную специфику наиболее известных произведений этих писате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УМЕТЬ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>проводить сопоставительный анализ текстов разных жанров на инославянском и русском языках, осуществлять перевод с инославянского на русский и с русского на инославянский текстов разных стилей и жанров, самостоятельно анализировать художественные произведения инославянской литературы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222222"/>
          <w:sz w:val="22"/>
          <w:szCs w:val="22"/>
        </w:rPr>
      </w:pPr>
      <w:r>
        <w:rPr>
          <w:rFonts w:cs="Times New Roman"/>
          <w:b/>
          <w:bCs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</w:rPr>
        <w:t>ВЛАДЕТЬ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>навыками проведения самостоятельных научных исследований в области славянского языкознания и литературо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93"/>
        <w:ind w:left="0" w:hanging="0"/>
        <w:jc w:val="both"/>
        <w:rPr>
          <w:rFonts w:cs="Times New Roman"/>
          <w:color w:val="222222"/>
          <w:sz w:val="22"/>
          <w:szCs w:val="22"/>
        </w:rPr>
      </w:pPr>
      <w:r>
        <w:rPr>
          <w:b/>
          <w:bCs/>
          <w:sz w:val="22"/>
          <w:shd w:fill="FFFFFF" w:val="clear"/>
        </w:rPr>
        <w:t>неудовлетворительно:</w:t>
      </w:r>
      <w:r>
        <w:rPr>
          <w:sz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Times New Roman"/>
          <w:color w:val="222222"/>
          <w:sz w:val="22"/>
          <w:szCs w:val="22"/>
        </w:rPr>
      </w:pPr>
      <w:r>
        <w:rPr>
          <w:sz w:val="22"/>
          <w:shd w:fill="FFFFFF" w:val="clear"/>
        </w:rPr>
        <w:t>- отсутствие знаний или ф</w:t>
      </w:r>
      <w:r>
        <w:rPr>
          <w:sz w:val="22"/>
          <w:szCs w:val="22"/>
          <w:shd w:fill="FFFFFF" w:val="clear"/>
        </w:rPr>
        <w:t xml:space="preserve">рагментарные представления об основных системных сходствах и различиях между инославянским и русским языками, непонимание системно-структурного, стилистического и функционального факторов, обусловливающих эти сходства и различия; </w:t>
      </w:r>
      <w:r>
        <w:rPr>
          <w:rFonts w:cs="Times New Roman"/>
          <w:color w:val="222222"/>
          <w:sz w:val="22"/>
          <w:szCs w:val="22"/>
          <w:shd w:fill="FFFFFF" w:val="clear"/>
        </w:rPr>
        <w:t>отсутствие знаний или фрагментарные представления об этапах и характеристиках литературного процесса в стране основного изучаемого языка в 19-20 вв., творческих биографиях писателей, содержании и художественной специфике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 xml:space="preserve">- </w:t>
      </w:r>
      <w:r>
        <w:rPr>
          <w:sz w:val="22"/>
          <w:shd w:fill="FFFFFF" w:val="clear"/>
        </w:rPr>
        <w:t>отсутствие умений или недостаточное умение проводить сопоставительный анализ текстов разных жанров на инославянском и русском языках, отсутствие умений или недостаточное умение осуществлять перевод с русского на инославянский или с инославянского на русский, отсутствие умения самостоятельно анализировать художественный тек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cs="Times New Roman"/>
          <w:color w:val="222222"/>
          <w:sz w:val="22"/>
          <w:szCs w:val="22"/>
        </w:rPr>
      </w:pPr>
      <w:r>
        <w:rPr>
          <w:sz w:val="22"/>
          <w:shd w:fill="FFFFFF" w:val="clear"/>
        </w:rPr>
        <w:t>- отсутствие навыков или их фрагментарное применение при проведении самостоятельных научных исследований в области славянского языкознания и литературоведения и оформления их результатов на уровне требований, предъявляемых к магистерской диссертаци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удовлетворительно: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н</w:t>
      </w:r>
      <w:r>
        <w:rPr>
          <w:sz w:val="22"/>
          <w:szCs w:val="22"/>
          <w:shd w:fill="FFFFFF" w:val="clear"/>
        </w:rPr>
        <w:t xml:space="preserve">еполные представления об основных системных сходствах и различиях между инославянским и русским языками, частичное понимание их системно-структурного, стилистического и функционального характера, неполные / логически противоречивые представления об этапах и характеристиках литературного процесса в стране основного изучаемого языка в </w:t>
      </w:r>
      <w:r>
        <w:rPr>
          <w:sz w:val="22"/>
          <w:szCs w:val="22"/>
          <w:shd w:fill="FFFFFF" w:val="clear"/>
          <w:lang w:val="en-US"/>
        </w:rPr>
        <w:t>XIX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pl-PL"/>
        </w:rPr>
        <w:t>XX</w:t>
      </w:r>
      <w:r>
        <w:rPr>
          <w:sz w:val="22"/>
          <w:szCs w:val="22"/>
          <w:shd w:fill="FFFFFF" w:val="clear"/>
        </w:rPr>
        <w:t xml:space="preserve"> вв., творческих биографиях писателей, содержании и художественной специфике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shd w:fill="FFFFFF" w:val="clear"/>
        </w:rPr>
        <w:t xml:space="preserve">-  </w:t>
      </w:r>
      <w:r>
        <w:rPr>
          <w:sz w:val="22"/>
          <w:shd w:fill="FFFFFF" w:val="clear"/>
        </w:rPr>
        <w:t>в целом достаточное, но содержащее отдельные грубые ошибки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проводить углубленный сопоставительный анализ текстов разных жанров на инославянском и русском языках и осуществлять перевод с инославянского на русский и с русского на инославянский, относительно слабое умение проводить литературоведческий анализ художественного произведения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sz w:val="22"/>
          <w:shd w:fill="FFFFFF" w:val="clear"/>
        </w:rPr>
        <w:t xml:space="preserve">- в целом успешное, но не систематическое применение навыков проведения самостоятельных научных исследований в области славянского языкознания и литературоведения и оформления их результатов на уровне требований, предъявляемых к магистерской диссертации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хорош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-142" w:hanging="6"/>
        <w:jc w:val="both"/>
        <w:rPr>
          <w:rFonts w:cs="Times New Roman"/>
          <w:color w:val="222222"/>
          <w:sz w:val="22"/>
          <w:szCs w:val="22"/>
        </w:rPr>
      </w:pPr>
      <w:r>
        <w:rPr>
          <w:b/>
          <w:bCs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, но содержащие отдельные пробелы представления об основных системных сходствах и различиях между инославянским и русским языками и правилах перевода с инославянского языка на русский и с русского на инославянский, </w:t>
      </w:r>
      <w:r>
        <w:rPr>
          <w:rFonts w:cs="Times New Roman"/>
          <w:color w:val="222222"/>
          <w:sz w:val="22"/>
          <w:szCs w:val="22"/>
          <w:shd w:fill="FFFFFF" w:val="clear"/>
        </w:rPr>
        <w:t>сформированные, но содержащие отдельные пробелы или не вполне грамотно с логической и стилистической точек зрения изложенные представления об этапах и  характеристиках литературного процесса в стране основного изучаемого языка в 19-20 вв., творческих биографиях писателей,  содержании и художественной специфике произведений;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-142" w:hanging="6"/>
        <w:jc w:val="both"/>
        <w:rPr>
          <w:rFonts w:cs="Times New Roman"/>
          <w:color w:val="222222"/>
          <w:sz w:val="22"/>
          <w:szCs w:val="22"/>
        </w:rPr>
      </w:pPr>
      <w:r>
        <w:rPr>
          <w:b/>
          <w:bCs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в целом успешное, но содержащее отдельные негрубые недостатки и пробелы умение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проводить сопоставительный анализ текстов разных жанров на инославянском и русском языках, осуществлять перевод с </w:t>
      </w:r>
      <w:r>
        <w:rPr>
          <w:sz w:val="22"/>
          <w:szCs w:val="22"/>
          <w:shd w:fill="FFFFFF" w:val="clear"/>
        </w:rPr>
        <w:t>инославянского на русский и с русского на инославянский и самостоятельно анализировать художественные произведения инославянск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-142" w:hanging="6"/>
        <w:jc w:val="both"/>
        <w:rPr>
          <w:rFonts w:cs="Times New Roman"/>
          <w:color w:val="222222"/>
          <w:sz w:val="22"/>
          <w:szCs w:val="22"/>
        </w:rPr>
      </w:pPr>
      <w:r>
        <w:rPr>
          <w:b/>
          <w:bCs/>
          <w:sz w:val="22"/>
          <w:shd w:fill="FFFFFF" w:val="clear"/>
        </w:rPr>
        <w:t>-</w:t>
      </w:r>
      <w:r>
        <w:rPr>
          <w:rFonts w:cs="Times New Roman"/>
          <w:color w:val="222222"/>
          <w:sz w:val="22"/>
          <w:szCs w:val="22"/>
        </w:rPr>
        <w:t xml:space="preserve"> </w:t>
      </w:r>
      <w:r>
        <w:rPr>
          <w:bCs/>
          <w:sz w:val="22"/>
          <w:shd w:fill="FFFFFF" w:val="clear"/>
        </w:rPr>
        <w:t>в</w:t>
      </w:r>
      <w:r>
        <w:rPr>
          <w:sz w:val="22"/>
          <w:shd w:fill="FFFFFF" w:val="clear"/>
        </w:rPr>
        <w:t xml:space="preserve"> целом успешное, но содержащее отдельные пробелы применение навыков проведения самостоятельных научных исследований в области славянского языкознания и литературоведения и оформления их результатов на уровне требований, предъявляемых к магистерской диссертации</w:t>
      </w:r>
    </w:p>
    <w:p>
      <w:pPr>
        <w:pStyle w:val="Normal"/>
        <w:spacing w:lineRule="auto" w:line="360"/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отлично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с</w:t>
      </w:r>
      <w:r>
        <w:rPr>
          <w:sz w:val="22"/>
          <w:szCs w:val="22"/>
          <w:shd w:fill="FFFFFF" w:val="clear"/>
        </w:rPr>
        <w:t xml:space="preserve">формированные систематические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, правилах перевода с инославянского языка на русский и с русского на инославянский и об основных этапах и характеристиках литературного </w:t>
      </w:r>
      <w:r>
        <w:rPr>
          <w:rFonts w:cs="Times New Roman"/>
          <w:color w:val="222222"/>
          <w:sz w:val="22"/>
          <w:szCs w:val="22"/>
          <w:shd w:fill="FFFFFF" w:val="clear"/>
        </w:rPr>
        <w:t>процесса в стране основного изучаемого языка в 19-20 вв., творческих биографиях писателей, содержании и художественной специфике произведен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hd w:fill="FFFFFF" w:val="clear"/>
        </w:rPr>
        <w:t>- сформированное умение проводить</w:t>
      </w:r>
      <w:r>
        <w:rPr>
          <w:b/>
          <w:bCs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сопоставительный анализ текстов разных жанров на инославянском и русском языках, объяснять характер и причины сходств и различий между названными языками и самостоятельно осуществлять анализ художественного произведения на инославянском язык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sz w:val="22"/>
          <w:shd w:fill="FFFFFF" w:val="clear"/>
        </w:rPr>
        <w:t>успешное и систематическое применение навыков проведения самостоятельных научных исследований в области славянского языкознания и литературоведения и оформления их результатов на уровне требований к магистерской диссертации</w:t>
      </w:r>
    </w:p>
    <w:p>
      <w:pPr>
        <w:pStyle w:val="Heading4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user</dc:creator>
  <dc:description/>
  <cp:keywords/>
  <dc:language>en-US</dc:language>
  <cp:lastModifiedBy>Андрей</cp:lastModifiedBy>
  <dcterms:modified xsi:type="dcterms:W3CDTF">2019-11-27T08:26:00Z</dcterms:modified>
  <cp:revision>2</cp:revision>
  <dc:subject/>
  <dc:title/>
</cp:coreProperties>
</file>