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государственного экзаме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ая филоло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чешский / словенский / македонский), «История литературы страны основного языка» («История чешской литературы» / «История словенской литературы» / «История македонской литературы»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Чеш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: основания для их разграничения. Трактовка частей речи в «Академической грамматике чешского язы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: общая характеристика, лексико-грамматические разря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категории рода и одушевленности имени существительн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ая категория числа имени существитель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: общая характеристика. Классификация прилагательных по значению выражаемого призна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стоимение как разряд дейктических слов. Надстроечный характер местоим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речие как часть речи, общая характеристика. Разряды наречий по значению и употреблению. Образование наречий в плане диахронии и синхро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гол как часть речи, общая характеристика. Чешские глагольные формы в сопоставлении с русским языком – сходство и различ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категория времени. Настоящее актуальное и неактуальное. Переносное употребление форм настоящего врем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лагательное наклонение. Образование, значение, употребление форм сослагательного наклонения. Сходство и различия в функционировании форм сослагательного наклонения в чешском и русском языках.</w:t>
      </w:r>
    </w:p>
    <w:p>
      <w:pPr>
        <w:pStyle w:val="Normal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чешской литературы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циональные традиции и европейские влияния в творчестве Карела Гинека Махи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илософские и эстетические принципы чешского реализма 1860–1880-х гг. на примере творчества Яна Неруды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за Сватоплука Чеха и сатирическая традиция в чешской литературе XIX–XX вв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радиция Алоиса Ирасека и полемика с ней в чешской исторической прозе XIX–XX вв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Художественная специфика и функции образа Швейка в романе Ярослава Гашека «Похождения бравого солдата Швейка во время мировой войны»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Художественные особенности чешского поэтизма и сюрреализма на примере творчества Витезслава Незвал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облематика и поэтика драматургии и прозы Карела Чапека в историко-литературном контексте 1920–1930-х гг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собенности творческой манеры Богумила Грабала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Художественный мир романов Милана Кундеры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Основные тенденции развития и наиболее известные представители литературы чешского самиздата и эмиграции 1950–1980-х г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енский язык»: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фонем в современном словенском литературном языке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ципы частеречной классификации слов. Трактовка частей речи в словенистике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я существительное и его категории. Принципы деления существительных на типы склонения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числа в словенском языке. Особенности формального выражения и функционирования категории двойственного числа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прилагательное и его категории. Степени сравнения прилагательных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е как дейктическая часть речи. Разряды местоимений и особенности их функционирования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Грамматические категории и состав форм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ая категория времени. Особенности функционирования форм настоящего времени в словенском языке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вида. Особенности функционирования видов в словенском языке.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 наклонения. Особенности функционирования форм сослагательного наклонения в словенском язык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ловенской литературы»:</w:t>
      </w:r>
    </w:p>
    <w:p>
      <w:pPr>
        <w:pStyle w:val="Normal"/>
        <w:keepNext w:val="true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Словенская литература периода Реформации и Контрреформации (ключевые персоналии и тексты).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Словенская литература  эпохи Просвещения и ее достижения  (Дев, Водник, Линхарт)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Творческий путь Ф. Прешерна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Идейно-эстетическая концепция реализма  и ее художественное воплощение в словенской литературе 1850-90-х гг. (Левстик, Енко, Юрчич, Целестин, Керсник, Ашкерц).</w:t>
      </w:r>
    </w:p>
    <w:p>
      <w:pPr>
        <w:pStyle w:val="Normal"/>
        <w:ind w:left="28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Словенский модерн и его специфика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6.Художественный метод И. Цанкара (на материале прозы и драматургии)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 Литература межвоенного периода: направления, жанры, персоналии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. Словенский модернистский роман 1950-60-х гг. (Смоле, Шелиго, Ковачич)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9. Национальное и универсальное  в романах Д. Янчара 1970-90-х  гг. 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  <w:t xml:space="preserve">  Общая характеристика и историко-культурный контекст литературы словенской эмиграции и зарубежья.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Македонский язык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акедонский язык как славянский и балканский. Кодификация литературного языка, его диалектная баз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македонского литературного языка, источники ее пополне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 Морфологические категории рода и числа в современном македонском язы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ункционально-семантическая категория определенности-неопределенности. Система артиклей. Проблема статуса лексемы "еден" как показателя неопределенност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е. Личные и лично-возвратные местоимения, их функции в предложении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, категории македонского глагола. Общая характеристика темпоральной системы македонского литературного языка. Новые результативные времена с вспомогательным глаголом </w:t>
      </w:r>
      <w:r>
        <w:rPr>
          <w:rFonts w:cs="Times New Roman" w:ascii="Times New Roman" w:hAnsi="Times New Roman"/>
          <w:b/>
          <w:i/>
          <w:sz w:val="24"/>
          <w:szCs w:val="24"/>
        </w:rPr>
        <w:t>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клонения в македонском литературном языке. Глаго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-конструкции. Функционирование, проблема определения статус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эвиденциальности. Средства выражения эвиденциальности в русском языке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еличные формы глагола, их образование и функции в македонском литературном языке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тановление функциональных стилей в македонском языке. Современные процессы в функционировании стилистичских средств языка. Сходство и различия в стилевой системе македонского и русского яз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kern w:val="2"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 дисциплине «История македонской литературы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  <w:lang w:eastAsia="ru-RU"/>
        </w:rPr>
        <w:t>Романтические  тенденции в македонской литературе.Творчество К.Миладинова, Р.Жинзифова, Г.Прличе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  <w:lang w:eastAsia="ru-RU"/>
        </w:rPr>
        <w:t>Формирование македонской литературы на национальном языке. Основные этапы. Поэзия Кочо Раци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  <w:lang w:eastAsia="ru-RU"/>
        </w:rPr>
        <w:t>Развитие македонской литературы в 1945-начале 1950-х гг. Поэзия. Проз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  <w:lang w:eastAsia="ru-RU"/>
        </w:rPr>
        <w:t xml:space="preserve">Творчество Блаже Конеского. Его связь с русской литературой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  <w:lang w:eastAsia="ru-RU"/>
        </w:rPr>
        <w:t>Особенности развития прозы 1950-х гг.. Романы Д.Солева и В.Малеског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  <w:lang w:eastAsia="ru-RU"/>
        </w:rPr>
        <w:t>Художественные особенности македонской поэзии 1950-1960-х гг.  Синтез аванграда и фольклора (Р. Павловский, П.М.Андреевский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00" w:val="clear"/>
          <w:lang w:eastAsia="ru-RU"/>
        </w:rPr>
        <w:t>Проза 1960-1970-х гг. Рассказы и романы Живко Чинго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00" w:val="clear"/>
          <w:lang w:eastAsia="ru-RU"/>
        </w:rPr>
        <w:t xml:space="preserve">Проблема изображения национального характера в македонской прозе 1980-х гг. (П.М.Андреевский «Пырей»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left"/>
        <w:rPr>
          <w:rFonts w:ascii="Times New Roman" w:hAnsi="Times New Roman" w:eastAsia="Times New Roman" w:cs="Times New Roman"/>
          <w:kern w:val="2"/>
          <w:sz w:val="24"/>
          <w:szCs w:val="20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00" w:val="clear"/>
          <w:lang w:eastAsia="ru-RU"/>
        </w:rPr>
        <w:t>Драматургия Г.Стефановского. Пьеса «Яне баламут». Ее художественные особенности и место в развитии македонской драм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left"/>
        <w:rPr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00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0"/>
          <w:shd w:fill="FFFF00" w:val="clear"/>
          <w:lang w:eastAsia="ru-RU"/>
        </w:rPr>
        <w:t>Постмодернизм в македонской литературе. Романы Венко Андоновского «Азбука для непослушных» и «Пуп земли»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Чеш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.Ф. Васильева. Чешский язык. Москва 2014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.Г. Широкова, В.Ф. Васильева, А. Едличка. Чешский язык. Москва 1990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Cvrček  a kolektiv autorů. Mluvnice současné češtiny. Univerzita Karlova v Praze. 2010. 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Čechová a kolektiv autorů. Čeština. Řeč a jazyk. Praha. 1996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Havránek, A. Jadlička. Česká mluvnice. Praha. 1981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Grepl, P. Karlík. Skladba češtiny. Praha 1999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Poldauf, K. Šprunk. Čeština jazyk cizí. Praha. 1968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Sgall, J. Hronek. Čeština bez příkras. Praha. 1992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Trnková. Cvičení z české mluvnice pro cizince. Praha. 1998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Trnková. Textová cvičebnice českého jazyka, d. II., Praha . 1994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 Uhlířová. Knížka o slovosledu. Academia. Praha. 1987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luvnice češtiny, za redakce člena korespondenta ČSAV J. Petra.  Praha. 1986-1987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říruční mluvnice ruštiny pro Čechy, za redakce akad. B. Havránka. Praha. 1961.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říruční mluvnice češtiny. Brno. 1999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чешской литературы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t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Jan</w:t>
      </w:r>
      <w:r>
        <w:rPr>
          <w:rFonts w:cs="Times New Roman" w:ascii="Times New Roman" w:hAnsi="Times New Roman"/>
          <w:sz w:val="24"/>
          <w:szCs w:val="24"/>
        </w:rPr>
        <w:t>áč</w:t>
      </w:r>
      <w:r>
        <w:rPr>
          <w:rFonts w:cs="Times New Roman" w:ascii="Times New Roman" w:hAnsi="Times New Roman"/>
          <w:sz w:val="24"/>
          <w:szCs w:val="24"/>
          <w:lang w:val="en-US"/>
        </w:rPr>
        <w:t>kov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Hol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 Č</w:t>
      </w:r>
      <w:r>
        <w:rPr>
          <w:rFonts w:cs="Times New Roman" w:ascii="Times New Roman" w:hAnsi="Times New Roman"/>
          <w:sz w:val="24"/>
          <w:szCs w:val="24"/>
          <w:lang w:val="en-US"/>
        </w:rPr>
        <w:t>esk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en-US"/>
        </w:rPr>
        <w:t>litera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>čá</w:t>
      </w:r>
      <w:r>
        <w:rPr>
          <w:rFonts w:cs="Times New Roman" w:ascii="Times New Roman" w:hAnsi="Times New Roman"/>
          <w:sz w:val="24"/>
          <w:szCs w:val="24"/>
          <w:lang w:val="en-US"/>
        </w:rPr>
        <w:t>tk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n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aha, 1998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ějiny české literatury 2-4. Praha 1960</w:t>
      </w:r>
      <w:r>
        <w:rPr>
          <w:rFonts w:cs="Times New Roman" w:ascii="Times New Roman" w:hAnsi="Times New Roman"/>
          <w:sz w:val="24"/>
          <w:szCs w:val="24"/>
        </w:rPr>
        <w:t>–19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exikon české literatury I–IV. </w:t>
      </w:r>
      <w:r>
        <w:rPr>
          <w:rFonts w:cs="Times New Roman" w:ascii="Times New Roman" w:hAnsi="Times New Roman"/>
          <w:sz w:val="24"/>
          <w:szCs w:val="24"/>
          <w:lang w:val="en-US"/>
        </w:rPr>
        <w:t>Praha, 1985-2008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итератур западных и южных славян: В 3-х тт. Т. 2,3. М.: Индрик, 1997–2001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итератур Восточной Европы после второй мировой войны. Т. 1. 1945–1960-е гг. Т. 2. 1970–1980-е гг. М.: Индрик, 1995–2001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Р.Р. История чешской литературы. М., МГУ, 1987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o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droje</w:t>
        </w:r>
      </w:hyperlink>
    </w:p>
    <w:p>
      <w:pPr>
        <w:pStyle w:val="Normal"/>
        <w:numPr>
          <w:ilvl w:val="0"/>
          <w:numId w:val="11"/>
        </w:numPr>
        <w:ind w:left="284" w:hanging="284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l.cas.cz/edicee/dejiny/dejiny-ceske-literatu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енс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 О.С. Словенский язык, М.,1990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Ferbežar M., Knez M. idr.  Sporazumevalni prag za slovenščino, Ljubljana, 200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oporišič J. Slovenska slovnica, Maribor, 200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lovenski pravopis, Ljubljana, 200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l-SI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ловенской литературы»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 J. Pregled slovenskega slovstva. </w:t>
      </w:r>
      <w:r>
        <w:rPr>
          <w:rFonts w:cs="Times New Roman" w:ascii="Times New Roman" w:hAnsi="Times New Roman"/>
          <w:sz w:val="24"/>
          <w:szCs w:val="24"/>
          <w:lang w:val="fr-FR"/>
        </w:rPr>
        <w:t>Ljubljana: DZS</w:t>
      </w:r>
      <w:r>
        <w:rPr>
          <w:rFonts w:cs="Times New Roman" w:ascii="Times New Roman" w:hAnsi="Times New Roman"/>
          <w:sz w:val="24"/>
          <w:szCs w:val="24"/>
          <w:lang w:val="en-US"/>
        </w:rPr>
        <w:t>, 2002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lovenski literarni programi in manifesti. Ljubljana: Mladinska knjiga, 1990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lovenska književnost.  Ljubljana: DZS. 2001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Лексико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славянских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2012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ловенска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ков до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). 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0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ловенская литература ХХ века. 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4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Obla-Bold;MS Mincho" w:cs="Times New Roman" w:ascii="Times New Roman" w:hAnsi="Times New Roman"/>
          <w:sz w:val="24"/>
          <w:szCs w:val="24"/>
        </w:rPr>
        <w:t xml:space="preserve">Старикова Н.Н. Литература в социокультурном пространстве независимой Словении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>: «Индрик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Obla-Bold;MS Mincho" w:cs="Times New Roman" w:ascii="Times New Roman" w:hAnsi="Times New Roman"/>
          <w:sz w:val="24"/>
          <w:szCs w:val="24"/>
        </w:rPr>
        <w:t>2018;</w:t>
      </w:r>
    </w:p>
    <w:p>
      <w:pPr>
        <w:pStyle w:val="Normal"/>
        <w:ind w:hanging="0"/>
        <w:rPr>
          <w:rFonts w:ascii="Times New Roman" w:hAnsi="Times New Roman" w:eastAsia="Obla-Bold;MS Mincho" w:cs="Times New Roman"/>
          <w:sz w:val="24"/>
          <w:szCs w:val="24"/>
        </w:rPr>
      </w:pPr>
      <w:r>
        <w:rPr>
          <w:rFonts w:eastAsia="Obla-Bold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j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slav.ru/resursy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l-PL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Македонский язык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кова Р.П. Грамматика македонского литературного языка. М., 2003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ский язык // Основы балканского языкознания. Часть 2. Славянские языки. СПб, 1998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ский язык //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Языки мира: Славянские языки (изд. 2-е, испр. и доп.). СПб, 2017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ски Б. Граматика на македонскиот литературен јазик. Скопје, 1981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ски Б. Историја на македонскиот јазик. Скопје, 1981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ески Б. Дијалектите на македонскиот јазик. Том 1. Скопје, 1998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а-Ѓуркова Л. Синтакса на македонскиот стандарден јазик. Скопје, 1994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а-Ѓуркова Л. Стилистика на современиот македонски јазик. Скопје, 2003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 на македонскиот јазик. Скопје, 2016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а граматика на македонскиот јазик. / Стојка Бојковска… и др. Скопје, 2008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j.ukim.edu.mk/index.php?option=com_content&amp;view=article&amp;id=56&amp;Itemid=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Института македонского языка им. К.П. Мисиркова, где выложены номера периодических научных изданий "Македонски јазик" и "Македонистика" за последнее десятилет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о дисциплине «История македонской литературы»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н южнославянских литератур. М.: Индрик, 2012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стория литератур западных и южных славян: В 3-х тт. Т.3. М.: Индрик, 2001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литератур Восточной Европы после второй мировой войны. Т. 1. 1945–1960-е гг. Т. 2. 1970–1980-е гг. М.: Индрик, 1995–2001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руговац Миодраг.  Исто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та на македонската книжевност ХХ век. Ско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 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ешкен А.Г. Македонская литература ХХ века. Генезис. Этапы развития. Национальн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cas.cz/cs/internetove-zdroje" TargetMode="External"/><Relationship Id="rId3" Type="http://schemas.openxmlformats.org/officeDocument/2006/relationships/hyperlink" Target="http://www.ucl.cas.cz/edicee/dejiny/dejiny-ceske-literatury" TargetMode="External"/><Relationship Id="rId4" Type="http://schemas.openxmlformats.org/officeDocument/2006/relationships/hyperlink" Target="http://najdi.si/" TargetMode="External"/><Relationship Id="rId5" Type="http://schemas.openxmlformats.org/officeDocument/2006/relationships/hyperlink" Target="https://inslav.ru/resursy" TargetMode="External"/><Relationship Id="rId6" Type="http://schemas.openxmlformats.org/officeDocument/2006/relationships/hyperlink" Target="https://imj.ukim.edu.mk/index.php?option=com_content&amp;view=article&amp;id=56&amp;Itemid=7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20:00Z</dcterms:created>
  <dc:creator>Елена Ковтун</dc:creator>
  <dc:description/>
  <cp:keywords/>
  <dc:language>en-US</dc:language>
  <cp:lastModifiedBy>Andrey</cp:lastModifiedBy>
  <cp:lastPrinted>2016-02-25T16:43:00Z</cp:lastPrinted>
  <dcterms:modified xsi:type="dcterms:W3CDTF">2018-12-22T08:20:00Z</dcterms:modified>
  <cp:revision>2</cp:revision>
  <dc:subject/>
  <dc:title>ПОЛОЖЕНИЕ</dc:title>
</cp:coreProperties>
</file>