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6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Кафедра славянской филологии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mallCaps/>
          <w:sz w:val="28"/>
        </w:rPr>
        <w:t>Дипломники (бакалавриат) 2018/ 2019 уч. г.</w:t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Чешская группа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440"/>
        <w:gridCol w:w="311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сько Анна Васил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Россия как предмет художественного осмысления в творчестве Ю.Зейера и   В. Мрштика: идеализация и объективизация образа (Russia as the object of art conceptualization in works of Y. Zeyer and V. Mrshtik: idealization and objectification of the imag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ф.н .Е.Н. Ковту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 Алексей Андре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4"/>
                <w:szCs w:val="24"/>
              </w:rPr>
              <w:t>Церковнославянский перевод 13 главы первого послания апостола Павла к Коринфянам и её русские переводы (лингвотекстологический анализ)</w:t>
            </w:r>
          </w:p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(</w:t>
            </w:r>
            <w:r>
              <w:rPr>
                <w:color w:val="222222"/>
                <w:sz w:val="24"/>
                <w:szCs w:val="24"/>
                <w:lang w:val="en-US"/>
              </w:rPr>
              <w:t>The</w:t>
            </w:r>
            <w:r>
              <w:rPr>
                <w:color w:val="222222"/>
                <w:sz w:val="24"/>
                <w:szCs w:val="24"/>
              </w:rPr>
              <w:t xml:space="preserve"> 13</w:t>
            </w:r>
            <w:r>
              <w:rPr>
                <w:color w:val="222222"/>
                <w:sz w:val="24"/>
                <w:szCs w:val="24"/>
                <w:lang w:val="en-US"/>
              </w:rPr>
              <w:t>th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Chapter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from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th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First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Epistl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of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St</w:t>
            </w:r>
            <w:r>
              <w:rPr>
                <w:color w:val="222222"/>
                <w:sz w:val="24"/>
                <w:szCs w:val="24"/>
              </w:rPr>
              <w:t xml:space="preserve">. </w:t>
            </w:r>
            <w:r>
              <w:rPr>
                <w:color w:val="222222"/>
                <w:sz w:val="24"/>
                <w:szCs w:val="24"/>
                <w:lang w:val="en-US"/>
              </w:rPr>
              <w:t>Paul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t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th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Corinthians</w:t>
            </w:r>
            <w:r>
              <w:rPr>
                <w:color w:val="222222"/>
                <w:sz w:val="24"/>
                <w:szCs w:val="24"/>
              </w:rPr>
              <w:t xml:space="preserve">: </w:t>
            </w:r>
            <w:r>
              <w:rPr>
                <w:color w:val="222222"/>
                <w:sz w:val="24"/>
                <w:szCs w:val="24"/>
                <w:lang w:val="en-US"/>
              </w:rPr>
              <w:t>th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experienc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of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linguistic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and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textual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research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of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existing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translations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from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Greek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int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Church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Slavonic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and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Russian</w:t>
            </w:r>
            <w:r>
              <w:rPr>
                <w:color w:val="222222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.ф.н. А.С. Новико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Лаврова Ксения Ильинична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еривация в чешских рекламных слоганах в сравнении с русски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(Derivation in Czech advertising slogans in comparison with Russia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ф.н. В.Ф. Василье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</w:rPr>
              <w:t>Мартинек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</w:rPr>
              <w:t>Предметность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в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чешском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языке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в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сопоставлении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с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русски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(Objectification in Czech language in a comparison with Russian languag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ф.н. В.Ф. Василье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колова Светлана Никола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аронимы в чешском и русском языка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(The paronyms in Czech and Russian languag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ф.н. В.Ф. Василье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Уварова Юлия Павл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Языковые функции деривации (новые значения деривации и новые функци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(New meanings and new funktions of derivatio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ф.н. В.Ф. Василь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ловенская групп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440"/>
        <w:gridCol w:w="311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фистова Ольга Никола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Особенности функционирования фразеологизмов в современной словенской и русской публицистике (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Peculiarities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of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functioning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of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phraseological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units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in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modern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Slovene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and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Russian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journalistic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  <w:lang w:val="en-US"/>
              </w:rPr>
              <w:t>discourse</w:t>
            </w:r>
            <w:r>
              <w:rPr>
                <w:color w:val="222222"/>
                <w:szCs w:val="24"/>
                <w:shd w:fill="FFFFFF" w:val="cle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О.С. Плотнико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Верон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тановление мировоззрения героя в романе Владимира Бартола “Аламут”</w:t>
            </w:r>
            <w:r>
              <w:rPr>
                <w:color w:val="222222"/>
                <w:szCs w:val="24"/>
                <w:shd w:fill="FFFFFF" w:val="clear"/>
              </w:rPr>
              <w:t xml:space="preserve"> (</w:t>
            </w:r>
            <w:r>
              <w:rPr>
                <w:color w:val="222222"/>
                <w:shd w:fill="FFFFFF" w:val="clear"/>
              </w:rPr>
              <w:t>Formation of the hero's worldview in the novel by Vladimir Bartol «Alamut»</w:t>
            </w:r>
            <w:r>
              <w:rPr>
                <w:color w:val="222222"/>
                <w:szCs w:val="24"/>
                <w:shd w:fill="FFFFFF" w:val="cle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ф.н. Н.Н. Стар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кедонская групп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440"/>
        <w:gridCol w:w="311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Поли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222222"/>
                <w:szCs w:val="24"/>
                <w:highlight w:val="yellow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собенности поэтики творчества Петре М. Андреевского (Poetical Features of Petre M. Andreevsky՚s Wor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 А.Г. Шешке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Татья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222222"/>
                <w:szCs w:val="24"/>
                <w:highlight w:val="yellow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ворчество Венко Андоновского (особенности македонского постмодернизма) (</w:t>
            </w:r>
            <w:r>
              <w:rPr>
                <w:color w:val="222222"/>
                <w:shd w:fill="FFFFFF" w:val="clear"/>
                <w:lang w:val="en-US"/>
              </w:rPr>
              <w:t>Venko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Andonovsky</w:t>
            </w:r>
            <w:r>
              <w:rPr>
                <w:color w:val="222222"/>
                <w:shd w:fill="FFFFFF" w:val="clear"/>
              </w:rPr>
              <w:t>՚</w:t>
            </w:r>
            <w:r>
              <w:rPr>
                <w:color w:val="222222"/>
                <w:shd w:fill="FFFFFF" w:val="clear"/>
                <w:lang w:val="en-US"/>
              </w:rPr>
              <w:t>s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Creativity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Work</w:t>
            </w:r>
            <w:r>
              <w:rPr>
                <w:color w:val="222222"/>
                <w:shd w:fill="FFFFFF" w:val="clear"/>
              </w:rPr>
              <w:t xml:space="preserve"> (</w:t>
            </w:r>
            <w:r>
              <w:rPr>
                <w:color w:val="222222"/>
                <w:shd w:fill="FFFFFF" w:val="clear"/>
                <w:lang w:val="en-US"/>
              </w:rPr>
              <w:t>Macedonian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Postmodernism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Features</w:t>
            </w:r>
            <w:r>
              <w:rPr>
                <w:color w:val="222222"/>
                <w:shd w:fill="FFFFFF" w:val="cle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 А.Г. Шешкен</w:t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Зав. кафедрой славянской филологии</w:t>
      </w:r>
    </w:p>
    <w:p>
      <w:pPr>
        <w:pStyle w:val="TextBody"/>
        <w:rPr/>
      </w:pPr>
      <w:r>
        <w:rPr>
          <w:sz w:val="24"/>
          <w:szCs w:val="26"/>
        </w:rPr>
        <w:t>профессор                                                                                                 Н.Е. Ананьева</w:t>
      </w:r>
    </w:p>
    <w:sectPr>
      <w:footerReference w:type="default" r:id="rId2"/>
      <w:type w:val="nextPage"/>
      <w:pgSz w:w="11906" w:h="16838"/>
      <w:pgMar w:left="1758" w:right="1758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pl-P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2:00Z</dcterms:created>
  <dc:creator>du</dc:creator>
  <dc:description/>
  <cp:keywords/>
  <dc:language>en-US</dc:language>
  <cp:lastModifiedBy>Andrey</cp:lastModifiedBy>
  <cp:lastPrinted>2018-12-17T12:10:00Z</cp:lastPrinted>
  <dcterms:modified xsi:type="dcterms:W3CDTF">2018-12-22T08:12:00Z</dcterms:modified>
  <cp:revision>2</cp:revision>
  <dc:subject/>
  <dc:title>Кафедра славянской филологии</dc:title>
</cp:coreProperties>
</file>