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государственного экзаме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ая фил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польский / сербохорватский), «История литературы страны основного языка» («История польской литературы» / «История сербской литературы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Поль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языковая ситуация. Основные факторы развития современного польского языка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нетическая и фонологическая система современного польского языка. Орфоэпическая   норма и современные произносительные тенденции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временного польского языка – критерии разграничения. Общая характеристика диалектов польского язык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пополнения словарного состава польского язык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лексико-семантической сочетаемости. Типы устойчивых словосочетаний. Основные источники польской фразеологии.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лексикография: история и современное состояние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– грамматическая характеристика; система склонения имени существительного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мужского лица: этапы формирования и средства выражения в разных частях речи польского язык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: состав и характеристика глагольных форм; глагольные основы и типы их описания; особенности грамматических категорий польского глагола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ольской письменности. Первые польские письменные памятники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польской литературы»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России в «Отрывке» III части лирико-драматической поэмы «Дзяды» А. Мицкевича.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поэмы А. Мицкевича «Пан Тадеуш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психологического анализа в романе «Кукла» Б. Пруса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бенности воспроизведения исторической действительности в романе Г. Сенкевича «Крестоносцы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ализма в польской литературе конца XIX – начала XX века. Его новые черты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слав Реймонт и его роман «Мужики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экспериментальная проза 1930-х годов. Творчество В. Гомбровича и Б. Шульца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равственно-философская проблематика повестей Е. Анджеевского «Мрак покрывает землю» и «Врата рая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ирический и антиутопический роман Т. Конвицкого «Малый апокалипсис».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художественное своеобразие романа Стефана Хвина «Ханеман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ербохорват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орватского, боснийского и черногорского стандарта в сравнении с сербским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нетической и просодической системы сербского и хорватского языков. Орфоэпические нормы сербского и хорватского языков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. Краткие и полные прилагательные. Десемантизация компаратива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числа существительных.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 прошедших времён глагола. Образование и употребление аориста.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ения глагола. Образование и употребление повелительного наклонения.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лужебные части речи. Предлог и его характеристики. Приинфинитивное употребление предлогов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Частицы.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ое членение сербского и хорватского языков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нижно-письменного языка в сербских и хорватских землях в 12-19 вв.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ербской литературы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древнесербской литературы (12в. - 70-е годы 18в.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сербского романтизма. Творчество П. Негоша и Б. Радичевича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ский романтизм во второй половине 19 в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ербского реализма второй половины 19 в. (70-90-е гг.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ский реализм на рубеже веков (конец 19-нач.20 вв.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ский модерн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ская литература межвоенного периода (1918-1941)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ский роман второй половины 20в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уть И. Андрича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модернизм в творчестве Павич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Польский язык»:</w:t>
      </w:r>
    </w:p>
    <w:p>
      <w:pPr>
        <w:pStyle w:val="Normal"/>
        <w:ind w:left="121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Т.С. Курс польского языка. М., 1988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Т.С. Польский язык. М., 1978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Madelska. Практическая грамматика польского языка (перевод  и науч.редакт-ние: Лешкова О.О.), Kraków, 2011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górko A. Zarys gramatyki polskiej. </w:t>
      </w:r>
      <w:r>
        <w:rPr>
          <w:rFonts w:cs="Times New Roman" w:ascii="Times New Roman" w:hAnsi="Times New Roman"/>
          <w:sz w:val="24"/>
          <w:szCs w:val="24"/>
        </w:rPr>
        <w:t>W., 1998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taszewska D., Tambor J. Fonetyka i fonologia współczesnego języka. </w:t>
      </w:r>
      <w:r>
        <w:rPr>
          <w:rFonts w:cs="Times New Roman" w:ascii="Times New Roman" w:hAnsi="Times New Roman"/>
          <w:sz w:val="24"/>
          <w:szCs w:val="24"/>
        </w:rPr>
        <w:t xml:space="preserve">W., 2000.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nia St., Tokarski J. Zarys leksykologii i leksykografii polskiej. </w:t>
      </w:r>
      <w:r>
        <w:rPr>
          <w:rFonts w:cs="Times New Roman" w:ascii="Times New Roman" w:hAnsi="Times New Roman"/>
          <w:sz w:val="24"/>
          <w:szCs w:val="24"/>
        </w:rPr>
        <w:t>W., 1984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rkowski A. Kultura języka polskiego / Teoria. </w:t>
      </w:r>
      <w:r>
        <w:rPr>
          <w:rFonts w:cs="Times New Roman" w:ascii="Times New Roman" w:hAnsi="Times New Roman"/>
          <w:sz w:val="24"/>
          <w:szCs w:val="24"/>
        </w:rPr>
        <w:t>Zagadnienia leksykalne. W., 2005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rzegorczykowa R. Zarys słowotwórstwa polskiego / Słowotwórstwo opisowe. </w:t>
      </w:r>
      <w:r>
        <w:rPr>
          <w:rFonts w:cs="Times New Roman" w:ascii="Times New Roman" w:hAnsi="Times New Roman"/>
          <w:sz w:val="24"/>
          <w:szCs w:val="24"/>
        </w:rPr>
        <w:t>W., 1984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ańko M. Wykłady z polskiej fleksji. </w:t>
      </w:r>
      <w:r>
        <w:rPr>
          <w:rFonts w:cs="Times New Roman" w:ascii="Times New Roman" w:hAnsi="Times New Roman"/>
          <w:sz w:val="24"/>
          <w:szCs w:val="24"/>
        </w:rPr>
        <w:t>W., 2007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yński J. Gramatyka polska. Kr., 2009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ramatyka współczesnego języka polskiego/pod red. </w:t>
      </w:r>
      <w:r>
        <w:rPr>
          <w:rFonts w:cs="Times New Roman" w:ascii="Times New Roman" w:hAnsi="Times New Roman"/>
          <w:sz w:val="24"/>
          <w:szCs w:val="24"/>
        </w:rPr>
        <w:t>R.Grzegorczykowej, R.Laskowskiego, H.Wróbla. Wyd.2. W.. 1998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ncyklopedia języka polskiego/pod red. </w:t>
      </w:r>
      <w:r>
        <w:rPr>
          <w:rFonts w:cs="Times New Roman" w:ascii="Times New Roman" w:hAnsi="Times New Roman"/>
          <w:sz w:val="24"/>
          <w:szCs w:val="24"/>
        </w:rPr>
        <w:t>St.Urbańczyka. Wr., 1994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czesny język polski/Encyklopedia kultury polskiej XX wieku. </w:t>
      </w:r>
      <w:r>
        <w:rPr>
          <w:rFonts w:cs="Times New Roman" w:ascii="Times New Roman" w:hAnsi="Times New Roman"/>
          <w:sz w:val="24"/>
          <w:szCs w:val="24"/>
        </w:rPr>
        <w:t>T.2. Wr., 1993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Н.Е. История и диалектология польского языка. 2-е изд. М., 200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ербохорват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ков В.П. Сербохорватский язык. М., 1969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В.П. Славистика. Сербистика. М., 1999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ћ П. Дијалектологија српскохрватског језика. Увод и штокавско наречје. Нови Сад 1956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ћ П. Преглед историjе српског jезика. Нови Сад, 1998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.Г.Кречмер, Г.Невекловский. Сербохорватский язык (сербский, хорватский, боснийский языки) //Языки мира:Славянские языки/ РАН. Институт языкознания. М.:Akademia, 2005 - 656 с.</w:t>
      </w:r>
    </w:p>
    <w:p>
      <w:pPr>
        <w:pStyle w:val="Web"/>
        <w:numPr>
          <w:ilvl w:val="0"/>
          <w:numId w:val="2"/>
        </w:numPr>
        <w:spacing w:before="0" w:after="0"/>
        <w:ind w:left="284" w:right="0" w:hanging="284"/>
        <w:rPr/>
      </w:pPr>
      <w:r>
        <w:rPr/>
        <w:t>J</w:t>
      </w:r>
      <w:r>
        <w:rPr>
          <w:lang w:val="ru-RU"/>
        </w:rPr>
        <w:t>окановиħ- Миха</w:t>
      </w:r>
      <w:r>
        <w:rPr/>
        <w:t>j</w:t>
      </w:r>
      <w:r>
        <w:rPr>
          <w:lang w:val="ru-RU"/>
        </w:rPr>
        <w:t xml:space="preserve">лов </w:t>
      </w:r>
      <w:r>
        <w:rPr/>
        <w:t>J</w:t>
      </w:r>
      <w:r>
        <w:rPr>
          <w:lang w:val="ru-RU"/>
        </w:rPr>
        <w:t>. Прозоди</w:t>
      </w:r>
      <w:r>
        <w:rPr/>
        <w:t>j</w:t>
      </w:r>
      <w:r>
        <w:rPr>
          <w:lang w:val="ru-RU"/>
        </w:rPr>
        <w:t xml:space="preserve">а и говорна култура. </w:t>
      </w:r>
      <w:r>
        <w:rPr/>
        <w:t xml:space="preserve">Београд, 2012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ладенови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леме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пскохрватск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ез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Opšta enciklopedija Larousse. </w:t>
      </w:r>
      <w:r>
        <w:rPr>
          <w:rFonts w:cs="Times New Roman" w:ascii="Times New Roman" w:hAnsi="Times New Roman"/>
          <w:sz w:val="24"/>
          <w:szCs w:val="24"/>
        </w:rPr>
        <w:t>Beograd, 1971. S. 419—426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иħ Д., Гудуриħ С. Фонологиjа српског jезика. Београд, 2010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р П., Клаjн И. Нормативна граматика српског jезика. Нови Сад, 2014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вановиħ М. Савремени српскохрватски jезик. Т. 1-2. Београд, 1964-1969. </w:t>
      </w:r>
    </w:p>
    <w:p>
      <w:pPr>
        <w:pStyle w:val="Web"/>
        <w:numPr>
          <w:ilvl w:val="0"/>
          <w:numId w:val="2"/>
        </w:numPr>
        <w:spacing w:before="0" w:after="0"/>
        <w:ind w:left="284" w:right="0" w:hanging="284"/>
        <w:rPr/>
      </w:pPr>
      <w:r>
        <w:rPr>
          <w:lang w:val="ru-RU"/>
        </w:rPr>
        <w:t>Стешевич В.Ю. Специфика категорий лица, глагольного вида и отрицания в императивных формах русского и сербского языков//Филологические науки. Вопросы теории и практики. Часть .Тамбов, 2014. №5.</w:t>
      </w:r>
    </w:p>
    <w:p>
      <w:pPr>
        <w:pStyle w:val="Web"/>
        <w:numPr>
          <w:ilvl w:val="0"/>
          <w:numId w:val="2"/>
        </w:numPr>
        <w:spacing w:before="0" w:after="0"/>
        <w:ind w:left="284" w:right="0" w:hanging="284"/>
        <w:rPr/>
      </w:pPr>
      <w:r>
        <w:rPr>
          <w:lang w:val="ru-RU"/>
        </w:rPr>
        <w:t xml:space="preserve">Тошович Б. Экспрессивный синтаксис глаголов русского и сербского/хорватского языков. М.:Языки славянской культуры, </w:t>
      </w:r>
      <w:r>
        <w:rPr>
          <w:rStyle w:val="Wmicallto"/>
          <w:lang w:val="ru-RU"/>
        </w:rPr>
        <w:t>2006- 560</w:t>
      </w:r>
      <w:r>
        <w:rPr>
          <w:lang w:val="ru-RU"/>
        </w:rPr>
        <w:t xml:space="preserve"> с.</w:t>
      </w:r>
      <w:r>
        <w:rPr/>
        <w:t> 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zovic D. Ivić P. Jezik srpskohrvatski/hrvatskosrpski, srpski ili hrvatski (Izvadak iz II. </w:t>
      </w:r>
      <w:r>
        <w:rPr>
          <w:rFonts w:cs="Times New Roman" w:ascii="Times New Roman" w:hAnsi="Times New Roman"/>
          <w:sz w:val="24"/>
          <w:szCs w:val="24"/>
        </w:rPr>
        <w:t xml:space="preserve">Izdanja Enciklopedije Jugoslavije). Zagreb, 1988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ербской литературы»:</w:t>
      </w:r>
    </w:p>
    <w:p>
      <w:pPr>
        <w:pStyle w:val="Standard"/>
        <w:ind w:left="-142" w:firstLine="14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История литератур западных и южных славян. 1-3.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История литератур Восточной Европы после второй мировой войны т. 1.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История литератур Восточной Европы после второй мировой войны. т. 2.</w:t>
      </w:r>
    </w:p>
    <w:p>
      <w:pPr>
        <w:pStyle w:val="Standard"/>
        <w:numPr>
          <w:ilvl w:val="0"/>
          <w:numId w:val="3"/>
        </w:numPr>
        <w:ind w:left="426" w:hanging="426"/>
        <w:rPr/>
      </w:pPr>
      <w:r>
        <w:rPr/>
        <w:t>Лексикон южнославянских литератур. М., 2012.</w:t>
      </w:r>
    </w:p>
    <w:p>
      <w:pPr>
        <w:pStyle w:val="Standard"/>
        <w:numPr>
          <w:ilvl w:val="0"/>
          <w:numId w:val="3"/>
        </w:numPr>
        <w:ind w:left="426" w:hanging="426"/>
        <w:rPr>
          <w:b/>
          <w:b/>
          <w:i/>
          <w:i/>
        </w:rPr>
      </w:pPr>
      <w:r>
        <w:rPr/>
        <w:t>Г.Я. Ильина. Развитие югославского романа в 20-30-е годы ХХ в.. М., 1985.</w:t>
      </w:r>
    </w:p>
    <w:p>
      <w:pPr>
        <w:pStyle w:val="Standard"/>
        <w:numPr>
          <w:ilvl w:val="0"/>
          <w:numId w:val="3"/>
        </w:numPr>
        <w:ind w:left="426" w:hanging="426"/>
        <w:rPr>
          <w:b/>
          <w:b/>
          <w:i/>
          <w:i/>
        </w:rPr>
      </w:pPr>
      <w:r>
        <w:rPr/>
        <w:t>Г.Я. Ильина. Хорватская литература ХХ века. М.,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9:00Z</dcterms:created>
  <dc:creator>Елена Ковтун</dc:creator>
  <dc:description/>
  <dc:language>en-US</dc:language>
  <cp:lastModifiedBy>Andrey</cp:lastModifiedBy>
  <cp:lastPrinted>2016-02-25T16:43:00Z</cp:lastPrinted>
  <dcterms:modified xsi:type="dcterms:W3CDTF">2017-12-01T14:29:00Z</dcterms:modified>
  <cp:revision>2</cp:revision>
  <dc:subject/>
  <dc:title>ПОЛОЖЕНИЕ</dc:title>
</cp:coreProperties>
</file>