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ДЛЯ АБИТУРИЕНТА-2018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кафедра славянской филологии в контакте: https://vk.com/slav_kaf </w:t>
      </w:r>
    </w:p>
    <w:p>
      <w:pPr>
        <w:pStyle w:val="Normal"/>
        <w:rPr/>
      </w:pPr>
      <w:r>
        <w:rPr/>
        <w:t xml:space="preserve">На отделении славянской филологии в 2018 г. объявляется набор в группы БОЛГАРСКОГО и СЕРБСКОГО/ХОРВАТСКОГО ЯЗЫКОВ. В этих группах в качестве второго славянского языка будут изучаться ПОЛЬСКИЙ/ ЧЕШСКИЙ. Также студенты будут изучать один ЗАПАДНОЕВРОПЕЙСКИЙ язык. </w:t>
      </w:r>
    </w:p>
    <w:p>
      <w:pPr>
        <w:pStyle w:val="Normal"/>
        <w:rPr/>
      </w:pPr>
      <w:r>
        <w:rPr/>
        <w:t>СЛАВЯНСКИЕ ЯЗЫКИ изучают  лишь в нескольких университетах  России, поэтому  МЫ выпускаем УНИКАЛЬНЫХ СПЕЦИАЛИСТОВ, которые ВСЕГДА ВОСТРЕБОВАНЫ.  Выпускники нашего отделения на очень высоком уровне овладевают двумя славянскими языками, а также получают полноценную подготовку по ИСТОРИИ, ЛИТЕРАТУРЕ И КУЛЬТУРЕ  всех славянских стран.</w:t>
      </w:r>
    </w:p>
    <w:p>
      <w:pPr>
        <w:pStyle w:val="Normal"/>
        <w:rPr/>
      </w:pPr>
      <w:r>
        <w:rPr/>
        <w:t xml:space="preserve">Мы предлагаем  нашим новым студентам в 2018 г. начать изучать «с нуля» ИТАЛЬЯНСКИЙ ЯЗЫК ИЛИ НЕМЕЦКИЙ ЯЗЫК. У студентов также есть   возможность продолжать изучение и того языка, который они учили в школе (АНГЛИЙСКИЙ, НЕМЕЦКИЙ, ФРАНЦУЗСКИЙ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ровень  подготовки по славянским языкам помогут повысить, во-первых, многократные  БЕСПЛАТНЫЕ ПОЕЗДКИ В СТРАНЫ ИЗУЧАЕМЫХ СЛАВЯНСКИХ ЯЗЫКОВ: в Летние языковые школы и на стажировки, организуемые зарубежными университетами, во-вторых, ПОСТОЯННЫЕ ЗАНЯТИЯ С НОСИТЕЛЯМИ ЯЗЫКА – высокопрофессиональными преподавателями, приезжающими для работы на нашем отделении из университетов славянских стран.</w:t>
      </w:r>
    </w:p>
    <w:p>
      <w:pPr>
        <w:pStyle w:val="Normal"/>
        <w:jc w:val="both"/>
        <w:rPr/>
      </w:pPr>
      <w:r>
        <w:rPr/>
        <w:t xml:space="preserve">Очень важно (и полезно для трудоустройства) и то, что многие студенты нашего  отделения успешно овладевают и специальностью «РУССКИЙ ЯЗЫК КАК ИНОСТРАННЫЙ». Выпускники нашего отделения могут преподавать русский язык иностранцам в ЛЮБОЙ СТРАНЕ МИРА. </w:t>
      </w:r>
    </w:p>
    <w:p>
      <w:pPr>
        <w:pStyle w:val="Normal"/>
        <w:rPr/>
      </w:pPr>
      <w:r>
        <w:rPr/>
        <w:t>За время обучения наши студенты проходят практику в издательствах, в средствах массовой информации, в научных институтах Академии наук  РФ.</w:t>
      </w:r>
    </w:p>
    <w:p>
      <w:pPr>
        <w:pStyle w:val="Normal"/>
        <w:jc w:val="both"/>
        <w:rPr/>
      </w:pPr>
      <w:r>
        <w:rPr/>
        <w:t>Опыт последних лет показывает, что выпускники  отделения «Славянская филология» успешно работают со ВСЕМИ ИНОСТРАННЫМИ ЯЗЫКАМИ, которые они изучали на филологическом факультете:</w:t>
      </w:r>
    </w:p>
    <w:p>
      <w:pPr>
        <w:pStyle w:val="Style13"/>
        <w:numPr>
          <w:ilvl w:val="0"/>
          <w:numId w:val="2"/>
        </w:numPr>
        <w:rPr/>
      </w:pPr>
      <w:r>
        <w:rPr/>
        <w:t>в Министерстве иностранных дел РФ, в посольствах, консульствах и торговых представительствах РФ  в славянских странах,</w:t>
      </w:r>
    </w:p>
    <w:p>
      <w:pPr>
        <w:pStyle w:val="Style13"/>
        <w:numPr>
          <w:ilvl w:val="0"/>
          <w:numId w:val="2"/>
        </w:numPr>
        <w:rPr/>
      </w:pPr>
      <w:r>
        <w:rPr/>
        <w:t>в представительствах иностранных фирм,</w:t>
      </w:r>
    </w:p>
    <w:p>
      <w:pPr>
        <w:pStyle w:val="Normal"/>
        <w:rPr/>
      </w:pPr>
      <w:r>
        <w:rPr/>
        <w:t>-  в различных высших учебных заведениях в качестве преподавателе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  научных институтах Академии наук РФ,</w:t>
      </w:r>
    </w:p>
    <w:p>
      <w:pPr>
        <w:pStyle w:val="Normal"/>
        <w:rPr/>
      </w:pPr>
      <w:r>
        <w:rPr/>
        <w:t>-  в издательствах,</w:t>
      </w:r>
    </w:p>
    <w:p>
      <w:pPr>
        <w:pStyle w:val="Normal"/>
        <w:rPr/>
      </w:pPr>
      <w:r>
        <w:rPr/>
        <w:t>-  в средствах массовой информации - на радио и телевидении,</w:t>
      </w:r>
    </w:p>
    <w:p>
      <w:pPr>
        <w:pStyle w:val="Normal"/>
        <w:rPr/>
      </w:pPr>
      <w:r>
        <w:rPr/>
        <w:t>- в качестве  профессиональных переводчиков (опубликованы сделанные ими переводы художественных произведений;  благодаря нашим выпускникам осуществляется последовательный и синхронный перевод на важных мероприятиях  вплоть до самого высокого уровня).</w:t>
      </w:r>
    </w:p>
    <w:p>
      <w:pPr>
        <w:pStyle w:val="Normal"/>
        <w:rPr/>
      </w:pPr>
      <w:r>
        <w:rPr/>
        <w:t>Славянское отделение МГУ им. М.В. Ломоносова - это фундаментальная школа, открывающая перед нашими выпускниками безграничные перспективы.</w:t>
      </w:r>
    </w:p>
    <w:p>
      <w:pPr>
        <w:pStyle w:val="Heading1"/>
        <w:rPr/>
      </w:pPr>
      <w:r>
        <w:rPr/>
        <w:t>ПОЧЕМУ СТОИТ ЗАПИСАТЬСЯ НА СЛАВЯНСКУЮ КАФЕД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нением делится Наталья Кикило, выпускница македонской группы и аспирантка кафедры, лектор русского языка в Университете г. Скопье, Македо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страстные агитационные разговоры о «важнейшем выборе» приходят в жизнь среднестатистического российского школьника где-то в конце девятого класса. Такие разговоры быстро наскучивают и даже надоедают, по разным причинам, но главное – они мало помогают из всех «самых лучших» предложений выбрать одно единственное, о котором именно ты не пожалеешь. </w:t>
      </w:r>
    </w:p>
    <w:p>
      <w:pPr>
        <w:pStyle w:val="Normal"/>
        <w:rPr/>
      </w:pPr>
      <w:r>
        <w:rPr/>
        <w:t xml:space="preserve">Поэтому заметки об учебе на нашей кафедре не будут «призывать вас стать частью лучших подразделений конкурентноспособных интеллектуальных дивизий на фронте передовых войск этой планеты». Это попытка донести информацию о том, что реально может предложить славянская кафедра заинтересованным абитуриантам.  </w:t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Программа</w:t>
      </w:r>
      <w:r>
        <w:rPr/>
        <w:t xml:space="preserve"> нашей кафедры готовит специалистов  с широким профилем. Она дает направления, которые открывают путь в профессию: научный сотрудник, переводчик, преподаватель славянских языков. Каждый студент обязательно изучает предметы, фундаментальные для образования славистов: старославянский язык, история грамматики славянских языков. Также на кафедре читается обязательный курс по истории славянских литератур, в который входит обзор исторического развития каждой из инославянских стран. На последних годах обучения студенты слушают курсы по теории и практике перевода, а также методике преподавания славянских языков, которые помогают освоить азы профессии переводчика и практикующего преподавателя. И это помимо профилирующих предметов, связанных с изучением основного языка.</w:t>
      </w:r>
    </w:p>
    <w:p>
      <w:pPr>
        <w:pStyle w:val="Normal"/>
        <w:rPr/>
      </w:pPr>
      <w:r>
        <w:rPr/>
        <w:t xml:space="preserve">2. Каждый студент-славист обязательно изучает </w:t>
      </w:r>
      <w:r>
        <w:rPr>
          <w:b/>
          <w:u w:val="single"/>
        </w:rPr>
        <w:t>как минимум два славянских языка</w:t>
      </w:r>
      <w:r>
        <w:rPr/>
        <w:t xml:space="preserve">. Первый – профилирующий, второй – для расширения возможностей получаемой профессии. Студенты на последних курсах имеют столько же пар по второму славянскому языку, сколько и по профилирующему первому. </w:t>
      </w:r>
    </w:p>
    <w:p>
      <w:pPr>
        <w:pStyle w:val="Normal"/>
        <w:rPr/>
      </w:pPr>
      <w:r>
        <w:rPr/>
        <w:t xml:space="preserve">3. Кафедра славистики очень </w:t>
      </w:r>
      <w:r>
        <w:rPr>
          <w:b/>
          <w:u w:val="single"/>
        </w:rPr>
        <w:t>демократична</w:t>
      </w:r>
      <w:r>
        <w:rPr/>
        <w:t xml:space="preserve">, и студенты обычно сами выбирают, какой второй славянский язык они бы хотели учить. Например, одна половина чешской группы выбирает сербский как второй славянский, а другая половина – польский. </w:t>
      </w:r>
    </w:p>
    <w:p>
      <w:pPr>
        <w:pStyle w:val="Normal"/>
        <w:rPr/>
      </w:pPr>
      <w:r>
        <w:rPr/>
        <w:t xml:space="preserve">4. Студенты-слависты обязательно учат </w:t>
      </w:r>
      <w:r>
        <w:rPr>
          <w:b/>
          <w:u w:val="single"/>
        </w:rPr>
        <w:t>один западноевропейский язык</w:t>
      </w:r>
      <w:r>
        <w:rPr/>
        <w:t xml:space="preserve">. В этом вопросе кафедра тоже демократична: студенты выбирают тот язык, к которому лежит их душа.  </w:t>
      </w:r>
    </w:p>
    <w:p>
      <w:pPr>
        <w:pStyle w:val="Normal"/>
        <w:rPr/>
      </w:pPr>
      <w:r>
        <w:rPr/>
        <w:t xml:space="preserve">5. </w:t>
      </w:r>
      <w:r>
        <w:rPr>
          <w:b/>
          <w:u w:val="single"/>
        </w:rPr>
        <w:t>Стажировки</w:t>
      </w:r>
      <w:r>
        <w:rPr/>
        <w:t xml:space="preserve">. Активный контакт со страной изучаемого языка – необходимое условие современного филологического образования. Огромный плюс нашей кафедры в том, что возможность воспользоваться стажировкой есть абсолютно у каждого студента. Имеются в виду как количество мест, так и стоимость стажировки. Личный опыт: за время учебы я ездила на стажировки 5 раз в страны изучаемых языков (2 раза в Македонию и 3 раза в Сербию). Большинство групп на последнем курсе также имеет возможность поехать в страну изучаемого языка для сбора материала к дипломной работе. </w:t>
      </w:r>
    </w:p>
    <w:p>
      <w:pPr>
        <w:pStyle w:val="Normal"/>
        <w:rPr/>
      </w:pPr>
      <w:r>
        <w:rPr/>
        <w:t xml:space="preserve">6. Кафедра славистики – </w:t>
      </w:r>
      <w:r>
        <w:rPr>
          <w:b/>
          <w:u w:val="single"/>
        </w:rPr>
        <w:t>сплоченый коллектив преподавателей</w:t>
      </w:r>
      <w:r>
        <w:rPr/>
        <w:t>, который всегда готов помочь студенту в любой интересующей его теме научного исследования. Когда делаешь первые шаги в написании научной работы, необходим ориентир, который научит правильно работать с материалом, ясно излагать свои мысли и ориентироваться в море обязательной литературы. Учась на нашей кафедре, каждый студент получает максимальную поддержку на всех этапах обучения, чтобы после выпуска он мог самостоятельно работать в рамках полученной специальности.</w:t>
      </w:r>
    </w:p>
    <w:p>
      <w:pPr>
        <w:pStyle w:val="Normal"/>
        <w:rPr/>
      </w:pPr>
      <w:r>
        <w:rPr/>
        <w:t xml:space="preserve">7. Списки абитуриентов, записавшихся на нашу кафедру, </w:t>
      </w:r>
      <w:r>
        <w:rPr>
          <w:b/>
          <w:u w:val="single"/>
        </w:rPr>
        <w:t>имеют отдельный конкурс</w:t>
      </w:r>
      <w:r>
        <w:rPr/>
        <w:t xml:space="preserve"> от русского отделения и романо-германского направления. Средний проходной балл – </w:t>
      </w:r>
      <w:r>
        <w:rPr>
          <w:b/>
          <w:u w:val="single"/>
        </w:rPr>
        <w:t>335</w:t>
      </w:r>
      <w:r>
        <w:rPr/>
        <w:t xml:space="preserve">. </w:t>
      </w:r>
    </w:p>
    <w:p>
      <w:pPr>
        <w:pStyle w:val="Normal"/>
        <w:rPr/>
      </w:pPr>
      <w:r>
        <w:rPr/>
        <w:t>Сразу хочу сказать: выбор факультета или кафедры – не самое важное решение в жизни. Без давления. Выбирайте, что вам по душе. Но никогда не отказывайтесь открыть для себя что-то новое. И мне бы хотелось, чтобы этим новым стал для вас мир западных, южных и восточных славянских языков и культур.</w:t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славянскую кафедру выбирала я. Ностальгические зарисовки.</w:t>
      </w:r>
    </w:p>
    <w:p>
      <w:pPr>
        <w:pStyle w:val="Normal"/>
        <w:rPr/>
      </w:pPr>
      <w:r>
        <w:rPr/>
        <w:t>Я поступала на филологический факультет Московского государственного университета в уже для кого-то далеком 2010 году. Сайт факультета был изучен от и до, и я могла давать расширенные цитаты из «жизнеописаний» каждой кафедры. Выбор факультета не представлял для меня большой сложности (филологи – «универсальные бойцы» в бесконечном поле информации), а вот решение, какую кафедру указать первой в списке предпочтений, казалось судьбоносным. Мои родители только пожимали плечами: мама бухгалтер, папа служил в правоохранительных органах, они смотрели на меня с сожалением и говорили, что я отмахнулась от их советов еще на стадии выбора профессии. Поэтому они отказывались давать «консалтинговые услуги», но «поддерживали меня во всем».</w:t>
      </w:r>
    </w:p>
    <w:p>
      <w:pPr>
        <w:pStyle w:val="Normal"/>
        <w:rPr/>
      </w:pPr>
      <w:r>
        <w:rPr/>
        <w:t xml:space="preserve">Мой выбор пал на славянскую кафедру. Логика была проста: 1. Хочу плыть к новым горизонтам, а не нырять вглубь, поэтому русская филология не рассматривается как вариант. 2. Но совсем далеко заплывать тоже не хочется, я не спортсменка и даже не комсомолка, поэтому нужно выбрать что-то близкое к моему родному языку и культуре.  </w:t>
      </w:r>
    </w:p>
    <w:p>
      <w:pPr>
        <w:pStyle w:val="Normal"/>
        <w:rPr/>
      </w:pPr>
      <w:r>
        <w:rPr/>
        <w:t>Славянская кафедра оказалась идеальным решением.</w:t>
      </w:r>
    </w:p>
    <w:p>
      <w:pPr>
        <w:pStyle w:val="Normal"/>
        <w:rPr/>
      </w:pPr>
      <w:r>
        <w:rPr/>
        <w:t xml:space="preserve">В то время я читала много, но совершенно бессистемно. Вкус к хорошей литературе развивался путем «естественного отбора»: в автобусе по пути из школы хорошо читались как рассказы Кортасара, так и детективы Донцовой. Так в моей позднешкольной жизни случились и Милорад Павич, и Милан Кундера, чьи романы открывали двери в иной славянский мир, который я собралась изучать. В 2010 году в сербскую группу набор не проводился, поэтому победил Кундера (как будто ему было не все равно) – и я записалась в чешскую групп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о богемистом мне так и не суждено было стать. В тот год набирали студентов на македонистику, где не хватало еще пары человек для формирования полноценной группы. Не успев даже познакомиться с чешским алфавитом, я стала перебежчиком. Почему? Среди действенных аргументов – перечисление рабочих мест выпускников македонской группы как специалистов со знанием редкого языка. Я думала, что делаю осознанный выбор, но на деле выбирали меня. Только через пару лет на встрече выпускников-македонистов я узнаю, что это – традиция маленьких групп на филфаке: там оказываются случайно, а остаются по собственному желанию, связывают жизнь и судьбу с выбранной страной и регионом. Мой регион – Балканы. Мои страны – Македония и Сербия. Павич сделал «ход конем», и именно его через пару лет я читала в оригинале в поезде Скопье-Белград. Привычка читать в транспорте, видимо, останется со мной на всю жиз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4:00Z</dcterms:created>
  <dc:creator>Alexandra</dc:creator>
  <dc:description/>
  <dc:language>en-US</dc:language>
  <cp:lastModifiedBy>Andrey</cp:lastModifiedBy>
  <dcterms:modified xsi:type="dcterms:W3CDTF">2018-01-12T12:34:00Z</dcterms:modified>
  <cp:revision>2</cp:revision>
  <dc:subject/>
  <dc:title>ИНФОРМАЦИЯ ДЛЯ АБИТУРИЕНТА-2018</dc:title>
</cp:coreProperties>
</file>