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деля перед Рождеством… в Варшав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сите любого: как подучить иностранный язык? И он ответит: поезжайте в страну, где на нём говорят! Спросите: как превратить разношёрстное (разновозрастное и разноязычное) сборище в весёлую дружную компанию? И услышите в ответ: сыграть в какую-нибудь забавную игру! Спросите: как проще всего освоиться в незнакомом городе? И вам ответят: заблудиться в нём, а потом найтись обратно!</w:t>
      </w:r>
    </w:p>
    <w:p>
      <w:pPr>
        <w:pStyle w:val="Normal"/>
        <w:rPr/>
      </w:pPr>
      <w:r>
        <w:rPr>
          <w:sz w:val="28"/>
          <w:szCs w:val="28"/>
          <w:lang w:val="ru-RU"/>
        </w:rPr>
        <w:t>Всё это и проделали участники молодёжных мастер-классов, организованных Польско-российский центром диалога и согласия (</w:t>
      </w:r>
      <w:r>
        <w:rPr>
          <w:sz w:val="28"/>
          <w:szCs w:val="28"/>
        </w:rPr>
        <w:t>Centr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lsk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osyjskieg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alog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rozumienia</w:t>
      </w:r>
      <w:r>
        <w:rPr>
          <w:sz w:val="28"/>
          <w:szCs w:val="28"/>
          <w:lang w:val="ru-RU"/>
        </w:rPr>
        <w:t>). Место действия: Варшава. Время действия: 14-18 декабря минувшего, 2016, года. Действующие лица: польские и российские школьники, студенты, преподаватели, ранее принимавшие участие в каком-либо из проектов в рамках Польско-российского обмена молодё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ьскую столицу (кстати, в тот момент усиленно прихорашивавшуюся перед рождественскими праздниками) прибыли любители польского языка и культуры из Москвы, Санкт-Петербурга и не только, а встречали их русисты – как взрослые, так и юны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ветственного слова от принимающей стороны (с последовательным переводом на русский – в заботе о тех, кто только начал приобщаться к изучению польского) всем участникам мастер-классов – а их собралось больше ста человек – предложили поделиться на команды и решить в прямом смысле слова запутанную задачу.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95090" cy="272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7" t="5769" r="5074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воль наползавшись по полу и настоявшись на коленках – тем самым преодолев робость и смущение, известные всем, кому случалось оказаться среди малознакомых людей, члены каждой команды собрали из цветных ремешков заданный рисунок, почувствовали настоящий игровой азарт и волю к побе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на очереди была новая игра со скромным названием «Эволюция, или Судьба Земли в ваших руках». Снова деление на команды, обмены карточками и наклейками… одним словом, просто, как сотворение мира.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46220" cy="2700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игры прошли нелёгкий путь от простейших до высших, а заодно на собственном опыте убедились, как здорово работать в сплочённом коллективе, где заранее составлен план действий и распределена ответственность. Самая ловкая команда "творцов" в придачу к опыту получила сладкий подарок, которым не замедлила поделиться с остальными.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30320" cy="3045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9" t="-5" r="86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 xml:space="preserve">Не забудем, конечно, и о представителях </w:t>
      </w:r>
      <w:r>
        <w:rPr>
          <w:sz w:val="28"/>
          <w:szCs w:val="28"/>
        </w:rPr>
        <w:t>hom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piens</w:t>
      </w:r>
      <w:r>
        <w:rPr>
          <w:sz w:val="28"/>
          <w:szCs w:val="28"/>
          <w:lang w:val="ru-RU"/>
        </w:rPr>
        <w:t xml:space="preserve"> – переводчиках и организаторах, поддерживавших всех советами, подсказками и своим воодушевлением.</w:t>
      </w:r>
    </w:p>
    <w:p>
      <w:pPr>
        <w:pStyle w:val="TextBodyIndent"/>
        <w:rPr/>
      </w:pPr>
      <w:r>
        <w:rPr/>
        <w:t>Вероятно, многие знакомы с таким развлечением, как городская игра, или квест, - современным аналогом старинного развлечения «Пойди туда – не знаю куда, принеси то – не знаю что». Участникам мастер-классов тоже довелось в упоении мчаться по улицам старого города, пугая прохожих нестройным многоголосием, усиленной жестикуляцией и вопросами вроде: «Не подскажете ли (по-польски – Не подскажет ли пан или пани), что было в этом здании лет эдак 150 назад?» Задания были подобраны так, что перед неутомимыми искателями постепенно разворачивались картины из жизни старой Варшавы – её узких улочек, названия которых теперь бережно занесены на мемориальные таблички, её костёлов и парков, с которыми неизменно связаны воспоминания о какой-нибудь исторической встрече или чьей-нибудь несчастной любви. По мере приближения к финалу играющие убеждались в существовании тесных историко-культурных связях между Польшей и Россией и в том, как высоко во все времена ценятся интеллигентность, талант и …шоколад из кондитерской "Э.Ведель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722880" cy="2237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190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отношение имеет вся эта история к Московскому Университету? Вы, наверно, уже догадались, что в мастер-классах приняла участие группа из МГУ, а именно полонисты филологического факультета: преподаватель польского языка доцент кафедры славянской филологии МГУ О.О. Лешкова и пишущая эти строк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студентк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урса польской групп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янского отд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ова Александра</w:t>
      </w:r>
    </w:p>
    <w:p>
      <w:pPr>
        <w:pStyle w:val="Normal"/>
        <w:jc w:val="left"/>
        <w:rPr/>
      </w:pPr>
      <w:r>
        <w:rPr>
          <w:lang w:val="ru-RU"/>
        </w:rPr>
        <w:t>Фото</w:t>
      </w:r>
      <w:r>
        <w:rPr>
          <w:lang w:val="en-US"/>
        </w:rPr>
        <w:t xml:space="preserve">: </w:t>
      </w:r>
      <w:r>
        <w:rPr/>
        <w:t>Centrum</w:t>
      </w:r>
      <w:r>
        <w:rPr>
          <w:lang w:val="en-US"/>
        </w:rPr>
        <w:t xml:space="preserve"> </w:t>
      </w:r>
      <w:r>
        <w:rPr/>
        <w:t>Polsko</w:t>
      </w:r>
      <w:r>
        <w:rPr>
          <w:lang w:val="en-US"/>
        </w:rPr>
        <w:t>-</w:t>
      </w:r>
      <w:r>
        <w:rPr/>
        <w:t>Rosyjskiego</w:t>
      </w:r>
      <w:r>
        <w:rPr>
          <w:lang w:val="en-US"/>
        </w:rPr>
        <w:t xml:space="preserve"> </w:t>
      </w:r>
      <w:r>
        <w:rPr/>
        <w:t>Dialogu</w:t>
      </w:r>
      <w:r>
        <w:rPr>
          <w:lang w:val="en-US"/>
        </w:rPr>
        <w:t xml:space="preserve"> </w:t>
      </w:r>
      <w:r>
        <w:rPr/>
        <w:t>i</w:t>
      </w:r>
      <w:r>
        <w:rPr>
          <w:lang w:val="en-US"/>
        </w:rPr>
        <w:t xml:space="preserve"> </w:t>
      </w:r>
      <w:r>
        <w:rPr/>
        <w:t>Porozumie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4:00Z</dcterms:created>
  <dc:creator>Lenovo</dc:creator>
  <dc:description/>
  <dc:language>en-US</dc:language>
  <cp:lastModifiedBy>Andrej Izotov</cp:lastModifiedBy>
  <dcterms:modified xsi:type="dcterms:W3CDTF">2017-02-17T10:54:00Z</dcterms:modified>
  <cp:revision>2</cp:revision>
  <dc:subject/>
  <dc:title>Неделя перед Рождеством… в Варшаве</dc:title>
</cp:coreProperties>
</file>