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</w:rPr>
        <w:t>Московский государственный университет им. М. В. Ломоносова</w:t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Сергиевские чтения </w:t>
      </w:r>
      <w:r>
        <w:rPr>
          <w:b/>
          <w:bCs/>
          <w:sz w:val="48"/>
          <w:lang w:val="en-US"/>
        </w:rPr>
        <w:t>XLI</w:t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</w:rPr>
        <w:t xml:space="preserve">Кирилло-Мефодиевские чтения </w:t>
      </w:r>
      <w:r>
        <w:rPr>
          <w:b/>
          <w:bCs/>
          <w:sz w:val="48"/>
          <w:lang w:val="en-US"/>
        </w:rPr>
        <w:t>XXI</w:t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</w:rPr>
        <w:t>к 300-летию М. В. Ломоносова</w:t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Конференц-за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корпуса гуманитарных факульте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чало в 16-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5 мая 2011 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Протоиерей Артемий Владимиров (храм Всех святых в Красном Селе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лово о М. В. Ломоносов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А. Е. Тарасов (Московский университет) </w:t>
      </w:r>
    </w:p>
    <w:p>
      <w:pPr>
        <w:pStyle w:val="Heading4"/>
        <w:rPr>
          <w:szCs w:val="24"/>
        </w:rPr>
      </w:pPr>
      <w:r>
        <w:rPr/>
        <w:t>Ломоносов как ученый-историк</w:t>
      </w:r>
    </w:p>
    <w:p>
      <w:pPr>
        <w:pStyle w:val="Normal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А. С. Новикова (Московский университет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М.В. Ломоносов как филоло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Ломоносовские традиции в российской наук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u w:val="single"/>
        </w:rPr>
        <w:t>Л. И. Девяткова (Московский университет)</w:t>
      </w:r>
    </w:p>
    <w:p>
      <w:pPr>
        <w:pStyle w:val="Normal"/>
        <w:rPr>
          <w:sz w:val="24"/>
        </w:rPr>
      </w:pPr>
      <w:r>
        <w:rPr>
          <w:sz w:val="24"/>
        </w:rPr>
        <w:t>Академик Р. В. Хохлов, ректор Московского университета (1973-1978), на 85-летие учё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u w:val="single"/>
        </w:rPr>
        <w:t>Н. В. Масленникова (Московский университет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истории языка к языку истории: на 80-летие академика О. Н Трубач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Архимандуит Платон (Игумнов) (Московская Духовная Академия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Тема будет объявлена дополн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А. П. Козырев (Московский университет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утешествие по реке Сухоне (показ слайд-филь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А. П. Лободанов (Московский университет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Тема будет объявлена дополн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u w:val="single"/>
        </w:rPr>
        <w:t>Л. С. Краснова (Московский университет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Русская культура в современном мире. Наблюдения уче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ыступление народного хора «Золотые врата», худ, рук. Наталья Артёмова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Показ д/фильма «Дорога к преподобному Сергию», реж. Виктор Шкурк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оезд: метро ст. «Университет»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(для прохода в корпус МГУ просим иметь документ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firstLine="51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firstLine="51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567" w:leader="none"/>
        <w:tab w:val="right" w:pos="6662" w:leader="none"/>
        <w:tab w:val="left" w:pos="7938" w:leader="none"/>
        <w:tab w:val="right" w:pos="14515" w:leader="none"/>
      </w:tabs>
      <w:ind w:firstLine="510"/>
      <w:jc w:val="both"/>
    </w:pPr>
    <w:rPr>
      <w:sz w:val="18"/>
    </w:rPr>
  </w:style>
  <w:style w:type="paragraph" w:styleId="Style12">
    <w:name w:val="Литература"/>
    <w:basedOn w:val="Normal"/>
    <w:qFormat/>
    <w:pPr>
      <w:ind w:left="709" w:hanging="709"/>
      <w:jc w:val="both"/>
    </w:pPr>
    <w:rPr>
      <w:sz w:val="16"/>
    </w:rPr>
  </w:style>
  <w:style w:type="paragraph" w:styleId="Style13">
    <w:name w:val="Лит-ра_заг"/>
    <w:basedOn w:val="Style12"/>
    <w:qFormat/>
    <w:pPr>
      <w:keepNext w:val="true"/>
      <w:spacing w:before="240" w:after="240"/>
      <w:jc w:val="center"/>
    </w:pPr>
    <w:rPr>
      <w:spacing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13495" w:leader="none"/>
      </w:tabs>
      <w:ind w:firstLine="510"/>
      <w:jc w:val="both"/>
    </w:pPr>
    <w:rPr>
      <w:sz w:val="1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</w:pPr>
    <w:rPr>
      <w:sz w:val="16"/>
    </w:rPr>
  </w:style>
  <w:style w:type="paragraph" w:styleId="Style14">
    <w:name w:val="Текст макроса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2:00Z</dcterms:created>
  <dc:creator>Andrej Izotov</dc:creator>
  <dc:description/>
  <dc:language>en-US</dc:language>
  <cp:lastModifiedBy>Andrej Izotov</cp:lastModifiedBy>
  <dcterms:modified xsi:type="dcterms:W3CDTF">2011-05-18T13:09:00Z</dcterms:modified>
  <cp:revision>3</cp:revision>
  <dc:subject/>
  <dc:title/>
</cp:coreProperties>
</file>