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первый семестр 2010/2011 учебного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недельник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венгерский язык и культуру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Прокопенко Марина Ю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норвежскую культуру и язык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Васильева Анна Викто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Экскурсы в русскую литературную критику 19 века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Першкина Анастасия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5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языкознание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Гашнева Мария Вале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РКИ: русский язык как иностранный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Хлестова Екатерина Андр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Языки Древней Руси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Громова Мария Михайл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Русская поэзия XVII – XVIII веков.</w:t>
      </w:r>
    </w:p>
    <w:p>
      <w:pPr>
        <w:pStyle w:val="Heading"/>
        <w:jc w:val="left"/>
        <w:rPr/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Кузнецова Ольга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5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торник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Лекция</w:t>
      </w:r>
      <w:r>
        <w:rPr>
          <w:b/>
          <w:sz w:val="26"/>
        </w:rPr>
        <w:t>. Новая история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Читает</w:t>
      </w:r>
      <w:r>
        <w:rPr>
          <w:b w:val="false"/>
          <w:sz w:val="26"/>
        </w:rPr>
        <w:t xml:space="preserve"> Тупикин Владлен Александрович</w:t>
      </w:r>
      <w:r>
        <w:rPr>
          <w:b w:val="false"/>
          <w:i/>
          <w:sz w:val="26"/>
        </w:rPr>
        <w:t xml:space="preserve">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3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историю письма. Иероглифика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Коровина Евгения Владими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русскую палеографию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Улитова Анастасия Серг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Старославянский язык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Караваева Полина Ю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2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Русская поэзия середины-конца XX – начала XXI в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Белеванцева Елена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2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Из истории молодёжной культуры второй половины XX века</w: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и</w:t>
      </w:r>
      <w:r>
        <w:rPr>
          <w:sz w:val="26"/>
        </w:rPr>
        <w:t xml:space="preserve"> Малиновский Александр Александрович и Тупикин Владлен Александрович</w:t>
      </w:r>
      <w:r>
        <w:rPr>
          <w:i/>
          <w:sz w:val="26"/>
        </w:rPr>
        <w:t xml:space="preserve">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3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Лексикография русского языка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Прокубовский Александр Алексе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ред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Поэзия А. С. Пушкина</w:t>
      </w:r>
      <w:r>
        <w:rPr>
          <w:sz w:val="26"/>
        </w:rPr>
        <w:t xml:space="preserve">.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Емелин Илья Анатоль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2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цыганский язык и культуру</w:t>
      </w:r>
      <w:r>
        <w:rPr>
          <w:sz w:val="26"/>
        </w:rPr>
        <w:t xml:space="preserve">. 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Шаповал Виктор Василь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4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Основы риторики</w:t>
      </w:r>
      <w:r>
        <w:rPr>
          <w:sz w:val="26"/>
        </w:rPr>
        <w:t xml:space="preserve">.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и</w:t>
      </w:r>
      <w:r>
        <w:rPr>
          <w:sz w:val="26"/>
        </w:rPr>
        <w:t xml:space="preserve"> Истомина Вероника Анатольевна и Горбачёва Александра Вячеслав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3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. В. Набоков и русская литература 19-20 вв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Брусова Ксения Андреевна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Западноевропейский романтизм</w:t>
      </w:r>
      <w:r>
        <w:rPr>
          <w:sz w:val="26"/>
        </w:rPr>
        <w:t xml:space="preserve">.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Емелин Илья Анатоль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 .972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 xml:space="preserve">Фольклор и русская литература </w:t>
      </w: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века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Свентицкая Елизавета Игор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 .917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Введение в текстологию древнерусской литературы.</w:t>
      </w:r>
    </w:p>
    <w:p>
      <w:pPr>
        <w:pStyle w:val="Heading"/>
        <w:jc w:val="left"/>
        <w:rPr/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Новицкас Любовь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4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Экскурсы в теорию литературы: анализируем русскую классику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Холопова Евгения Александровн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lang w:val="en-US"/>
        </w:rPr>
        <w:tab/>
      </w:r>
      <w:r>
        <w:rPr>
          <w:i/>
          <w:sz w:val="26"/>
        </w:rPr>
        <w:t>Сбор у доски ШЮФ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Четверг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>18.00</w:t>
      </w:r>
      <w:r>
        <w:rPr>
          <w:sz w:val="26"/>
        </w:rPr>
        <w:t xml:space="preserve"> </w:t>
      </w:r>
      <w:r>
        <w:rPr>
          <w:b/>
          <w:sz w:val="26"/>
        </w:rPr>
        <w:t>Творческий семинар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Малиновский Александр Александрович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i/>
          <w:sz w:val="26"/>
        </w:rPr>
        <w:t>Ауд. 1065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китайский язык. Продолжающая группа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Хлыстова Мария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2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античную цивилизацию</w: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Логинов Александр Владимир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Русская литература на оперной сцене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Самородов Максим Андре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Датский язык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i/>
          <w:sz w:val="26"/>
        </w:rPr>
        <w:t>Преподаватели</w:t>
      </w:r>
      <w:r>
        <w:rPr>
          <w:sz w:val="26"/>
        </w:rPr>
        <w:t xml:space="preserve"> Овчинникова Анна Михайловна, Белеванцева Елена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 xml:space="preserve">Ауд.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 xml:space="preserve">Лекция. </w:t>
      </w:r>
      <w:r>
        <w:rPr>
          <w:b/>
          <w:sz w:val="26"/>
        </w:rPr>
        <w:t>Античность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Самородов Максим Андреевич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Петербург и петербургский текст русской литературы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Иванова Анастасия Владими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Введение в русский синтаксис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Столярова Вера Владислав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5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китайский язык. Начинающая группа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Хлыстова Мария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2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Введение славянские языки и культуры</w:t>
      </w:r>
      <w:r>
        <w:rPr>
          <w:i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>Соловьёва Анна Андреевна</w:t>
      </w:r>
    </w:p>
    <w:p>
      <w:pPr>
        <w:pStyle w:val="Normal"/>
        <w:ind w:left="708" w:firstLine="708"/>
        <w:rPr>
          <w:i/>
          <w:i/>
          <w:sz w:val="26"/>
          <w:lang w:val="en-US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Ауд. </w:t>
      </w:r>
      <w:r>
        <w:rPr>
          <w:i/>
          <w:sz w:val="26"/>
          <w:lang w:val="en-US"/>
        </w:rPr>
        <w:t>920</w:t>
      </w:r>
    </w:p>
    <w:p>
      <w:pPr>
        <w:pStyle w:val="Normal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ятниц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8.00 </w:t>
      </w:r>
      <w:r>
        <w:rPr>
          <w:i/>
          <w:sz w:val="26"/>
        </w:rPr>
        <w:t xml:space="preserve">Лекционный курс. </w:t>
      </w:r>
      <w:r>
        <w:rPr>
          <w:b/>
          <w:sz w:val="26"/>
        </w:rPr>
        <w:t>Основы филологии.</w:t>
      </w:r>
    </w:p>
    <w:p>
      <w:pPr>
        <w:pStyle w:val="Normal"/>
        <w:rPr/>
      </w:pPr>
      <w:r>
        <w:rPr>
          <w:i/>
          <w:sz w:val="26"/>
        </w:rPr>
        <w:t>Читает</w:t>
      </w:r>
      <w:r>
        <w:rPr>
          <w:sz w:val="26"/>
        </w:rPr>
        <w:t xml:space="preserve"> Белов Алексей Михайл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19.30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Индоевропейский праязык и культура (вопросы реконструкции)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Трофимов Артём Александр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19.30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сербский язык и культуру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Рыжова Дарья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а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19.30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Готский язык</w:t>
      </w:r>
      <w:r>
        <w:rPr>
          <w:b/>
          <w:sz w:val="26"/>
          <w:lang w:val="de-DE"/>
        </w:rPr>
        <w:t xml:space="preserve"> </w:t>
      </w:r>
      <w:r>
        <w:rPr>
          <w:b/>
          <w:sz w:val="26"/>
        </w:rPr>
        <w:t>(с 25 октября)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Бакулина Алла Серг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5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19.30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Ораторское мастерство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Истомина Вероника Анатольевна, Горбачёва Александра Вячеслав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106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Суббота: иностранные язы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Начинающие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6:20 - 17:40 Английский язык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>Капуштарь Елена Сергее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10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:20 - 17:40 Француз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Чайковская Виолетта Ильинич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9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bookmarkStart w:id="0" w:name="OLE_LINK1"/>
      <w:bookmarkEnd w:id="0"/>
      <w:r>
        <w:rPr>
          <w:sz w:val="26"/>
        </w:rPr>
        <w:t>16:20 - 17:40 Немец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Зульцбургер Елизавета Гюнтеро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922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6"/>
        </w:rPr>
      </w:pPr>
      <w:r>
        <w:rPr>
          <w:sz w:val="26"/>
        </w:rPr>
        <w:t>16:20 - 17:40 Италья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Малыхина Элеонора Сергее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923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6:20 - 17:40 Испанский язык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>Кичигин Кирилл Валерьевич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71</w:t>
      </w:r>
    </w:p>
    <w:p>
      <w:pPr>
        <w:pStyle w:val="Normal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rPr>
          <w:i/>
          <w:i/>
          <w:sz w:val="26"/>
          <w:u w:val="single"/>
          <w:lang w:val="en-US"/>
        </w:rPr>
      </w:pPr>
      <w:r>
        <w:rPr>
          <w:i/>
          <w:sz w:val="26"/>
          <w:u w:val="single"/>
          <w:lang w:val="en-US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одолжающие группы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8.00:00 - 19.20 Английский язык. 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Пилова Юлия Анатолье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10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00:00 - 19.20 Французский язык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Чайковская Виолетта Ильинична 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  <w:tab/>
        <w:t>Ауд. 9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00:00 - 19.20 Немец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сенофонтова Александра Михайловн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>Ауд. 9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8:00Z</dcterms:created>
  <dc:creator>comp</dc:creator>
  <dc:description/>
  <cp:keywords/>
  <dc:language>en-US</dc:language>
  <cp:lastModifiedBy>Admin</cp:lastModifiedBy>
  <cp:lastPrinted>2010-10-20T07:36:00Z</cp:lastPrinted>
  <dcterms:modified xsi:type="dcterms:W3CDTF">2010-10-20T03:36:00Z</dcterms:modified>
  <cp:revision>3</cp:revision>
  <dc:subject/>
  <dc:title>РАСПИСАНИЕ ЗАНЯТИЙ ШКОЛЫ ЮНОГО ФИЛОЛОГА</dc:title>
</cp:coreProperties>
</file>