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семестр 2009/201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сравнительное литературоведение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и</w:t>
      </w:r>
      <w:r>
        <w:rPr>
          <w:sz w:val="28"/>
          <w:szCs w:val="28"/>
        </w:rPr>
        <w:t xml:space="preserve"> Алексеева Надежда Сергеевна, Ляпина Анастасия Алексе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Введение в русский синтаксис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Столярова Вера Владислав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1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Старославянский язык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Караваева Полина Юрь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эзия А. С. Пушки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Емелин Илья Анатолье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падноевропейский романтиз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Емелин Илья Анатолье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 .92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ксикография русского языка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Прокубовский Александр Алексее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.</w:t>
      </w:r>
      <w:r>
        <w:rPr>
          <w:b/>
          <w:sz w:val="28"/>
          <w:szCs w:val="28"/>
        </w:rPr>
        <w:t xml:space="preserve"> Введение в индоевропеистику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Пиперски Александр Чедо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92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Введение в морфологию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Моисеева Елена Владими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17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усская проза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(лауреаты литературных премий)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Брусова Ксения Андре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китайский язык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Хлыстова Мария Никола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уд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сская литература на оперной сцене</w:t>
      </w:r>
      <w:r>
        <w:rPr>
          <w:sz w:val="28"/>
          <w:szCs w:val="28"/>
        </w:rPr>
        <w:t>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Самородов Максим Андрее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1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Экскурсы в немецкую литературу. Средневековье – XVIII век</w:t>
      </w:r>
      <w:r>
        <w:rPr>
          <w:i/>
          <w:sz w:val="28"/>
          <w:szCs w:val="28"/>
        </w:rPr>
        <w:t>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Притворова Мария Геннадь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1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финский язык и культуру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Вивчарь</w:t>
      </w:r>
      <w:r>
        <w:rPr>
          <w:b w:val="false"/>
          <w:i/>
        </w:rPr>
        <w:t xml:space="preserve"> </w:t>
      </w:r>
      <w:r>
        <w:rPr>
          <w:b w:val="false"/>
        </w:rPr>
        <w:t>Валерия Владими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венгерский язык и культуру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Черникова Александра Серге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кскурсы в языкознание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Гашнева Мария Валерь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1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 xml:space="preserve">Лекция. </w:t>
      </w:r>
      <w:r>
        <w:rPr>
          <w:b/>
          <w:sz w:val="28"/>
          <w:szCs w:val="28"/>
        </w:rPr>
        <w:t>История Средних веков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Самородов Максим Андрее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91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Введение в балтистику. Литовский язык</w:t>
      </w:r>
      <w:r>
        <w:rPr>
          <w:i/>
          <w:sz w:val="28"/>
          <w:szCs w:val="28"/>
        </w:rPr>
        <w:t>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Кожанов Кирилл Александро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928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болгарский язык и культуру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Кудрявцева Юлия Владими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92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вейшая история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Читает</w:t>
      </w:r>
      <w:r>
        <w:rPr>
          <w:b w:val="false"/>
        </w:rPr>
        <w:t xml:space="preserve"> Тупикин Владлен Александрович</w:t>
      </w:r>
      <w:r>
        <w:rPr>
          <w:b w:val="false"/>
          <w:i/>
        </w:rPr>
        <w:t xml:space="preserve"> </w:t>
      </w:r>
    </w:p>
    <w:p>
      <w:pPr>
        <w:pStyle w:val="Normal"/>
        <w:ind w:left="708" w:firstLine="708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92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итальянский язык и культуру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Малыхина Элеонора Серге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97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Жизнь и творчество Ф. М. Достоевского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Першкина Анастасия Никола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истории молодёжной культуры второй половины XX века</w:t>
      </w:r>
      <w:r>
        <w:rPr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</w:rPr>
        <w:t>Преподаватели</w:t>
      </w:r>
      <w:r>
        <w:rPr>
          <w:bCs/>
          <w:sz w:val="28"/>
        </w:rPr>
        <w:t xml:space="preserve"> Малиновский Александр Александрович и Тупикин Владлен Александрович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блемы интерпретации прозаического текста: звук, запах, цвет (на материале русской лите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ека).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Малыхина Элеонора Серге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7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славянские языки и культуру</w:t>
      </w:r>
      <w:r>
        <w:rPr>
          <w:sz w:val="28"/>
          <w:szCs w:val="28"/>
        </w:rPr>
        <w:t xml:space="preserve">.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Соловьёва Анна Андре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общую семанти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и</w:t>
      </w:r>
      <w:r>
        <w:rPr>
          <w:sz w:val="28"/>
          <w:szCs w:val="28"/>
        </w:rPr>
        <w:t xml:space="preserve"> Рыжова Дарья Александровна и Кюсева Мария Викто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Русская поэзия XVII – XVIII веков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Кузнецова Ольга Александ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76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г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тербург и петербургский текст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Анастасия Владими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57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стория русского язык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Громова Мария Михайловна</w:t>
      </w:r>
    </w:p>
    <w:p>
      <w:pPr>
        <w:pStyle w:val="Normal"/>
        <w:ind w:left="141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Романтизм вчера и сегодня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Полторацкая Анастасия Юль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й литературе XIX века в контексте эпохи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Ковалёва Анастасия Олег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осиф Бродский: творчество и судьба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Полторацкая Анастасия Юль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цыганский язык и культуру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Шаповал Виктор Василье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античную цивилизацию</w:t>
      </w:r>
      <w:r>
        <w:rPr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Логинов Александр Владимиро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чь актёров в детском кино: сказочные злодеи и волшебники.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Коростелёва Анна Александ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2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Введение в древнерусскую литературу.</w:t>
      </w:r>
    </w:p>
    <w:p>
      <w:pPr>
        <w:pStyle w:val="Heading"/>
        <w:jc w:val="left"/>
        <w:rPr/>
      </w:pPr>
      <w:r>
        <w:rPr>
          <w:b w:val="false"/>
          <w:i/>
        </w:rPr>
        <w:t>Преподаватель</w:t>
      </w:r>
      <w:r>
        <w:rPr>
          <w:b w:val="false"/>
        </w:rPr>
        <w:t xml:space="preserve"> Новицкас Любовь Александро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57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00 </w:t>
      </w:r>
      <w:r>
        <w:rPr>
          <w:i/>
          <w:sz w:val="28"/>
          <w:szCs w:val="28"/>
        </w:rPr>
        <w:t xml:space="preserve">Лекционный курс. </w:t>
      </w:r>
      <w:r>
        <w:rPr>
          <w:b/>
          <w:sz w:val="28"/>
          <w:szCs w:val="28"/>
        </w:rPr>
        <w:t>Основы филологии.</w:t>
      </w:r>
    </w:p>
    <w:p>
      <w:pPr>
        <w:pStyle w:val="Normal"/>
        <w:rPr/>
      </w:pPr>
      <w:r>
        <w:rPr>
          <w:i/>
          <w:sz w:val="28"/>
          <w:szCs w:val="28"/>
        </w:rPr>
        <w:t>Читает</w:t>
      </w:r>
      <w:r>
        <w:rPr>
          <w:sz w:val="28"/>
          <w:szCs w:val="28"/>
        </w:rPr>
        <w:t xml:space="preserve"> Белов Алексей Михайло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9.30 </w:t>
      </w:r>
      <w:r>
        <w:rPr>
          <w:i/>
          <w:sz w:val="28"/>
          <w:szCs w:val="28"/>
        </w:rPr>
        <w:t>Семин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ритор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Истомина Вероника Анатол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19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3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Основы лингвистики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Сомин Антон Александрович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0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30 </w:t>
      </w:r>
      <w:r>
        <w:rPr>
          <w:i/>
          <w:sz w:val="28"/>
          <w:szCs w:val="28"/>
        </w:rPr>
        <w:t xml:space="preserve">Семинар. </w:t>
      </w:r>
      <w:r>
        <w:rPr>
          <w:b/>
          <w:sz w:val="28"/>
          <w:szCs w:val="28"/>
        </w:rPr>
        <w:t>Введение в психолингвисти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Мулюкова Ирина </w:t>
      </w:r>
      <w:r>
        <w:rPr>
          <w:sz w:val="28"/>
          <w:szCs w:val="14"/>
        </w:rPr>
        <w:t>Рафаильевна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 92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19.30 </w:t>
      </w:r>
      <w:r>
        <w:rPr>
          <w:b/>
          <w:i/>
          <w:sz w:val="28"/>
          <w:szCs w:val="28"/>
        </w:rPr>
        <w:t>Творческий семина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Малиновский Александр Александрович</w:t>
      </w:r>
      <w:r>
        <w:rPr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Heading2"/>
        <w:ind w:left="708" w:firstLine="708"/>
        <w:rPr>
          <w:iCs/>
          <w:u w:val="single"/>
        </w:rPr>
      </w:pPr>
      <w:r>
        <w:rPr/>
        <w:t>Ауд. 921</w:t>
      </w:r>
    </w:p>
    <w:p>
      <w:pPr>
        <w:pStyle w:val="Normal"/>
        <w:ind w:left="708" w:firstLine="708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ббота: иностра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Начинающие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0 - 17:40 Английский язы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Юрьева Мария Дмитри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0 - 17:40 Французс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Зимонт Елизавета Серге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6:20 - 17:40 Немец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Заболотская Екатерина Дмитри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0 - 17:40 Португаль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Сафронова Анна Александро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0 - 17:40 Испанс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Кузина Екатерина Александро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0 - 17:40 Датс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и </w:t>
      </w:r>
      <w:r>
        <w:rPr>
          <w:sz w:val="28"/>
          <w:szCs w:val="28"/>
        </w:rPr>
        <w:t>Крайнова Мария Сергеевна, Овчинникова Анна Михайло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олжающие групп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0:00 - 19.20 Английский язык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Новикова Юлия Анато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:00 - 19.20 Французский язык.</w:t>
      </w:r>
    </w:p>
    <w:p>
      <w:pPr>
        <w:pStyle w:val="Normal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Зимонт Елизавета Сергее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А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:00 - 19.20 Немец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Заболотская Екатерина Дмитрие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А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4:00Z</dcterms:created>
  <dc:creator>a4350</dc:creator>
  <dc:description/>
  <dc:language>en-US</dc:language>
  <cp:lastModifiedBy>a4350</cp:lastModifiedBy>
  <dcterms:modified xsi:type="dcterms:W3CDTF">2010-03-10T11:34:00Z</dcterms:modified>
  <cp:revision>1</cp:revision>
  <dc:subject/>
  <dc:title>РАСПИСАНИЕ ЗАНЯТИЙ ШКОЛЫ ЮНОГО ФИЛОЛОГА</dc:title>
</cp:coreProperties>
</file>