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Фестиваль науки </w:t>
        <w:br/>
        <w:t>на филологическом факультете МГУ им.М.В.Ломонос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9 октября, пятница</w:t>
      </w:r>
    </w:p>
    <w:p>
      <w:pPr>
        <w:pStyle w:val="TextBody"/>
        <w:rPr/>
      </w:pPr>
      <w:r>
        <w:rPr>
          <w:u w:val="single"/>
        </w:rPr>
        <w:t>14.30-16.00, поточная аудитория 7.</w:t>
      </w:r>
      <w:r>
        <w:rPr/>
        <w:t xml:space="preserve"> Научно-популярная лекция А.А.Липгарта «Шекспир и религия». Адекватная интепретация многих произведений Уильяма Шекспира невозможна без обращения к более широкому историко-культурному контексту. Правление королевы Елизаветы </w:t>
      </w:r>
      <w:r>
        <w:rPr>
          <w:lang w:val="en-US"/>
        </w:rPr>
        <w:t>I</w:t>
      </w:r>
      <w:r>
        <w:rPr/>
        <w:t xml:space="preserve"> и наследовавшего ей короля Иакова </w:t>
      </w:r>
      <w:r>
        <w:rPr>
          <w:lang w:val="en-US"/>
        </w:rPr>
        <w:t>I</w:t>
      </w:r>
      <w:r>
        <w:rPr/>
        <w:t xml:space="preserve"> - это период длительных религиозных войн, нашедших отражение в пьесах Шекспира и оказавших значительное влияние на формирование его мировоззрения. Андрей Александрович Липгарт – доктор филологических наук, профессор кафедры английского языкознания. </w:t>
      </w:r>
    </w:p>
    <w:p>
      <w:pPr>
        <w:pStyle w:val="TextBody"/>
        <w:rPr/>
      </w:pPr>
      <w:r>
        <w:rPr>
          <w:u w:val="single"/>
        </w:rPr>
        <w:t>16.20-17.50, поточная аудитория 7.</w:t>
      </w:r>
      <w:r>
        <w:rPr/>
        <w:t xml:space="preserve"> Научно-популярная лекция О.С.Левченковой «Автор и герой в прозе А.П.Гайдара». Аркадий Гайдар – писатель, чьими произведениями зачитывались наши родители, бабушки и дедушки. Переоценка коммунистических ценностей, произошедшая в 90-х годах, затронула не только фигуру самого автора, но и не могла не сказаться на восприятии его произведений, во многом автобиографических. В лекции будет рассмотрен творческий путь Аркадия Гайдара, особенности его художественных произведений 20-х, а также 30-х и начала 40-х годов. Кроме того, будет рассмотрена также проблема жанра произведений А.Гайдара и его индивидуально-авторского стиля. Ольга Святославовна Левченкова – кандидат филологических наук, доцент кафедры истории русской литературы ХХ ве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18.00-19.30, место будет объявлено позже.</w:t>
      </w:r>
      <w:r>
        <w:rPr/>
        <w:t xml:space="preserve"> Капустник, подготовленный студентами младших курсов филологического факультета. Шутки, песни, веселые пародии позволят зрителям увидеть ту сторону студенческой жизни, которая сопровождает процесс постижения серьезных научных дисциплин. Наши студенты не только будущие преподаватели и ученые, но и люди, обладающие чувством юмора, вокальными и артистическими таланта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0 октября, суббота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10.50-12.20, аудитория 1060.</w:t>
      </w:r>
      <w:r>
        <w:rPr>
          <w:sz w:val="28"/>
        </w:rPr>
        <w:t xml:space="preserve"> Научно-популярная лекция В.П.Гудкова «Русский язык в славянском языковом контексте». В лекции освещается своеобразие системы русского языка в рамках славянской языковой семьи, роль церковнославянского языка в становлении и функционировании литературного русского языка, а также взаимодействие русского языка с польским и другими языками западных и южных славян. Владимир Павлович Гудков – заведующий кафедрой славянской филологии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12.40-14-10, аудитория 1060.</w:t>
      </w:r>
      <w:r>
        <w:rPr>
          <w:sz w:val="28"/>
        </w:rPr>
        <w:t xml:space="preserve"> Научно-популярная лекция А.А.Кибрика «Лингвистика и когнитивные исследования».</w:t>
      </w:r>
      <w:r>
        <w:rPr/>
        <w:t xml:space="preserve"> </w:t>
      </w:r>
      <w:r>
        <w:rPr>
          <w:sz w:val="28"/>
        </w:rPr>
        <w:t>Лингвистика – наука о человеческом языке. Язык – не автономная система, а часть человеческой природы, часть когнитивной (то есть мыслительной) деятельности. В лекции будет показано, как язык связан с другими высшими когнитивными функциями, такими как память, внимание, категоризация, мышление. В настоящее время исследования когнитивных функций становятся все более междисциплинарными, в них лингвисты сотрудничают с психологами, нейрофизиологами и информатиками. Профессор Андрей Александрович Кибрик - доктор филол. наук, ведущий научный сотрудник Института языкознания 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15.00-16.00, аудитория 1060.</w:t>
      </w:r>
      <w:r>
        <w:rPr>
          <w:sz w:val="28"/>
        </w:rPr>
        <w:t xml:space="preserve"> Представление фольклорного театра «Братыня» под руководством доцента кафедры русского устного народного творчества А.А.Ивановой «Русский год». Этот театр создан в 1980 г. Труппа состоит из студентов и аспирантов кафедры, регулярно выезжающих в фольклорные экспедиции, материалы которых служат основой создаваемых спектаклей. Русский фольклор представлен в спектаклях театра в комплексе с народным костюмом, диалектом, предметами быта и другими компонентами традиционной народной культуры. Зрители являются соучастниками происходящего: например, когда играется популярнейшая сцена подблюдного гадания, кольца и прочие вещи обычно бросают в чашу все присутствующие. Оно и понятно: где еще сейчас можно поучаствовать в таком действе? Руководитель – доцент Анна Александровна Иванова. 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16:00Z</dcterms:created>
  <dc:creator>dekan</dc:creator>
  <dc:description/>
  <cp:keywords/>
  <dc:language>en-US</dc:language>
  <cp:lastModifiedBy>Мария</cp:lastModifiedBy>
  <dcterms:modified xsi:type="dcterms:W3CDTF">2007-10-05T02:16:00Z</dcterms:modified>
  <cp:revision>2</cp:revision>
  <dc:subject/>
  <dc:title>Фестиваль науки на филологическом факультете МГУ им</dc:title>
</cp:coreProperties>
</file>