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1701"/>
        <w:gridCol w:w="2126"/>
        <w:gridCol w:w="2977"/>
        <w:gridCol w:w="1984"/>
      </w:tblGrid>
      <w:tr>
        <w:trPr/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О преподав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О студен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выпускной квалификационной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О рецензента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5.1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дорова М.Ю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Богатырёва Юлия Серге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описаний реальных цветных фотографий животны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ф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>.</w:t>
            </w:r>
            <w:r>
              <w:rPr>
                <w:lang w:val="ru-RU"/>
              </w:rPr>
              <w:t>доц</w:t>
            </w:r>
            <w:r>
              <w:rPr/>
              <w:t xml:space="preserve">. </w:t>
            </w:r>
            <w:r>
              <w:rPr>
                <w:lang w:val="ru-RU"/>
              </w:rPr>
              <w:t>Синёва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Кротова Наталья Владимир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изучение категоризации и номинации предметов одежды в русскоязычных каталогах интернет-магазин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К.ф.н. </w:t>
            </w:r>
            <w:r>
              <w:rPr/>
              <w:t>Рощектаева Т</w:t>
            </w:r>
            <w:r>
              <w:rPr>
                <w:lang w:val="ru-RU"/>
              </w:rPr>
              <w:t>.</w:t>
            </w:r>
            <w:r>
              <w:rPr/>
              <w:t xml:space="preserve"> Г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Никишина Дарья Никола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тегоризация архитектурных объектов и коммуникативно-функциональный анализ их описа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жа А..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/>
            </w:pPr>
            <w:r>
              <w:rPr/>
              <w:t>Филатова Ганна Алексе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Воссоздание комплекса эмотивно-оценочных смыслов в русских переводах романа Р. Желязны «Ночь в одиноком октябре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.ф.н. Евграфова А.Е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кушкина О.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Маслова Юлия Александр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артефактов в «Толковом словаре русского языка с включением сведений о происхождении слов» под ред. Н.Ю. Шведово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.ф.н. Волошина О.А.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22.05.1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линская Е.А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Варнавская Ксения Василь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пособы выражения притяжательности в деловой письменности XIV в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.ф.н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ц. Шевелева М,Н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крипка Вероника Константин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pacing w:lineRule="auto" w:line="252"/>
              <w:rPr/>
            </w:pPr>
            <w:r>
              <w:rPr>
                <w:sz w:val="22"/>
              </w:rPr>
              <w:t xml:space="preserve">Функционирование указательных местоимений </w:t>
            </w:r>
            <w:r>
              <w:rPr>
                <w:i/>
                <w:sz w:val="22"/>
              </w:rPr>
              <w:t xml:space="preserve">тъ </w:t>
            </w:r>
            <w:r>
              <w:rPr>
                <w:sz w:val="22"/>
              </w:rPr>
              <w:t xml:space="preserve">и </w:t>
            </w:r>
            <w:r>
              <w:rPr>
                <w:i/>
                <w:sz w:val="22"/>
              </w:rPr>
              <w:t>сь</w:t>
            </w:r>
            <w:r>
              <w:rPr>
                <w:sz w:val="22"/>
              </w:rPr>
              <w:t xml:space="preserve"> в языке духовных и договорных грамот великих и удельных князей XIV 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ф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доц</w:t>
            </w:r>
            <w:r>
              <w:rPr/>
              <w:t xml:space="preserve">. </w:t>
            </w:r>
            <w:r>
              <w:rPr>
                <w:lang w:val="ru-RU"/>
              </w:rPr>
              <w:t>Птенцова</w:t>
            </w:r>
            <w:r>
              <w:rPr/>
              <w:t xml:space="preserve"> 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евелёва М.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Матлашова Алина Серге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ослагательное наклонение в летописях XV – XVI вв. (на материале псковских летописей и Никоновской летописи за XV – XVI вв.)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ф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>.</w:t>
            </w:r>
            <w:r>
              <w:rPr>
                <w:lang w:val="ru-RU"/>
              </w:rPr>
              <w:t>доц</w:t>
            </w:r>
            <w:r>
              <w:rPr/>
              <w:t xml:space="preserve">. </w:t>
            </w:r>
            <w:r>
              <w:rPr>
                <w:lang w:val="ru-RU"/>
              </w:rPr>
              <w:t>Птенцова</w:t>
            </w:r>
            <w:r>
              <w:rPr/>
              <w:t xml:space="preserve"> 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Петрова Анна Александр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Лингвистические особенности поздних записей Новгородской II летопис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.ф.н. проф. Галинская Е.А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федова Е.А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Ковригина Елена Андре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мантическое поле «болезнь» в говорах Архангельского регио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23</w:t>
            </w:r>
            <w:r>
              <w:rPr>
                <w:b/>
                <w:lang w:val="ru-RU"/>
              </w:rPr>
              <w:t>.05.1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ru-RU"/>
              </w:rPr>
              <w:t>Пентковская Т.В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лексеева Алина Серге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Рукописная традиция Жития Моисея, архиепископа Новгородского (XVI – XVIII вв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lang w:val="ru-RU" w:eastAsia="ru-RU" w:bidi="ar-SA"/>
              </w:rPr>
            </w:pPr>
            <w:r>
              <w:rPr/>
              <w:t>к.</w:t>
            </w:r>
            <w:r>
              <w:rPr>
                <w:lang w:val="ru-RU"/>
              </w:rPr>
              <w:t>ф.</w:t>
            </w:r>
            <w:r>
              <w:rPr/>
              <w:t>н. Мишина</w:t>
            </w:r>
            <w:r>
              <w:rPr>
                <w:lang w:val="ru-RU"/>
              </w:rPr>
              <w:t xml:space="preserve"> Е.А.</w:t>
            </w:r>
            <w:r>
              <w:rPr/>
              <w:t xml:space="preserve"> (ИРЯ РАН).</w:t>
            </w:r>
          </w:p>
          <w:p>
            <w:pPr>
              <w:pStyle w:val="TableContents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Сусоева Ирина Серге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седы Иоанна Златоуста на Послание к Римлянам в издании 1623 г.: особенности языка и переводческой техник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ф.н. доц. Николенкова Н.В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Фролова Ирина Михайло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реводческой техники Бесед на Евангелие от Матфея книжного круга Максима Грек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.ф.н. доц. Николенкова Н.В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Тверскова Яна Анатоль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еводческой техники Бесед на Евангелие от Иоанна книжного круга Максима Грек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.ф.н. доц. Николенкова Н.В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верина В.В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Обыденная Ольга Александро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фико-орфографическое освоение новейших заимствований в русском язык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ф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доц</w:t>
            </w:r>
            <w:r>
              <w:rPr/>
              <w:t xml:space="preserve">. </w:t>
            </w:r>
            <w:r>
              <w:rPr>
                <w:lang w:val="ru-RU"/>
              </w:rPr>
              <w:t>Болычева</w:t>
            </w:r>
            <w:r>
              <w:rPr/>
              <w:t xml:space="preserve"> </w:t>
            </w:r>
            <w:r>
              <w:rPr>
                <w:lang w:val="ru-RU"/>
              </w:rPr>
              <w:t>Е</w:t>
            </w:r>
            <w:r>
              <w:rPr/>
              <w:t>.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Дроздова Елена Серге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нгводидактические основы обучения русскому письму арабоговорящих дете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п.н. доц. Литневская Е. И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Ф</w:t>
            </w:r>
            <w:r>
              <w:rPr>
                <w:lang w:val="ru-RU"/>
              </w:rPr>
              <w:t>е</w:t>
            </w:r>
            <w:r>
              <w:rPr/>
              <w:t>дорова Юлия Владимиро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символы и термины в русских текстах XII – XIX вв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п.н. доц. Литневская Е.И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Пань Хунъю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зуальная норма орфографии вестей-курантов 1660-х гг. как этап унификации правописания префиксов на &lt;з&gt; в русском письм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ф.н. проф</w:t>
            </w:r>
            <w:r>
              <w:rPr/>
              <w:t xml:space="preserve">. </w:t>
            </w:r>
            <w:r>
              <w:rPr>
                <w:lang w:val="ru-RU"/>
              </w:rPr>
              <w:t>Кузьминова</w:t>
            </w:r>
            <w:r>
              <w:rPr/>
              <w:t xml:space="preserve"> </w:t>
            </w:r>
            <w:r>
              <w:rPr>
                <w:lang w:val="ru-RU"/>
              </w:rPr>
              <w:t>Е</w:t>
            </w:r>
            <w:r>
              <w:rPr/>
              <w:t>.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невская Е.И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Цыганкова Анна Олего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нгвосемиотические</w:t>
            </w:r>
          </w:p>
          <w:p>
            <w:pPr>
              <w:pStyle w:val="Normal"/>
              <w:rPr/>
            </w:pPr>
            <w:r>
              <w:rPr/>
              <w:t>особенности блогов российских политических обозревателей на платформе Telegra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ф.н. доц. Каверина В.В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>
                <w:lang w:val="ru-RU"/>
              </w:rPr>
            </w:pPr>
            <w:r>
              <w:rPr>
                <w:lang w:val="ru-RU"/>
              </w:rPr>
              <w:t>Виногородский Константин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стратегии и тактики в спортивном дискурсе (на материале аналитических статей спортивных интернет-порталов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ф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>.</w:t>
            </w:r>
            <w:r>
              <w:rPr>
                <w:lang w:val="ru-RU"/>
              </w:rPr>
              <w:t>доц</w:t>
            </w:r>
            <w:r>
              <w:rPr/>
              <w:t xml:space="preserve">. </w:t>
            </w:r>
            <w:r>
              <w:rPr>
                <w:lang w:val="ru-RU"/>
              </w:rPr>
              <w:t>Болычева</w:t>
            </w:r>
            <w:r>
              <w:rPr/>
              <w:t xml:space="preserve"> </w:t>
            </w:r>
            <w:r>
              <w:rPr>
                <w:lang w:val="ru-RU"/>
              </w:rPr>
              <w:t>Е</w:t>
            </w:r>
            <w:r>
              <w:rPr/>
              <w:t>.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ru-RU"/>
              </w:rPr>
              <w:t>25.05.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ленчук М.Л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невшев Васили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Николаевич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/>
              <w:t>Разрушение позиционного чередования переднеязычных согласных по месту образования в современном русском язык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.ф.н. Касаткина Р.Ф. (ИРЯ РАН)</w:t>
            </w:r>
          </w:p>
        </w:tc>
      </w:tr>
      <w:tr>
        <w:trPr>
          <w:trHeight w:val="1147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нязев С.В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Кушавина Диана Андре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артикуляция переднеязычных носовых согласных по мягкости в позиции перед зубными в современном русском литературном язык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Шаповалова Юл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сприятие вокалических звукотипов носителями современного русского литератур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Уляшкина Ан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/>
              <w:t>Реализация сочетаний /vic/ и /vjc/ в слоговой финали в современном русском литератур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05.1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анова Е.Б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Василенюк Екатерина Василь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буждение к прекращению действия и средства его выражения в русском язы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highlight w:val="yellow"/>
                <w:lang w:val="ru-RU"/>
              </w:rPr>
            </w:pPr>
            <w:r>
              <w:rPr>
                <w:highlight w:val="yellow"/>
              </w:rPr>
              <w:t>И.В. Галактионова (к.ф.н., доц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Задорина Виктория Василь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мантика и особенности употребления слова «пожалу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>И.В. Галактионова (к.ф.н., доц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Фёдорова Александра Алексе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мантика и особенности употребления слова «кстати» и его контекстуальных анало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>А.В. Птенцова</w:t>
            </w:r>
          </w:p>
        </w:tc>
      </w:tr>
      <w:tr>
        <w:trPr>
          <w:trHeight w:val="276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взина О.Г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 xml:space="preserve">Игнатьев Владислав Дмитриевич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софская терминология конца XIX – начала ХХ ве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29.05.1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линская Е.А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Дойкина Ксения Юрь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истемы энклитик (по материалам духовных и договорных грамот XIV – XVI вв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.ф.н. доц. Якушкина Е.И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Калашникова Людмила Олег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Числительные в текстах делового содержания XV – XVII в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.ф.н. доц. Ткаченко Н.Г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Малышева Екатерина Виктор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Формы множественного числа существительных по данным памятников деловой письменности XV – начала XVII 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.ф.н. доц. Ткаченко Н.Г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Москвина Маргарита Георги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Формы и синтаксические функции причастий в языке памятников деловой письменности XVII 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.ф.н. доц. Подшивалова Е.А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</w:rPr>
              <w:t>Тюренкова Маргарита Андреевна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Западнорусские фонетические особенности конца XVI века по материалам Клецкой замковой книги 1596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highlight w:val="yellow"/>
                <w:lang w:val="ru-RU"/>
              </w:rPr>
              <w:t>К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ru-RU"/>
              </w:rPr>
              <w:t>ф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ru-RU"/>
              </w:rPr>
              <w:t>н</w:t>
            </w:r>
            <w:r>
              <w:rPr>
                <w:highlight w:val="yellow"/>
              </w:rPr>
              <w:t xml:space="preserve">. </w:t>
            </w:r>
            <w:r>
              <w:rPr>
                <w:highlight w:val="yellow"/>
                <w:lang w:val="ru-RU"/>
              </w:rPr>
              <w:t>с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ru-RU"/>
              </w:rPr>
              <w:t>н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ru-RU"/>
              </w:rPr>
              <w:t>с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ru-RU"/>
              </w:rPr>
              <w:t>Лифшиц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ru-RU"/>
              </w:rPr>
              <w:t>А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ru-RU"/>
              </w:rPr>
              <w:t>Л</w:t>
            </w:r>
            <w:r>
              <w:rPr>
                <w:highlight w:val="yellow"/>
              </w:rPr>
              <w:t>. (</w:t>
            </w:r>
            <w:r>
              <w:rPr>
                <w:highlight w:val="yellow"/>
                <w:lang w:val="ru-RU"/>
              </w:rPr>
              <w:t>ВШЭ</w:t>
            </w:r>
            <w:r>
              <w:rPr>
                <w:highlight w:val="yellow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тковская Т.В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това Наталья Константино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Лингвотекстологический анализ Пересопницкого Евангелия (1556 – 1561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.ф.н. проф. Кузьминова Е.А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евелёва М.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Нестерова Мария Серге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Грамматические особенности Владимирского летописца XVI в. в области употребления глагольных форм и личных местоимени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.ф.н. доц. Подшивалова Е,А,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Попова Анна Владимир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Лингвистическое описание рукописи РГБ, Троицк. собрание, № 735 (XVI в.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К.ф.н. доц. Ткаченко</w:t>
            </w:r>
            <w:r>
              <w:rPr>
                <w:lang w:val="ru-RU"/>
              </w:rPr>
              <w:t xml:space="preserve"> Н.Г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едукова Надежда Александр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Акцентологическое описание Лечебника 1686 г. (РГБ, фонд 310, № 697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.ф.н. Юрьев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С</w:t>
            </w:r>
            <w:r>
              <w:rPr/>
              <w:t xml:space="preserve">. </w:t>
            </w:r>
            <w:r>
              <w:rPr>
                <w:lang w:val="ru-RU"/>
              </w:rPr>
              <w:t>(ИРЯ РАН)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30.05.1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жа А.В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/>
              <w:t>Кошевская Анна Юрь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пособы и средства передачи коммуникативных стратегий в переводах речи Цицерона «Против Катилины» (латинский, русский, литовский, немецкий языки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ф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доц</w:t>
            </w:r>
            <w:r>
              <w:rPr/>
              <w:t>.</w:t>
            </w:r>
            <w:r>
              <w:rPr>
                <w:lang w:val="ru-RU"/>
              </w:rPr>
              <w:t>Синёва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/>
            </w:pPr>
            <w:r>
              <w:rPr/>
              <w:t>Пчелинцева Александра Серге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Роль средств первого плана и фона в создании образа Сиддхартхи в русских переводах романа Германа Гессе «Сиддхартх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. ф.н. проф. Сидорова М.Ю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/>
            </w:pPr>
            <w:r>
              <w:rPr/>
              <w:t>Ганненко Валерий Виталь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емантическая и грамматическая интерпретация предикатов в русских переводах романа «V» Томаса Пинч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.ф.н. Фролова О.Е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/>
            </w:pPr>
            <w:r>
              <w:rPr/>
              <w:t>Купрюнина Мария Владимир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Языковые средства создания образа Б. Вустера в рассказах П.Г. Вудхауса и их интерпретация в русских перевода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.ф.н. Чумирина В.Е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/>
            </w:pPr>
            <w:r>
              <w:rPr/>
              <w:t>Михайлова Софья Алексе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емантико-синтаксические средства реализации фактора адресата в русских переводах сказки Р. Дала «Потрясающий мистер Лис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.ф.н. доц. Полищук Е.В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  <w:t>Фирсова Елена</w:t>
            </w:r>
          </w:p>
          <w:p>
            <w:pPr>
              <w:pStyle w:val="TableContents"/>
              <w:spacing w:lineRule="auto" w:line="252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ёмы эмоционального воздействия на читателя в оригинале и русских переводах романа Р. Желязны «Девять принцев в Амбере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к.ф.н. доц.</w:t>
            </w:r>
            <w:r>
              <w:rPr>
                <w:lang w:val="ru-RU"/>
              </w:rPr>
              <w:t xml:space="preserve"> </w:t>
            </w:r>
            <w:r>
              <w:rPr/>
              <w:t>Жданова</w:t>
            </w:r>
            <w:r>
              <w:rPr>
                <w:lang w:val="ru-RU"/>
              </w:rPr>
              <w:t xml:space="preserve"> Л.А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яева М.Г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Аносова Елена Евген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роль коммуникативных средств в формировании современных интерпретаций традиционных жанров сказки и былины (на примере мультфильмов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К.ф.н. </w:t>
            </w:r>
            <w:r>
              <w:rPr/>
              <w:t xml:space="preserve">Чалова </w:t>
            </w:r>
            <w:r>
              <w:rPr>
                <w:lang w:val="ru-RU"/>
              </w:rPr>
              <w:t>О.В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Козлова Елизавета Максим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роль коммуникативных средств в светской речи представителей православной церкви (на материалах передач СМИ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К.ф.н. </w:t>
            </w:r>
            <w:r>
              <w:rPr/>
              <w:t xml:space="preserve">Чалова </w:t>
            </w:r>
            <w:r>
              <w:rPr>
                <w:lang w:val="ru-RU"/>
              </w:rPr>
              <w:t>О.В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Королёва Наталья Алексе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роль коммуникативных средств в жанре лек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.ф.н. доц. Полищук Е.В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Мазурова Елизавета Михайл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роль коммуникативных средств в речевых стратегиях образов женщин-военных (на примере фильмов «А зори здесь тихие» версий 1972 г. и 2015 г. выхода, а также «Батальон»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К.ф.н. доц. </w:t>
            </w:r>
            <w:r>
              <w:rPr/>
              <w:t xml:space="preserve">Полищук </w:t>
            </w:r>
            <w:r>
              <w:rPr>
                <w:lang w:val="ru-RU"/>
              </w:rPr>
              <w:t>Е.В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Никитина</w:t>
            </w:r>
            <w:r>
              <w:rPr>
                <w:lang w:val="ru-RU"/>
              </w:rPr>
              <w:t xml:space="preserve"> </w:t>
            </w:r>
            <w:r>
              <w:rPr/>
              <w:t>Екатерина Владимир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роль коммуникативных средств в формировании речевых стратегий образов деревенских стариков (на примере творчества Новикова, Санаева, Рыжова и Лапикова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.ф.н. Чалова О.В.</w:t>
            </w:r>
          </w:p>
        </w:tc>
      </w:tr>
      <w:tr>
        <w:trPr/>
        <w:tc>
          <w:tcPr>
            <w:tcW w:w="10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05.1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тковская Т.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2"/>
              <w:rPr>
                <w:lang w:val="ru-RU"/>
              </w:rPr>
            </w:pPr>
            <w:r>
              <w:rPr/>
              <w:t>Нам Кон Хы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рфографическая система в Беседах Иоанна Златоуста на Второе послание к Тимофею в издании 1623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.ф.н. проф. Кузьминова Е.А.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2"/>
              <w:rPr/>
            </w:pPr>
            <w:r>
              <w:rPr/>
              <w:t>Махова Мар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собенности языка Псалтыри в составе Библии 166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.ф.н. проф. Кузьминова Е.А.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ислова Е. 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Дорофеева Ан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, орфография и орфоэпия проповедей Сильвестра Куля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ф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доц</w:t>
            </w:r>
            <w:r>
              <w:rPr/>
              <w:t xml:space="preserve">. </w:t>
            </w:r>
            <w:r>
              <w:rPr>
                <w:lang w:val="ru-RU"/>
              </w:rPr>
              <w:t>Илюшина</w:t>
            </w:r>
            <w:r>
              <w:rPr/>
              <w:t xml:space="preserve"> </w:t>
            </w:r>
            <w:r>
              <w:rPr>
                <w:lang w:val="ru-RU"/>
              </w:rPr>
              <w:t>Л</w:t>
            </w:r>
            <w:r>
              <w:rPr/>
              <w:t>.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Шешего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й потенциал окончаний прилагательных в текстах Платона Левшина и Самуила Мисла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ф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доц</w:t>
            </w:r>
            <w:r>
              <w:rPr/>
              <w:t xml:space="preserve">. </w:t>
            </w:r>
            <w:r>
              <w:rPr>
                <w:lang w:val="ru-RU"/>
              </w:rPr>
              <w:t>Илюшина</w:t>
            </w:r>
            <w:r>
              <w:rPr/>
              <w:t xml:space="preserve"> </w:t>
            </w:r>
            <w:r>
              <w:rPr>
                <w:lang w:val="ru-RU"/>
              </w:rPr>
              <w:t>Л</w:t>
            </w:r>
            <w:r>
              <w:rPr/>
              <w:t>.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  <w:tr>
        <w:trPr>
          <w:trHeight w:val="968" w:hRule="atLeast"/>
        </w:trPr>
        <w:tc>
          <w:tcPr>
            <w:tcW w:w="10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рнейко Л.О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Массалова Анастасия Ивановна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ыт построения словаря сочетаемости филологических терминов на материале текстов русской формальной школы ОПОЯ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.ф.н. проф. Сидорова М. Ю.</w:t>
            </w:r>
          </w:p>
        </w:tc>
      </w:tr>
      <w:tr>
        <w:trPr>
          <w:trHeight w:val="967" w:hRule="atLeast"/>
        </w:trPr>
        <w:tc>
          <w:tcPr>
            <w:tcW w:w="10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Паровичникова Татья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 КОСМОС в русском обыденном, художественном и философском типах с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.ф.н. доц. Жданова Л.А.</w:t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textAlignment w:val="auto"/>
              <w:rPr/>
            </w:pPr>
            <w:r>
              <w:rPr/>
              <w:t>Смирнова Дарья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ные проекции абстрактных сущностей в художественном текст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.ф.н. доц. Уржа А.В.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01.06.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ульга М.В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апунова Арина Владимиро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Вариантные родовые формы существительных (на материале названий обуви) в современном русском язык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.ф.н. проф. Пентковская Т.В.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игорьева О.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 Ло Ка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Русские глаголы движения в языке художественной литературы на материале произведений В. Токар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ф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доц</w:t>
            </w:r>
            <w:r>
              <w:rPr/>
              <w:t xml:space="preserve">. </w:t>
            </w:r>
            <w:r>
              <w:rPr>
                <w:lang w:val="ru-RU"/>
              </w:rPr>
              <w:t>Хлопьянов</w:t>
            </w:r>
            <w:r>
              <w:rPr/>
              <w:t xml:space="preserve"> 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н Цз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Названия музыкантов в современном русском языке (системный и функциональный аспе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.с.н. ст. преп. Легошина Н.В.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 Х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Газовая терминология в метафорическом преломлении в современных российских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.ф.н. доц. Хлопьянов А.В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обуков Е.В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жао Цзя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Этапы освоения графических заимствований в русском языке начала XXI век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.ф.н. доц. Панков Ф.И.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овалова Ксения Константиновна</w:t>
            </w:r>
          </w:p>
          <w:p>
            <w:pPr>
              <w:pStyle w:val="TableContents"/>
              <w:spacing w:lineRule="auto" w:line="25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пециалит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отношение морфологических типов словоформ в функциональных разновидностях современного русского языка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п.н. доц. Литневская Е.И.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дова О.В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ткова Наталья Алексеев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труктурные и функциональные особенности хэштегов (на материале Рунета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Сидорова М.Ю.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ланцова Пол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Анализ семантического поля МЕЖЛИЧНОСТНОЕ ОБЩЕНИЕ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Литневская Е.И.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ряшина Дарья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Анализ лексико-семантической группы ПРЕБЫВАНИЕ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Литневская Е.И.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тамов Хо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Анализ жаргона участников многопользовательских интернет-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Жданова Л.А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4:00Z</dcterms:created>
  <dc:creator>user</dc:creator>
  <dc:description/>
  <cp:keywords/>
  <dc:language>en-US</dc:language>
  <cp:lastModifiedBy>user</cp:lastModifiedBy>
  <dcterms:modified xsi:type="dcterms:W3CDTF">2017-05-15T09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