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240"/>
        <w:rPr/>
      </w:pPr>
      <w:r>
        <w:rPr/>
        <w:t xml:space="preserve">Секция XXV. </w:t>
        <w:br/>
        <w:t xml:space="preserve">Проблемы поэтики </w:t>
        <w:br/>
        <w:t>русского художественного текста</w:t>
      </w:r>
    </w:p>
    <w:p>
      <w:pPr>
        <w:pStyle w:val="15"/>
        <w:rPr/>
      </w:pPr>
      <w:r>
        <w:rPr/>
        <w:t xml:space="preserve">Слово как явление синэстетизма в творчестве Булата Окуджавы </w:t>
      </w:r>
    </w:p>
    <w:p>
      <w:pPr>
        <w:pStyle w:val="Style21"/>
        <w:rPr/>
      </w:pPr>
      <w:r>
        <w:rPr/>
        <w:t xml:space="preserve">А. П. Авраменко </w:t>
      </w:r>
    </w:p>
    <w:p>
      <w:pPr>
        <w:pStyle w:val="Style22"/>
        <w:rPr/>
      </w:pPr>
      <w:r>
        <w:rPr/>
        <w:t>Московский государственный университет им. М. В. Ломоносова</w:t>
      </w:r>
    </w:p>
    <w:p>
      <w:pPr>
        <w:pStyle w:val="Mail"/>
        <w:spacing w:before="0" w:after="140"/>
        <w:rPr>
          <w:b/>
          <w:b/>
          <w:bCs/>
        </w:rPr>
      </w:pPr>
      <w:r>
        <w:rPr/>
        <w:t>ruslitxx@philol.msu.ru</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616" w:fmt="decimal"/>
          <w:formProt w:val="false"/>
          <w:textDirection w:val="lrTb"/>
        </w:sectPr>
      </w:pPr>
    </w:p>
    <w:p>
      <w:pPr>
        <w:pStyle w:val="14"/>
        <w:spacing w:lineRule="exact" w:line="188"/>
        <w:rPr/>
      </w:pPr>
      <w:r>
        <w:rPr/>
        <w:t>Синэстетизм – соединение разноприродных начал искусства (звук – музыка, цвет – живопись, образ – литературное слово) в пределах одного произведения – важней</w:t>
        <w:softHyphen/>
        <w:t xml:space="preserve">шее направление работы над совершенствованием художественной формы в творчестве поэтов нового искусства Серебряного века. Б. Окуджава – среди тех, кто продолжил эту линию в поэзии завершившегося столетия. </w:t>
      </w:r>
    </w:p>
    <w:p>
      <w:pPr>
        <w:pStyle w:val="14"/>
        <w:spacing w:lineRule="exact" w:line="188"/>
        <w:rPr/>
      </w:pPr>
      <w:r>
        <w:rPr/>
        <w:t xml:space="preserve">Говорить о привнесении </w:t>
      </w:r>
      <w:r>
        <w:rPr>
          <w:b/>
          <w:bCs/>
        </w:rPr>
        <w:t>музыки</w:t>
      </w:r>
      <w:r>
        <w:rPr/>
        <w:t xml:space="preserve"> в литературное творчество по отношению к Окуджаве даже не совсем корректно, так как большинство его творений по замыслу и созданию изначально определялись как песни или романсы. Сам поэт чаще всего использовал шутливо-лег</w:t>
        <w:softHyphen/>
        <w:t xml:space="preserve">кое название </w:t>
      </w:r>
      <w:r>
        <w:rPr>
          <w:i/>
          <w:iCs/>
        </w:rPr>
        <w:t>песенка</w:t>
      </w:r>
      <w:r>
        <w:rPr/>
        <w:t>, но это скорее от скромности, из опасения быть заподозренным, избави Бог, в притязаниях на композиторские лавры. Хотя сейчас музыковеды как раз говорят о важнейшем значении музыкальной со</w:t>
        <w:softHyphen/>
        <w:t>ставляющей произведений Окуджавы, о их мелодиче</w:t>
        <w:softHyphen/>
        <w:t xml:space="preserve">ской выразительности, о гармонии и оригинальности звукового строения. </w:t>
      </w:r>
    </w:p>
    <w:p>
      <w:pPr>
        <w:pStyle w:val="14"/>
        <w:spacing w:lineRule="exact" w:line="188"/>
        <w:rPr/>
      </w:pPr>
      <w:r>
        <w:rPr/>
        <w:t>Для символистов музыка была высшим из искусств. Не углубляясь в тонкости их теоретико-эстетических по</w:t>
        <w:softHyphen/>
        <w:t xml:space="preserve">строений, развивающих основополагающие для нового искусства концепции великих философов и эстетиков А. Шопенгауэра и Ф. Ницше, отметим лишь, что для них музыка стала средством решения вековечных проблем романтического искусства, волшебным ключом, открывающим дверь, ведущую к тайнам души и вечности, способом выразить невыразимое, сказать несказанное. Андрей Белый, требовавший подчинения всех искусств началам музыки как искусства, господствующего над миром, и для реализации этого тезиса написавший четыре </w:t>
      </w:r>
      <w:r>
        <w:rPr>
          <w:i/>
          <w:iCs/>
        </w:rPr>
        <w:t>симфонии в прозе</w:t>
      </w:r>
      <w:r>
        <w:rPr/>
        <w:t>, яснее и определеннее всех выразил это в фор</w:t>
        <w:softHyphen/>
        <w:t>муле своего художественного кредо: «Мне музыкальный звукоряд / Отображает мирозданье» («Первое сви</w:t>
        <w:softHyphen/>
        <w:t>да</w:t>
        <w:softHyphen/>
        <w:t xml:space="preserve">ние»). В литературе ХХ века у него оказалось немало последователей и единоверцев; Окуджава, безусловно, один из них. Поэт убежден, что музыка способна выявить и выразить все потаенные изгибы человеческой души; в стихотворении с коротким и точным названием «Музыка» запечатлено это программное понимание: «Вот ноты звонкие органа / то порознь вступают, то вдвоем… …И музыки стремительное тело / плывет, кричит…». </w:t>
      </w:r>
    </w:p>
    <w:p>
      <w:pPr>
        <w:pStyle w:val="14"/>
        <w:spacing w:lineRule="exact" w:line="188"/>
        <w:rPr/>
      </w:pPr>
      <w:r>
        <w:rPr/>
        <w:t>Под этим своеобразным манифестом подписались бы многие из символистов. Проявление музыкального начала в стихах поэта разнообразно и постоянно. Одних только музыкальных названий великое множество, но главное, конечно, музыкальная образность и прежде все</w:t>
        <w:softHyphen/>
        <w:t xml:space="preserve">го – единый сквозной, сквозь все творчество проходящий образ оркестра и музыки жизни, универсальной формы, в которой жизнь себя выражает. </w:t>
      </w:r>
    </w:p>
    <w:p>
      <w:pPr>
        <w:pStyle w:val="14"/>
        <w:spacing w:lineRule="exact" w:line="188"/>
        <w:rPr/>
      </w:pPr>
      <w:r>
        <w:rPr/>
        <w:t xml:space="preserve">Музыкальный образ годится поэту для передачи любой подробности быта: простой романс сверчка, рыбка храмули как обрывок струны или припев воды, чайных ложек оркестры. Упоминание оркестра встречается особенно часто; если это тема войны, то «Оркестр играет боевые марши», а то и «…скоро кровавая музыка грянет» и потом «Все наелись… музыки окопной». Символ мирного времени – духовой оркестр в городском саду, играющий Баха, отчего «все затихло, улеглось и обрело свой вид» («В городском саду»). И через двадцать с лишним лет – та же тема в тех же образах, легких и изящных: «В городском саду – флейты да валторны, / Капельмейстеру хочется взлететь». </w:t>
      </w:r>
    </w:p>
    <w:p>
      <w:pPr>
        <w:pStyle w:val="14"/>
        <w:spacing w:lineRule="exact" w:line="188"/>
        <w:rPr/>
      </w:pPr>
      <w:r>
        <w:rPr/>
        <w:t>Чудо преображения человеческой души под действием искусства – заслуга музыкантов («Музыкант»). Стихотворение заканчивается потрясающей по силе кодой, выявляющей близкое символистскому авторское понимание искусства и сил, его наполняющих, – именно музыка привносит в мир высшие, божественные ценности: «…музыкант, соорудивший из души моей костер. / А ду</w:t>
        <w:softHyphen/>
        <w:t xml:space="preserve">ша, уж это точно, ежели обожжена, / Справедливей, милосерднее и праведней она». </w:t>
      </w:r>
    </w:p>
    <w:p>
      <w:pPr>
        <w:pStyle w:val="14"/>
        <w:spacing w:lineRule="exact" w:line="188"/>
        <w:rPr/>
      </w:pPr>
      <w:r>
        <w:rPr/>
        <w:t xml:space="preserve">Новаторской по своей сути была работа поэтов Серебряного века в области стихотворной ритмики; в значительной степени само понятие </w:t>
      </w:r>
      <w:r>
        <w:rPr>
          <w:b/>
          <w:bCs/>
        </w:rPr>
        <w:t>ритма</w:t>
      </w:r>
      <w:r>
        <w:rPr/>
        <w:t xml:space="preserve"> прочно вошло в поэтический обиход именно благодаря усилиям деятелей нового искусства. Брюсов, Бальмонт, Блок, Вяч. Иванов, Хлебников, </w:t>
      </w:r>
      <w:r>
        <w:rPr>
          <w:spacing w:val="-4"/>
        </w:rPr>
        <w:t>Маяковский и особенно Андрей Белый</w:t>
      </w:r>
      <w:r>
        <w:rPr/>
        <w:t xml:space="preserve"> очень много сделали для обновления стихотворных ритмов в сравнении с русской классикой ХIХ в. Такие начала, как разрушение классической силлабо-тоники и повышенное внимание к тоническому стиху, к дольникам, резкий перебив метрического строения стихотворной строки, поиск протяженности строки, максимально полно соответствующей воплощаемым мыслям и настроению, – стали обязательными в поэзии начала века. Окуджава выделяется в ряду поэтов – наших современников по этим характеристикам прежде всего потому, что как никто другой чувствовал музыкальную составляющую песенно-романсового творчества. Особое пристрастие он испытывал к относительно редким в русской поэзии сверхдлинным стихотворным строкам, включающим от 16 до 24 слогов. В его наследии насчитывается несколько десятков созданий такого рода, редких по выразительности («Былое нельзя воротить и печалиться не о чем», «Варшава, я люблю тебя легко, печально и навеки», «В старинном зеркале стенном, потрескавшемся, тускловатом» и др.). Главное здесь то, что гениально ощущали еще безымянные творцы русского фольклора, а из поэтов-классиков очень чуткий Н. Некрасов, – доминация минора в русских песнях требует именно сверхдлинной протяженности строки. </w:t>
      </w:r>
      <w:r>
        <w:rPr>
          <w:i/>
          <w:iCs/>
        </w:rPr>
        <w:t>Печалующийся</w:t>
      </w:r>
      <w:r>
        <w:rPr/>
        <w:t xml:space="preserve"> (любимое слово поэта) герой Окуджавы легко и естественно находит форму для выражения своего чувства. </w:t>
      </w:r>
    </w:p>
    <w:p>
      <w:pPr>
        <w:pStyle w:val="14"/>
        <w:spacing w:lineRule="exact" w:line="188"/>
        <w:rPr/>
      </w:pPr>
      <w:r>
        <w:rPr/>
        <w:t xml:space="preserve">Булата Окуджаву отличает обостренное чувство </w:t>
      </w:r>
      <w:r>
        <w:rPr>
          <w:b/>
          <w:bCs/>
        </w:rPr>
        <w:t>звука</w:t>
      </w:r>
      <w:r>
        <w:rPr/>
        <w:t xml:space="preserve">, речи звучащей, стихов, </w:t>
      </w:r>
      <w:r>
        <w:rPr>
          <w:spacing w:val="-4"/>
        </w:rPr>
        <w:t>предназначенных для пения, имен</w:t>
        <w:softHyphen/>
      </w:r>
      <w:r>
        <w:rPr/>
        <w:t>но в силу музыкальности его таланта. Звуковая инструментовка его произведений включает весь набор технических приемов, разработанных мастерами Серебряного века, – аллитерации, анафоры, эпифоры, всякого рода повторы, не только конечная, но и звучная внутренняя рифма, игра слов и еще многое другое. Из всего богатства его звуковой палитры выделяется одна, самая яркая особенность – виртуозное владение приемом ассонанса.. Надо заметить, что при всем том, что русский язык принадлежит к числу языков с преобладающим во</w:t>
        <w:softHyphen/>
        <w:t xml:space="preserve">кальным строем, добиться этой самой вокальной выразительности поэтического текста – задача для художника достаточно сложная; даже в ряду великих русских поэтов не так уж много тех, кто подлинно мастерски мог осуществить вокальную инструментовку текста; предшественниками Окуджавы в этом можно считать Жуковского, Лермонтова, Фета, Бальмонта, Блока, Есенина. </w:t>
        <w:br/>
        <w:t xml:space="preserve">У Окуджавы различимо вполне блоковское пристрастие к созданию звуковой монотонии с опорой на любимые звуки </w:t>
      </w:r>
      <w:r>
        <w:rPr>
          <w:i/>
          <w:iCs/>
        </w:rPr>
        <w:t>а</w:t>
      </w:r>
      <w:r>
        <w:rPr/>
        <w:t xml:space="preserve"> и </w:t>
      </w:r>
      <w:r>
        <w:rPr>
          <w:i/>
          <w:iCs/>
        </w:rPr>
        <w:t xml:space="preserve">е – </w:t>
      </w:r>
      <w:r>
        <w:rPr/>
        <w:t xml:space="preserve">«…И когда заклубиться закат по углам залетая…», создавая вокализ. В данном случае это не только техническая характеристика стихосложения, но еще и прием, кристаллизующий исполнительское начало произведения («Грузинская песня»). </w:t>
      </w:r>
    </w:p>
    <w:p>
      <w:pPr>
        <w:pStyle w:val="14"/>
        <w:spacing w:lineRule="exact" w:line="188"/>
        <w:rPr/>
      </w:pPr>
      <w:r>
        <w:rPr/>
        <w:t xml:space="preserve">Еще один </w:t>
      </w:r>
      <w:r>
        <w:rPr>
          <w:spacing w:val="-4"/>
        </w:rPr>
        <w:t xml:space="preserve">характерный признак </w:t>
      </w:r>
      <w:r>
        <w:rPr/>
        <w:t>ассонансной эвфонии – насыщение и перенасыщение поэтического текста гласными звуками в количественном отношении, то, что К. Чу</w:t>
        <w:softHyphen/>
        <w:t>ковский, анализируя блоковскую «Незнакомку», на</w:t>
        <w:softHyphen/>
        <w:t xml:space="preserve">звал </w:t>
      </w:r>
      <w:r>
        <w:rPr>
          <w:b/>
          <w:bCs/>
        </w:rPr>
        <w:t>влажным стихом</w:t>
      </w:r>
      <w:r>
        <w:rPr/>
        <w:t>, когда сама ткань стиха становится как бы максимально пластичной, податливой, текучей. У Окуджавы, как и у его предтечей, можно найти строки, в которых количество гласных звуков достигает и даже превышает 50% (!):</w:t>
      </w:r>
      <w:r>
        <w:rPr>
          <w:i/>
          <w:iCs/>
        </w:rPr>
        <w:t xml:space="preserve"> </w:t>
      </w:r>
      <w:r>
        <w:rPr/>
        <w:t>«Акулина Ивановна, нянька моя дорогая, / в закуточке у кухни сидела</w:t>
      </w:r>
      <w:r>
        <w:rPr>
          <w:spacing w:val="-4"/>
        </w:rPr>
        <w:t>, чаек попи</w:t>
      </w:r>
      <w:r>
        <w:rPr/>
        <w:t xml:space="preserve">вая, / выпевая молитвы без слов золотым голоском, / словно жаворонок над зеленым еще колоском» («Нянька»). </w:t>
      </w:r>
    </w:p>
    <w:p>
      <w:pPr>
        <w:pStyle w:val="14"/>
        <w:spacing w:lineRule="exact" w:line="188"/>
        <w:rPr/>
      </w:pPr>
      <w:r>
        <w:rPr/>
        <w:t xml:space="preserve">Драгоценна в этой </w:t>
      </w:r>
      <w:r>
        <w:rPr>
          <w:spacing w:val="-4"/>
        </w:rPr>
        <w:t>звуковой инструментовке естествен</w:t>
        <w:softHyphen/>
      </w:r>
      <w:r>
        <w:rPr/>
        <w:t xml:space="preserve">ность, отсутствие даже намека на какую-либо нарочитость, чем, случалось, грешили даже такие виртуозы звукописи, как Бальмонт или Северянин. И это при том, что все песни поэта, если их фонически «просветить», дают пример выразительного звукового строения. </w:t>
      </w:r>
    </w:p>
    <w:p>
      <w:pPr>
        <w:pStyle w:val="14"/>
        <w:spacing w:lineRule="exact" w:line="188"/>
        <w:rPr/>
      </w:pPr>
      <w:r>
        <w:rPr/>
        <w:t xml:space="preserve">Наконец еще один пример особого чувства ритма и звука в произведении; вот строки Окуджавы: </w:t>
      </w:r>
    </w:p>
    <w:p>
      <w:pPr>
        <w:pStyle w:val="14"/>
        <w:keepNext w:val="true"/>
        <w:rPr/>
      </w:pPr>
      <w:r>
        <w:rPr/>
        <w:tab/>
        <w:tab/>
        <w:tab/>
      </w:r>
      <w:r>
        <w:rPr>
          <w:i/>
          <w:iCs/>
        </w:rPr>
        <w:t>За окнами кудрявилась сирень.</w:t>
      </w:r>
    </w:p>
    <w:p>
      <w:pPr>
        <w:pStyle w:val="14"/>
        <w:rPr>
          <w:i/>
          <w:i/>
          <w:iCs/>
        </w:rPr>
      </w:pPr>
      <w:r>
        <w:rPr>
          <w:i/>
          <w:iCs/>
        </w:rPr>
        <w:tab/>
        <w:tab/>
        <w:tab/>
        <w:t xml:space="preserve">Кричал петух протяжно и легко. </w:t>
      </w:r>
    </w:p>
    <w:p>
      <w:pPr>
        <w:pStyle w:val="14"/>
        <w:rPr>
          <w:i/>
          <w:i/>
          <w:iCs/>
        </w:rPr>
      </w:pPr>
      <w:r>
        <w:rPr>
          <w:i/>
          <w:iCs/>
        </w:rPr>
        <w:tab/>
        <w:tab/>
        <w:tab/>
        <w:t xml:space="preserve">До Петербурга было далеко – </w:t>
      </w:r>
    </w:p>
    <w:p>
      <w:pPr>
        <w:pStyle w:val="14"/>
        <w:rPr>
          <w:i/>
          <w:i/>
          <w:iCs/>
        </w:rPr>
      </w:pPr>
      <w:r>
        <w:rPr>
          <w:i/>
          <w:iCs/>
        </w:rPr>
        <w:tab/>
        <w:tab/>
        <w:tab/>
        <w:t xml:space="preserve">до прошлого рукой подать, да лень. </w:t>
      </w:r>
    </w:p>
    <w:p>
      <w:pPr>
        <w:pStyle w:val="14"/>
        <w:spacing w:lineRule="exact" w:line="192" w:before="60" w:after="0"/>
        <w:rPr/>
      </w:pPr>
      <w:r>
        <w:rPr/>
        <w:t>Какая завораживающая парадоксальность поэтиче</w:t>
        <w:softHyphen/>
        <w:t xml:space="preserve">ской мысли! Какая прекрасная архитектоника поэтической фразы – пятистопный ямб с великолепной организацией ударных и полуударных слогов, с ясной опоясывающей рифмой! Тут, однако, весь фокус в том, что это не что иное, как </w:t>
      </w:r>
      <w:r>
        <w:rPr>
          <w:b/>
          <w:bCs/>
        </w:rPr>
        <w:t xml:space="preserve">полная мистификация: никакого </w:t>
      </w:r>
      <w:r>
        <w:rPr/>
        <w:t xml:space="preserve">заявленного пятистопного </w:t>
      </w:r>
      <w:r>
        <w:rPr>
          <w:b/>
          <w:bCs/>
        </w:rPr>
        <w:t>ямба здесь нет, здесь вообще нет стихов, это проза Окуджавы</w:t>
      </w:r>
      <w:r>
        <w:rPr/>
        <w:t>, маленький фрагмент из 68 главы «Путешествия дилетантов», который мы воспроизвели в обличье поэтической строфы. Так работал над текстом А. Белый, создавая свою ритмизованную орнаментальную прозу («Серебряный голубь», «Петер</w:t>
        <w:softHyphen/>
        <w:t>бург», «Котик Летаев»), так добивались эмоциональной выразительности даже непоэтического текста другие сим</w:t>
        <w:softHyphen/>
        <w:t>во</w:t>
        <w:softHyphen/>
        <w:t>ли</w:t>
        <w:softHyphen/>
        <w:t>сты. Брюсов, например, свою теоретическую ра</w:t>
        <w:softHyphen/>
        <w:t>боту «Свя</w:t>
        <w:softHyphen/>
        <w:t>щенная жертва», один из манифестов символизма, закон</w:t>
        <w:softHyphen/>
        <w:t>чил чеканной фразой в форме анапеста: «Только жре</w:t>
        <w:softHyphen/>
        <w:t xml:space="preserve">ческий нож, рассекающий грудь, дает право на имя поэта». Окуджава, как видно, не просто продолжатель их дела, но художник внимательный и бережный к традициям и, вместе с тем, ищущий и находящий свою стилистику.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 xml:space="preserve">Тоталитарное общество будущего </w:t>
        <w:br/>
        <w:t>в романе Е. Замятина «Мы» сквозь призму художественного слова</w:t>
      </w:r>
    </w:p>
    <w:p>
      <w:pPr>
        <w:pStyle w:val="Style21"/>
        <w:spacing w:before="0" w:after="40"/>
        <w:rPr/>
      </w:pPr>
      <w:r>
        <w:rPr/>
        <w:t>Н. И. Бахмутова</w:t>
      </w:r>
    </w:p>
    <w:p>
      <w:pPr>
        <w:pStyle w:val="Style22"/>
        <w:spacing w:before="0" w:after="20"/>
        <w:rPr/>
      </w:pPr>
      <w:r>
        <w:rPr/>
        <w:t>Саратовский государственный университет</w:t>
      </w:r>
    </w:p>
    <w:p>
      <w:pPr>
        <w:pStyle w:val="Mail"/>
        <w:spacing w:before="0" w:after="20"/>
        <w:rPr/>
      </w:pPr>
      <w:r>
        <w:rPr/>
        <w:t>LosikMV@info.sgu.ru</w:t>
      </w:r>
    </w:p>
    <w:p>
      <w:pPr>
        <w:pStyle w:val="Style23"/>
        <w:spacing w:before="0" w:after="60"/>
        <w:rPr/>
      </w:pPr>
      <w:r>
        <w:rPr/>
        <w:t>интерпретация, концепт, геометрическая форма, библеизмы</w:t>
      </w:r>
    </w:p>
    <w:p>
      <w:pPr>
        <w:pStyle w:val="Style24"/>
        <w:spacing w:lineRule="exact" w:line="178" w:before="0" w:after="100"/>
        <w:rPr/>
      </w:pPr>
      <w:r>
        <w:rPr>
          <w:b/>
          <w:bCs/>
        </w:rPr>
        <w:t>Summary. </w:t>
      </w:r>
      <w:r>
        <w:rPr/>
        <w:t xml:space="preserve">The report gives the analysis of the semantics of different kinds of geometric form and their lexical and connotation synonyms in the novel by Zamyatin «We», the Bible vocabulary and allusions connected with the subject. We define the role of key-concepts in the formation of the world of literature text and of its conceptual space realized by the above language means.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Художественный мир романа Е. Замятина «Мы», его образная система, концептуальное содержание трактуются неоднозначно критиками и литературоведами. Несомненно, что интерпретация такого сложного текста с учетом разного рода внетекстовых данных: культурных, исторических, литературных – должна опираться на текстовый лингвистический анализ художественного слова. О тоталитарном обществе будущего и его жителях Е. Замятин говорит языком геометрических терминов и алгебраических формул, языком теологии и природы. Слова всех этих семантических полей наряду с коннотативными синонимами (Н. Д. Арутюнова) и различными стилистическими фигурами формируют сеть ключевых концептов, выступающих сквозными мотивами текста. Частные образы этих мотивов своими означающими (де</w:t>
        <w:softHyphen/>
        <w:t xml:space="preserve">нотативными значениями) формируют </w:t>
      </w:r>
      <w:r>
        <w:rPr>
          <w:spacing w:val="-4"/>
        </w:rPr>
        <w:t>зримый образ фан</w:t>
        <w:softHyphen/>
      </w:r>
      <w:r>
        <w:rPr/>
        <w:t xml:space="preserve">тастического мира будущего через тысячу лет, его пространственное и социальное устройство, облик его жителей и т. п., а своим коннотативным и символическим содержанием включает этот мир в систему авторских оценок, не совпадающих с оценками нарративного повествователя – главного героя произведения. </w:t>
      </w:r>
    </w:p>
    <w:p>
      <w:pPr>
        <w:pStyle w:val="14"/>
        <w:spacing w:lineRule="exact" w:line="188"/>
        <w:rPr/>
      </w:pPr>
      <w:r>
        <w:rPr/>
        <w:t xml:space="preserve">В докладе рассматривается знаковая символическая функция </w:t>
      </w:r>
      <w:r>
        <w:rPr>
          <w:spacing w:val="-4"/>
        </w:rPr>
        <w:t xml:space="preserve">номинаций геометрической </w:t>
      </w:r>
      <w:r>
        <w:rPr/>
        <w:t>формы (</w:t>
      </w:r>
      <w:r>
        <w:rPr>
          <w:i/>
          <w:iCs/>
        </w:rPr>
        <w:t>прямой, круг</w:t>
        <w:softHyphen/>
        <w:t>лый, кривой, острый</w:t>
      </w:r>
      <w:r>
        <w:rPr/>
        <w:t xml:space="preserve"> и их лексических и коннотативных синонимов: </w:t>
      </w:r>
      <w:r>
        <w:rPr>
          <w:i/>
          <w:iCs/>
        </w:rPr>
        <w:t>тарелка, лезвийный, тумбоногий</w:t>
      </w:r>
      <w:r>
        <w:rPr/>
        <w:t xml:space="preserve"> и др.), лексики Ветхого и Нового заветов, аллюзий, связанных с библейской темой. Содержание ключевых концептов текста, формируемое этими языковыми средствами, соотнесено с основной художественной концепцией романа, которая может быть обозначена названием жанра – антиутопия. Так, </w:t>
      </w:r>
      <w:r>
        <w:rPr>
          <w:i/>
          <w:iCs/>
        </w:rPr>
        <w:t>прямой</w:t>
      </w:r>
      <w:r>
        <w:rPr/>
        <w:t xml:space="preserve"> и </w:t>
      </w:r>
      <w:r>
        <w:rPr>
          <w:i/>
          <w:iCs/>
        </w:rPr>
        <w:t>круглый</w:t>
      </w:r>
      <w:r>
        <w:rPr/>
        <w:t xml:space="preserve"> – это характеристики материальной культуры государства-полиса, особенностей его архитектурного облика, пищи, орудий наказания, законопослушных «кумиров» и идеологов этого общества, тогда как </w:t>
      </w:r>
      <w:r>
        <w:rPr>
          <w:i/>
          <w:iCs/>
        </w:rPr>
        <w:t>кривой</w:t>
      </w:r>
      <w:r>
        <w:rPr/>
        <w:t xml:space="preserve"> и </w:t>
      </w:r>
      <w:r>
        <w:rPr>
          <w:i/>
          <w:iCs/>
        </w:rPr>
        <w:t>острый</w:t>
      </w:r>
      <w:r>
        <w:rPr/>
        <w:t xml:space="preserve"> – знак антиподов этого мира. Символические и аксиологические смыслы этих концептов также </w:t>
      </w:r>
      <w:r>
        <w:rPr>
          <w:spacing w:val="-4"/>
        </w:rPr>
        <w:t>противоположны. Выделенные клю</w:t>
        <w:softHyphen/>
      </w:r>
      <w:r>
        <w:rPr/>
        <w:t xml:space="preserve">чевые смыслы могут служить основой филологического комментария к важным смысловым узлам романа, основой социально-психологических, оценочных характеристик персонажей. Так, различные по своему содержанию и аксиологической направленности смыслы, связанные с героями романа, отражают невозможность однозначного толкования структуры образов, которая отмечалась исследователями. Так, например, с героиней I–330 связан как символический смысл геометрической формы </w:t>
      </w:r>
      <w:r>
        <w:rPr>
          <w:i/>
          <w:iCs/>
        </w:rPr>
        <w:t>острый</w:t>
      </w:r>
      <w:r>
        <w:rPr/>
        <w:t xml:space="preserve"> «боль, кровь, жестокость», так и «жертвенность» – символический смысл библейских номинаций, аллюзий </w:t>
        <w:br/>
        <w:t xml:space="preserve">и т. п.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Светозвук» в поэтической мифологии К. Бальмонта</w:t>
      </w:r>
    </w:p>
    <w:p>
      <w:pPr>
        <w:pStyle w:val="Style21"/>
        <w:rPr/>
      </w:pPr>
      <w:r>
        <w:rPr/>
        <w:t>Л. И. Будникова</w:t>
      </w:r>
    </w:p>
    <w:p>
      <w:pPr>
        <w:pStyle w:val="Style22"/>
        <w:rPr/>
      </w:pPr>
      <w:r>
        <w:rPr/>
        <w:t>Челябинский государственный педагогический университет</w:t>
      </w:r>
    </w:p>
    <w:p>
      <w:pPr>
        <w:pStyle w:val="Mail"/>
        <w:rPr/>
      </w:pPr>
      <w:r>
        <w:rPr/>
        <w:t>ivc@cspi.urc.ac.ru</w:t>
      </w:r>
    </w:p>
    <w:p>
      <w:pPr>
        <w:pStyle w:val="Style23"/>
        <w:rPr/>
      </w:pPr>
      <w:r>
        <w:rPr/>
        <w:t>Бальмонт, мифопоэтика, светозвук</w:t>
      </w:r>
    </w:p>
    <w:p>
      <w:pPr>
        <w:pStyle w:val="Style24"/>
        <w:spacing w:before="0" w:after="100"/>
        <w:rPr/>
      </w:pPr>
      <w:r>
        <w:rPr>
          <w:b/>
          <w:bCs/>
        </w:rPr>
        <w:t>Summary</w:t>
      </w:r>
      <w:r>
        <w:rPr>
          <w:b/>
          <w:bCs/>
          <w:lang w:val="ru-RU"/>
        </w:rPr>
        <w:t>.</w:t>
      </w:r>
      <w:r>
        <w:rPr>
          <w:b/>
          <w:bCs/>
        </w:rPr>
        <w:t> </w:t>
      </w:r>
      <w:r>
        <w:rPr/>
        <w:t>The article is devoted to the creative work of the Russian symbolist K. Balmont. The author studies the poet’s original myth of the synesthetic imagery as the basis of the authorial world concept as well as colour and sound images of his poetry.</w:t>
      </w:r>
    </w:p>
    <w:p>
      <w:pPr>
        <w:sectPr>
          <w:type w:val="continuous"/>
          <w:pgSz w:w="11906" w:h="16838"/>
          <w:pgMar w:left="1134" w:right="851" w:gutter="0" w:header="851" w:top="1134" w:footer="567" w:bottom="851"/>
          <w:formProt w:val="false"/>
          <w:textDirection w:val="lrTb"/>
        </w:sectPr>
      </w:pPr>
    </w:p>
    <w:p>
      <w:pPr>
        <w:pStyle w:val="14"/>
        <w:rPr/>
      </w:pPr>
      <w:r>
        <w:rPr/>
        <w:t xml:space="preserve">К. Бальмонт принадлежит к поэтам, которые прежде всего </w:t>
      </w:r>
      <w:r>
        <w:rPr>
          <w:i/>
          <w:iCs/>
        </w:rPr>
        <w:t>слышат</w:t>
      </w:r>
      <w:r>
        <w:rPr/>
        <w:t xml:space="preserve"> мир, творят в сфере слуховых ощущений. Отсюда богатство его звуковой палитры, неистощимая изобретательность в озвучивании природы, знаменитые </w:t>
      </w:r>
      <w:r>
        <w:rPr>
          <w:i/>
          <w:iCs/>
        </w:rPr>
        <w:t>шепоты, ропоты, шуршания, звоны</w:t>
      </w:r>
      <w:r>
        <w:rPr/>
        <w:t xml:space="preserve"> и т. д. Приверженец символистской концепции музыки как сущности мира, Бальмонт </w:t>
      </w:r>
      <w:r>
        <w:rPr>
          <w:i/>
          <w:iCs/>
        </w:rPr>
        <w:t>слышит</w:t>
      </w:r>
      <w:r>
        <w:rPr/>
        <w:t xml:space="preserve"> и космическую «музыку сфер», неясные, смутные, иррациональные звуки, и даже тишину, молчание, «язык безмолвия ночного». Звуки пения, земных и «запредельных</w:t>
      </w:r>
      <w:r>
        <w:rPr>
          <w:spacing w:val="-4"/>
        </w:rPr>
        <w:t>» музыкальных инструментов (скрип</w:t>
        <w:softHyphen/>
      </w:r>
      <w:r>
        <w:rPr/>
        <w:t>ки, арфы, свирели, гуслей и т. д.) органично входят в эту поэтическую симфонию.</w:t>
      </w:r>
    </w:p>
    <w:p>
      <w:pPr>
        <w:pStyle w:val="14"/>
        <w:rPr/>
      </w:pPr>
      <w:r>
        <w:rPr/>
        <w:t xml:space="preserve">Слуховые ощущения, доминирующие в чувственном восприятии мира Бальмонтом, переплетаясь со зрительными, порождают синэстезические образы, и тогда звук может получить цветовую характеристику: </w:t>
      </w:r>
      <w:r>
        <w:rPr>
          <w:i/>
          <w:iCs/>
        </w:rPr>
        <w:t xml:space="preserve">Свет белеющей реки </w:t>
      </w:r>
      <w:r>
        <w:rPr/>
        <w:t>/</w:t>
      </w:r>
      <w:r>
        <w:rPr>
          <w:i/>
          <w:iCs/>
        </w:rPr>
        <w:t xml:space="preserve"> Белым звоном раздается</w:t>
      </w:r>
      <w:r>
        <w:rPr/>
        <w:t xml:space="preserve">. Здесь свет изображается как звук, или, если воспользоваться терминологией самого поэта, как </w:t>
      </w:r>
      <w:r>
        <w:rPr>
          <w:i/>
          <w:iCs/>
        </w:rPr>
        <w:t>светозвук</w:t>
      </w:r>
      <w:r>
        <w:rPr/>
        <w:t xml:space="preserve">. «Теоретическому» обоснованию </w:t>
      </w:r>
      <w:r>
        <w:rPr>
          <w:i/>
          <w:iCs/>
        </w:rPr>
        <w:t>светозвука</w:t>
      </w:r>
      <w:r>
        <w:rPr/>
        <w:t xml:space="preserve"> в качестве объективно существующего природного феномена и даже некой иррациональной основы вселенной (Мирового Светозвука) Бальмонт посвятил статью «Светозвук в природе и световая симфония Скрябина» (1917). Работа эта привлекала внимание исследователей в основном как рефлексия поэта на светоцветомузыкальные эксперименты А. Скря</w:t>
        <w:softHyphen/>
        <w:t>би</w:t>
        <w:softHyphen/>
        <w:t xml:space="preserve">на – его симфоническую «Поэму огня» («Прометей») и в контексте широко обсуждавшейся символистами проблематики синтеза искусств. Позиция Бальмонта примечательна. </w:t>
      </w:r>
      <w:r>
        <w:rPr>
          <w:spacing w:val="-4"/>
        </w:rPr>
        <w:t xml:space="preserve">Горячий поклонник </w:t>
      </w:r>
      <w:r>
        <w:rPr/>
        <w:t>творчества Скрябина и его близкий друг, поэт тем не менее принимает новации ком</w:t>
        <w:softHyphen/>
        <w:t xml:space="preserve">позитора (светомузыку) лишь как исключение, как эстетически важную составляющую грандиозного скрябинского замысла – «священного празднества», т. е. Мистерии. В принципе же идея «сочетать игру звуков с игрою светов» кажется Бальмонту сомнительной, поскольку «музыка – самодостаточное царство» и не нуждается ни в каких дополнениях. Кроме того, звукоцветовые ассоциации, всегда субъективные, могут даже помешать восприятию музыки, которая «говорит в каждой душе иным голосом». Только в природе, убежден поэт, свет и звук гармонически сочетаются, ибо она </w:t>
      </w:r>
      <w:r>
        <w:rPr>
          <w:spacing w:val="-4"/>
        </w:rPr>
        <w:t>«нерасторжимое един</w:t>
        <w:softHyphen/>
      </w:r>
      <w:r>
        <w:rPr/>
        <w:t>ство», в ней все «исполнено соучастий».</w:t>
      </w:r>
    </w:p>
    <w:p>
      <w:pPr>
        <w:pStyle w:val="14"/>
        <w:rPr/>
      </w:pPr>
      <w:r>
        <w:rPr/>
        <w:t xml:space="preserve">Появление мифологемы </w:t>
      </w:r>
      <w:r>
        <w:rPr>
          <w:i/>
          <w:iCs/>
        </w:rPr>
        <w:t>светозвук</w:t>
      </w:r>
      <w:r>
        <w:rPr/>
        <w:t xml:space="preserve"> в поэтической космогонии Бальмонта по-своему логично. Здесь соединились, синтезировались его мифопоэтические представления о мире как музыке (</w:t>
      </w:r>
      <w:r>
        <w:rPr>
          <w:spacing w:val="-4"/>
        </w:rPr>
        <w:t>его звуковой основе), с одной сто</w:t>
        <w:softHyphen/>
      </w:r>
      <w:r>
        <w:rPr/>
        <w:t>роны, и с другой – о мире, первостихией которого, «на</w:t>
        <w:softHyphen/>
        <w:t>ча</w:t>
        <w:softHyphen/>
        <w:t xml:space="preserve">лом всего», является огонь (солнце, свет). В художественном же творчестве поэта </w:t>
      </w:r>
      <w:r>
        <w:rPr>
          <w:i/>
          <w:iCs/>
        </w:rPr>
        <w:t>свет</w:t>
      </w:r>
      <w:r>
        <w:rPr/>
        <w:t xml:space="preserve"> и </w:t>
      </w:r>
      <w:r>
        <w:rPr>
          <w:i/>
          <w:iCs/>
        </w:rPr>
        <w:t>звук</w:t>
      </w:r>
      <w:r>
        <w:rPr/>
        <w:t xml:space="preserve"> </w:t>
      </w:r>
      <w:r>
        <w:rPr>
          <w:spacing w:val="-4"/>
        </w:rPr>
        <w:t>встретились за</w:t>
        <w:softHyphen/>
      </w:r>
      <w:r>
        <w:rPr/>
        <w:t>долго до появления его эстетического трактата. Как заметил А. Ханзен-Лёве, поэтические (первичные) текс</w:t>
        <w:softHyphen/>
        <w:t xml:space="preserve">ты у символистов часто служат </w:t>
      </w:r>
      <w:r>
        <w:rPr>
          <w:spacing w:val="-4"/>
        </w:rPr>
        <w:t>своего рода «бессозна</w:t>
        <w:softHyphen/>
        <w:t>тель</w:t>
      </w:r>
      <w:r>
        <w:rPr/>
        <w:softHyphen/>
        <w:t>ным» теоретического дискурса. А потому имеет смысл обратиться непосредственно к поэтическим текс</w:t>
        <w:softHyphen/>
        <w:t>там Бальмон</w:t>
        <w:softHyphen/>
        <w:t>та и представить парадигму его «свето</w:t>
        <w:softHyphen/>
        <w:t>зву</w:t>
        <w:softHyphen/>
        <w:t>ковых» образов в стихотворных произведениях 1895–1917-х гг.</w:t>
      </w:r>
    </w:p>
    <w:p>
      <w:pPr>
        <w:pStyle w:val="14"/>
        <w:rPr/>
      </w:pPr>
      <w:r>
        <w:rPr/>
        <w:t xml:space="preserve">В ранних лирических книгах Бальмонта («В безбрежности», «Тишина») «источниками» одновременно света и звука выступают </w:t>
      </w:r>
      <w:r>
        <w:rPr>
          <w:i/>
          <w:iCs/>
        </w:rPr>
        <w:t>луна, звезды</w:t>
      </w:r>
      <w:r>
        <w:rPr/>
        <w:t xml:space="preserve">, а начиная с «Горящих зданий», к ним добавляются </w:t>
      </w:r>
      <w:r>
        <w:rPr>
          <w:i/>
          <w:iCs/>
        </w:rPr>
        <w:t>солнце, огонь, лучи, радуга</w:t>
      </w:r>
      <w:r>
        <w:rPr/>
        <w:t xml:space="preserve">, заметно </w:t>
      </w:r>
      <w:r>
        <w:rPr>
          <w:spacing w:val="-4"/>
        </w:rPr>
        <w:t xml:space="preserve">возрастает количество синэстетических </w:t>
      </w:r>
      <w:r>
        <w:rPr/>
        <w:t xml:space="preserve">метафор, изображающих </w:t>
      </w:r>
      <w:r>
        <w:rPr>
          <w:i/>
          <w:iCs/>
        </w:rPr>
        <w:t>свет</w:t>
      </w:r>
      <w:r>
        <w:rPr/>
        <w:t xml:space="preserve"> как </w:t>
      </w:r>
      <w:r>
        <w:rPr>
          <w:i/>
          <w:iCs/>
        </w:rPr>
        <w:t>звук</w:t>
      </w:r>
      <w:r>
        <w:rPr/>
        <w:t>, в «Белом зодчем» «Соне</w:t>
        <w:softHyphen/>
        <w:t xml:space="preserve">тах солнца, меда и луны»: </w:t>
      </w:r>
      <w:r>
        <w:rPr>
          <w:i/>
          <w:iCs/>
        </w:rPr>
        <w:t xml:space="preserve">Звезда ослепительным светом зажглась, </w:t>
      </w:r>
      <w:r>
        <w:rPr/>
        <w:t>/</w:t>
      </w:r>
      <w:r>
        <w:rPr>
          <w:i/>
          <w:iCs/>
        </w:rPr>
        <w:t xml:space="preserve"> Донесся откуда-то гаснущий звон</w:t>
      </w:r>
      <w:r>
        <w:rPr/>
        <w:t xml:space="preserve"> (Звезда пустыни); </w:t>
      </w:r>
      <w:r>
        <w:rPr>
          <w:i/>
          <w:iCs/>
        </w:rPr>
        <w:t>Средь дымных звезд, поющих светлым хором</w:t>
      </w:r>
      <w:r>
        <w:rPr/>
        <w:t xml:space="preserve"> (Светлей себя); </w:t>
      </w:r>
      <w:r>
        <w:rPr>
          <w:i/>
          <w:iCs/>
        </w:rPr>
        <w:t>Солнце светит звонами</w:t>
      </w:r>
      <w:r>
        <w:rPr/>
        <w:t xml:space="preserve"> (Аромат солнца); </w:t>
      </w:r>
      <w:r>
        <w:rPr>
          <w:i/>
          <w:iCs/>
        </w:rPr>
        <w:t>Многоразличные созвучия сиянья</w:t>
      </w:r>
      <w:r>
        <w:rPr/>
        <w:t xml:space="preserve"> (Голос заката); </w:t>
      </w:r>
      <w:r>
        <w:rPr>
          <w:i/>
          <w:iCs/>
        </w:rPr>
        <w:t>Созвучья песен и огня</w:t>
      </w:r>
      <w:r>
        <w:rPr/>
        <w:t xml:space="preserve"> (Из-подо льда); </w:t>
      </w:r>
      <w:r>
        <w:rPr>
          <w:i/>
          <w:iCs/>
        </w:rPr>
        <w:t xml:space="preserve">Лунным звоном вся полночь полна </w:t>
      </w:r>
      <w:r>
        <w:rPr/>
        <w:t xml:space="preserve">(Лунный сок); </w:t>
      </w:r>
      <w:r>
        <w:rPr>
          <w:i/>
          <w:iCs/>
        </w:rPr>
        <w:t>От грани до грани пустынности дрожит звуковое свечение</w:t>
      </w:r>
      <w:r>
        <w:rPr/>
        <w:t xml:space="preserve"> (Ночные волшебства); </w:t>
      </w:r>
      <w:r>
        <w:rPr>
          <w:i/>
          <w:iCs/>
        </w:rPr>
        <w:t>Утром заря поднимала набат</w:t>
      </w:r>
      <w:r>
        <w:rPr/>
        <w:t xml:space="preserve"> (Четверо светлых); </w:t>
      </w:r>
      <w:r>
        <w:rPr>
          <w:i/>
          <w:iCs/>
        </w:rPr>
        <w:t>Звезда звезде всегда поет псалом</w:t>
      </w:r>
      <w:r>
        <w:rPr/>
        <w:t xml:space="preserve"> (Псалмы звезд); </w:t>
      </w:r>
      <w:r>
        <w:rPr>
          <w:i/>
          <w:iCs/>
        </w:rPr>
        <w:t xml:space="preserve">Играет в ночь всегда победный свет, </w:t>
      </w:r>
      <w:r>
        <w:rPr/>
        <w:t>/</w:t>
      </w:r>
      <w:r>
        <w:rPr>
          <w:i/>
          <w:iCs/>
        </w:rPr>
        <w:t xml:space="preserve"> Назавтра вновь лучи протянут струны</w:t>
      </w:r>
      <w:r>
        <w:rPr/>
        <w:t xml:space="preserve"> (Игра); </w:t>
      </w:r>
      <w:r>
        <w:rPr>
          <w:i/>
          <w:iCs/>
        </w:rPr>
        <w:t xml:space="preserve">Ты к молниям пришел. Подслушай их, </w:t>
      </w:r>
      <w:r>
        <w:rPr/>
        <w:t>/</w:t>
      </w:r>
      <w:r>
        <w:rPr>
          <w:i/>
          <w:iCs/>
        </w:rPr>
        <w:t xml:space="preserve"> Они поют сонетами из радуг</w:t>
      </w:r>
      <w:r>
        <w:rPr/>
        <w:t xml:space="preserve"> (Обратный путь); </w:t>
      </w:r>
      <w:r>
        <w:rPr>
          <w:i/>
          <w:iCs/>
        </w:rPr>
        <w:t>И пламени запели тихим звоном</w:t>
      </w:r>
      <w:r>
        <w:rPr/>
        <w:t xml:space="preserve"> (Колдун).</w:t>
      </w:r>
    </w:p>
    <w:p>
      <w:pPr>
        <w:pStyle w:val="14"/>
        <w:rPr/>
      </w:pPr>
      <w:r>
        <w:rPr/>
        <w:t xml:space="preserve">Сферой, в которой сближаются свет и звук, у Бальмонта оказывается не только природа в ее космических проявлениях. Синтез слуховых и зрительных ощущений определяет и восприятие им музыки как искусства. Музыка неизменно ассоциируется у него со светом, он пишет о «световых перепархивающих звуках» Д. Скарлатти, о «могучих и нежных разливах музыкальных огней колдующего Вагнера», о Шопене, который «умеет создавать живопись настроений своими лунными звуками». Ассоциативная связь </w:t>
      </w:r>
      <w:r>
        <w:rPr>
          <w:i/>
          <w:iCs/>
        </w:rPr>
        <w:t>музыка – лунный свет</w:t>
      </w:r>
      <w:r>
        <w:rPr/>
        <w:t xml:space="preserve">, генетически восходящая, по всей видимости, и к немецкому романтизму, и к Фету, и к «Лунной сонате» Бетховена, одна из наиболее устойчивых в художественном мире поэта: </w:t>
      </w:r>
      <w:r>
        <w:rPr>
          <w:i/>
          <w:iCs/>
        </w:rPr>
        <w:t xml:space="preserve">Всего острей поет в тебе струна </w:t>
      </w:r>
      <w:r>
        <w:rPr/>
        <w:t>/</w:t>
      </w:r>
      <w:r>
        <w:rPr>
          <w:i/>
          <w:iCs/>
        </w:rPr>
        <w:t xml:space="preserve"> Чрез грезу Шумана и зыбкий сон Шопена. </w:t>
      </w:r>
      <w:r>
        <w:rPr/>
        <w:t>/</w:t>
      </w:r>
      <w:r>
        <w:rPr>
          <w:i/>
          <w:iCs/>
        </w:rPr>
        <w:t xml:space="preserve"> Безумие луны! И вся ты – как луна</w:t>
      </w:r>
      <w:r>
        <w:rPr/>
        <w:t xml:space="preserve"> (Му</w:t>
        <w:softHyphen/>
        <w:t xml:space="preserve">зыка); </w:t>
      </w:r>
      <w:r>
        <w:rPr>
          <w:i/>
          <w:iCs/>
        </w:rPr>
        <w:t xml:space="preserve">Ты вся – воплощенье струны, </w:t>
      </w:r>
      <w:r>
        <w:rPr/>
        <w:t>/</w:t>
      </w:r>
      <w:r>
        <w:rPr>
          <w:i/>
          <w:iCs/>
        </w:rPr>
        <w:t xml:space="preserve"> И есть в тебе отсвет луны</w:t>
      </w:r>
      <w:r>
        <w:rPr/>
        <w:t xml:space="preserve"> (Тонкий стебель); </w:t>
      </w:r>
      <w:r>
        <w:rPr>
          <w:i/>
          <w:iCs/>
        </w:rPr>
        <w:t xml:space="preserve">И вот уж лунный ход размеренных сонат </w:t>
      </w:r>
      <w:r>
        <w:rPr/>
        <w:t>/</w:t>
      </w:r>
      <w:r>
        <w:rPr>
          <w:i/>
          <w:iCs/>
        </w:rPr>
        <w:t xml:space="preserve"> Вступает в солнечность ликующих симфоний</w:t>
      </w:r>
      <w:r>
        <w:rPr/>
        <w:t xml:space="preserve"> (Два голоса).</w:t>
      </w:r>
    </w:p>
    <w:p>
      <w:pPr>
        <w:pStyle w:val="14"/>
        <w:rPr/>
      </w:pPr>
      <w:r>
        <w:rPr/>
        <w:t>В стихотворении, обращенном к С. Прокофьеву, его музыка «вербализируется» посредством световых образов «золотого потока», «рассыпчатых зорь», «се</w:t>
        <w:softHyphen/>
        <w:t>ре</w:t>
        <w:softHyphen/>
        <w:t>бря</w:t>
        <w:softHyphen/>
        <w:t xml:space="preserve">ной луны» (см.: Ребенку богов, Прокофьеву). В цикл сонетов, посвященных памяти А. Н. Скрябина, Бальмонт как бы вводит «партию света»: </w:t>
      </w:r>
      <w:r>
        <w:rPr>
          <w:i/>
          <w:iCs/>
        </w:rPr>
        <w:t xml:space="preserve">Завихрил лики в токе звуковом. </w:t>
      </w:r>
      <w:r>
        <w:rPr/>
        <w:t>/</w:t>
      </w:r>
      <w:r>
        <w:rPr>
          <w:i/>
          <w:iCs/>
        </w:rPr>
        <w:t xml:space="preserve"> Они светились золотом и сталью</w:t>
      </w:r>
      <w:r>
        <w:rPr/>
        <w:t xml:space="preserve"> (Эльф); </w:t>
      </w:r>
      <w:r>
        <w:rPr>
          <w:i/>
          <w:iCs/>
        </w:rPr>
        <w:t xml:space="preserve">Рассыпав вихри искр в пронзенной мгле, </w:t>
      </w:r>
      <w:r>
        <w:rPr/>
        <w:t>/</w:t>
      </w:r>
      <w:r>
        <w:rPr>
          <w:i/>
          <w:iCs/>
        </w:rPr>
        <w:t xml:space="preserve"> В горенье жертвы был он неослабен</w:t>
      </w:r>
      <w:r>
        <w:rPr/>
        <w:t xml:space="preserve"> (Звуковой зазыв). Аллюзии на скрябинскую Мистерию не превращают цикл в иллюстрацию философско-эстетической концепции композитора, поэту удается создать некий обобщенный </w:t>
      </w:r>
      <w:r>
        <w:rPr>
          <w:i/>
          <w:iCs/>
        </w:rPr>
        <w:t>образ</w:t>
      </w:r>
      <w:r>
        <w:rPr/>
        <w:t xml:space="preserve"> музыки Скрябина с такими ее характерными особенностями, как одухотворенность, космизм, «светоносность».</w:t>
      </w:r>
    </w:p>
    <w:p>
      <w:pPr>
        <w:pStyle w:val="14"/>
        <w:rPr/>
      </w:pPr>
      <w:r>
        <w:rPr/>
        <w:t xml:space="preserve">Скрябинская идея соединения </w:t>
      </w:r>
      <w:r>
        <w:rPr>
          <w:i/>
          <w:iCs/>
        </w:rPr>
        <w:t>звука</w:t>
      </w:r>
      <w:r>
        <w:rPr/>
        <w:t xml:space="preserve"> и </w:t>
      </w:r>
      <w:r>
        <w:rPr>
          <w:i/>
          <w:iCs/>
        </w:rPr>
        <w:t>цвета</w:t>
      </w:r>
      <w:r>
        <w:rPr/>
        <w:t xml:space="preserve">, несмотря на ее теоретическое отторжение Бальмонтом, угадывается в подтексте стихотворений «В дымке», «Зовы звуков», в которых «голоса» музыкальных инструментов характеризуются при помощи цветовых эпитетов: </w:t>
      </w:r>
      <w:r>
        <w:rPr>
          <w:i/>
          <w:iCs/>
        </w:rPr>
        <w:t xml:space="preserve">Звук арфы – серебристо-голубой, </w:t>
      </w:r>
      <w:r>
        <w:rPr/>
        <w:t>/</w:t>
      </w:r>
      <w:r>
        <w:rPr>
          <w:i/>
          <w:iCs/>
        </w:rPr>
        <w:t xml:space="preserve"> Рой красных струй, исторгнутых трубой, </w:t>
      </w:r>
      <w:r>
        <w:rPr/>
        <w:t>/</w:t>
      </w:r>
      <w:r>
        <w:rPr>
          <w:i/>
          <w:iCs/>
        </w:rPr>
        <w:t xml:space="preserve"> Свирель-лазурь…</w:t>
      </w:r>
      <w:r>
        <w:rPr/>
        <w:t xml:space="preserve"> (Зовы звуков).</w:t>
      </w:r>
    </w:p>
    <w:p>
      <w:pPr>
        <w:pStyle w:val="14"/>
        <w:rPr/>
      </w:pPr>
      <w:r>
        <w:rPr/>
        <w:t xml:space="preserve">Синэстезическая образность, разновидностью которой является на уровне поэтики бальмонтовский </w:t>
      </w:r>
      <w:r>
        <w:rPr>
          <w:i/>
          <w:iCs/>
        </w:rPr>
        <w:t>светозвук</w:t>
      </w:r>
      <w:r>
        <w:rPr/>
        <w:t>, в русской литературе рубежа XIX–ХХ веков виделась как яркая, даже эпатирующая черта символистского искус</w:t>
        <w:softHyphen/>
        <w:t>ства (в генезисе – «Соответствия» Ш. Бодлера, «Глас</w:t>
        <w:softHyphen/>
      </w:r>
      <w:r>
        <w:rPr>
          <w:spacing w:val="-4"/>
        </w:rPr>
        <w:t xml:space="preserve">ные» А. Рембо, «музыкальная» поэзия Верлена, Фета и т. д.). </w:t>
      </w:r>
      <w:r>
        <w:rPr/>
        <w:t>Однако сам Бальмонт был убежден, что способность воспринимать мир целостно поэту дана от Бога. В романе «Под новым серпом» (1923) есть почти символическая сцена вступления в сознательную жизнь автобиографического героя, первым ярким ощущением которого стало ощущение «слитности всего» – звука, света, цвета. Эта слитность чувственных восприятий во многом определила особенности формирования художественного мира Бальмонта, его поэтической мифолог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Интертекстуальные трансформации в поэзии Виктора Сосноры</w:t>
      </w:r>
    </w:p>
    <w:p>
      <w:pPr>
        <w:pStyle w:val="Style21"/>
        <w:rPr/>
      </w:pPr>
      <w:r>
        <w:rPr/>
        <w:t>И. В. Быдина</w:t>
      </w:r>
    </w:p>
    <w:p>
      <w:pPr>
        <w:pStyle w:val="Style22"/>
        <w:rPr/>
      </w:pPr>
      <w:r>
        <w:rPr/>
        <w:t>Волгоградский государственный педагогический университет</w:t>
      </w:r>
    </w:p>
    <w:p>
      <w:pPr>
        <w:pStyle w:val="Mail"/>
        <w:rPr/>
      </w:pPr>
      <w:r>
        <w:rPr/>
        <w:t>nalef@vspu.ru</w:t>
      </w:r>
    </w:p>
    <w:p>
      <w:pPr>
        <w:pStyle w:val="Style23"/>
        <w:rPr/>
      </w:pPr>
      <w:r>
        <w:rPr/>
        <w:t>интертекстуальность, формы и функции интертекста, семантические трансформации</w:t>
      </w:r>
    </w:p>
    <w:p>
      <w:pPr>
        <w:pStyle w:val="Style24"/>
        <w:rPr/>
      </w:pPr>
      <w:r>
        <w:rPr>
          <w:b/>
          <w:bCs/>
        </w:rPr>
        <w:t>Summary. </w:t>
      </w:r>
      <w:r>
        <w:rPr/>
        <w:t>The paper dedicats to linguistic description of intertextual elements in postmodernist poetic text</w:t>
      </w:r>
    </w:p>
    <w:p>
      <w:pPr>
        <w:sectPr>
          <w:type w:val="continuous"/>
          <w:pgSz w:w="11906" w:h="16838"/>
          <w:pgMar w:left="1134" w:right="851" w:gutter="0" w:header="851" w:top="1134" w:footer="567" w:bottom="851"/>
          <w:formProt w:val="false"/>
          <w:textDirection w:val="lrTb"/>
        </w:sectPr>
      </w:pPr>
    </w:p>
    <w:p>
      <w:pPr>
        <w:pStyle w:val="14"/>
        <w:rPr/>
      </w:pPr>
      <w:r>
        <w:rPr/>
        <w:t>Интертекст – термин, определяющий, что смысл художественного произведения формируется полностью или частично посредством ссылки на иной текст, который отыскивается в творчестве того же автора, в предшеству</w:t>
        <w:softHyphen/>
        <w:t>ющей литературе или в смежном искусстве. В основе это</w:t>
        <w:softHyphen/>
        <w:t xml:space="preserve">го понятия – представление о тексте как о единообразном </w:t>
      </w:r>
      <w:r>
        <w:rPr>
          <w:spacing w:val="-4"/>
        </w:rPr>
        <w:t>смысловом пространстве, которое можно допол</w:t>
      </w:r>
      <w:r>
        <w:rPr/>
        <w:t>нять, уточнять путем вторжения в него разнообразных элемен</w:t>
        <w:softHyphen/>
        <w:t>тов из других текстов. Важно то, что столкновение двух систем порождает нечто третье, принципиально новое.</w:t>
      </w:r>
    </w:p>
    <w:p>
      <w:pPr>
        <w:pStyle w:val="14"/>
        <w:rPr/>
      </w:pPr>
      <w:r>
        <w:rPr>
          <w:spacing w:val="-4"/>
        </w:rPr>
        <w:t>Понятия «интертекстуальность</w:t>
      </w:r>
      <w:r>
        <w:rPr/>
        <w:t xml:space="preserve">», «прецедентный текст» особенно часто используются при анализе произведений литературы постмодернизма. Это и понятно, т. к. заимствование чужого текста в период постмодернизма стало принимать самые разнообразные, иногда причудливые формы. Появились даже термины «цитатная литература», «цитатное мышление». Постмодернистскую поэтику принято определять как игровую поэтику, базовыми свойствами которой являются интертекстуальность, пародийность, нацеленность текста на игру с читателем. </w:t>
      </w:r>
    </w:p>
    <w:p>
      <w:pPr>
        <w:pStyle w:val="14"/>
        <w:rPr/>
      </w:pPr>
      <w:r>
        <w:rPr/>
        <w:t>Сегодня интерес к игровому фактору стал актуален для многих наук, в том числе и для лингвистики с ее современным коммуникативно-прагматическим подходом к традиционным проблемам текста. Любой художествен</w:t>
        <w:softHyphen/>
        <w:t xml:space="preserve">ный текст, с учетом идей интертекстуальности, включает </w:t>
      </w:r>
      <w:r>
        <w:rPr>
          <w:spacing w:val="-4"/>
        </w:rPr>
        <w:t>в себя бесконечное поле иных текстов</w:t>
      </w:r>
      <w:r>
        <w:rPr/>
        <w:t>, которые могут быть с ним соотнесены в рамках некоторой смысловой сферы. А с точки зрения постулатов коммуникативно-прагма</w:t>
        <w:softHyphen/>
        <w:t>ти</w:t>
        <w:softHyphen/>
        <w:t>че</w:t>
        <w:softHyphen/>
        <w:t>ской лингвистики, текст – это трансформирующееся поле смыслов, которое возникает на пересечении полей смыслов автора и читателя. Это положение особенно ярко проявляется при анализе поэтических текстов.</w:t>
      </w:r>
    </w:p>
    <w:p>
      <w:pPr>
        <w:pStyle w:val="14"/>
        <w:rPr/>
      </w:pPr>
      <w:r>
        <w:rPr/>
        <w:t xml:space="preserve">Поэтический текст, как известно, вообще рассчитан на множественное прочтение. Причем, чем более подготовлен читатель, тем более адекватно он поймет авторский замысел. При </w:t>
      </w:r>
      <w:r>
        <w:rPr>
          <w:spacing w:val="-4"/>
        </w:rPr>
        <w:t>коммуникативно-прагматическом под</w:t>
        <w:softHyphen/>
      </w:r>
      <w:r>
        <w:rPr/>
        <w:t xml:space="preserve">ходе к художественному тексту как особой форме общения между автором и читателем принято говорить о наличии так называемых прагматических пресуппозиций, т. е. общих для коммуникантов пропозиций, неявно подразумеваемых еще до начала речевой информации. Речевая стратегия говорящего, в нашем случае автора поэтического текста, формируется с учетом референциальной ситуации. Множественность </w:t>
      </w:r>
      <w:r>
        <w:rPr>
          <w:spacing w:val="-4"/>
        </w:rPr>
        <w:t>прочтения поэтического текс</w:t>
        <w:softHyphen/>
      </w:r>
      <w:r>
        <w:rPr/>
        <w:t>та и различная глубина его интерпретации могут быть обусловлены тем, что в пресуппозицию читателя не входит знание интертекстуальных связей воспринимаемого им произведения. Тем не менее, еще раз подчеркнем: автор адресует свое произведение, как правило, такому читателю, который близок ему по диапазону знаний.</w:t>
      </w:r>
    </w:p>
    <w:p>
      <w:pPr>
        <w:pStyle w:val="14"/>
        <w:rPr/>
      </w:pPr>
      <w:r>
        <w:rPr/>
        <w:t xml:space="preserve">Установление интертекстуальных </w:t>
      </w:r>
      <w:r>
        <w:rPr>
          <w:spacing w:val="-4"/>
        </w:rPr>
        <w:t>связей помогает линг</w:t>
        <w:softHyphen/>
      </w:r>
      <w:r>
        <w:rPr/>
        <w:t xml:space="preserve">висту не только адекватно интерпретировать текст, но и решить другие, более частные, проблемы, например, объяснить многообразие смысловых оттенков </w:t>
      </w:r>
      <w:r>
        <w:rPr>
          <w:spacing w:val="-4"/>
        </w:rPr>
        <w:t>слова в ху</w:t>
        <w:softHyphen/>
      </w:r>
      <w:r>
        <w:rPr/>
        <w:t>дожественной – и особенно поэтической – речи, не обусловленных прямо его семантической структурой, т. е. его значениями и имманентно присущими ему коннотациями. Таким образом исследователь сталкивается с проблемой разграничения значения слова и его смысла, с проблемой, которая возникает прежде всего при анализе именно поэтического текста. Многообразие оттенков, со</w:t>
        <w:softHyphen/>
        <w:t>здающее вокруг поэтического слова оболочку не названных в нем представлений, своеобразную ассоциа</w:t>
        <w:softHyphen/>
        <w:t xml:space="preserve">тивную ауру, как раз связано с тем фактором, что слово в поэзии несет в себе, если процитировать известные слова М. М. Бахтина, «память о былых употреблениях», «пахнет контекстом и контекстами, в которых оно жило». Например, слова </w:t>
      </w:r>
      <w:r>
        <w:rPr>
          <w:i/>
          <w:iCs/>
        </w:rPr>
        <w:t xml:space="preserve">парус, буря </w:t>
      </w:r>
      <w:r>
        <w:rPr/>
        <w:t xml:space="preserve">из стихотворения Виктора Сосноры </w:t>
      </w:r>
      <w:r>
        <w:rPr>
          <w:color w:val="000000"/>
        </w:rPr>
        <w:t>«Парус»,</w:t>
      </w:r>
      <w:r>
        <w:rPr>
          <w:color w:val="000000"/>
          <w:vertAlign w:val="superscript"/>
        </w:rPr>
        <w:t>1</w:t>
      </w:r>
      <w:r>
        <w:rPr>
          <w:color w:val="000000"/>
        </w:rPr>
        <w:t xml:space="preserve"> безусловно, вызывают в памяти читателя строчки из лермонтовского произведения. Но ес</w:t>
        <w:softHyphen/>
        <w:t xml:space="preserve">ли в первоисточнике «парус» «просит бури», то у поэта двадцатого века «парус» </w:t>
      </w:r>
      <w:r>
        <w:rPr>
          <w:spacing w:val="-4"/>
        </w:rPr>
        <w:t>«удаляется» от нее. Попадая в но</w:t>
        <w:softHyphen/>
      </w:r>
      <w:r>
        <w:rPr>
          <w:color w:val="000000"/>
        </w:rPr>
        <w:t xml:space="preserve">вое окружение, ключевое слово </w:t>
      </w:r>
      <w:r>
        <w:rPr>
          <w:i/>
          <w:iCs/>
          <w:color w:val="000000"/>
        </w:rPr>
        <w:t xml:space="preserve">парус </w:t>
      </w:r>
      <w:r>
        <w:rPr>
          <w:color w:val="000000"/>
        </w:rPr>
        <w:t>в контексте стихотворения В. Сосноры подвергается семантической транс</w:t>
        <w:softHyphen/>
        <w:t>формации, а именно меняется оценочный знак эмотивно</w:t>
        <w:softHyphen/>
        <w:t>сти с «</w:t>
      </w:r>
      <w:r>
        <w:rPr>
          <w:rFonts w:eastAsia="Symbol" w:cs="Symbol" w:ascii="Symbol" w:hAnsi="Symbol"/>
          <w:color w:val="000000"/>
        </w:rPr>
        <w:t></w:t>
      </w:r>
      <w:r>
        <w:rPr>
          <w:color w:val="000000"/>
        </w:rPr>
        <w:t>» на «</w:t>
      </w:r>
      <w:r>
        <w:rPr>
          <w:rFonts w:eastAsia="Symbol" w:cs="Symbol" w:ascii="Symbol" w:hAnsi="Symbol"/>
          <w:color w:val="000000"/>
        </w:rPr>
        <w:t></w:t>
      </w:r>
      <w:r>
        <w:rPr>
          <w:color w:val="000000"/>
        </w:rPr>
        <w:t xml:space="preserve">». </w:t>
      </w:r>
      <w:r>
        <w:rPr>
          <w:spacing w:val="-4"/>
        </w:rPr>
        <w:t>Сравним: «мятежный парус» у М. Ю. Лер</w:t>
        <w:softHyphen/>
      </w:r>
      <w:r>
        <w:rPr>
          <w:color w:val="000000"/>
        </w:rPr>
        <w:t>монтова и «ветреник-парус», «бегун» у В. Сосноры.</w:t>
      </w:r>
    </w:p>
    <w:p>
      <w:pPr>
        <w:pStyle w:val="14"/>
        <w:rPr/>
      </w:pPr>
      <w:r>
        <w:rPr>
          <w:color w:val="000000"/>
        </w:rPr>
        <w:t>Проведенное исследование позволило выявить в стихотворениях В. Сосноры различные формы включения интертекста. Среди них прямое и скрытое цитирование, причем вторая форма является доминантной для идио</w:t>
        <w:softHyphen/>
        <w:t>сти</w:t>
        <w:softHyphen/>
        <w:t>ля данного поэта. Наиболее интересным среди выявлен</w:t>
        <w:softHyphen/>
        <w:t xml:space="preserve">ных случаев скрытого цитирования является апелляция </w:t>
      </w:r>
      <w:r>
        <w:rPr>
          <w:spacing w:val="-4"/>
        </w:rPr>
        <w:t xml:space="preserve">к известной строчке Б. Пастернака </w:t>
      </w:r>
      <w:r>
        <w:rPr>
          <w:color w:val="000000"/>
        </w:rPr>
        <w:t xml:space="preserve">«Февраль. Достать чернил и плакать!» в поэтическом цикле В. Сосноры «Два сентября и один февраль». Кроме того, в ходе исследования выявлены различные формы литературных реминисценций в контекстах произведений данного поэта, например, заимствование отдельного образа, мотива, стилистического приема. Для раннего Виктора Сосноры особенно характерно заимствование мифологических образов и мотивов: </w:t>
      </w:r>
      <w:r>
        <w:rPr>
          <w:i/>
          <w:iCs/>
          <w:color w:val="000000"/>
        </w:rPr>
        <w:t>троянский конь, прокрустово ложе, кентавр, циклоп, Троя, Орфей</w:t>
      </w:r>
      <w:r>
        <w:rPr>
          <w:color w:val="000000"/>
        </w:rPr>
        <w:t xml:space="preserve"> и т. д. С лингвистической точки зрения интересна и такая форма включения </w:t>
      </w:r>
      <w:r>
        <w:rPr>
          <w:spacing w:val="-4"/>
        </w:rPr>
        <w:t xml:space="preserve">прецедентных текстов, как эпиграф. Примером могут </w:t>
      </w:r>
      <w:r>
        <w:rPr>
          <w:color w:val="000000"/>
        </w:rPr>
        <w:t>служить строчки В. Маяковского «Все мы немножко ло</w:t>
        <w:softHyphen/>
        <w:t>ша</w:t>
        <w:softHyphen/>
        <w:t>ди. Каждый из нас по-своему лошадь», взятые В. Сос</w:t>
        <w:softHyphen/>
        <w:t>но</w:t>
        <w:softHyphen/>
        <w:t>рой в качестве эпиграфа к стихотворению «Кен</w:t>
        <w:softHyphen/>
        <w:t>тав</w:t>
        <w:softHyphen/>
        <w:t xml:space="preserve">ры». </w:t>
        <w:br/>
        <w:t xml:space="preserve">В этом случае интертекст </w:t>
      </w:r>
      <w:r>
        <w:rPr>
          <w:spacing w:val="-4"/>
        </w:rPr>
        <w:t>выполняет не только смыс</w:t>
        <w:softHyphen/>
      </w:r>
      <w:r>
        <w:rPr>
          <w:color w:val="000000"/>
        </w:rPr>
        <w:t>ло</w:t>
        <w:softHyphen/>
        <w:t xml:space="preserve">вую, но и композиционную функцию. </w:t>
      </w:r>
      <w:r>
        <w:rPr>
          <w:spacing w:val="-4"/>
        </w:rPr>
        <w:t>В другом стихотво</w:t>
        <w:softHyphen/>
      </w:r>
      <w:r>
        <w:rPr>
          <w:color w:val="000000"/>
        </w:rPr>
        <w:t>рении исследуемого поэта композиционную роль вы</w:t>
        <w:softHyphen/>
        <w:t>пол</w:t>
        <w:softHyphen/>
        <w:t xml:space="preserve">няет </w:t>
      </w:r>
      <w:r>
        <w:rPr>
          <w:spacing w:val="-4"/>
        </w:rPr>
        <w:t xml:space="preserve">пушкинская строка </w:t>
      </w:r>
      <w:r>
        <w:rPr>
          <w:color w:val="000000"/>
        </w:rPr>
        <w:t>«Я вас любил: любовь еще, быть может…», обрамляющая поэтический текст В. Сос</w:t>
        <w:softHyphen/>
        <w:t>но</w:t>
        <w:softHyphen/>
        <w:t>ры. Изменение пушкинских знаков препинания приводит к смысловой трансформации текста: «Я вас любил. Любовь еще – быть может». В исследуемом материале выявлены также случаи, когда чужой текст выполняет роль пародии, что вообще является характерной чертой пост</w:t>
        <w:softHyphen/>
        <w:t xml:space="preserve">модернистской поэтики. Подобный пример обнаружен в </w:t>
      </w:r>
      <w:r>
        <w:rPr>
          <w:spacing w:val="-4"/>
        </w:rPr>
        <w:t>стихотворении В. Сосноры «Песенка Мефистофеля</w:t>
      </w:r>
      <w:r>
        <w:rPr>
          <w:color w:val="000000"/>
        </w:rPr>
        <w:t>»: «Пой, поэт, пора проститься, ждет экскурсия по Стиксу…».</w:t>
      </w:r>
    </w:p>
    <w:p>
      <w:pPr>
        <w:pStyle w:val="14"/>
        <w:rPr/>
      </w:pPr>
      <w:r>
        <w:rPr/>
        <w:t>Итак, интертекстуальные связи, как объект лингвисти</w:t>
        <w:softHyphen/>
        <w:t xml:space="preserve">ческого изучения интересны и с точки зрения текстообразования, и с точки зрения текстовосприятия. С одной стороны, прецедентный текст, как мы показали, способен подчеркнуть или проявить </w:t>
      </w:r>
      <w:r>
        <w:rPr>
          <w:spacing w:val="-4"/>
        </w:rPr>
        <w:t>доминантные смыслы про</w:t>
        <w:softHyphen/>
      </w:r>
      <w:r>
        <w:rPr/>
        <w:t>изведения, и это, безусловно, заранее прогнозируется ав</w:t>
        <w:softHyphen/>
        <w:t>тором, входит в его речевую стратегию. С другой стороны, при восприятии столь сложных текстовых структур рядовой читатель или исследователь фактически создает в какой-то степени новый текст, смысл которого рожда</w:t>
        <w:softHyphen/>
        <w:t>ет</w:t>
        <w:softHyphen/>
        <w:t>ся в результате наложения смыслов двух или более пе</w:t>
        <w:softHyphen/>
        <w:t>ре</w:t>
        <w:softHyphen/>
        <w:t xml:space="preserve">секающихся систем. Таким образом снимается представление о процессах заимствования, влияния, преодолевается представление о связи текста и интертекста как между источником и последующим текстом.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Творчество Драго Янчара и наследие М. А. Булгакова</w:t>
      </w:r>
    </w:p>
    <w:p>
      <w:pPr>
        <w:pStyle w:val="Style21"/>
        <w:rPr/>
      </w:pPr>
      <w:r>
        <w:rPr/>
        <w:t xml:space="preserve">Томо Вирк </w:t>
      </w:r>
    </w:p>
    <w:p>
      <w:pPr>
        <w:pStyle w:val="Style22"/>
        <w:spacing w:before="0" w:after="120"/>
        <w:rPr/>
      </w:pPr>
      <w:r>
        <w:rPr/>
        <w:t>Университет в Любляне (Словения)</w:t>
      </w:r>
    </w:p>
    <w:p>
      <w:pPr>
        <w:sectPr>
          <w:type w:val="continuous"/>
          <w:pgSz w:w="11906" w:h="16838"/>
          <w:pgMar w:left="1134" w:right="851" w:gutter="0" w:header="851" w:top="1134" w:footer="567" w:bottom="851"/>
          <w:formProt w:val="false"/>
          <w:textDirection w:val="lrTb"/>
        </w:sectPr>
      </w:pPr>
    </w:p>
    <w:p>
      <w:pPr>
        <w:pStyle w:val="14"/>
        <w:rPr/>
      </w:pPr>
      <w:r>
        <w:rPr/>
        <w:t>В творчестве наиболее признанного за рубежом современного словенского писателя Драго Янчара заметны многочисленные интертекстуальные аллюзии, в том числе и с некоторыми произведениями и творческими приемами М. А. Булгакова. Наиболее очевидной такой аллюзивной связью отмечена лучшая повесть писателя «Смерть у Марии Снежной», начинающаяся с цитаты из романа Булгакова «Белая гвардия». В характерной для постмодернизма манере Янчар как бы «заимствует» булгаковского литературного героя (Алексея Васильевича Турбина), делает его центральным персонажем своей по</w:t>
        <w:softHyphen/>
        <w:t>вести, наделяя его при этом иной судьбой, альтернатив</w:t>
        <w:softHyphen/>
        <w:t>ной той, которую он проживет в романе «Белая гвардия». Некоторые другие произведения Янчара также об</w:t>
        <w:softHyphen/>
        <w:t>наруживают непосредственные или косвенные связи с творчеством Булгакова. В историческом романе «Север</w:t>
        <w:softHyphen/>
        <w:t>ное сиянье», романе о предчувствии великих исторических</w:t>
      </w:r>
      <w:r>
        <w:rPr>
          <w:sz w:val="32"/>
          <w:szCs w:val="32"/>
        </w:rPr>
        <w:t xml:space="preserve"> </w:t>
      </w:r>
      <w:r>
        <w:rPr/>
        <w:t>перемен,</w:t>
      </w:r>
      <w:r>
        <w:rPr>
          <w:sz w:val="32"/>
          <w:szCs w:val="32"/>
        </w:rPr>
        <w:t xml:space="preserve"> </w:t>
      </w:r>
      <w:r>
        <w:rPr/>
        <w:t>он,</w:t>
      </w:r>
      <w:r>
        <w:rPr>
          <w:sz w:val="32"/>
          <w:szCs w:val="32"/>
        </w:rPr>
        <w:t xml:space="preserve"> </w:t>
      </w:r>
      <w:r>
        <w:rPr/>
        <w:t>подобно</w:t>
      </w:r>
      <w:r>
        <w:rPr>
          <w:sz w:val="32"/>
          <w:szCs w:val="32"/>
        </w:rPr>
        <w:t xml:space="preserve"> </w:t>
      </w:r>
      <w:r>
        <w:rPr/>
        <w:t>Булгакову,</w:t>
      </w:r>
      <w:r>
        <w:rPr>
          <w:sz w:val="32"/>
          <w:szCs w:val="32"/>
        </w:rPr>
        <w:t xml:space="preserve"> </w:t>
      </w:r>
      <w:r>
        <w:rPr/>
        <w:t>использует</w:t>
      </w:r>
      <w:r>
        <w:rPr>
          <w:sz w:val="28"/>
          <w:szCs w:val="28"/>
        </w:rPr>
        <w:t xml:space="preserve"> </w:t>
      </w:r>
      <w:r>
        <w:rPr/>
        <w:t>в</w:t>
      </w:r>
      <w:r>
        <w:rPr>
          <w:sz w:val="28"/>
          <w:szCs w:val="28"/>
        </w:rPr>
        <w:t xml:space="preserve"> </w:t>
      </w:r>
      <w:r>
        <w:rPr/>
        <w:t>ка-</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 xml:space="preserve">Исследование проводилось на материале сборника стихов: </w:t>
      </w:r>
      <w:r>
        <w:rPr>
          <w:i/>
          <w:iCs/>
        </w:rPr>
        <w:t xml:space="preserve">Соснора В. </w:t>
      </w:r>
      <w:r>
        <w:rPr/>
        <w:t>Девять книг. М., 2001.</w:t>
      </w:r>
    </w:p>
    <w:p>
      <w:pPr>
        <w:sectPr>
          <w:type w:val="continuous"/>
          <w:pgSz w:w="11906" w:h="16838"/>
          <w:pgMar w:left="1134" w:right="851" w:gutter="0" w:header="851" w:top="1134" w:footer="567" w:bottom="851"/>
          <w:formProt w:val="false"/>
          <w:textDirection w:val="lrTb"/>
        </w:sectPr>
      </w:pPr>
    </w:p>
    <w:p>
      <w:pPr>
        <w:pStyle w:val="14"/>
        <w:ind w:hanging="0"/>
        <w:rPr/>
      </w:pPr>
      <w:r>
        <w:rPr/>
        <w:t xml:space="preserve">честве особого выразительного средства цитаты из </w:t>
      </w:r>
      <w:r>
        <w:rPr>
          <w:i/>
          <w:iCs/>
        </w:rPr>
        <w:t xml:space="preserve">Апокалипсиса, </w:t>
      </w:r>
      <w:r>
        <w:rPr/>
        <w:t xml:space="preserve">а в романе «Звон в голове», он использует также как Булгаков в «Мастере и Маргарите» – технику так называемого «романа в романе» («двойного романа»; Эрвин Ведел, </w:t>
      </w:r>
      <w:r>
        <w:rPr>
          <w:lang w:val="en-US"/>
        </w:rPr>
        <w:t>Erwin</w:t>
      </w:r>
      <w:r>
        <w:rPr/>
        <w:t xml:space="preserve"> </w:t>
      </w:r>
      <w:r>
        <w:rPr>
          <w:lang w:val="en-US"/>
        </w:rPr>
        <w:t>Wedel</w:t>
      </w:r>
      <w:r>
        <w:rPr/>
        <w:t>). Параллельно с современным развитием событий в романе разворачивается еще один сюжет, связанный с восстанием евреев в Массаде, действие которого (также как и параллельно развивающейся линии в «Мастере и Маргарите») происходит во времена Римской оккупации. В докладе будет сделана попытка показать, что аллюзии на творчество Булгакова в произведениях Янчара являются следствием интереса к схожей идейно – тематической направленности, а именно, к судьбе индивидуума в период великих исторических перемен, происходящих, прежде всего, в условиях политического тоталитаризм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Поэтическое словообразование в художественной литературе</w:t>
      </w:r>
    </w:p>
    <w:p>
      <w:pPr>
        <w:pStyle w:val="Style21"/>
        <w:rPr/>
      </w:pPr>
      <w:r>
        <w:rPr/>
        <w:t>М. М. Гиршман</w:t>
      </w:r>
    </w:p>
    <w:p>
      <w:pPr>
        <w:pStyle w:val="Style22"/>
        <w:rPr/>
      </w:pPr>
      <w:r>
        <w:rPr/>
        <w:t>Донецкий национальный университет (Украина)</w:t>
      </w:r>
    </w:p>
    <w:p>
      <w:pPr>
        <w:pStyle w:val="Mail"/>
        <w:rPr/>
      </w:pPr>
      <w:r>
        <w:rPr/>
        <w:t>girshman@ukr.net</w:t>
      </w:r>
    </w:p>
    <w:p>
      <w:pPr>
        <w:pStyle w:val="Style23"/>
        <w:rPr/>
      </w:pPr>
      <w:r>
        <w:rPr/>
        <w:t>произведение, слово, имя, ритм, язык</w:t>
      </w:r>
    </w:p>
    <w:p>
      <w:pPr>
        <w:pStyle w:val="Style24"/>
        <w:rPr/>
      </w:pPr>
      <w:r>
        <w:rPr>
          <w:b/>
          <w:bCs/>
        </w:rPr>
        <w:t>Summary. </w:t>
      </w:r>
      <w:r>
        <w:rPr/>
        <w:t>The report considers the poetic peculiarity as creativity in language. It allows to view a work of verbal art as a new word for the first time naming something that hasn’t had a name before.</w:t>
      </w:r>
    </w:p>
    <w:p>
      <w:pPr>
        <w:sectPr>
          <w:type w:val="continuous"/>
          <w:pgSz w:w="11906" w:h="16838"/>
          <w:pgMar w:left="1134" w:right="851" w:gutter="0" w:header="851" w:top="1134" w:footer="567" w:bottom="851"/>
          <w:formProt w:val="false"/>
          <w:textDirection w:val="lrTb"/>
        </w:sectPr>
      </w:pPr>
    </w:p>
    <w:p>
      <w:pPr>
        <w:pStyle w:val="14"/>
        <w:rPr/>
      </w:pPr>
      <w:r>
        <w:rPr/>
        <w:t>Создание литературного произведения может быть рассмотрено как поэтическое словообразование, в котором, по словам Г. О. Винокура, «</w:t>
      </w:r>
      <w:r>
        <w:rPr>
          <w:spacing w:val="-4"/>
        </w:rPr>
        <w:t>язык… как бы весь опро</w:t>
        <w:softHyphen/>
      </w:r>
      <w:r>
        <w:rPr/>
        <w:t>кинут в тему и идею художественного замысла» [1, 53], и весь язык как материал литературы преображается в единственно возможную форму существования содержания литературного произведения – художественного ми</w:t>
        <w:softHyphen/>
        <w:t>ра. Очень важную роль в этом поэтическом словообразовании играет ритм как наиболее непосредственное выражение особой жизненности художественного мира, преодолевающего речевую дискретность. Ритм вовлекает в свое движение и преображает каждое слово, наполняет его энергией целого, так что и произведение в свою очередь предстает в этом движении как «единое слово», по-разному проявляя свое единство в разных моментах становления.</w:t>
      </w:r>
    </w:p>
    <w:p>
      <w:pPr>
        <w:pStyle w:val="14"/>
        <w:rPr/>
      </w:pPr>
      <w:r>
        <w:rPr/>
        <w:t>Поэтическое словообразование представляет собою именно творчество в языке: не создание каждый раз нового, небывалого языка и не просто вариации и комбинации уже готовых языковых форм, а обновление языка в целом, своего рода повторение, а точнее: возвращение его первоначальных единства и творческой сущности в новом и неповторимом поэтическом слове. Поэтому-то «всякое значительное литературное явление, – по замеча</w:t>
        <w:softHyphen/>
        <w:t>тельно глубокой и точной характеристике Ф. Бусла</w:t>
        <w:softHyphen/>
        <w:t>е</w:t>
        <w:softHyphen/>
        <w:t>ва, – есть как бы новая попытка творчества в языке, есть возрождение той же самой силы, которая первоначально двинула язык к образованию» [2, 8].</w:t>
      </w:r>
    </w:p>
    <w:p>
      <w:pPr>
        <w:pStyle w:val="14"/>
        <w:rPr/>
      </w:pPr>
      <w:r>
        <w:rPr/>
        <w:t xml:space="preserve">Как язык не есть набор готовых средств для передачи готовых мыслей, так и художественное произведение – это не только воплощенный и утвержденный смысл, но и «орган» и «поле» смыслотворения. Каждое творческое создание, каждое его восприятие и каждая интерпретация предстают как необходимый и незаменимый шаг в общем процессе смыслообразования, и каждый человек включается в этот процесс без претензии быть его абсолютным субъектом: не присваивая себе божественной роли, но и не отказываясь от человеческого соучастия в смыслосозидании на основе действенного осуществления и индивидуально-творческого </w:t>
      </w:r>
      <w:r>
        <w:rPr>
          <w:spacing w:val="-4"/>
        </w:rPr>
        <w:t>раскрытия целостности бы</w:t>
        <w:softHyphen/>
      </w:r>
      <w:r>
        <w:rPr/>
        <w:t>тия, которой ни один человек не владеет, но к которой каждый человек причастен.</w:t>
      </w:r>
    </w:p>
    <w:p>
      <w:pPr>
        <w:pStyle w:val="14"/>
        <w:rPr/>
      </w:pPr>
      <w:r>
        <w:rPr/>
        <w:t>«Образ мира, в слове явленный» не дан в поэтическом произведении как готовый предмет или готовый смысл, он лишь задан в перспективе своего возможного осу</w:t>
        <w:softHyphen/>
        <w:t>щест</w:t>
        <w:softHyphen/>
        <w:t>вления, внутренне включая в себя выбор и ответственность за характер встречи языка и человеческой личности. Личность не подчиняет себе полностью язык, не «командует» им, но и язык не подчиняет себе полностью творческую личность, не использует ее только как «передатчика» своих содержаний. Язык и личность находятся в отношениях диалогической сопричастности, и если каждый человек, безусловно, нуждается в языке как в духовной почве своего самоосуществления, то язык не меньше нуждается в каждом творящем человеке, усили</w:t>
        <w:softHyphen/>
        <w:t>я</w:t>
        <w:softHyphen/>
        <w:t>ми которого только язык и живет, реализуя свою твор</w:t>
        <w:softHyphen/>
        <w:t>че</w:t>
        <w:softHyphen/>
        <w:t xml:space="preserve">скую сущность. «Форма есть не что иное, как переход содержания в форму» [3, 224], в частности переход содержания мира, человеческой </w:t>
      </w:r>
      <w:r>
        <w:rPr>
          <w:spacing w:val="-4"/>
        </w:rPr>
        <w:t>личности языка в форму по</w:t>
        <w:softHyphen/>
      </w:r>
      <w:r>
        <w:rPr/>
        <w:t>этиче</w:t>
        <w:softHyphen/>
        <w:t xml:space="preserve">ского произведения, в форму вечного и непрестанного порождения поисков смысла и </w:t>
      </w:r>
      <w:r>
        <w:rPr>
          <w:spacing w:val="-4"/>
        </w:rPr>
        <w:t>его воплощения (име</w:t>
        <w:softHyphen/>
      </w:r>
      <w:r>
        <w:rPr/>
        <w:t>но</w:t>
        <w:softHyphen/>
        <w:t>ва</w:t>
        <w:softHyphen/>
        <w:t>ния) в новом слове, воссоздающем вновь и вновь ту творческую энергию, которая двинула и мир, и человеческую личность, и язык к образованию и развитию.</w:t>
      </w:r>
    </w:p>
    <w:p>
      <w:pPr>
        <w:pStyle w:val="Style25"/>
        <w:spacing w:before="150" w:after="60"/>
        <w:rPr/>
      </w:pPr>
      <w:r>
        <w:rPr/>
        <w:t>Литература</w:t>
      </w:r>
    </w:p>
    <w:p>
      <w:pPr>
        <w:pStyle w:val="Style26"/>
        <w:rPr/>
      </w:pPr>
      <w:r>
        <w:rPr>
          <w:rStyle w:val="EndnoteCharacters"/>
          <w:position w:val="0"/>
          <w:sz w:val="16"/>
          <w:vertAlign w:val="baseline"/>
        </w:rPr>
        <w:t>1</w:t>
      </w:r>
      <w:r>
        <w:rPr/>
        <w:tab/>
      </w:r>
      <w:r>
        <w:rPr>
          <w:i/>
          <w:iCs/>
        </w:rPr>
        <w:t xml:space="preserve">Винокур Г. О. </w:t>
      </w:r>
      <w:r>
        <w:rPr/>
        <w:t>О языке художественной литературы. М., 1991.</w:t>
      </w:r>
    </w:p>
    <w:p>
      <w:pPr>
        <w:pStyle w:val="Style26"/>
        <w:rPr/>
      </w:pPr>
      <w:r>
        <w:rPr>
          <w:rStyle w:val="EndnoteCharacters"/>
          <w:position w:val="0"/>
          <w:sz w:val="16"/>
          <w:vertAlign w:val="baseline"/>
        </w:rPr>
        <w:t>2</w:t>
      </w:r>
      <w:r>
        <w:rPr/>
        <w:t>.</w:t>
        <w:tab/>
      </w:r>
      <w:r>
        <w:rPr>
          <w:i/>
          <w:iCs/>
        </w:rPr>
        <w:t xml:space="preserve">Буслаев Ф. И. </w:t>
      </w:r>
      <w:r>
        <w:rPr/>
        <w:t>О влиянии христианства на славянский язык. М., 1848.</w:t>
      </w:r>
    </w:p>
    <w:p>
      <w:pPr>
        <w:pStyle w:val="Style26"/>
        <w:spacing w:before="0" w:after="0"/>
        <w:rPr/>
      </w:pPr>
      <w:r>
        <w:rPr>
          <w:rStyle w:val="EndnoteCharacters"/>
          <w:position w:val="0"/>
          <w:sz w:val="16"/>
          <w:vertAlign w:val="baseline"/>
        </w:rPr>
        <w:t>3</w:t>
      </w:r>
      <w:r>
        <w:rPr/>
        <w:t>.</w:t>
        <w:tab/>
      </w:r>
      <w:r>
        <w:rPr>
          <w:i/>
          <w:iCs/>
        </w:rPr>
        <w:t xml:space="preserve">Гегель Г. В. Ф. </w:t>
      </w:r>
      <w:r>
        <w:rPr/>
        <w:t>Сочинения. Т. 1. М.; Л., 1930.</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80"/>
        <w:rPr/>
      </w:pPr>
      <w:r>
        <w:rPr/>
        <w:t>Парадаокс как текстообразующий фактор поэзии И. Бродского</w:t>
      </w:r>
    </w:p>
    <w:p>
      <w:pPr>
        <w:pStyle w:val="Style21"/>
        <w:rPr/>
      </w:pPr>
      <w:r>
        <w:rPr/>
        <w:t>О. И. Глазунова</w:t>
      </w:r>
    </w:p>
    <w:p>
      <w:pPr>
        <w:pStyle w:val="Style22"/>
        <w:rPr/>
      </w:pPr>
      <w:r>
        <w:rPr/>
        <w:t>Санкт-Петербургский государственный университет</w:t>
      </w:r>
    </w:p>
    <w:p>
      <w:pPr>
        <w:pStyle w:val="Mail"/>
        <w:rPr>
          <w:rFonts w:ascii="Times New Roman" w:hAnsi="Times New Roman" w:eastAsia="Times New Roman" w:cs="Times New Roman"/>
        </w:rPr>
      </w:pPr>
      <w:r>
        <w:rPr/>
        <w:t>glazunova@og9248.spb.edu</w:t>
      </w:r>
    </w:p>
    <w:p>
      <w:pPr>
        <w:pStyle w:val="Style23"/>
        <w:rPr/>
      </w:pPr>
      <w:r>
        <w:rPr/>
        <w:t xml:space="preserve">логика, парадокс, лексика, морфология, синтаксис </w:t>
      </w:r>
    </w:p>
    <w:p>
      <w:pPr>
        <w:pStyle w:val="Style24"/>
        <w:rPr/>
      </w:pPr>
      <w:r>
        <w:rPr>
          <w:b/>
          <w:bCs/>
        </w:rPr>
        <w:t>Summary. </w:t>
      </w:r>
      <w:r>
        <w:rPr/>
        <w:t xml:space="preserve">The article is devoted to the logical analysis of the paradox in J. Brodsky poetry. Nontraditional ways of the word presentation and combination spread over all language levels in his poems and create the background of the meaning which could be extract by means of some mental operations taking into account the structure and the author’s poetic style.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Принцип построения парадоксального словоупотребления или высказывания заключается в создании противоречия между субъективно-авторским представлением явлений действительности и нормативами, сложив</w:t>
        <w:softHyphen/>
        <w:t>ши</w:t>
        <w:softHyphen/>
        <w:t>ми</w:t>
        <w:softHyphen/>
        <w:t>ся в данном обществе. В отличие от изобразительных средств языка, основной функцией которых является эс</w:t>
        <w:softHyphen/>
        <w:t xml:space="preserve">тетическое воздействие на читателя, парадокс апеллирует к логике и, следовательно, представляет собой качественно новое явление в языковой структуре художественного текста. Отличие парадокса от любого другого нетрадиционного языкового явления состоит в его преднамеренности и функциональной оправданности. </w:t>
      </w:r>
    </w:p>
    <w:p>
      <w:pPr>
        <w:pStyle w:val="14"/>
        <w:spacing w:lineRule="exact" w:line="188"/>
        <w:rPr/>
      </w:pPr>
      <w:r>
        <w:rPr/>
        <w:t>Нетрадиционные способы выражения в поэзии Бродского охватывает практически все уровни языка и приводит к созданию текстов, в которых, кроме собственно лингвистических значений, задействованы элементы ло</w:t>
        <w:softHyphen/>
        <w:t>ги</w:t>
        <w:softHyphen/>
        <w:t>ческого парадокса, сознательного нарушения норм, способствующих созданию второго плана – имплицитно представленной информации, которая может быть выявлена из контекста только при условии последовательного декодирования с учетом особенностей построения и тематики стихотворений, определяющих творческую ма</w:t>
        <w:softHyphen/>
        <w:t xml:space="preserve">неру автора. </w:t>
      </w:r>
    </w:p>
    <w:p>
      <w:pPr>
        <w:pStyle w:val="14"/>
        <w:spacing w:lineRule="exact" w:line="188"/>
        <w:rPr/>
      </w:pPr>
      <w:r>
        <w:rPr/>
        <w:t>На уровне лексики поэт использует авторские словообразования, сознательно искажая традиционное представления о морфемном составе слова, целью которых яв</w:t>
        <w:softHyphen/>
        <w:t>ляется создание в тексте игровых, структурных или сти</w:t>
        <w:softHyphen/>
        <w:t>листических эффектов: «</w:t>
      </w:r>
      <w:r>
        <w:rPr>
          <w:i/>
          <w:iCs/>
        </w:rPr>
        <w:t>борзопись</w:t>
      </w:r>
      <w:r>
        <w:rPr/>
        <w:t>», «</w:t>
      </w:r>
      <w:r>
        <w:rPr>
          <w:i/>
          <w:iCs/>
        </w:rPr>
        <w:t>лошади-преже</w:t>
        <w:softHyphen/>
        <w:t>вали</w:t>
      </w:r>
      <w:r>
        <w:rPr/>
        <w:t xml:space="preserve">», «воплощение </w:t>
      </w:r>
      <w:r>
        <w:rPr>
          <w:i/>
          <w:iCs/>
        </w:rPr>
        <w:t>гудбая</w:t>
      </w:r>
      <w:r>
        <w:rPr/>
        <w:t xml:space="preserve">», «человек не </w:t>
      </w:r>
      <w:r>
        <w:rPr>
          <w:i/>
          <w:iCs/>
        </w:rPr>
        <w:t>умира</w:t>
      </w:r>
      <w:r>
        <w:rPr/>
        <w:t xml:space="preserve">», «всяк, кто сверху языком / внятно мелет – </w:t>
      </w:r>
      <w:r>
        <w:rPr>
          <w:i/>
          <w:iCs/>
        </w:rPr>
        <w:t>насеком</w:t>
      </w:r>
      <w:r>
        <w:rPr/>
        <w:t>»; «</w:t>
      </w:r>
      <w:r>
        <w:rPr>
          <w:i/>
          <w:iCs/>
        </w:rPr>
        <w:t xml:space="preserve">И статуи стынут, хотя на дворе – </w:t>
      </w:r>
      <w:r>
        <w:rPr>
          <w:b/>
          <w:bCs/>
          <w:i/>
          <w:iCs/>
        </w:rPr>
        <w:t>бесстужев</w:t>
      </w:r>
      <w:r>
        <w:rPr>
          <w:i/>
          <w:iCs/>
        </w:rPr>
        <w:t xml:space="preserve">, </w:t>
      </w:r>
      <w:r>
        <w:rPr/>
        <w:t>/</w:t>
      </w:r>
      <w:r>
        <w:rPr>
          <w:i/>
          <w:iCs/>
        </w:rPr>
        <w:t xml:space="preserve"> казненный потом декабрист, и настал январь</w:t>
      </w:r>
      <w:r>
        <w:rPr/>
        <w:t>».</w:t>
      </w:r>
    </w:p>
    <w:p>
      <w:pPr>
        <w:pStyle w:val="14"/>
        <w:spacing w:lineRule="exact" w:line="188"/>
        <w:rPr/>
      </w:pPr>
      <w:r>
        <w:rPr/>
        <w:t>В «Колыбельной Трескового мыса» при описании сво</w:t>
        <w:softHyphen/>
        <w:t xml:space="preserve">его </w:t>
      </w:r>
      <w:r>
        <w:rPr>
          <w:spacing w:val="-4"/>
        </w:rPr>
        <w:t>состояния поэт использует фразу, смысл которой опре</w:t>
        <w:softHyphen/>
      </w:r>
      <w:r>
        <w:rPr/>
        <w:t xml:space="preserve">деляется ненормативным </w:t>
      </w:r>
      <w:r>
        <w:rPr>
          <w:spacing w:val="-4"/>
        </w:rPr>
        <w:t>словоупотреблением. Сущест</w:t>
        <w:softHyphen/>
        <w:t>ви</w:t>
        <w:softHyphen/>
        <w:t xml:space="preserve">тельное «парвенон», которое употребляет Бродский («Ночь. </w:t>
      </w:r>
      <w:r>
        <w:rPr/>
        <w:t xml:space="preserve">В </w:t>
      </w:r>
      <w:r>
        <w:rPr>
          <w:i/>
          <w:iCs/>
        </w:rPr>
        <w:t>парвеноне</w:t>
      </w:r>
      <w:r>
        <w:rPr/>
        <w:t xml:space="preserve"> хрипит «ку-ку»»), созвучно «Парфенону» – названию одного из самых величественных храмов Древ</w:t>
        <w:softHyphen/>
        <w:t>ней Греции, однако пишется с маленькой буквы. С другой стороны, фонетически «парвенон» сов</w:t>
        <w:softHyphen/>
        <w:t>падает с формой 3 лица множественного числа «parvenons» от французского глагола «parvenir», который, помимо ‘дости</w:t>
        <w:softHyphen/>
        <w:t xml:space="preserve">гать’, имеет значение ‘возвыситься, выйти в люди’. Возможно, для поэта хриплый голос кукушки звучит как следствие обретения «храма благополучия» (сравните: «хриплая ария следствия громче, чем писк причины»), натужно повествуя о том, сколько лет осталось ему жить на свете. </w:t>
      </w:r>
    </w:p>
    <w:p>
      <w:pPr>
        <w:pStyle w:val="14"/>
        <w:spacing w:lineRule="exact" w:line="188"/>
        <w:rPr/>
      </w:pPr>
      <w:r>
        <w:rPr/>
        <w:t>В стихотворения Бродского 1993 года «Взгляни на деревянный дом» присутствует двойная цепочка словосочетаний, связанных причинно-следственными отношени</w:t>
        <w:softHyphen/>
        <w:t>ями: 1) «взгляни на деревянный дом» (на настоящее); «по</w:t>
        <w:softHyphen/>
        <w:t>множь его на жизнь», которая в нем прожита (на прош</w:t>
        <w:softHyphen/>
        <w:t>лое); «помножь на то, что предстоит потом» (на будущее) – и тогда то, что получится, 2) «бросит в дрожь», «поразит параличом», «поразит оцепенением стро</w:t>
        <w:softHyphen/>
        <w:t>пил». Но на этом перечисление не заканчивается, а, наоборот, разрастается как снежный ком: «поразит бревенчатостью», «поразит кирпичом», «поразит всем тем, что дымоход скопил». Совмещение в небольшом по объему отрывке однородных предикатов со значением враждебности создает впечатление, что деревянный дом с минуты на минуту должен обрушиться на хозяина, погребая его заживо под обломками. Примеры встречаю</w:t>
        <w:softHyphen/>
        <w:t>щихся в этом отрывке лексических оппозиций: дом одновременно «твой» и «чужой»; дом «поглощен огнем» и «перестоит века»; он соответствует «архитектурному вку</w:t>
        <w:softHyphen/>
        <w:t xml:space="preserve">су» жильца и кажется «чужим»; «рассчитан на прочный быт» и «необитаем»; в доме есть «жилец», но сбит этот дом «из безадресности и необитаемости». </w:t>
      </w:r>
    </w:p>
    <w:p>
      <w:pPr>
        <w:pStyle w:val="14"/>
        <w:spacing w:lineRule="exact" w:line="188"/>
        <w:rPr/>
      </w:pPr>
      <w:r>
        <w:rPr/>
        <w:t xml:space="preserve">Рассмотрим примеры синтаксических несоответствий: </w:t>
      </w:r>
    </w:p>
    <w:p>
      <w:pPr>
        <w:pStyle w:val="14"/>
        <w:spacing w:lineRule="exact" w:line="188"/>
        <w:rPr/>
      </w:pPr>
      <w:r>
        <w:rPr/>
        <w:t xml:space="preserve">1. Союз причины «потому что» (Он – твой не </w:t>
      </w:r>
      <w:r>
        <w:rPr>
          <w:i/>
          <w:iCs/>
        </w:rPr>
        <w:t>потому, что</w:t>
      </w:r>
      <w:r>
        <w:rPr/>
        <w:t xml:space="preserve"> в нем / все кажется тебе чужим) употребляется вместо необходимого здесь по смыслу противительного союза «но» </w:t>
      </w:r>
      <w:r>
        <w:rPr>
          <w:spacing w:val="-4"/>
        </w:rPr>
        <w:t xml:space="preserve">или уступительного </w:t>
      </w:r>
      <w:r>
        <w:rPr/>
        <w:t xml:space="preserve">союза «хотя» (Сравните: Он – твой, </w:t>
      </w:r>
      <w:r>
        <w:rPr>
          <w:i/>
          <w:iCs/>
        </w:rPr>
        <w:t>но</w:t>
      </w:r>
      <w:r>
        <w:rPr/>
        <w:t xml:space="preserve"> все кажется тебе чужим; Он – твой, </w:t>
      </w:r>
      <w:r>
        <w:rPr>
          <w:i/>
          <w:iCs/>
        </w:rPr>
        <w:t>хотя</w:t>
      </w:r>
      <w:r>
        <w:rPr/>
        <w:t xml:space="preserve"> все ка</w:t>
        <w:softHyphen/>
        <w:t xml:space="preserve">жется тебе чужим). Использование союза причины приводит к тому, что </w:t>
      </w:r>
      <w:r>
        <w:rPr>
          <w:spacing w:val="-4"/>
        </w:rPr>
        <w:t>отрицательная оценка придаточной час</w:t>
        <w:softHyphen/>
      </w:r>
      <w:r>
        <w:rPr/>
        <w:t>ти («</w:t>
      </w:r>
      <w:r>
        <w:rPr>
          <w:i/>
          <w:iCs/>
        </w:rPr>
        <w:t>в нем все кажется тебе чужим</w:t>
      </w:r>
      <w:r>
        <w:rPr/>
        <w:t xml:space="preserve">») приобретает положительное </w:t>
      </w:r>
      <w:r>
        <w:rPr>
          <w:spacing w:val="-4"/>
        </w:rPr>
        <w:t>значение, так как придаточное причины всег</w:t>
        <w:softHyphen/>
      </w:r>
      <w:r>
        <w:rPr/>
        <w:t xml:space="preserve">да соответствует оценочному значению главной части, а </w:t>
      </w:r>
      <w:r>
        <w:rPr>
          <w:spacing w:val="-4"/>
        </w:rPr>
        <w:t xml:space="preserve">главная часть </w:t>
      </w:r>
      <w:r>
        <w:rPr/>
        <w:t>«</w:t>
      </w:r>
      <w:r>
        <w:rPr>
          <w:i/>
          <w:iCs/>
        </w:rPr>
        <w:t>Он – твой</w:t>
      </w:r>
      <w:r>
        <w:rPr/>
        <w:t xml:space="preserve">» в предложении положительна. </w:t>
      </w:r>
    </w:p>
    <w:p>
      <w:pPr>
        <w:pStyle w:val="14"/>
        <w:spacing w:lineRule="exact" w:line="188"/>
        <w:rPr/>
      </w:pPr>
      <w:r>
        <w:rPr/>
        <w:t xml:space="preserve">2. Указательное местоимение с союзом </w:t>
      </w:r>
      <w:r>
        <w:rPr>
          <w:i/>
          <w:iCs/>
        </w:rPr>
        <w:t xml:space="preserve">что </w:t>
      </w:r>
      <w:r>
        <w:rPr/>
        <w:t>(Он – твой не потому, что … , но</w:t>
      </w:r>
      <w:r>
        <w:rPr>
          <w:i/>
          <w:iCs/>
        </w:rPr>
        <w:t xml:space="preserve"> тем, что</w:t>
      </w:r>
      <w:r>
        <w:rPr/>
        <w:t xml:space="preserve">, поглощен огнем, он не проговорит: бежим) используется вместо необходимого по смыслу союза «потому что» (Сравните: Он – твой не </w:t>
      </w:r>
      <w:r>
        <w:rPr>
          <w:i/>
          <w:iCs/>
        </w:rPr>
        <w:t>потому, что</w:t>
      </w:r>
      <w:r>
        <w:rPr/>
        <w:t xml:space="preserve"> … , но </w:t>
      </w:r>
      <w:r>
        <w:rPr>
          <w:i/>
          <w:iCs/>
          <w:u w:val="single"/>
        </w:rPr>
        <w:t>потому что</w:t>
      </w:r>
      <w:r>
        <w:rPr/>
        <w:t xml:space="preserve">, поглощен огнем, он не проговорит: бежим). Конструкция с «тем, что» неизбежно соотносится с глаголом «нравиться», формально в предложении отсутствующим (Сравните: </w:t>
      </w:r>
      <w:r>
        <w:rPr>
          <w:i/>
          <w:iCs/>
        </w:rPr>
        <w:t xml:space="preserve">(Нравится) </w:t>
      </w:r>
      <w:r>
        <w:rPr/>
        <w:t>тем, что, поглощен огнем, он не проговорит: бежим). Ис</w:t>
        <w:softHyphen/>
        <w:t>пользуя ненормативный вариант, автор указывает на по</w:t>
        <w:softHyphen/>
        <w:t>ложительное восприятие им ситуации, описываемой в при</w:t>
        <w:softHyphen/>
        <w:t>даточном предложении</w:t>
      </w:r>
      <w:r>
        <w:rPr>
          <w:i/>
          <w:iCs/>
        </w:rPr>
        <w:t xml:space="preserve"> </w:t>
      </w:r>
      <w:r>
        <w:rPr/>
        <w:t>(«</w:t>
      </w:r>
      <w:r>
        <w:rPr>
          <w:i/>
          <w:iCs/>
        </w:rPr>
        <w:t>поглощен огнем, он не проговорит: бежим</w:t>
      </w:r>
      <w:r>
        <w:rPr/>
        <w:t>»).</w:t>
      </w:r>
    </w:p>
    <w:p>
      <w:pPr>
        <w:pStyle w:val="14"/>
        <w:spacing w:lineRule="exact" w:line="188"/>
        <w:rPr/>
      </w:pPr>
      <w:r>
        <w:rPr/>
        <w:t>3. Причастный оборот, обычно соответствующий оценочному значению предиката («</w:t>
      </w:r>
      <w:r>
        <w:rPr>
          <w:i/>
          <w:iCs/>
        </w:rPr>
        <w:t>Рассчитанный на прочный быт</w:t>
      </w:r>
      <w:r>
        <w:rPr/>
        <w:t xml:space="preserve">, / он из безадресности плюс / необитаемости сбит), употребляется вместо необходимого по смыслу уступительного придаточного предложения, предназначенного для выражения ситуаций, в которых присутствует противоречие (Сравните: </w:t>
      </w:r>
      <w:r>
        <w:rPr>
          <w:i/>
          <w:iCs/>
        </w:rPr>
        <w:t>Хотя он рассчитан на прочный быт</w:t>
      </w:r>
      <w:r>
        <w:rPr/>
        <w:t>, он из безадресности плюс необитаемости сбит). Ненормативное употребление причастного оборота на месте уступительного придаточного предложения стирает значение противоречия между основательным видом дома и ощущением пустоты и бездомности, которое связано с ним у автора. Основательность и прочный быт опустошают поэта, лишая его возможности жить так, как хочется.</w:t>
      </w:r>
    </w:p>
    <w:p>
      <w:pPr>
        <w:pStyle w:val="14"/>
        <w:spacing w:lineRule="exact" w:line="188"/>
        <w:rPr/>
      </w:pPr>
      <w:r>
        <w:rPr/>
        <w:t>Единственное, что мирит жильца с этим домом, что ему в нем «нравится», – это его молчаливость. Если будет пожар, дом не кинется спасать человека, оставив его погибать под обломками. В состоянии, когда окружающая обстановка воспринимается негативно, положительные факторы не выходят за рамки отрицательных значений, т. е. при выборе между плохим и очень плохим предпочтение отдается менее плохому, с точки зрения автора. Сравните в стихотворении 1975–1976 годов: «</w:t>
      </w:r>
      <w:r>
        <w:rPr>
          <w:i/>
          <w:iCs/>
        </w:rPr>
        <w:t>Не</w:t>
        <w:softHyphen/>
        <w:t xml:space="preserve">которые дома </w:t>
      </w:r>
      <w:r>
        <w:rPr/>
        <w:t>/</w:t>
      </w:r>
      <w:r>
        <w:rPr>
          <w:i/>
          <w:iCs/>
        </w:rPr>
        <w:t xml:space="preserve"> лучше других: больше вещей в витринах; </w:t>
      </w:r>
      <w:r>
        <w:rPr/>
        <w:t>/</w:t>
      </w:r>
      <w:r>
        <w:rPr>
          <w:i/>
          <w:iCs/>
        </w:rPr>
        <w:t xml:space="preserve"> и хотя бы уж тем, что если сойдешь с ума, </w:t>
      </w:r>
      <w:r>
        <w:rPr/>
        <w:t>/</w:t>
      </w:r>
      <w:r>
        <w:rPr>
          <w:i/>
          <w:iCs/>
        </w:rPr>
        <w:t xml:space="preserve"> то, во всяком случае, не внутри них</w:t>
      </w:r>
      <w:r>
        <w:rPr/>
        <w:t>». Мысль о том, что «не</w:t>
        <w:softHyphen/>
        <w:t>ко</w:t>
        <w:softHyphen/>
        <w:t>то</w:t>
        <w:softHyphen/>
        <w:t xml:space="preserve">рые дома лучше других» (вероятно, тех, которые остались в Ленинграде) аргументируется весьма странно с логической точки зрения: лучше тем, что в них невозможно сойти с ума. Причем сама возможность безумия </w:t>
      </w:r>
      <w:r>
        <w:rPr>
          <w:spacing w:val="-4"/>
        </w:rPr>
        <w:t>не отрицается автором</w:t>
      </w:r>
      <w:r>
        <w:rPr/>
        <w:t xml:space="preserve">. Но, если это произойдет с ним, то совсем в другом месте: с этими домами его жизнь, слава богу, не связана. Никаких других положительных факторов автор в окружающих его домах не усматривает. </w:t>
      </w:r>
    </w:p>
    <w:p>
      <w:pPr>
        <w:pStyle w:val="14"/>
        <w:spacing w:lineRule="exact" w:line="188"/>
        <w:rPr/>
      </w:pPr>
      <w:r>
        <w:rPr/>
        <w:t xml:space="preserve">Нетрадиционные способы презентации языкового материала в стихотворениях Бродского создают второй план содержания, который может быть выявлен лишь при осмыслении текстов на логическом уровне. Анализ особенностей построения стихотворений Бродского дает возможность понять истоки трагического звучание его творчества, выявить отношение поэта к настоящему, прошлому и будущему.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 xml:space="preserve">К вопросу о природе языка постмодернистского текста: </w:t>
        <w:br/>
        <w:t>роман Т. Толстой «Кысь» как преодоление канонических принципов постмодернизма</w:t>
      </w:r>
    </w:p>
    <w:p>
      <w:pPr>
        <w:pStyle w:val="Style21"/>
        <w:rPr/>
      </w:pPr>
      <w:r>
        <w:rPr/>
        <w:t>М. М. Голубков, Д. А. Маркова</w:t>
      </w:r>
    </w:p>
    <w:p>
      <w:pPr>
        <w:pStyle w:val="Style22"/>
        <w:rPr/>
      </w:pPr>
      <w:r>
        <w:rPr/>
        <w:t>Московский государственный университет им. М. В. Ломоносова</w:t>
      </w:r>
    </w:p>
    <w:p>
      <w:pPr>
        <w:pStyle w:val="Mail"/>
        <w:rPr>
          <w:i/>
          <w:i/>
          <w:iCs/>
        </w:rPr>
      </w:pPr>
      <w:r>
        <w:rPr/>
        <w:t>darzi@inbox.ru</w:t>
      </w:r>
    </w:p>
    <w:p>
      <w:pPr>
        <w:pStyle w:val="Style23"/>
        <w:rPr/>
      </w:pPr>
      <w:r>
        <w:rPr/>
        <w:t>разрушение постмодернизма, образ читателя, язык в романе Т. Толстой</w:t>
      </w:r>
    </w:p>
    <w:p>
      <w:pPr>
        <w:pStyle w:val="Style24"/>
        <w:rPr/>
      </w:pPr>
      <w:r>
        <w:rPr>
          <w:b/>
          <w:bCs/>
        </w:rPr>
        <w:t>Summary. </w:t>
      </w:r>
      <w:r>
        <w:rPr/>
        <w:t>In this report a novel «Kys’» by Tatyana Tolstaya is viewed upon as a text, in which an overwhelming of postmodernist principles by themselves takes place. In connection with this a special attention is given to a reader’s character. Three reader types corresponding to three language groups may be found in the novel.</w:t>
      </w:r>
    </w:p>
    <w:p>
      <w:pPr>
        <w:sectPr>
          <w:type w:val="continuous"/>
          <w:pgSz w:w="11906" w:h="16838"/>
          <w:pgMar w:left="1134" w:right="851" w:gutter="0" w:header="851" w:top="1134" w:footer="567" w:bottom="851"/>
          <w:formProt w:val="false"/>
          <w:textDirection w:val="lrTb"/>
        </w:sectPr>
      </w:pPr>
    </w:p>
    <w:p>
      <w:pPr>
        <w:pStyle w:val="14"/>
        <w:rPr/>
      </w:pPr>
      <w:r>
        <w:rPr/>
        <w:t>Роман Т. Толстой «Кысь» – это разрушение постмодернизма изнутри, средства</w:t>
        <w:softHyphen/>
        <w:t>ми самой пост</w:t>
        <w:softHyphen/>
        <w:t>мо</w:t>
        <w:softHyphen/>
        <w:t>дер</w:t>
        <w:softHyphen/>
        <w:t>нист</w:t>
        <w:softHyphen/>
        <w:t>ской эстетики, осмысление тупиков, в которые заводит тоталь</w:t>
        <w:softHyphen/>
        <w:t>ная постмодернистская деконструкция.</w:t>
      </w:r>
    </w:p>
    <w:p>
      <w:pPr>
        <w:pStyle w:val="14"/>
        <w:rPr/>
      </w:pPr>
      <w:r>
        <w:rPr/>
        <w:t>В романе присутствуют все основные признаки пост</w:t>
        <w:softHyphen/>
        <w:t>мо</w:t>
        <w:softHyphen/>
        <w:t>дер</w:t>
        <w:softHyphen/>
        <w:t>низ</w:t>
        <w:softHyphen/>
        <w:t>ма. Его действие происходит через триста лет после Взрыва (разразившейся ядерной войны или же некой глобальной техногенной катастрофы, приведшей к изменению биологических форм жизни на Земле и вернувшей общество если не в доисторические времена, то уж точно в эпоху раннего средневековья). Главный герой Бенедикт – писарь в Рабочей Избе, где «перебеляют» про</w:t>
        <w:softHyphen/>
        <w:t>изведения, созданные «Набольшим Мурзой» Федором Кузьмичом – от «Колобка» до Шопенгауэра. В силу своей профессиональной дея</w:t>
        <w:softHyphen/>
        <w:t>тель</w:t>
        <w:softHyphen/>
        <w:t>нос</w:t>
        <w:softHyphen/>
        <w:t>ти Бенедикт оказывается погружен в постмодернистскую ситуацию интер</w:t>
        <w:softHyphen/>
        <w:t>тек</w:t>
        <w:softHyphen/>
        <w:t>ста: в его сознании сталкиваются обломки прежних текстов, напрочь лишенные смысла и со</w:t>
        <w:softHyphen/>
        <w:t>дер</w:t>
        <w:softHyphen/>
        <w:t>жа</w:t>
        <w:softHyphen/>
        <w:t>ния.</w:t>
      </w:r>
    </w:p>
    <w:p>
      <w:pPr>
        <w:pStyle w:val="14"/>
        <w:rPr/>
      </w:pPr>
      <w:r>
        <w:rPr/>
        <w:t>Сюжет романа демонстрирует, в сущности, новые отношения автора и читателя в постмодернистской ситуации. Литература кончилась, все, что можно было написать, уже было написано – до Взрыва. В качестве единственного автора современности выступает Федор Кузьмич, который, на самом деле, выполняет функцию скриптора: он переписывает классические и любые другие тексты, вовсе не понимая их смысла, и отдает их затем в Рабочую Избу, передоверяя свою функцию другим скрипторам, в том числе и Бенедикту. Но сознание Бенедикта – это не столько сознание скриптора, сколько сознание читателя, рождение которого, по мысли Р. Барта, оплачивается смертью автора. Именно Бенедикт пытается, в меру своих сил, осмыслить созданное скриптором Федором Кузьмичом и придать всему этому свой смысл.</w:t>
      </w:r>
    </w:p>
    <w:p>
      <w:pPr>
        <w:pStyle w:val="14"/>
        <w:rPr/>
      </w:pPr>
      <w:r>
        <w:rPr/>
        <w:t>По сути, здесь буквально реализована установка теоретиков постмодернизма: есть лишь текст, не обладающий смыслом; смысл сообщает ему читатель.</w:t>
      </w:r>
    </w:p>
    <w:p>
      <w:pPr>
        <w:pStyle w:val="14"/>
        <w:rPr/>
      </w:pPr>
      <w:r>
        <w:rPr/>
        <w:t>В романе могут быть выделены три группы персонажей, представляющих «чи</w:t>
        <w:softHyphen/>
        <w:t>та</w:t>
        <w:softHyphen/>
        <w:t>те</w:t>
        <w:softHyphen/>
        <w:t>лей» разного уровня, обладающих разным «объемом памяти» (Ю. Лотман), разными языками: «Прежние» – жившие до Взрыва, то есть в наше время, и обретшие после него странное свойство не стареть и не умирать, «перерожденцы» – они принадлежат тому же времени, но другой социальной группе, и «голубчики» – родившиеся после Взрыва.</w:t>
      </w:r>
    </w:p>
    <w:p>
      <w:pPr>
        <w:pStyle w:val="14"/>
        <w:rPr/>
      </w:pPr>
      <w:r>
        <w:rPr/>
        <w:t>Язык «голубчиков» в романе преобладает, в первую очередь это объясняется тем, что по большей части текст представляет собой несобственно-прямую речь Бенедикта. Толстая отмечала, что при создании их языка лексику заимствовать было легко, среди источников она называет словарь Даля, речь своей няни, из литературы – язык Андрея Пла</w:t>
        <w:softHyphen/>
        <w:t>то</w:t>
        <w:softHyphen/>
        <w:t>нова. «Сложнее было с синтаксисом, с мор</w:t>
        <w:softHyphen/>
        <w:t>фо</w:t>
        <w:softHyphen/>
        <w:t>ло</w:t>
        <w:softHyphen/>
        <w:t>гией – это же не вполне ли</w:t>
        <w:softHyphen/>
        <w:t>те</w:t>
        <w:softHyphen/>
        <w:t>ра</w:t>
        <w:softHyphen/>
        <w:t>турный язык, допушкинский, допетровский от</w:t>
        <w:softHyphen/>
        <w:t>час</w:t>
        <w:softHyphen/>
        <w:t>ти, засоренный частицами, ста</w:t>
        <w:softHyphen/>
        <w:t>ринными глагольными формами». Это язык, при</w:t>
        <w:softHyphen/>
        <w:t>чем устный, не книжный, условно говоря, «рус</w:t>
        <w:softHyphen/>
        <w:t>ско</w:t>
        <w:softHyphen/>
        <w:t>го средне</w:t>
        <w:softHyphen/>
        <w:t xml:space="preserve">вековья». </w:t>
      </w:r>
    </w:p>
    <w:p>
      <w:pPr>
        <w:pStyle w:val="14"/>
        <w:rPr/>
      </w:pPr>
      <w:r>
        <w:rPr/>
        <w:t>Кроме того, язык «голубчи</w:t>
        <w:softHyphen/>
        <w:t>ков» отличается отсутствием в нем переносных значений, тавтологичностью и час</w:t>
        <w:softHyphen/>
        <w:t>то алогичностью. При этом он может быть весьма поэти</w:t>
        <w:softHyphen/>
        <w:t>чен, сродни языку народного творчества. Язык «голуб</w:t>
        <w:softHyphen/>
        <w:t>чи</w:t>
        <w:softHyphen/>
        <w:t>ков» оказывается макси</w:t>
        <w:softHyphen/>
        <w:t>маль</w:t>
        <w:softHyphen/>
        <w:t>но при</w:t>
        <w:softHyphen/>
        <w:t>способлен для выражения мифологических представлений о мире, с одной сто</w:t>
        <w:softHyphen/>
        <w:t>роны, и для обсуждения насущных проблем сегодняш</w:t>
        <w:softHyphen/>
        <w:t>него дня, с другой.</w:t>
      </w:r>
    </w:p>
    <w:p>
      <w:pPr>
        <w:pStyle w:val="14"/>
        <w:rPr/>
      </w:pPr>
      <w:r>
        <w:rPr/>
        <w:t>От «Прежних» они в первую очередь отличаются по языку: по виду определить кто из них кто – нельзя, зато без</w:t>
        <w:softHyphen/>
        <w:t>оши</w:t>
        <w:softHyphen/>
        <w:t>бочно можно сказать это по речи: «Прежние наших слов не по</w:t>
        <w:softHyphen/>
        <w:t>ни</w:t>
        <w:softHyphen/>
        <w:t>ма</w:t>
        <w:softHyphen/>
        <w:t>ют, а мы ихних».</w:t>
      </w:r>
    </w:p>
    <w:p>
      <w:pPr>
        <w:pStyle w:val="14"/>
        <w:rPr/>
      </w:pPr>
      <w:r>
        <w:rPr/>
        <w:t>Язык прежних – литературный, часто иронически-вы</w:t>
        <w:softHyphen/>
        <w:t>со</w:t>
        <w:softHyphen/>
        <w:t>кого «штиля», для него ха</w:t>
        <w:softHyphen/>
        <w:t>рактерны свои штампы – об</w:t>
        <w:softHyphen/>
        <w:t>щественно-политические (обломки новояза), этикетные; ме</w:t>
        <w:softHyphen/>
        <w:t>тафоричность и обилие уменьшительно-ласкательных форм («голубчик» – их слово).</w:t>
      </w:r>
    </w:p>
    <w:p>
      <w:pPr>
        <w:pStyle w:val="14"/>
        <w:rPr/>
      </w:pPr>
      <w:r>
        <w:rPr/>
        <w:t>«Всякое функционирование какой-либо коммуникативной системы подразу</w:t>
        <w:softHyphen/>
        <w:t>ме</w:t>
        <w:softHyphen/>
        <w:t>ва</w:t>
        <w:softHyphen/>
        <w:t>ет существование общей па</w:t>
        <w:softHyphen/>
        <w:t>мяти коллектива. Без общей памяти невозможно иметь об</w:t>
        <w:softHyphen/>
        <w:t>щий язык. Однако разные языки подразумевают разный ха</w:t>
        <w:softHyphen/>
        <w:t>рак</w:t>
        <w:softHyphen/>
        <w:t>тер памяти (…) чем слож</w:t>
        <w:softHyphen/>
        <w:t>нее язык, тем более он приспособлен для пере</w:t>
        <w:softHyphen/>
        <w:t>да</w:t>
        <w:softHyphen/>
        <w:t>чи и выработки более ком</w:t>
        <w:softHyphen/>
        <w:t>п</w:t>
        <w:softHyphen/>
        <w:t>лек</w:t>
        <w:softHyphen/>
        <w:t>с</w:t>
        <w:softHyphen/>
        <w:t>ной информации, тем большей глубиной дол</w:t>
        <w:softHyphen/>
        <w:t>ж</w:t>
        <w:softHyphen/>
        <w:t>на обладать его память» (Ю. М. Лотман).</w:t>
      </w:r>
    </w:p>
    <w:p>
      <w:pPr>
        <w:pStyle w:val="14"/>
        <w:rPr/>
      </w:pPr>
      <w:r>
        <w:rPr/>
        <w:t>Язык «голубчиков» к такой роли не приспособлен, память их не обладает глу</w:t>
        <w:softHyphen/>
        <w:t>би</w:t>
        <w:softHyphen/>
        <w:t>ной вовсе. Как уже было сказано, они воспринимают мир соответственно пост</w:t>
        <w:softHyphen/>
        <w:t>мо</w:t>
        <w:softHyphen/>
        <w:t>дер</w:t>
        <w:softHyphen/>
      </w:r>
      <w:r>
        <w:rPr>
          <w:spacing w:val="-4"/>
        </w:rPr>
        <w:t>нист</w:t>
        <w:softHyphen/>
        <w:t xml:space="preserve">ским представлениям, а все написанное </w:t>
      </w:r>
      <w:r>
        <w:rPr/>
        <w:t>– как текст, в котором надписи на столбе «Ни</w:t>
        <w:softHyphen/>
        <w:t xml:space="preserve">китские ворота», «Глеб </w:t>
      </w:r>
      <w:r>
        <w:rPr>
          <w:rFonts w:eastAsia="Symbol" w:cs="Symbol" w:ascii="Symbol" w:hAnsi="Symbol"/>
        </w:rPr>
        <w:t></w:t>
      </w:r>
      <w:r>
        <w:rPr/>
        <w:t xml:space="preserve"> Клава», «здесь был Витя» и мат равнозначны. Тогда как для «Прежнего» значима только первая часть надписи – это «историческая веха, тут стояли Никитские ворота».</w:t>
      </w:r>
    </w:p>
    <w:p>
      <w:pPr>
        <w:pStyle w:val="14"/>
        <w:rPr/>
      </w:pPr>
      <w:r>
        <w:rPr/>
        <w:t>Можно отметить ряд случаев когда одна и та же единица входит в язык и Преж</w:t>
        <w:softHyphen/>
        <w:t>них, и «голубчиков» – при этом особенно очевидна разность активизирующегося «объема памяти» тех и других. (Собственно, это один из принципов создания пост</w:t>
        <w:softHyphen/>
        <w:t>модернистского произведения).</w:t>
      </w:r>
    </w:p>
    <w:p>
      <w:pPr>
        <w:pStyle w:val="14"/>
        <w:rPr/>
      </w:pPr>
      <w:r>
        <w:rPr/>
        <w:t xml:space="preserve">В персонажах, представляющих </w:t>
      </w:r>
      <w:r>
        <w:rPr>
          <w:spacing w:val="-4"/>
        </w:rPr>
        <w:t>третью языковую груп</w:t>
        <w:softHyphen/>
      </w:r>
      <w:r>
        <w:rPr/>
        <w:t>пу, сначала вовсе нельзя признать людей. Первый «че</w:t>
        <w:softHyphen/>
        <w:t>ло</w:t>
        <w:softHyphen/>
        <w:t xml:space="preserve">веческий» признак перерожденцев – речь, а точнее – мат. Мы уже отмечали, что «голубчики» </w:t>
      </w:r>
      <w:r>
        <w:rPr>
          <w:spacing w:val="-4"/>
        </w:rPr>
        <w:t>не воспринимают пе</w:t>
        <w:softHyphen/>
      </w:r>
      <w:r>
        <w:rPr/>
        <w:t>реносных значений, описание «перерожденцев» соответствует буквально понятому слову «скот». О них говорится тем же бранным просторечием, которое «перерожден</w:t>
        <w:softHyphen/>
        <w:t>цы» используют сами, но так как для «голубчиков» они в буквальном смысле жи</w:t>
        <w:softHyphen/>
        <w:t>вот</w:t>
        <w:softHyphen/>
        <w:t>ные, то и характеристики вроде «морды хамские», «ржут», «огрызаются» воспринимаются несколько иначе – бранное значение якобы снимается.</w:t>
      </w:r>
    </w:p>
    <w:p>
      <w:pPr>
        <w:pStyle w:val="14"/>
        <w:rPr/>
      </w:pPr>
      <w:r>
        <w:rPr/>
        <w:t>По первым же репликам определяется, какую социальную нишу занимали «перерожденцы», если «Преж</w:t>
        <w:softHyphen/>
        <w:t xml:space="preserve">ние» главным образом ассоциируются с советской интеллигенцией, то «перерожденцы» – </w:t>
      </w:r>
      <w:r>
        <w:rPr>
          <w:spacing w:val="-4"/>
        </w:rPr>
        <w:t>это пролетарии, «лю</w:t>
        <w:softHyphen/>
      </w:r>
      <w:r>
        <w:rPr/>
        <w:t xml:space="preserve">ди из народа», переехавшие жить в город и составившие в итоге «городские низы», среду, где популярны блатные песни, городские «слезные» или «жестокие» романсы и ти. Язык </w:t>
      </w:r>
      <w:r>
        <w:rPr>
          <w:spacing w:val="-4"/>
        </w:rPr>
        <w:t>перерожденцев грубый, упрощенно-примитив</w:t>
        <w:softHyphen/>
        <w:t>ный</w:t>
      </w:r>
      <w:r>
        <w:rPr/>
        <w:t>, насыщенный кри</w:t>
        <w:softHyphen/>
        <w:t>ми</w:t>
        <w:softHyphen/>
        <w:t>нально-жаргонной, блатной</w:t>
      </w:r>
      <w:r>
        <w:rPr>
          <w:spacing w:val="-4"/>
        </w:rPr>
        <w:t>, вуль</w:t>
        <w:softHyphen/>
        <w:t>гар</w:t>
        <w:softHyphen/>
      </w:r>
      <w:r>
        <w:rPr/>
        <w:t>ной лексикой.</w:t>
      </w:r>
    </w:p>
    <w:p>
      <w:pPr>
        <w:pStyle w:val="14"/>
        <w:rPr/>
      </w:pPr>
      <w:r>
        <w:rPr/>
        <w:t xml:space="preserve">Достаточно сложным языком обладают </w:t>
      </w:r>
      <w:r>
        <w:rPr>
          <w:spacing w:val="-4"/>
        </w:rPr>
        <w:t>только «Преж</w:t>
        <w:softHyphen/>
      </w:r>
      <w:r>
        <w:rPr/>
        <w:t>ние», они, в отличие от «перерожденцев» и «голуб</w:t>
        <w:softHyphen/>
        <w:t>чи</w:t>
        <w:softHyphen/>
        <w:t>ков», способны к вы</w:t>
        <w:softHyphen/>
        <w:t>ра</w:t>
        <w:softHyphen/>
        <w:t>ботке и передаче информации, к усвоению и передаче культуры, к чтению в конце концов. А «идеальный пост</w:t>
        <w:softHyphen/>
        <w:t>мо</w:t>
        <w:softHyphen/>
        <w:t>дер</w:t>
        <w:softHyphen/>
        <w:t>нист</w:t>
        <w:softHyphen/>
        <w:t>ский читатель», каковым в романе является Бенедикт, просто не владеет тем языком, который позволил бы ему освоить полученное культурное наследие.</w:t>
      </w:r>
    </w:p>
    <w:p>
      <w:pPr>
        <w:pStyle w:val="14"/>
        <w:rPr/>
      </w:pPr>
      <w:r>
        <w:rPr/>
        <w:t>Таким образом, предметом изображения в романе оказывается судьба русской литературной традиции в эпоху, последовавшую за культурным и литературным пост-</w:t>
      </w:r>
      <w:r>
        <w:rPr>
          <w:spacing w:val="4"/>
        </w:rPr>
        <w:t>модернистским Взрывом, и судьба языка, его «мута</w:t>
        <w:softHyphen/>
        <w:t xml:space="preserve">ция» – </w:t>
      </w:r>
      <w:r>
        <w:rPr/>
        <w:t>главное последствие Взрыва, по выражению самой Т. Толсто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Стилистические особенности природоописаний в рассказах М. Горького</w:t>
      </w:r>
    </w:p>
    <w:p>
      <w:pPr>
        <w:pStyle w:val="Style21"/>
        <w:rPr/>
      </w:pPr>
      <w:r>
        <w:rPr/>
        <w:t>А. А. Гончарова</w:t>
      </w:r>
    </w:p>
    <w:p>
      <w:pPr>
        <w:pStyle w:val="Style22"/>
        <w:rPr/>
      </w:pPr>
      <w:r>
        <w:rPr/>
        <w:t>Камчатский государственный педагогический университет, Петропавловск-Камчатский</w:t>
      </w:r>
    </w:p>
    <w:p>
      <w:pPr>
        <w:pStyle w:val="Mail"/>
        <w:rPr/>
      </w:pPr>
      <w:r>
        <w:rPr/>
        <w:t>infobp@hotbox.ru</w:t>
      </w:r>
    </w:p>
    <w:p>
      <w:pPr>
        <w:pStyle w:val="Style23"/>
        <w:rPr/>
      </w:pPr>
      <w:r>
        <w:rPr/>
        <w:t>природоописания, принцип уподоблений, архетипическое</w:t>
      </w:r>
    </w:p>
    <w:p>
      <w:pPr>
        <w:pStyle w:val="Style24"/>
        <w:rPr/>
      </w:pPr>
      <w:r>
        <w:rPr>
          <w:b/>
          <w:bCs/>
        </w:rPr>
        <w:t xml:space="preserve">Summary. </w:t>
      </w:r>
      <w:r>
        <w:rPr/>
        <w:t>This work pays attention to descriptions of nature in M. Gorky’s stories. It points out a specific character of nature and man’s representation, a special kind of integrity of mythological character.</w:t>
      </w:r>
    </w:p>
    <w:p>
      <w:pPr>
        <w:sectPr>
          <w:type w:val="continuous"/>
          <w:pgSz w:w="11906" w:h="16838"/>
          <w:pgMar w:left="1134" w:right="851" w:gutter="0" w:header="851" w:top="1134" w:footer="567" w:bottom="851"/>
          <w:formProt w:val="false"/>
          <w:textDirection w:val="lrTb"/>
        </w:sectPr>
      </w:pPr>
    </w:p>
    <w:p>
      <w:pPr>
        <w:pStyle w:val="14"/>
        <w:rPr/>
      </w:pPr>
      <w:r>
        <w:rPr/>
        <w:t>Погружение в причудливую картину мира, созданную художественным талантом М. Горького, дает возможность выявления ценностных ориентиров писателя, его концепции жизни и человека. Время приблизительных суждений о творчестве, основанных часто на социологизированной схеме, прошло (или проходит), наступила по</w:t>
        <w:softHyphen/>
        <w:t>ра изучения Горького-художника. А ему в этом плане явно не повезло. Штамп, который закрепился за ним, – «великий пролетарий», – служил преградой для проникновения в его причудливый мир художника «выдумки».</w:t>
      </w:r>
    </w:p>
    <w:p>
      <w:pPr>
        <w:pStyle w:val="14"/>
        <w:rPr/>
      </w:pPr>
      <w:r>
        <w:rPr/>
        <w:t>Материалом доклада послужили рассказы, составляющие цикл «По Руси», но при необходимости привлекаются и другие произведения. Они рассматриваются нами под определенным углом зрения.</w:t>
      </w:r>
    </w:p>
    <w:p>
      <w:pPr>
        <w:pStyle w:val="14"/>
        <w:rPr/>
      </w:pPr>
      <w:r>
        <w:rPr/>
        <w:t xml:space="preserve">В докладе предпринята попытка выявления стилистически устойчивых особенностей </w:t>
      </w:r>
      <w:r>
        <w:rPr>
          <w:spacing w:val="-4"/>
        </w:rPr>
        <w:t>природоописаний, их си</w:t>
        <w:softHyphen/>
        <w:t>стематизации и функционирование в художественной струк</w:t>
        <w:softHyphen/>
      </w:r>
      <w:r>
        <w:rPr/>
        <w:t>туре рассказов. Это в свою очередь дает возможность выхода на философию природы, созданную М. Горьким.</w:t>
      </w:r>
    </w:p>
    <w:p>
      <w:pPr>
        <w:pStyle w:val="14"/>
        <w:rPr/>
      </w:pPr>
      <w:r>
        <w:rPr/>
        <w:t>Структура рассказа М. Горького свидетельствует о том, что в его сюжете значительное место занимают описания природы. Они естественно входят в художественную ткань, часто «обтекая» речь персонажей, описания их внешности и не сосредоточены в одном месте, а как бы «рассыпаны» по всему тексту.</w:t>
      </w:r>
    </w:p>
    <w:p>
      <w:pPr>
        <w:pStyle w:val="14"/>
        <w:rPr/>
      </w:pPr>
      <w:r>
        <w:rPr/>
        <w:t xml:space="preserve">Вместо привычного термина «пейзаж» мы употребляем «природоописание», но не в качестве синонима, как термин с дополнительным </w:t>
      </w:r>
      <w:r>
        <w:rPr>
          <w:spacing w:val="-4"/>
        </w:rPr>
        <w:t>смыслом. В рассказах М. Горь</w:t>
        <w:softHyphen/>
      </w:r>
      <w:r>
        <w:rPr/>
        <w:t>кого – «природоописание» – это не картины природы только, а часто сложный образ-символ особого природно-человеческого мира. Отмеченная специфика присуща всему творчеству М. Горького, от первых рассказов до итогового произведения «Жизнь Клима Самгина».</w:t>
      </w:r>
    </w:p>
    <w:p>
      <w:pPr>
        <w:pStyle w:val="14"/>
        <w:rPr/>
      </w:pPr>
      <w:r>
        <w:rPr/>
        <w:t xml:space="preserve">Природоописания в цикле «По Руси» – это центр сотворенного им художественного мира. По степени значимости они приравнены к поступкам героев, а порой «перетягивают» смысл с </w:t>
      </w:r>
      <w:r>
        <w:rPr>
          <w:spacing w:val="-4"/>
        </w:rPr>
        <w:t>изображенных персонажей. Прин</w:t>
        <w:softHyphen/>
      </w:r>
      <w:r>
        <w:rPr/>
        <w:t>цип творения подобного мира сродни мифологическому, однако присутствие в нем сознательного художественного начала переводит его в разряд мифопоэтических явлений.</w:t>
      </w:r>
    </w:p>
    <w:p>
      <w:pPr>
        <w:pStyle w:val="14"/>
        <w:rPr/>
      </w:pPr>
      <w:r>
        <w:rPr/>
        <w:t xml:space="preserve">Особая насыщенность, концентрация в тексте природоописаний создается на основе принципа уплотненных, порой немыслимых уподоблений. </w:t>
      </w:r>
      <w:r>
        <w:rPr>
          <w:spacing w:val="-4"/>
        </w:rPr>
        <w:t>Такое изображение спо</w:t>
        <w:softHyphen/>
      </w:r>
      <w:r>
        <w:rPr/>
        <w:t>собствует появлению целого комплекса ассоциаций, которые служат существенным препятствием для истолкования горьковского человека в одном смысловом ключе.</w:t>
      </w:r>
    </w:p>
    <w:p>
      <w:pPr>
        <w:pStyle w:val="14"/>
        <w:rPr/>
      </w:pPr>
      <w:r>
        <w:rPr/>
        <w:t>В основе многих природоописаний присутствует архетипическое. Это проявилось уже на уровне уподоблений, которым подчинено все. Уподоблению подлежит вся си</w:t>
        <w:softHyphen/>
        <w:t>стема космоса.</w:t>
      </w:r>
    </w:p>
    <w:p>
      <w:pPr>
        <w:pStyle w:val="14"/>
        <w:rPr/>
      </w:pPr>
      <w:r>
        <w:rPr/>
        <w:t>На природу проецируются и некоторые состояния и качества людей: семья, род, родительство (мотивы солнца-отца, земли-матери, «объятий» неба и земли).</w:t>
      </w:r>
    </w:p>
    <w:p>
      <w:pPr>
        <w:pStyle w:val="14"/>
        <w:rPr/>
      </w:pPr>
      <w:r>
        <w:rPr/>
        <w:t>К архетипическим мотивам относится и мотив «вы</w:t>
        <w:softHyphen/>
        <w:t>хо</w:t>
        <w:softHyphen/>
        <w:t>да из дома», пути-дороги (судьбы).</w:t>
      </w:r>
    </w:p>
    <w:p>
      <w:pPr>
        <w:pStyle w:val="14"/>
        <w:rPr/>
      </w:pPr>
      <w:r>
        <w:rPr/>
        <w:t>Принцип уподоблений, включающий целую систему изобразительно-выразительных приемов и средств, создает целостную картину мира, куда на равных правах включено все живое и неживое, в том числе и человек.</w:t>
      </w:r>
    </w:p>
    <w:p>
      <w:pPr>
        <w:pStyle w:val="14"/>
        <w:rPr/>
      </w:pPr>
      <w:r>
        <w:rPr/>
        <w:t>В этом мире сосуществует добро и зло, то сближаясь, то разрывая эту связь.</w:t>
      </w:r>
    </w:p>
    <w:p>
      <w:pPr>
        <w:pStyle w:val="14"/>
        <w:rPr/>
      </w:pPr>
      <w:r>
        <w:rPr/>
        <w:t>Обобщениями философского характера, которые почти всегда вытекают из природоописаний, писатель подводит к мысли о необходимости восстановления гармонии, но это уже зависит от творящих возможностей человека.</w:t>
      </w:r>
    </w:p>
    <w:p>
      <w:pPr>
        <w:pStyle w:val="14"/>
        <w:rPr/>
      </w:pPr>
      <w:r>
        <w:rPr/>
        <w:t xml:space="preserve">Мир зла воплощается в природоописаниях цикла «По Руси» в метафорическом образе Огненного Змея и его ликов. Чаще всего пожирающее начало передается цветообозначением красного, кровавого, багряного, а иногда серого, дымчатого. Огонь-Солнце тоже уподобляется Змею. Разрушительный Змей </w:t>
      </w:r>
      <w:r>
        <w:rPr>
          <w:spacing w:val="-4"/>
        </w:rPr>
        <w:t>(тоска, скука, злоба) про</w:t>
        <w:softHyphen/>
      </w:r>
      <w:r>
        <w:rPr/>
        <w:t>никает в самую душу людей, даже в творчество, например, в песню. Песня же в художественном мире писателя занимает свое положенное ей место: она указывает чаще всего на особый лад человека с окружающим или на потерю этого лада (разлад).</w:t>
      </w:r>
    </w:p>
    <w:p>
      <w:pPr>
        <w:pStyle w:val="14"/>
        <w:rPr/>
      </w:pPr>
      <w:r>
        <w:rPr/>
        <w:t>«Грязь», «овраг», «колодец» – частые детали – символы, которые сродни огненному, пожирающему Змею. Змей – символ зла – воплощен в цикле «По Руси» и в образе железного мира. Железное, стальное, металлическое поглощает природного человека, заглатывает его. Но это в описаниях М. Горького уже не только метафора. «Железное» – это и технический прогресс, оборачивающийся разрушением нравственных устоев, это и бесчувственные отношения «купли-продажи», возникающие в буржуазном мире. Все это порождает мещанство как особый «строй души». В таком мире нет места «безум</w:t>
        <w:softHyphen/>
        <w:t>ству храбрых».</w:t>
      </w:r>
    </w:p>
    <w:p>
      <w:pPr>
        <w:pStyle w:val="14"/>
        <w:rPr/>
      </w:pPr>
      <w:r>
        <w:rPr/>
        <w:t>В природоописаниях и изображении человека (в предметном мире, портретах персонажей) появляются оттенки «металлического», которое часто уже тронуто «ржав</w:t>
        <w:softHyphen/>
        <w:t>чиной». Образ «ржавчины» символизирует зараженность материальным, бездуховным, он не раз встретится в указанных рассказах.</w:t>
      </w:r>
    </w:p>
    <w:p>
      <w:pPr>
        <w:pStyle w:val="14"/>
        <w:rPr/>
      </w:pPr>
      <w:r>
        <w:rPr/>
        <w:t>Отметим, что в художественном пространстве цикла воссоздан и мир добра. В основе его – тот же принцип уподоблений и часто те же образы-символы, но такова сила истинного таланта художника, сумевшего «повер</w:t>
        <w:softHyphen/>
        <w:t>нуть» этот мир иной стороной. «Земля» и «Солнце» сбли</w:t>
        <w:softHyphen/>
        <w:t>жены в этом мире, а человек – их порождение.</w:t>
      </w:r>
    </w:p>
    <w:p>
      <w:pPr>
        <w:pStyle w:val="14"/>
        <w:rPr/>
      </w:pPr>
      <w:r>
        <w:rPr/>
        <w:t>Горький-художник, подобно древнему человеку, иногда не различает субъект и объект: человек и внешняя природа даются в неразрывном единстве. На человека «переносятся» могучие силы природы, а на природу – семейные, бытовые, духовные отношения людей. Как в мифологиях мира, сближенными оказались рождающая Земля и Женщина – мать всего живого. Мудрость природы, заложенная в человеке, дает возможность выйти «из людей к Человеку», но это уже творчество личности. К такому выводу подводят читателя размышления рассказчика, «проходящего», авторские «вкрапления» и вся художественная ткань текста.</w:t>
      </w:r>
    </w:p>
    <w:p>
      <w:pPr>
        <w:pStyle w:val="14"/>
        <w:rPr/>
      </w:pPr>
      <w:r>
        <w:rPr/>
        <w:t xml:space="preserve">Каждое слово писателя, каждая деталь в изображении мира и человека являются в тексте самозначимыми носителями концептуального содержания. </w:t>
      </w:r>
      <w:r>
        <w:rPr>
          <w:spacing w:val="-4"/>
        </w:rPr>
        <w:t>Анализ природо</w:t>
        <w:softHyphen/>
      </w:r>
      <w:r>
        <w:rPr/>
        <w:t xml:space="preserve">описаний позволил выявить, что для М. Горького важной является мысль о творимости мира и возможности переустройства жизни и человек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Поэтика звучащего художественного произведения: </w:t>
        <w:br/>
        <w:t>пьеса А. В. Вампилова «Утиная охота» в театре и в кино</w:t>
      </w:r>
    </w:p>
    <w:p>
      <w:pPr>
        <w:pStyle w:val="Style21"/>
        <w:rPr/>
      </w:pPr>
      <w:r>
        <w:rPr/>
        <w:t>Н. Н. Горбонос</w:t>
      </w:r>
    </w:p>
    <w:p>
      <w:pPr>
        <w:pStyle w:val="Style22"/>
        <w:rPr/>
      </w:pPr>
      <w:r>
        <w:rPr/>
        <w:t>Российский химико-технологический университет им. Д. И. Менделеева</w:t>
      </w:r>
    </w:p>
    <w:p>
      <w:pPr>
        <w:pStyle w:val="Mail"/>
        <w:rPr/>
      </w:pPr>
      <w:r>
        <w:rPr/>
        <w:t>lingvarus@mail.ru</w:t>
      </w:r>
    </w:p>
    <w:p>
      <w:pPr>
        <w:pStyle w:val="Style23"/>
        <w:rPr/>
      </w:pPr>
      <w:r>
        <w:rPr/>
        <w:t>интегральный подход, интерпретация, философия времени</w:t>
      </w:r>
    </w:p>
    <w:p>
      <w:pPr>
        <w:pStyle w:val="Style24"/>
        <w:rPr/>
      </w:pPr>
      <w:r>
        <w:rPr>
          <w:b/>
          <w:bCs/>
        </w:rPr>
        <w:t xml:space="preserve">Summary. </w:t>
      </w:r>
      <w:r>
        <w:rPr/>
        <w:t>The report deals with the necessity of the integral approach to dramatic pieces as to sounding works of fiction. The example of such an approach is «The Duck Hunting», the play by Alexander Vampilov (1937–1972), in the stage and in the screen versions. The main points of the author’s play are being rendered by both speech (different combinations of the lexical, the syntax, the prosody means, the sense relations inside and outside the text) and non-speech means (the scene design, the visual row, the music, the gesture, the facial expression).</w:t>
      </w:r>
    </w:p>
    <w:p>
      <w:pPr>
        <w:sectPr>
          <w:type w:val="continuous"/>
          <w:pgSz w:w="11906" w:h="16838"/>
          <w:pgMar w:left="1134" w:right="851" w:gutter="0" w:header="851" w:top="1134" w:footer="567" w:bottom="851"/>
          <w:formProt w:val="false"/>
          <w:textDirection w:val="lrTb"/>
        </w:sectPr>
      </w:pPr>
    </w:p>
    <w:p>
      <w:pPr>
        <w:pStyle w:val="14"/>
        <w:rPr/>
      </w:pPr>
      <w:r>
        <w:rPr/>
        <w:t xml:space="preserve">Проблемы изучения поэтики художественного произведения в докладе рассматриваются на материале пьесы иркутского драматурга А. В. </w:t>
      </w:r>
      <w:r>
        <w:rPr>
          <w:spacing w:val="-4"/>
        </w:rPr>
        <w:t>Вампилова (1937–1972) «Ути</w:t>
        <w:softHyphen/>
      </w:r>
      <w:r>
        <w:rPr/>
        <w:t>ная охота» (1965–1967).</w:t>
      </w:r>
    </w:p>
    <w:p>
      <w:pPr>
        <w:pStyle w:val="14"/>
        <w:rPr/>
      </w:pPr>
      <w:r>
        <w:rPr/>
        <w:t xml:space="preserve">Творчество драматурга продолжает осмысляться в работах искусствоведов и </w:t>
      </w:r>
      <w:r>
        <w:rPr>
          <w:spacing w:val="-4"/>
        </w:rPr>
        <w:t>литературоведов [1]. «Утиная охо</w:t>
        <w:softHyphen/>
      </w:r>
      <w:r>
        <w:rPr/>
        <w:t xml:space="preserve">та» единодушно признана </w:t>
      </w:r>
      <w:r>
        <w:rPr>
          <w:spacing w:val="-4"/>
        </w:rPr>
        <w:t>вершиной творчества А. В. Вам</w:t>
        <w:softHyphen/>
      </w:r>
      <w:r>
        <w:rPr/>
        <w:t>пилова, ключевой пьесой феномена, названного вампилов</w:t>
        <w:softHyphen/>
        <w:t xml:space="preserve">ским театром. Но образ </w:t>
      </w:r>
      <w:r>
        <w:rPr>
          <w:spacing w:val="-4"/>
        </w:rPr>
        <w:t>главного героя инженера Вик</w:t>
        <w:softHyphen/>
      </w:r>
      <w:r>
        <w:rPr/>
        <w:t xml:space="preserve">тора Зилова вызывал наиболее противоречивые толкования, породил понятие «зиловщина» и такое самоопределение в критической литературе, как «восторженное непонимание Вампилова» [Распутин 1987, 303]. Герой-современник оказался слишком сложным для современного театра [Андреев 1981, Стрельцова 1987]. А творческий метод драматурга, по мнению литературоведения, не смогла освоить так называемая «поствампиловская волна» в драматургии [Никитин 1989, 185–186]. </w:t>
      </w:r>
    </w:p>
    <w:p>
      <w:pPr>
        <w:pStyle w:val="14"/>
        <w:spacing w:lineRule="exact" w:line="188"/>
        <w:rPr/>
      </w:pPr>
      <w:r>
        <w:rPr/>
        <w:t xml:space="preserve">Поэтика звучащего </w:t>
      </w:r>
      <w:r>
        <w:rPr>
          <w:spacing w:val="-4"/>
        </w:rPr>
        <w:t>художественного произведения про</w:t>
        <w:softHyphen/>
      </w:r>
      <w:r>
        <w:rPr/>
        <w:t xml:space="preserve">является на основе сопоставления следующего материала: 1) авторский текст пьесы А. В. Вампилова «Утиная охота» [Вампилов Александр 1984]; тексты фонограмм </w:t>
        <w:br/>
        <w:t>(в словесной расшифровке с указанием интонационной транскрипции с элементами фонетической транскрипции): 2) спектакля театра им. М. Н. Ермоловой «Утиная охота» (1990); 3) фильма «Отпуск в сентябре» (1987). Это позволяет учесть интерпретацию художественного произведения и проанализировать средства ее выражения.</w:t>
      </w:r>
    </w:p>
    <w:p>
      <w:pPr>
        <w:pStyle w:val="14"/>
        <w:spacing w:lineRule="exact" w:line="188"/>
        <w:rPr/>
      </w:pPr>
      <w:r>
        <w:rPr/>
        <w:t>В докладе используется интегральный подход к изучению пьесы А. В. Вампилова. Рассматриваются во взаи</w:t>
        <w:softHyphen/>
        <w:t>мо</w:t>
        <w:softHyphen/>
        <w:t>связи речевые и неречевые средства художественной изобразительности. При анализе спектакля и фильма принимаются во внимание сценография, жест, мимика, пластика, музыкальное сопровождение. Звучащая речь представляет собой единство смыслового и эмоционально-стилистического содержания [Брызгунова 1984, Прохватилова 1991, Судакова 1993]. Анализ речевых средств учитывает разные виды взаимодействия лексико-грам</w:t>
        <w:softHyphen/>
        <w:t>ма</w:t>
        <w:softHyphen/>
        <w:t>тических, интонационно-звуковых средств, смысловых связей слов внутри и вне текста. Интонационно-зву</w:t>
        <w:softHyphen/>
        <w:t xml:space="preserve">ковые средства представлены в транскрипции как система средств [Брызгунова 1993]. </w:t>
      </w:r>
    </w:p>
    <w:p>
      <w:pPr>
        <w:pStyle w:val="14"/>
        <w:spacing w:lineRule="exact" w:line="188"/>
        <w:rPr/>
      </w:pPr>
      <w:r>
        <w:rPr/>
        <w:t xml:space="preserve">Изучение материала показывает, что одной из наиболее ярких особенностей поэтики пьесы А. В. Вампилова является философское осмысление времени. Изображение главного героя Виктора Зилова и «зиловщины» через время и во времени манифестируется автором с помощью сюжетно-композиционной организации текста, выражается в слове и сценической детали. Философию времени в пьесе можно назвать текстоорганизующим (сюжет, композиция) и текстообразующим (лексический состав, сочетание речевой и неречевой детали) факторами. Драматурга интересуют те минуты жизни Зилова, которые проявляют содержание образа героя с позиций вечности. </w:t>
      </w:r>
    </w:p>
    <w:p>
      <w:pPr>
        <w:pStyle w:val="14"/>
        <w:spacing w:lineRule="exact" w:line="188"/>
        <w:rPr/>
      </w:pPr>
      <w:r>
        <w:rPr/>
        <w:t>Философское осмысление времени является одним из важнейших смысловых центров интерпретаций пьесы. Ши</w:t>
        <w:softHyphen/>
        <w:t>рокое авторское понимание времени сохраняется и в театре, и в кино. Но смысловые акценты изображения героя во времени артистами (В. Зайцев, О. Даль) расставлены по-разному. Главный герой в пьесе А. В. Вампилова среднего возраста (около тридцати лет). В зависимости от актерски-режисерской трактовки Зилов оказывается либо «еще не стар», либо «уже не молод».</w:t>
      </w:r>
    </w:p>
    <w:p>
      <w:pPr>
        <w:pStyle w:val="14"/>
        <w:spacing w:lineRule="exact" w:line="188"/>
        <w:rPr/>
      </w:pPr>
      <w:r>
        <w:rPr/>
        <w:t>Театральная интерпретация направлена на показ «зи</w:t>
        <w:softHyphen/>
        <w:t>лов</w:t>
        <w:softHyphen/>
        <w:t xml:space="preserve">щины» как влияния среды, на создание образа Зилова-романтика, у которого есть будущее (утиная охота). Герой театральной интерпретации «еще не стар». Такая трактовка проявляется в словесном расширении фрагментов текста. </w:t>
      </w:r>
    </w:p>
    <w:p>
      <w:pPr>
        <w:pStyle w:val="14"/>
        <w:spacing w:lineRule="exact" w:line="188"/>
        <w:rPr/>
      </w:pPr>
      <w:r>
        <w:rPr/>
        <w:t>Киноинтерпретация направлена на трактовку «зилов</w:t>
        <w:softHyphen/>
        <w:t>щи</w:t>
        <w:softHyphen/>
        <w:t>ны» как Зилова, на укрупнение образа персонажа. Предел моральной деградации Зилова предстает в филь</w:t>
        <w:softHyphen/>
        <w:t>ме как образ героя, который «уже не молод». Такая интерпретация потребовала перегруппировки частей текста, добавления фрагментов текста от лица Зилова и сокращения текстов неглавных персонажей (без изменения основной сюжетной линии). Сцены будущего в фильме отсутствуют.</w:t>
      </w:r>
    </w:p>
    <w:p>
      <w:pPr>
        <w:pStyle w:val="14"/>
        <w:spacing w:lineRule="exact" w:line="188"/>
        <w:rPr/>
      </w:pPr>
      <w:r>
        <w:rPr/>
        <w:t>И в театральной, и в киноинтерпретации наблюдаются не только изменения текста и актуализация разной лексики. Образ более молодого, искреннего, романтичного и, напротив, не молодого, разуверившегося, саркастичного героя во многом создается выбором интонационно-звуковых средств в речи артистов. Среди них можно ука</w:t>
        <w:softHyphen/>
        <w:t xml:space="preserve">зать на темп речи, регистровые различия, степень выраженности ИК, характер </w:t>
      </w:r>
      <w:r>
        <w:rPr>
          <w:spacing w:val="-4"/>
        </w:rPr>
        <w:t>синтагматического членения, про</w:t>
        <w:softHyphen/>
      </w:r>
      <w:r>
        <w:rPr/>
        <w:t>должительность паузы, использование тех или иных типов ИК и их эмоционально-смысловых реализаций. В те</w:t>
        <w:softHyphen/>
        <w:t>ат</w:t>
        <w:softHyphen/>
        <w:t>ре средствами звучащей речи противопоставляется об</w:t>
        <w:softHyphen/>
        <w:t xml:space="preserve">раз Зилова в прошлом и Зилова в настоящем. В фильме же подчеркивается продолжительность процесса духовной </w:t>
      </w:r>
      <w:r>
        <w:rPr>
          <w:spacing w:val="-4"/>
        </w:rPr>
        <w:t>деградации персонажа на протяжении всего дейст</w:t>
        <w:softHyphen/>
      </w:r>
      <w:r>
        <w:rPr/>
        <w:t>вия, нет противопоставления временных планов в игре актера. Указанные трактовки в спектакле и фильме созда</w:t>
        <w:softHyphen/>
        <w:t>ют</w:t>
        <w:softHyphen/>
        <w:t>ся и разными средствами неречевой изобразительности (сценография, жест, пластика, мимика, деталь, музыка).</w:t>
      </w:r>
    </w:p>
    <w:p>
      <w:pPr>
        <w:pStyle w:val="Style25"/>
        <w:spacing w:before="120" w:after="60"/>
        <w:rPr/>
      </w:pPr>
      <w:r>
        <w:rPr/>
        <w:t>Литература</w:t>
      </w:r>
    </w:p>
    <w:p>
      <w:pPr>
        <w:pStyle w:val="Style26"/>
        <w:spacing w:before="0" w:after="0"/>
        <w:rPr/>
      </w:pPr>
      <w:r>
        <w:rPr/>
        <w:t>1.</w:t>
        <w:tab/>
        <w:t>Александр Валентинович Вампилов: Библиограф. указ. // Ир</w:t>
        <w:softHyphen/>
        <w:t>кутск. обл. публ. б-ка им. И. И. Молчанова Сибирского отд. краев. лит. и библиогр. Вып. 2. Иркутск, 2000.</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Русские концепты в рассказах Тэффи</w:t>
      </w:r>
    </w:p>
    <w:p>
      <w:pPr>
        <w:pStyle w:val="Style21"/>
        <w:rPr>
          <w:b w:val="false"/>
          <w:b w:val="false"/>
          <w:bCs w:val="false"/>
        </w:rPr>
      </w:pPr>
      <w:r>
        <w:rPr/>
        <w:t>Р. Р. Грдзелян</w:t>
      </w:r>
    </w:p>
    <w:p>
      <w:pPr>
        <w:pStyle w:val="Style22"/>
        <w:rPr/>
      </w:pPr>
      <w:r>
        <w:rPr/>
        <w:t>Ереванский государственный университет (Армения)</w:t>
      </w:r>
    </w:p>
    <w:p>
      <w:pPr>
        <w:pStyle w:val="Mail"/>
        <w:rPr>
          <w:b/>
          <w:b/>
          <w:bCs/>
        </w:rPr>
      </w:pPr>
      <w:r>
        <w:rPr/>
        <w:t>ashothok@freenet.am</w:t>
      </w:r>
    </w:p>
    <w:p>
      <w:pPr>
        <w:pStyle w:val="Style23"/>
        <w:rPr/>
      </w:pPr>
      <w:r>
        <w:rPr/>
        <w:t>концепт, значение, смысл, интерпретация</w:t>
      </w:r>
    </w:p>
    <w:p>
      <w:pPr>
        <w:pStyle w:val="Style24"/>
        <w:rPr/>
      </w:pPr>
      <w:r>
        <w:rPr>
          <w:b/>
          <w:bCs/>
        </w:rPr>
        <w:t xml:space="preserve">Summary. </w:t>
      </w:r>
      <w:r>
        <w:rPr/>
        <w:t>In this report some russian conceptions in Teffy`s stories are described.</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У словца два конца, за какой хочешь, за тот и потянешь». В этом народном изречении отразилась вся слож</w:t>
        <w:softHyphen/>
        <w:t>ность слова как языкового и культурного феномена. Интерпретация смысла слова стала одним из художественных приемов в творчестве Тэффи, некоторые рассказы ко</w:t>
        <w:softHyphen/>
        <w:t>торой построены на обыгрывании семантики слова. Твор</w:t>
        <w:softHyphen/>
        <w:t>чество Тэффи – это своего рода семантическая лаборато</w:t>
        <w:softHyphen/>
        <w:t>рия, где вскрывается природа слова, определяются тонкости его значения, интерпретируется его смысл. Тэффи можно было бы отнести к типу писателей-интер</w:t>
        <w:softHyphen/>
        <w:t>пре</w:t>
        <w:softHyphen/>
        <w:t>та</w:t>
        <w:softHyphen/>
        <w:t>то</w:t>
        <w:softHyphen/>
        <w:t>ров языка. В этом смысле она противостоит Бальмонту, писавшему о себе: «Я не анатом русского языка, я только любовник русской речи». Тэффи же часто «анатоми</w:t>
        <w:softHyphen/>
        <w:t>ру</w:t>
        <w:softHyphen/>
        <w:t>ет» значение слова, находит и вскрывает тайные смыс</w:t>
        <w:softHyphen/>
        <w:t>лы, заложенные в нем, и часто на этом строит весь текст. Композиция ее рассказов нередко мозаична и состоит из «семантических этюдов», иллюстрирующих основной по</w:t>
        <w:softHyphen/>
        <w:t xml:space="preserve">стулат темы рассказа. </w:t>
      </w:r>
      <w:r>
        <w:rPr>
          <w:spacing w:val="-4"/>
        </w:rPr>
        <w:t>Таков, напри</w:t>
        <w:softHyphen/>
      </w:r>
      <w:r>
        <w:rPr/>
        <w:t>мер, рассказ «Сокро</w:t>
        <w:softHyphen/>
        <w:t>ви</w:t>
        <w:softHyphen/>
        <w:t>ще земли», построенный на следу</w:t>
        <w:softHyphen/>
        <w:t>ющем постулате: зна</w:t>
        <w:softHyphen/>
        <w:t xml:space="preserve">чение глагола </w:t>
      </w:r>
      <w:r>
        <w:rPr>
          <w:i/>
          <w:iCs/>
        </w:rPr>
        <w:t>лгать</w:t>
      </w:r>
      <w:r>
        <w:rPr/>
        <w:t xml:space="preserve"> резко отличает</w:t>
        <w:softHyphen/>
        <w:t xml:space="preserve">ся от значения глагола </w:t>
      </w:r>
      <w:r>
        <w:rPr>
          <w:i/>
          <w:iCs/>
        </w:rPr>
        <w:t>врать</w:t>
      </w:r>
      <w:r>
        <w:rPr/>
        <w:t xml:space="preserve">. Сформулированный в начале рассказа постулат задает композицию всего произведения и представляет собой серию </w:t>
      </w:r>
      <w:r>
        <w:rPr>
          <w:spacing w:val="-4"/>
        </w:rPr>
        <w:t>анекдотов, построен</w:t>
        <w:softHyphen/>
      </w:r>
      <w:r>
        <w:rPr/>
        <w:t>ных на алогизме в духе английских сказок-бессмыслиц.</w:t>
      </w:r>
    </w:p>
    <w:p>
      <w:pPr>
        <w:pStyle w:val="14"/>
        <w:spacing w:lineRule="exact" w:line="188"/>
        <w:rPr/>
      </w:pPr>
      <w:r>
        <w:rPr/>
        <w:t>По аналогичному принципу построен также рассказ «Ду</w:t>
        <w:softHyphen/>
        <w:t>рак», где вскрывается разница между выражения-</w:t>
        <w:br/>
        <w:t xml:space="preserve">ми </w:t>
      </w:r>
      <w:r>
        <w:rPr>
          <w:i/>
          <w:iCs/>
        </w:rPr>
        <w:t xml:space="preserve">глупый человек </w:t>
      </w:r>
      <w:r>
        <w:rPr/>
        <w:t xml:space="preserve">и </w:t>
      </w:r>
      <w:r>
        <w:rPr>
          <w:i/>
          <w:iCs/>
        </w:rPr>
        <w:t>круглый дурак</w:t>
      </w:r>
      <w:r>
        <w:rPr/>
        <w:t>. Словари не фикси-</w:t>
        <w:br/>
        <w:t xml:space="preserve">руют семантических различий между лексемами </w:t>
      </w:r>
      <w:r>
        <w:rPr>
          <w:i/>
          <w:iCs/>
        </w:rPr>
        <w:t xml:space="preserve">глупец </w:t>
        <w:br/>
      </w:r>
      <w:r>
        <w:rPr/>
        <w:t xml:space="preserve">и </w:t>
      </w:r>
      <w:r>
        <w:rPr>
          <w:i/>
          <w:iCs/>
        </w:rPr>
        <w:t>дурак</w:t>
      </w:r>
      <w:r>
        <w:rPr/>
        <w:t xml:space="preserve">, однако русское слово </w:t>
      </w:r>
      <w:r>
        <w:rPr>
          <w:i/>
          <w:iCs/>
        </w:rPr>
        <w:t xml:space="preserve">дурак </w:t>
      </w:r>
      <w:r>
        <w:rPr/>
        <w:t>обладает конно-</w:t>
        <w:br/>
        <w:t xml:space="preserve">тацией, проявляющейся в некоторых пословицах. Ср.: Дураками свет красен; Дурак – кто говорит не так. </w:t>
        <w:br/>
        <w:t>По ходу всего рассказа Тэффи показывает и доказыва-</w:t>
        <w:br/>
        <w:t xml:space="preserve">ет, что </w:t>
      </w:r>
      <w:r>
        <w:rPr>
          <w:i/>
          <w:iCs/>
        </w:rPr>
        <w:t xml:space="preserve">круглый дурак </w:t>
      </w:r>
      <w:r>
        <w:rPr/>
        <w:t xml:space="preserve">и не глупец вовсе. </w:t>
      </w:r>
      <w:r>
        <w:rPr>
          <w:i/>
          <w:iCs/>
        </w:rPr>
        <w:t>Круглый</w:t>
      </w:r>
      <w:r>
        <w:rPr/>
        <w:t xml:space="preserve"> он только потому, что у него «мысль закругленная». Его сознание и речевое поведение находятся в своего рода «порочном логико-семанти</w:t>
        <w:softHyphen/>
        <w:t>че</w:t>
        <w:softHyphen/>
        <w:t xml:space="preserve">ском круге»; </w:t>
      </w:r>
      <w:r>
        <w:rPr>
          <w:i/>
          <w:iCs/>
        </w:rPr>
        <w:t>дурак</w:t>
      </w:r>
      <w:r>
        <w:rPr/>
        <w:t xml:space="preserve"> не способен имплицировать часть се</w:t>
        <w:softHyphen/>
        <w:t>мантики высказывания или слова, он всегда</w:t>
      </w:r>
      <w:r>
        <w:rPr>
          <w:i/>
          <w:iCs/>
        </w:rPr>
        <w:t xml:space="preserve"> рассуждает</w:t>
      </w:r>
      <w:r>
        <w:rPr/>
        <w:t xml:space="preserve"> и тем самым замыка-</w:t>
        <w:br/>
        <w:t xml:space="preserve">ет смысловой круг. Именно поэтому </w:t>
      </w:r>
      <w:r>
        <w:rPr>
          <w:i/>
          <w:iCs/>
        </w:rPr>
        <w:t>круглому дураку</w:t>
      </w:r>
      <w:r>
        <w:rPr/>
        <w:t xml:space="preserve"> нередко удается слыть в обществе дельным и серьез-</w:t>
        <w:br/>
        <w:t>ным человеком, сделать карьеру, пользоваться почетом и уважением. «И часто надолго остается нерушим круг, сомкнутый дураком в философии, или в ма</w:t>
        <w:softHyphen/>
        <w:t xml:space="preserve">тематике, или в политике, или в искусстве». А при встрече с ним «человека охватывает какое-то мистическое отчаяние. </w:t>
      </w:r>
      <w:r>
        <w:rPr>
          <w:spacing w:val="4"/>
        </w:rPr>
        <w:t>Потому что дурак-это зародыш конца мира». Подобные рассуждения мотивированы семантической при</w:t>
        <w:softHyphen/>
        <w:t xml:space="preserve">родой слов </w:t>
      </w:r>
      <w:r>
        <w:rPr>
          <w:i/>
          <w:iCs/>
          <w:spacing w:val="4"/>
        </w:rPr>
        <w:t>круг, круглый, целый, полный</w:t>
      </w:r>
      <w:r>
        <w:rPr>
          <w:spacing w:val="4"/>
        </w:rPr>
        <w:t xml:space="preserve">, а также, безусловно, коннотацией слова </w:t>
      </w:r>
      <w:r>
        <w:rPr>
          <w:i/>
          <w:iCs/>
          <w:spacing w:val="4"/>
        </w:rPr>
        <w:t>дурак</w:t>
      </w:r>
      <w:r>
        <w:rPr>
          <w:spacing w:val="4"/>
        </w:rPr>
        <w:t xml:space="preserve">, имеющего особый статус </w:t>
      </w:r>
      <w:r>
        <w:rPr/>
        <w:t xml:space="preserve">в русском культурном и языковом пространстве </w:t>
        <w:br/>
        <w:t xml:space="preserve">и не являющегося семантическим эквивалентом слова </w:t>
      </w:r>
      <w:r>
        <w:rPr>
          <w:i/>
          <w:iCs/>
        </w:rPr>
        <w:t>глупец</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Мотив шинели в прозе В. П. Аксенова и В. Н. Войновича</w:t>
      </w:r>
    </w:p>
    <w:p>
      <w:pPr>
        <w:pStyle w:val="Style21"/>
        <w:rPr/>
      </w:pPr>
      <w:r>
        <w:rPr/>
        <w:t>Е. Ю. Зубарева</w:t>
      </w:r>
    </w:p>
    <w:p>
      <w:pPr>
        <w:pStyle w:val="Style22"/>
        <w:rPr/>
      </w:pPr>
      <w:r>
        <w:rPr/>
        <w:t>Московский государственный университет им. М. В. Ломоносова</w:t>
      </w:r>
    </w:p>
    <w:p>
      <w:pPr>
        <w:pStyle w:val="Style23"/>
        <w:rPr/>
      </w:pPr>
      <w:r>
        <w:rPr/>
        <w:t xml:space="preserve">Гоголь, Аксенов, Войнович, мотив, шинель </w:t>
      </w:r>
    </w:p>
    <w:p>
      <w:pPr>
        <w:pStyle w:val="Style24"/>
        <w:rPr/>
      </w:pPr>
      <w:r>
        <w:rPr>
          <w:b/>
          <w:bCs/>
        </w:rPr>
        <w:t xml:space="preserve">Summary. </w:t>
      </w:r>
      <w:r>
        <w:rPr/>
        <w:t xml:space="preserve">The subject of this article is connected with the important role of literary tradition of Gogol as a form of solving different literary problems in the prose of V. N. Voinovich and V. P. Aksenov. </w:t>
        <w:tab/>
      </w:r>
    </w:p>
    <w:p>
      <w:pPr>
        <w:sectPr>
          <w:type w:val="continuous"/>
          <w:pgSz w:w="11906" w:h="16838"/>
          <w:pgMar w:left="1134" w:right="851" w:gutter="0" w:header="851" w:top="1134" w:footer="567" w:bottom="851"/>
          <w:formProt w:val="false"/>
          <w:textDirection w:val="lrTb"/>
        </w:sectPr>
      </w:pPr>
    </w:p>
    <w:p>
      <w:pPr>
        <w:pStyle w:val="14"/>
        <w:rPr/>
      </w:pPr>
      <w:r>
        <w:rPr/>
        <w:t>Гоголевская традиция стала жанрообразующим и сюжетообразующим элементом в русской прозе ХХ века. Семантический потенциал гоголевских мотивов, раскрывающийся в разнообразных моделях комических, и прежде всего сатирических, ситуаций, расширял смысловые границы текста, ассоциативно встраивая классические мотивы и микросюжеты в контекст нового литературного пространства.</w:t>
      </w:r>
    </w:p>
    <w:p>
      <w:pPr>
        <w:pStyle w:val="14"/>
        <w:rPr/>
      </w:pPr>
      <w:r>
        <w:rPr/>
        <w:t xml:space="preserve">Особые художественные функции гоголевских мотивов наиболее ярко проявились в прозе малых жанров. Например, в повести В. Н. Войновича «Шапка» (1987) структурообразующую роль играет мотив шинели, не случайно сам писатель подчеркивал, </w:t>
      </w:r>
      <w:r>
        <w:rPr>
          <w:spacing w:val="-4"/>
        </w:rPr>
        <w:t>что его «шапка сши</w:t>
        <w:softHyphen/>
      </w:r>
      <w:r>
        <w:rPr/>
        <w:t>та из шинели Гоголя». В контексте современнной повести значимым становится все</w:t>
      </w:r>
      <w:r>
        <w:rPr>
          <w:spacing w:val="-4"/>
        </w:rPr>
        <w:t>: использование классическо</w:t>
        <w:softHyphen/>
      </w:r>
      <w:r>
        <w:rPr/>
        <w:t xml:space="preserve">го, почти хрестоматийного, мотива, отсылка к столь же </w:t>
      </w:r>
      <w:r>
        <w:rPr>
          <w:spacing w:val="-4"/>
        </w:rPr>
        <w:t>хрестоматийной метафоре, возникшей благодаря Ф. М. До</w:t>
        <w:softHyphen/>
      </w:r>
      <w:r>
        <w:rPr/>
        <w:t>стоевскому и впоследствии не раз реализованной в литературных текстах, омонимическая игра («Шинель» Гоголя и шинель Гоголя), последующее превращение шинели в шапку, повторение и переосмысление гоголевских сюжетных ситуаций, использование возможностей систе</w:t>
        <w:softHyphen/>
        <w:t>мы персонажей гоголевской повести. При этом функции мотива в современном тексте оказываются разнообразнее, чем предполагает сам автор. Обращаясь к гоголевскому мотиву, Войнович вычленяет лишь одно из его значений (наиболее очевидное), делая его своего рода фундаментом, на котором строится новый текст. Однако, независимо от намерений писателя, происходит актуализация и всех остальных смысловых компонентов, составляющих структуру мотива. Благодаря этому воз</w:t>
      </w:r>
      <w:r>
        <w:rPr>
          <w:spacing w:val="-4"/>
        </w:rPr>
        <w:t xml:space="preserve">никает дополнительный уровень </w:t>
      </w:r>
      <w:r>
        <w:rPr/>
        <w:t>подтекста, новый смысл обретает не только словесный, но и эвуковой ряд (сим</w:t>
        <w:softHyphen/>
        <w:t>во</w:t>
        <w:softHyphen/>
        <w:t>лическая роль звуков и сокращений). И хотя Войнович использует мотив шинели преимущественно в целях создания сатирического эффекта, усиливая социальное звучание своей повести(которое он сам неоднократно подчеркивал), она благодаря семантическим возможностям мотива воспринимается в большей мере как произ</w:t>
        <w:softHyphen/>
        <w:t>ве</w:t>
        <w:softHyphen/>
        <w:t>де</w:t>
        <w:softHyphen/>
        <w:t>ние с общечеловеческой проблематикой.</w:t>
      </w:r>
    </w:p>
    <w:p>
      <w:pPr>
        <w:pStyle w:val="14"/>
        <w:rPr/>
      </w:pPr>
      <w:r>
        <w:rPr/>
        <w:t>Попытка акцентировать внимание читателя лишь на одной смысловой доминанте мотива неожиданно порождает и дополнительные ассоциации. Войнович, подчеркивая в одном из интервью, что желание Башмачкина стать обладателем шинели устанавливает предел его возможностей, воплощает эту идею в образе главного героя своей повести, делая шапку (а следовательно и шинель) неким фетишем, выполняющим функцию ритуального оберега. Тем самым он сознательно или неосознанно связывает гоголевский мотив шинели (шапки) с чеховским мотивом футляра. Образ футляра, футлярной жизни неоднократно возникает на страницах повести Войновича в форме сюжетных ассоциаций.</w:t>
      </w:r>
    </w:p>
    <w:p>
      <w:pPr>
        <w:pStyle w:val="14"/>
        <w:rPr/>
      </w:pPr>
      <w:r>
        <w:rPr/>
        <w:t>Однако мотив шинели в контексте иного литературного пространства в соответствии с иным авторским замыслом может демонстрировать и совсем иные функци</w:t>
        <w:softHyphen/>
        <w:t>ональные возможности. Например, в рассказе В. П. Ак</w:t>
        <w:softHyphen/>
        <w:t xml:space="preserve">сенова «Три шинели и Нос» (1994) мотив шинели оказывается связан не с мотивом футляра, а с мотивом духовной свободы. И если у Войновича снятие кавычек и использование словосочетания «шинель Гоголя» подчеркивает литературные пристрастия автора повести, то Аксенову мотив шинели помогает раскрыть образ главного героя, во многом автобиографического. В аксеновском рассказе введение мотива шинели сопровождается аллюзиями и языковой игрой, постоянно </w:t>
      </w:r>
      <w:r>
        <w:rPr>
          <w:spacing w:val="-4"/>
        </w:rPr>
        <w:t>отсылающей чи</w:t>
        <w:softHyphen/>
      </w:r>
      <w:r>
        <w:rPr/>
        <w:t>тателя к гоголевскому тексту (причем не только к «Ши</w:t>
        <w:softHyphen/>
        <w:t>нели», но и к другим «петербургским» повестям).</w:t>
      </w:r>
    </w:p>
    <w:p>
      <w:pPr>
        <w:pStyle w:val="14"/>
        <w:rPr/>
      </w:pPr>
      <w:r>
        <w:rPr/>
        <w:t>Шинель для аксеновского героя не просто пальто, это определенное состояние души. Вслед за гоголевским пер</w:t>
        <w:softHyphen/>
        <w:t xml:space="preserve">сонажем герой Аксенова </w:t>
      </w:r>
      <w:r>
        <w:rPr>
          <w:spacing w:val="-4"/>
        </w:rPr>
        <w:t>одушевляет и романтизирует ши</w:t>
        <w:softHyphen/>
      </w:r>
      <w:r>
        <w:rPr/>
        <w:t>нель (для него, как и для Акакия Акакиевича, это романтическая мечта, особый мир, противостоящий холоду ре</w:t>
        <w:softHyphen/>
        <w:t>ального мира), приписывает ей определенные качества, отражающие те ощущения, которые он испытывает, обе</w:t>
        <w:softHyphen/>
        <w:t>регаемый своими «шинелями». В процессе утрат и обре</w:t>
      </w:r>
      <w:r>
        <w:rPr>
          <w:spacing w:val="-4"/>
        </w:rPr>
        <w:t xml:space="preserve">тений «шинелей» герой </w:t>
      </w:r>
      <w:r>
        <w:rPr/>
        <w:t>ассоциирует себя с Башмачкиным. Это сближение в конце концов(после того как у героя на улице отнимают одну из шинелей) приводит к символическому отождествлению аксеновского персонажа и Башмачкина. В соответствии с логикой сюжета это происходит в тот момент, когда герой встречается с персонажем по прозвищу Нос, «главным стилягой», «некоро</w:t>
        <w:softHyphen/>
        <w:t>но</w:t>
        <w:softHyphen/>
        <w:t>ван</w:t>
        <w:softHyphen/>
        <w:t>ным королем Невского». Перед читателем сквозь дымку реальности возникает гоголевский призрачный Петербург, населенный гоголевскими персонажами.</w:t>
      </w:r>
    </w:p>
    <w:p>
      <w:pPr>
        <w:pStyle w:val="14"/>
        <w:rPr/>
      </w:pPr>
      <w:r>
        <w:rPr/>
        <w:t xml:space="preserve">Аксенов в отличие от Войновича не стремится искать </w:t>
        <w:br/>
        <w:t>у Гоголя сатирические краски. Ему ближе гоголевский принцип двоемирия, предполагающий выявление нравственного потенциала действительности. Писатель ориентирован на гоголевскую иронию, на его языковую игру, способствующую созданию многоликой картины мира.</w:t>
      </w:r>
    </w:p>
    <w:p>
      <w:pPr>
        <w:pStyle w:val="14"/>
        <w:rPr/>
      </w:pPr>
      <w:r>
        <w:rPr/>
        <w:t>Семантические возможности слова «шинель» Аксенов использует в большей мере, чем Войнович. Многозначность слова в аксеновском рассказе расширяет и смысловые возможности мотива. Шинель – это и верхняя одежда разных фасонов, и военное обмундирование (ге</w:t>
        <w:softHyphen/>
        <w:t>роя именуют «этот в шинельном»), и форма самовыражения. Все значения обыгрываются в тексте, как бы расслаивающемся на смысловые пласты, образованные оттенками значений. Вся конструкция текста завершается хрестоматийной фразой Достоевского о шинели, в свою очередь дробящей текст на дополнительные смысловые сегменты.</w:t>
      </w:r>
    </w:p>
    <w:p>
      <w:pPr>
        <w:pStyle w:val="14"/>
        <w:rPr/>
      </w:pPr>
      <w:r>
        <w:rPr/>
        <w:t xml:space="preserve">Таким образом, мотив шинели, как, впрочем и другие гоголевские мотивы, является важной формой воплощения авторского замысла, позволяющей задействовать как содержательные, так и формальные (прежде всего языковые) возможности художественного текст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Словотворчество И. Северянина</w:t>
      </w:r>
    </w:p>
    <w:p>
      <w:pPr>
        <w:pStyle w:val="Style21"/>
        <w:rPr/>
      </w:pPr>
      <w:r>
        <w:rPr/>
        <w:t>М. М. Игнатьева</w:t>
      </w:r>
    </w:p>
    <w:p>
      <w:pPr>
        <w:pStyle w:val="Style22"/>
        <w:rPr/>
      </w:pPr>
      <w:r>
        <w:rPr/>
        <w:t>Российский университет дружбы народов, Москва</w:t>
      </w:r>
    </w:p>
    <w:p>
      <w:pPr>
        <w:pStyle w:val="Mail"/>
        <w:spacing w:before="0" w:after="120"/>
        <w:rPr/>
      </w:pPr>
      <w:r>
        <w:rPr/>
        <w:t>kaf_yazik_rudn@mail.ru</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И. Северянин относил себя к «лирическим ироникам»: как истинный поэт-лирик, он тонко чувствовал природу и весь мир и умел несколькими характерными чертами заставить видеть то, что он рисует, как поэт-ироник, он остро подмечал вокруг себя все смешное, низкое и клеймил это в меткой сатире. По мысли В. Брюсова, «Се</w:t>
        <w:softHyphen/>
        <w:t>ве</w:t>
        <w:softHyphen/>
        <w:t>ря</w:t>
        <w:softHyphen/>
        <w:t xml:space="preserve">нин был художником, которому открылись тайны стиха </w:t>
      </w:r>
      <w:r>
        <w:rPr>
          <w:spacing w:val="-4"/>
        </w:rPr>
        <w:t xml:space="preserve">и который стремился </w:t>
      </w:r>
      <w:r>
        <w:rPr/>
        <w:t xml:space="preserve">усовершенствовать свою лиру, свой инструмент». Таким главным инструментом для поэта является слово. </w:t>
      </w:r>
    </w:p>
    <w:p>
      <w:pPr>
        <w:pStyle w:val="14"/>
        <w:spacing w:lineRule="exact" w:line="188"/>
        <w:rPr/>
      </w:pPr>
      <w:r>
        <w:rPr/>
        <w:t>В поэтическом языке Северянина обращает на себя вни</w:t>
        <w:softHyphen/>
        <w:t>мание соседство узуальных и окказиональных единиц, их сопоставление и / или противопоставление. Например, для выражения иронии используются производные слова – разнокорневые антонимы: «Жизнь и отрадна и страданна, И всю ее принять сумей! Я выпью жизнь из полной чаши, Пока не скажет смерть: «Пора!». Сегодня – гречневая каша, А завтра – свежая икра ». Не ме</w:t>
        <w:softHyphen/>
        <w:t xml:space="preserve">нее часто используются поэтом </w:t>
      </w:r>
      <w:r>
        <w:rPr>
          <w:spacing w:val="-4"/>
        </w:rPr>
        <w:t>словообразовательные од</w:t>
        <w:softHyphen/>
      </w:r>
      <w:r>
        <w:rPr/>
        <w:t xml:space="preserve">нокоренные антонимы-качественные </w:t>
      </w:r>
      <w:r>
        <w:rPr>
          <w:spacing w:val="-4"/>
        </w:rPr>
        <w:t>прилагательные, яв</w:t>
        <w:softHyphen/>
        <w:t xml:space="preserve">ляющиеся предельными </w:t>
      </w:r>
      <w:r>
        <w:rPr/>
        <w:t xml:space="preserve">членами градуальной оппозиции признаков: «Все </w:t>
      </w:r>
      <w:r>
        <w:rPr>
          <w:spacing w:val="-4"/>
        </w:rPr>
        <w:t>незначительное нужно, чтобы значитель</w:t>
      </w:r>
      <w:r>
        <w:rPr/>
        <w:t xml:space="preserve">ному быть». В антонимическом противопоставлении </w:t>
      </w:r>
      <w:r>
        <w:rPr>
          <w:spacing w:val="-4"/>
        </w:rPr>
        <w:t>ок</w:t>
        <w:softHyphen/>
        <w:t>ка</w:t>
        <w:softHyphen/>
        <w:t>зиональное, как правило, поддерживается узуальным язы</w:t>
        <w:softHyphen/>
      </w:r>
      <w:r>
        <w:rPr/>
        <w:t>ковым средством. Ср.: «Ночь ежедневно сереб</w:t>
        <w:softHyphen/>
        <w:t>рее, И еже</w:t>
        <w:softHyphen/>
        <w:t>ночно звонче день». Исследователи творчества поэта спра</w:t>
        <w:softHyphen/>
        <w:t>ведливо отмечали, что создание новых слов и форм слов – наиболее яркая особенность его произведений.</w:t>
      </w:r>
    </w:p>
    <w:p>
      <w:pPr>
        <w:pStyle w:val="14"/>
        <w:spacing w:lineRule="exact" w:line="188"/>
        <w:rPr/>
      </w:pPr>
      <w:r>
        <w:rPr/>
        <w:t>Языковое чутье позволяет использовать узуальные словообразовательно-производные слова в качестве опоры для образования слов индивидуально авторских. Так, опираясь на факт автоматичности образования от глаголов отвлеченных существительных на -</w:t>
      </w:r>
      <w:r>
        <w:rPr>
          <w:i/>
          <w:iCs/>
        </w:rPr>
        <w:t>ние</w:t>
      </w:r>
      <w:r>
        <w:rPr/>
        <w:t>, Северянин использует вариант на -</w:t>
      </w:r>
      <w:r>
        <w:rPr>
          <w:i/>
          <w:iCs/>
        </w:rPr>
        <w:t>нье</w:t>
      </w:r>
      <w:r>
        <w:rPr/>
        <w:t xml:space="preserve"> или создает окказиональное слово: «Он [Пушкин] – это чудное мгновенье, </w:t>
      </w:r>
      <w:r>
        <w:rPr>
          <w:spacing w:val="-4"/>
        </w:rPr>
        <w:t xml:space="preserve">Запечатленное в веках. Он </w:t>
      </w:r>
      <w:r>
        <w:rPr/>
        <w:t>– воплощенье вдохновенья…»; «Гигантно недоразуменье, – Я не был никогда безлик: Да, Пушкин стар для современья, Но Пушкин – Пушкински велик!»</w:t>
      </w:r>
    </w:p>
    <w:p>
      <w:pPr>
        <w:pStyle w:val="14"/>
        <w:spacing w:lineRule="exact" w:line="188"/>
        <w:rPr/>
      </w:pPr>
      <w:r>
        <w:rPr/>
        <w:t>Для языка поэзии Северянина характерны существительные, образованные способом нулевой суффиксации, как отыменные, так и отглагольные. Как правило, подобные существительные в поэтическом тексте «поддер</w:t>
        <w:softHyphen/>
        <w:t>жи</w:t>
        <w:softHyphen/>
        <w:t>ваются» узуальными словами: «Любя культурные изыски, Не меньше истых горожан, Люблю все шорхи, все писки Весенних еловых полян»; «Мне в марте знойно, как в июле! Лист чуется сквозь веток голь!»; «И вот опять вдали Эст-Тойле С лазурью волн, с ажурью пен».</w:t>
      </w:r>
    </w:p>
    <w:p>
      <w:pPr>
        <w:pStyle w:val="14"/>
        <w:spacing w:lineRule="exact" w:line="188"/>
        <w:rPr/>
      </w:pPr>
      <w:r>
        <w:rPr/>
        <w:t>Высока продуктивность отадъективных существитель</w:t>
        <w:softHyphen/>
        <w:t>ных с суффиксом -</w:t>
      </w:r>
      <w:r>
        <w:rPr>
          <w:i/>
          <w:iCs/>
        </w:rPr>
        <w:t>ость</w:t>
      </w:r>
      <w:r>
        <w:rPr/>
        <w:t xml:space="preserve">: «Какая легкость и ажурность, </w:t>
        <w:br/>
        <w:t>И соловейность и краса». «Соловейность» – такой же качественный признак стихов поэта, – Соловья или Орла, как и «небожность» – слово, обобщающее несправедливость отношения критики к поэту.</w:t>
      </w:r>
    </w:p>
    <w:p>
      <w:pPr>
        <w:pStyle w:val="14"/>
        <w:spacing w:lineRule="exact" w:line="188"/>
        <w:rPr/>
      </w:pPr>
      <w:r>
        <w:rPr/>
        <w:t>«Изысканные сюрпризы в капризничающих словах» создаются поэтом путем создания однокоренных словообразовательных синонимов, как существительных, так и прилагательных. Ср. о Сологубе: «Изысканнейший ри</w:t>
        <w:softHyphen/>
        <w:t>совальщик, провидец существа людей, он – чарователь, чаровальщик, Чарун, он черник, чародей». Ср. также «гар</w:t>
        <w:softHyphen/>
        <w:t>цовальщик» – «гарцун» – «гарцор»; «гарцующая на коне кокетка» – «гарцунья» – «гарцорка»</w:t>
      </w:r>
    </w:p>
    <w:p>
      <w:pPr>
        <w:pStyle w:val="14"/>
        <w:spacing w:lineRule="exact" w:line="188"/>
        <w:rPr/>
      </w:pPr>
      <w:r>
        <w:rPr/>
        <w:t>Расширение круга производящих основ, возможность выбора одного из синонимичных словообразовательных суффиксов в сочетании с другими языковыми средствами дают возможность создавать окказиональные прилагательные. Ср.: «На озеровом островке» и «В тине озерной косы»; «неведомый» и «неведный» и др., «неведная гарцорка» и «неведомый гарцор»; «грассирующая кокетка» и «грассирный хохоток».</w:t>
      </w:r>
    </w:p>
    <w:p>
      <w:pPr>
        <w:pStyle w:val="14"/>
        <w:spacing w:lineRule="exact" w:line="188"/>
        <w:rPr/>
      </w:pPr>
      <w:r>
        <w:rPr/>
        <w:t>Яркой особенностью поэтического стиля Северянина являются сложные прилагательные, как правило, выражающие глубоко личное отношение поэта к определяемому имени. Такие прилагательные встречаются и при описании природы («голубо</w:t>
      </w:r>
      <w:r>
        <w:rPr>
          <w:spacing w:val="-4"/>
        </w:rPr>
        <w:t>-блесткий мартный снег», «ли</w:t>
        <w:softHyphen/>
      </w:r>
      <w:r>
        <w:rPr/>
        <w:t>лово-стальные заливы»), и, например, при характеристике поэтов-современников («Пастельно-мягкий ясный Бунин», «Повелительно-остер» о А. Н. Толстом).</w:t>
      </w:r>
    </w:p>
    <w:p>
      <w:pPr>
        <w:pStyle w:val="14"/>
        <w:spacing w:lineRule="exact" w:line="188"/>
        <w:rPr/>
      </w:pPr>
      <w:r>
        <w:rPr/>
        <w:t>Экспрессивны окказиональные глаголы, образованные чистым суффиксальным способом (-</w:t>
      </w:r>
      <w:r>
        <w:rPr>
          <w:i/>
          <w:iCs/>
        </w:rPr>
        <w:t>ить</w:t>
      </w:r>
      <w:r>
        <w:rPr/>
        <w:t xml:space="preserve"> и -</w:t>
      </w:r>
      <w:r>
        <w:rPr>
          <w:i/>
          <w:iCs/>
        </w:rPr>
        <w:t>еть</w:t>
      </w:r>
      <w:r>
        <w:rPr/>
        <w:t>) «Ночеет день», «Облако седит висок», «поэма волшбит меня ажуром строф». Не мене часто поэтом создаются глаголы префиксально-суффиксальным способом (о -</w:t>
      </w:r>
      <w:r>
        <w:rPr>
          <w:i/>
          <w:iCs/>
        </w:rPr>
        <w:t>ить</w:t>
      </w:r>
      <w:r>
        <w:rPr/>
        <w:t>) «Оне</w:t>
        <w:softHyphen/>
        <w:t>бе</w:t>
        <w:softHyphen/>
        <w:t>сить все земное», «Он весь осолнечен, олунен», «омо</w:t>
        <w:softHyphen/>
        <w:t>ну</w:t>
        <w:softHyphen/>
        <w:t xml:space="preserve">менченный момент» и др. </w:t>
      </w:r>
    </w:p>
    <w:p>
      <w:pPr>
        <w:pStyle w:val="14"/>
        <w:spacing w:lineRule="exact" w:line="188"/>
        <w:rPr/>
      </w:pPr>
      <w:r>
        <w:rPr/>
        <w:t>Примечательны в поэзии Северянина окказиональные наречия.</w:t>
      </w:r>
    </w:p>
    <w:p>
      <w:pPr>
        <w:pStyle w:val="14"/>
        <w:spacing w:lineRule="exact" w:line="188"/>
        <w:rPr/>
      </w:pPr>
      <w:r>
        <w:rPr/>
        <w:t>«Строк нарядное убранство» – результат работы поэта над текстом своих произведений. «В поэзах изысканных» он, по его словах, был «строжайшим редакторо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40"/>
        <w:rPr/>
      </w:pPr>
      <w:r>
        <w:rPr/>
        <w:t>О тенденциях изменения диалога в художественной прозе</w:t>
      </w:r>
    </w:p>
    <w:p>
      <w:pPr>
        <w:pStyle w:val="Style21"/>
        <w:spacing w:before="0" w:after="40"/>
        <w:rPr/>
      </w:pPr>
      <w:r>
        <w:rPr/>
        <w:t>Н. В. Изотова</w:t>
      </w:r>
    </w:p>
    <w:p>
      <w:pPr>
        <w:pStyle w:val="Style22"/>
        <w:spacing w:before="0" w:after="30"/>
        <w:rPr/>
      </w:pPr>
      <w:r>
        <w:rPr/>
        <w:t>Ростовский государственный университет, Ростов-на-Дону</w:t>
      </w:r>
    </w:p>
    <w:p>
      <w:pPr>
        <w:pStyle w:val="Mail"/>
        <w:spacing w:before="0" w:after="30"/>
        <w:rPr/>
      </w:pPr>
      <w:r>
        <w:rPr/>
        <w:t>uat@mis.rsu.ru</w:t>
      </w:r>
    </w:p>
    <w:p>
      <w:pPr>
        <w:pStyle w:val="Style23"/>
        <w:spacing w:before="0" w:after="60"/>
        <w:rPr/>
      </w:pPr>
      <w:r>
        <w:rPr/>
        <w:t xml:space="preserve">диалог, естественный диалог и художественный диалог, параметры диалога, тенденции изменения диалога </w:t>
      </w:r>
    </w:p>
    <w:p>
      <w:pPr>
        <w:pStyle w:val="Style24"/>
        <w:spacing w:lineRule="exact" w:line="178" w:before="0" w:after="100"/>
        <w:rPr/>
      </w:pPr>
      <w:r>
        <w:rPr>
          <w:b/>
          <w:bCs/>
        </w:rPr>
        <w:t xml:space="preserve">Summary. </w:t>
      </w:r>
      <w:r>
        <w:rPr/>
        <w:t>It is reported that dialogue in oral speech and dialogue of many literary work are not completely identical structures. The model of a natural dialogue can be transformed because of possible changes in the graphic text parameters of a dialogue. Tendencies of dialogue changes in prose are considered.</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Диалог художественного прозаического произведения как структура, представляющая в фикциональной действительности «языковое существование» </w:t>
      </w:r>
      <w:r>
        <w:rPr>
          <w:spacing w:val="-4"/>
        </w:rPr>
        <w:t>персонажей, ге</w:t>
        <w:softHyphen/>
      </w:r>
      <w:r>
        <w:rPr/>
        <w:t>нетически связан с естественным речевым общением лю</w:t>
        <w:softHyphen/>
        <w:t>дей как формой социального контакта и характеризуется параметрами, которые присущи диалогу разговорной ре</w:t>
        <w:softHyphen/>
        <w:t>чи. К параметрам естественного диалога относятся: онтологический параметр (владение языком), субъектный параметр (наличие двух говорящих, адресанта и адресата речи), репликационный параметр (наличие отдельных высказываний разных говорящих и создание в результате их сочетания единого смыслового целого), локально-темпоральный параметр (контактность позиции адресанта и адресата, расположение субъектов речи в одно и то же время в одном месте), устный характер общения, дискретность общения (попеременность участия субъектов в создании диалога), спонтанность общения, психологические, коммуникативные, прагматические, когнитивные и социокультурные установки общения.</w:t>
      </w:r>
    </w:p>
    <w:p>
      <w:pPr>
        <w:pStyle w:val="14"/>
        <w:spacing w:lineRule="exact" w:line="188"/>
        <w:rPr/>
      </w:pPr>
      <w:r>
        <w:rPr/>
        <w:t>Письменная фиксация устной речи всегда условна, по</w:t>
      </w:r>
      <w:r>
        <w:rPr>
          <w:spacing w:val="-4"/>
        </w:rPr>
        <w:t xml:space="preserve">скольку происходит смена </w:t>
      </w:r>
      <w:r>
        <w:rPr/>
        <w:t>форм существования: звучащая речь передается графическими средствами. Диалог худо</w:t>
        <w:softHyphen/>
        <w:t xml:space="preserve">жественного произведения – явление </w:t>
      </w:r>
      <w:r>
        <w:rPr>
          <w:spacing w:val="-4"/>
        </w:rPr>
        <w:t>сложное, это не про</w:t>
        <w:softHyphen/>
      </w:r>
      <w:r>
        <w:rPr/>
        <w:t>стая фиксация общения персонажей. Диалог во «вторич</w:t>
        <w:softHyphen/>
        <w:t>ной действительности», каковой является художественная действительность, создается автором произведения, который относится к одному из трех компонентов художественной коммуникации: автор произведения (субъект речи, адресант) – текст произведения – читатель (воспри</w:t>
        <w:softHyphen/>
        <w:t xml:space="preserve">нимающий субъект, адресат). Создавая модель диалога </w:t>
      </w:r>
      <w:r>
        <w:rPr>
          <w:spacing w:val="-4"/>
        </w:rPr>
        <w:t xml:space="preserve">персонажей художественного прозаического </w:t>
      </w:r>
      <w:r>
        <w:rPr/>
        <w:t>произведения, автор, с одной стороны, опирается на аналогичную модель естественного речевого общения и конструирует ди</w:t>
        <w:softHyphen/>
        <w:t>алог персонажей, в котором воспроизводятся параметры ес</w:t>
        <w:softHyphen/>
        <w:t>тественного диалога. С другой стороны, диалог персонажей, рассчитанный на сотворчество читателя, на его воспринимающее сознание, подвергается автором произ</w:t>
        <w:softHyphen/>
        <w:t>ведения в графическом пространстве текста трансформа</w:t>
        <w:softHyphen/>
        <w:t>ци</w:t>
        <w:softHyphen/>
        <w:t xml:space="preserve">ям, связанным с изменениями </w:t>
      </w:r>
      <w:r>
        <w:rPr>
          <w:spacing w:val="-4"/>
        </w:rPr>
        <w:t>параметров естественно</w:t>
        <w:softHyphen/>
      </w:r>
      <w:r>
        <w:rPr/>
        <w:t>го диалогического общения. Автор произведения как со</w:t>
        <w:softHyphen/>
        <w:t>здатель диалога персонажей может изменять разные па</w:t>
        <w:softHyphen/>
        <w:t>ра</w:t>
        <w:softHyphen/>
        <w:t>метры: онтологический параметр (в диалогическое об</w:t>
        <w:softHyphen/>
        <w:t xml:space="preserve">щение могут быть включены персонажи, не владеющие </w:t>
      </w:r>
      <w:r>
        <w:rPr>
          <w:spacing w:val="-4"/>
        </w:rPr>
        <w:t>языком), репликационный параметр (</w:t>
      </w:r>
      <w:r>
        <w:rPr/>
        <w:t>в диалоге могут быть графически представлены реплики только одного персонажа, содержание имплицитных реплик восстанавлива</w:t>
        <w:softHyphen/>
        <w:t xml:space="preserve">ется читателем), субъектный параметр (в диалогическое общение с человеком могут быть включены разные субстанции) и др. Изменение одного параметра </w:t>
      </w:r>
      <w:r>
        <w:rPr>
          <w:spacing w:val="-4"/>
        </w:rPr>
        <w:t>общения мо</w:t>
        <w:softHyphen/>
      </w:r>
      <w:r>
        <w:rPr/>
        <w:t>жет являться причиной изменения другого параметра.</w:t>
      </w:r>
    </w:p>
    <w:p>
      <w:pPr>
        <w:pStyle w:val="14"/>
        <w:spacing w:lineRule="exact" w:line="188"/>
        <w:rPr/>
      </w:pPr>
      <w:r>
        <w:rPr/>
        <w:t>Наблюдения над имеющимися в тексте художественных прозаических произведений изменениями парамет</w:t>
        <w:softHyphen/>
        <w:t xml:space="preserve">ров диалога позволяют наметить тенденции изменения и сделать вывод о том, изменение одних параметров приводит к сжатию, компрессии диалога, других – к расширению.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120"/>
        <w:rPr/>
      </w:pPr>
      <w:r>
        <w:rPr/>
        <w:t xml:space="preserve">Сквозной образ «песня» </w:t>
        <w:br/>
        <w:t>и его функционально-семантическое поле в лирике А. А. Ахматовой</w:t>
        <w:br/>
        <w:t>(к семантическому преобразованию слов в художественной речи)</w:t>
      </w:r>
    </w:p>
    <w:p>
      <w:pPr>
        <w:pStyle w:val="Style21"/>
        <w:spacing w:before="0" w:after="100"/>
        <w:rPr/>
      </w:pPr>
      <w:r>
        <w:rPr/>
        <w:t>Н. Б. Ипполитова</w:t>
      </w:r>
    </w:p>
    <w:p>
      <w:pPr>
        <w:pStyle w:val="Style22"/>
        <w:spacing w:before="0" w:after="60"/>
        <w:rPr/>
      </w:pPr>
      <w:r>
        <w:rPr/>
        <w:t>Мордовский государственный университет, Саранск</w:t>
      </w:r>
    </w:p>
    <w:p>
      <w:pPr>
        <w:pStyle w:val="Mail"/>
        <w:spacing w:before="0" w:after="60"/>
        <w:rPr/>
      </w:pPr>
      <w:r>
        <w:rPr/>
        <w:t>labirint@moris.ru</w:t>
      </w:r>
    </w:p>
    <w:p>
      <w:pPr>
        <w:pStyle w:val="Style23"/>
        <w:spacing w:lineRule="exact" w:line="184" w:before="20" w:after="100"/>
        <w:rPr/>
      </w:pPr>
      <w:r>
        <w:rPr/>
        <w:t>слово, значение, образ, функционально-семантическое поле</w:t>
      </w:r>
    </w:p>
    <w:p>
      <w:pPr>
        <w:pStyle w:val="Style24"/>
        <w:spacing w:lineRule="exact" w:line="184" w:before="0" w:after="180"/>
        <w:rPr/>
      </w:pPr>
      <w:r>
        <w:rPr>
          <w:b/>
          <w:bCs/>
        </w:rPr>
        <w:t xml:space="preserve">Summary. </w:t>
      </w:r>
      <w:r>
        <w:rPr/>
        <w:t>The image of the song in Anna Akhmatova’s poetry is constant. It comprises two stable symbolic meanings which reflect the poet’s viewpoint on creative work and love. The image forms its functional-semantic field and shows the author’s transformation of language units in the artistic speech.</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Художественная литература, словесное творчество – особая сфера функционирования языка. Использование любой языковой единицы в художественной речи подчинено задачам образно-эстетического отображения действительности. Единицы языка здесь, претерпевая семан</w:t>
        <w:softHyphen/>
        <w:t>тические и функциональные трансформации, концеп</w:t>
        <w:softHyphen/>
        <w:t>ту</w:t>
        <w:softHyphen/>
        <w:t>ально интерпретируясь, становятся средством создания ин</w:t>
        <w:softHyphen/>
        <w:t xml:space="preserve">дивидуальной языковой картины мира. </w:t>
      </w:r>
    </w:p>
    <w:p>
      <w:pPr>
        <w:pStyle w:val="14"/>
        <w:spacing w:lineRule="exact" w:line="196"/>
        <w:rPr/>
      </w:pPr>
      <w:r>
        <w:rPr/>
        <w:t>Сказанное прежде всего относится к лексическим единицам. Превращаясь в художественной речи в образ, слово приобретает такие свойства, которые позволяют ему передать тончайшие оттенки индивидуально-ав</w:t>
        <w:softHyphen/>
        <w:t>тор</w:t>
        <w:softHyphen/>
        <w:t>ского, личностного восприятия явлений окружающего мира.</w:t>
      </w:r>
    </w:p>
    <w:p>
      <w:pPr>
        <w:pStyle w:val="14"/>
        <w:spacing w:lineRule="exact" w:line="196"/>
        <w:rPr/>
      </w:pPr>
      <w:r>
        <w:rPr/>
        <w:t>Художественная речь выработала богатый арсенал традиционных поэтических символов. Однако каждый мастер слова стремится к собственному, ему одному при</w:t>
        <w:softHyphen/>
        <w:t xml:space="preserve">сущему вербальному воплощению общих идей и понятий, выбирая из всего лексико-семантического богатства языка предпочтенные им средства и преобразуя их в соответствии с духом своего творчества. </w:t>
      </w:r>
    </w:p>
    <w:p>
      <w:pPr>
        <w:pStyle w:val="14"/>
        <w:spacing w:lineRule="exact" w:line="196"/>
        <w:rPr/>
      </w:pPr>
      <w:r>
        <w:rPr/>
        <w:t>Поэтическое творчество организуется определенными темами, лирическими сюжетами, сквозными мотивами; в нем обнаруживается постоянное обращение к одним и тем же языковым единицам, излюбленным стилистическим приемам и т. п. Так формируются черты поэтического идиостиля. Важнейшими составляющими его являются сквозные образы, понимаемые как многократно повторяющиеся в разном контекстуальном окружении слова, значения которых в творчестве данного автора становятся устойчиво-символическими, которые служат средством воплощения наиболее значимых тем, моти-</w:t>
        <w:br/>
      </w:r>
      <w:r>
        <w:rPr>
          <w:spacing w:val="4"/>
        </w:rPr>
        <w:t xml:space="preserve">вов, являются ядром функционально-семантического </w:t>
      </w:r>
      <w:r>
        <w:rPr/>
        <w:t xml:space="preserve">поля, образуемого атрибутами (ассоциатами) сквозного образа, его дериватами, постоянными эпитетами и т. п. С точки зрения концептуального подхода к анализу художественного текста сквозные образы (СО) выступают манифестантами основных ассоциативных репрезентаций того или иного концепта (или его образными параллелями). </w:t>
      </w:r>
    </w:p>
    <w:p>
      <w:pPr>
        <w:pStyle w:val="14"/>
        <w:spacing w:lineRule="exact" w:line="196"/>
        <w:rPr/>
      </w:pPr>
      <w:r>
        <w:rPr/>
        <w:t xml:space="preserve">Своеобразие одного из СО поэзии А. А. Ахматовой – образа </w:t>
      </w:r>
      <w:r>
        <w:rPr>
          <w:i/>
          <w:iCs/>
        </w:rPr>
        <w:t xml:space="preserve">песня </w:t>
      </w:r>
      <w:r>
        <w:rPr/>
        <w:t xml:space="preserve">в том, что он соотносится с двумя сквозными темами: темой поэтического творчества и темой любви, т. е. с его помощью вербализуются два концепта – </w:t>
      </w:r>
      <w:r>
        <w:rPr>
          <w:i/>
          <w:iCs/>
        </w:rPr>
        <w:t>творчество</w:t>
      </w:r>
      <w:r>
        <w:rPr/>
        <w:t xml:space="preserve"> и </w:t>
      </w:r>
      <w:r>
        <w:rPr>
          <w:i/>
          <w:iCs/>
        </w:rPr>
        <w:t>любовь.</w:t>
      </w:r>
      <w:r>
        <w:rPr/>
        <w:t xml:space="preserve"> СО </w:t>
      </w:r>
      <w:r>
        <w:rPr>
          <w:i/>
          <w:iCs/>
        </w:rPr>
        <w:t>песня</w:t>
      </w:r>
      <w:r>
        <w:rPr/>
        <w:t xml:space="preserve"> у Ахматовой – это, во-первых, символ поэтического «излияния души», самовыражения в стихах, во-вторых, символ любви как основы жизни и творческого вдохновения. Оба устойчиво-символических значения взаимосвязаны и взаимообусловлены: и творчество, и любовь – это то, что необходимо для полной самореализации личности поэта.</w:t>
      </w:r>
    </w:p>
    <w:p>
      <w:pPr>
        <w:pStyle w:val="14"/>
        <w:spacing w:lineRule="exact" w:line="196"/>
        <w:rPr/>
      </w:pPr>
      <w:r>
        <w:rPr/>
        <w:t xml:space="preserve">Первое значение традиционно для поэзии. Однако высокая частотность его, семантические модификации в разных речевых ситуациях (в пределах указанного символического значения), выполнение специальных функций (названий отдельных стихов и стихотворных циклов, в частности) говорят о его особой роли в лирике Ахматовой и заставляют видеть в нем один из значимых СО ее творчества. Семантической трансформации подвергается в идиолекте Ахматовой и поэтизм </w:t>
      </w:r>
      <w:r>
        <w:rPr>
          <w:i/>
          <w:iCs/>
        </w:rPr>
        <w:t>петь</w:t>
      </w:r>
      <w:r>
        <w:rPr/>
        <w:t xml:space="preserve"> (</w:t>
      </w:r>
      <w:r>
        <w:rPr>
          <w:i/>
          <w:iCs/>
        </w:rPr>
        <w:t>воспеть</w:t>
      </w:r>
      <w:r>
        <w:rPr/>
        <w:t xml:space="preserve">) – прославлять кого-, что-либо в стихах. У Ахматовой он выступает в более широком переносном </w:t>
        <w:br/>
        <w:t>значении – творить, создавать поэтические произведения (</w:t>
      </w:r>
      <w:r>
        <w:rPr>
          <w:i/>
          <w:iCs/>
        </w:rPr>
        <w:t>А просто мне петь не хочется Под звон тюремных ключей…</w:t>
      </w:r>
      <w:r>
        <w:rPr/>
        <w:t xml:space="preserve">, 1930) и является одним из глагольных атрибутов СО </w:t>
      </w:r>
      <w:r>
        <w:rPr>
          <w:i/>
          <w:iCs/>
        </w:rPr>
        <w:t>песня</w:t>
      </w:r>
      <w:r>
        <w:rPr/>
        <w:t>.</w:t>
      </w:r>
    </w:p>
    <w:p>
      <w:pPr>
        <w:pStyle w:val="14"/>
        <w:spacing w:lineRule="exact" w:line="196"/>
        <w:rPr/>
      </w:pPr>
      <w:r>
        <w:rPr/>
        <w:t>Второе значение воплощается в любовной лирике Ахматовой (см., например: Песня последней встречи, 1911; Я улыбаться перестала, 1915; Памяти Н. П., 1953; стихи цикла «Черные песни» и мн. др.).</w:t>
      </w:r>
    </w:p>
    <w:p>
      <w:pPr>
        <w:pStyle w:val="14"/>
        <w:spacing w:lineRule="exact" w:line="196"/>
        <w:rPr/>
      </w:pPr>
      <w:r>
        <w:rPr/>
        <w:t xml:space="preserve">Функционально-семантическое поле (ФСП) сквозного образа </w:t>
      </w:r>
      <w:r>
        <w:rPr>
          <w:i/>
          <w:iCs/>
        </w:rPr>
        <w:t>песня</w:t>
      </w:r>
      <w:r>
        <w:rPr/>
        <w:t xml:space="preserve"> формируется из слов, семантически связанных с ним и образно мотивированных двумя его устойчиво-символическими значениями. Это слова-атрибуты (ассоциаты) </w:t>
      </w:r>
      <w:r>
        <w:rPr>
          <w:i/>
          <w:iCs/>
        </w:rPr>
        <w:t>голос, звук, песнопение, тенор (Блок – трагический тенор эпохи), хор (тайный хор стихов), безмолвие, немота</w:t>
      </w:r>
      <w:r>
        <w:rPr/>
        <w:t xml:space="preserve"> (невозможность творить, жизнь без любви) и др. Наиболее значимый атрибут-ассоциат – </w:t>
      </w:r>
      <w:r>
        <w:rPr>
          <w:i/>
          <w:iCs/>
        </w:rPr>
        <w:t>голос</w:t>
      </w:r>
      <w:r>
        <w:rPr/>
        <w:t xml:space="preserve"> (поэтический дар, способность творить, выражать свои мысли и чувства в стихах). </w:t>
      </w:r>
      <w:r>
        <w:rPr>
          <w:i/>
          <w:iCs/>
        </w:rPr>
        <w:t>Голос</w:t>
      </w:r>
      <w:r>
        <w:rPr/>
        <w:t xml:space="preserve"> присущ как самой Ахматовой (</w:t>
      </w:r>
      <w:r>
        <w:rPr>
          <w:i/>
          <w:iCs/>
        </w:rPr>
        <w:t>мой голос вещий</w:t>
      </w:r>
      <w:r>
        <w:rPr/>
        <w:t>), так и близким ей по духу поэтам (см., например, цикл «Венок мертвым»).</w:t>
      </w:r>
    </w:p>
    <w:p>
      <w:pPr>
        <w:pStyle w:val="14"/>
        <w:spacing w:lineRule="exact" w:line="196"/>
        <w:rPr/>
      </w:pPr>
      <w:r>
        <w:rPr/>
        <w:t xml:space="preserve">ФСП включает в качестве компонентов дериваты СО и его атрибутов: </w:t>
      </w:r>
      <w:r>
        <w:rPr>
          <w:i/>
          <w:iCs/>
        </w:rPr>
        <w:t>песенка</w:t>
      </w:r>
      <w:r>
        <w:rPr/>
        <w:t xml:space="preserve">, </w:t>
      </w:r>
      <w:r>
        <w:rPr>
          <w:i/>
          <w:iCs/>
        </w:rPr>
        <w:t>немой, звучать</w:t>
      </w:r>
      <w:r>
        <w:rPr/>
        <w:t xml:space="preserve"> и под. Расши-</w:t>
        <w:br/>
        <w:t>ряется ФСП за счет эпитетов, уточняющих, усилива</w:t>
        <w:softHyphen/>
        <w:t xml:space="preserve">ющих символическое значение всех перечисленных компонентов: </w:t>
      </w:r>
      <w:r>
        <w:rPr>
          <w:i/>
          <w:iCs/>
        </w:rPr>
        <w:t>песня любви – смутная, безумная; песнопенье – свободное; голос – неповторимый, дальний, милый,</w:t>
      </w:r>
      <w:r>
        <w:rPr/>
        <w:t xml:space="preserve"> </w:t>
      </w:r>
      <w:r>
        <w:rPr>
          <w:i/>
          <w:iCs/>
        </w:rPr>
        <w:t>вещий</w:t>
      </w:r>
      <w:r>
        <w:rPr/>
        <w:t xml:space="preserve"> и т. п. </w:t>
      </w:r>
    </w:p>
    <w:p>
      <w:pPr>
        <w:pStyle w:val="14"/>
        <w:spacing w:lineRule="exact" w:line="196"/>
        <w:rPr/>
      </w:pPr>
      <w:r>
        <w:rPr/>
        <w:t>Системность в использовании изобразительно-вы</w:t>
        <w:softHyphen/>
        <w:t>ра</w:t>
        <w:softHyphen/>
        <w:t xml:space="preserve">зительных средств создается в поэтической речи благодаря способности СО выступать основой микрообразов, стилистических фигур, которые, будучи сопряженными со СО семантически и эмоционально, также входят в его ФСП. Устойчиво-символические значения СО </w:t>
      </w:r>
      <w:r>
        <w:rPr>
          <w:i/>
          <w:iCs/>
        </w:rPr>
        <w:t>песня</w:t>
      </w:r>
      <w:r>
        <w:rPr/>
        <w:t xml:space="preserve"> присутствуют в эпитетах-дериватах (</w:t>
      </w:r>
      <w:r>
        <w:rPr>
          <w:i/>
          <w:iCs/>
        </w:rPr>
        <w:t>песенный дар, предпесенная тревога</w:t>
      </w:r>
      <w:r>
        <w:rPr/>
        <w:t>); сравнениях (</w:t>
      </w:r>
      <w:r>
        <w:rPr>
          <w:i/>
          <w:iCs/>
        </w:rPr>
        <w:t>Во мне еще, как песня или горе, Последняя зима перед войной…</w:t>
      </w:r>
      <w:r>
        <w:rPr/>
        <w:t>, 1917); метафорических оборотах (</w:t>
      </w:r>
      <w:r>
        <w:rPr>
          <w:i/>
          <w:iCs/>
        </w:rPr>
        <w:t>тени песен и страстей</w:t>
      </w:r>
      <w:r>
        <w:rPr/>
        <w:t>); в антитезе (</w:t>
      </w:r>
      <w:r>
        <w:rPr>
          <w:i/>
          <w:iCs/>
        </w:rPr>
        <w:t>Одной надеждой меньше стало, Одною песней больше будет</w:t>
      </w:r>
      <w:r>
        <w:rPr/>
        <w:t>, 1915).</w:t>
      </w:r>
      <w:r>
        <w:rPr>
          <w:i/>
          <w:iCs/>
        </w:rPr>
        <w:t xml:space="preserve"> </w:t>
      </w:r>
      <w:r>
        <w:rPr/>
        <w:t>В соответствии с символическим значени-</w:t>
        <w:br/>
        <w:t xml:space="preserve">ем СО переосмысливается у Ахматовой устойчивое общеязыковое сочетание </w:t>
      </w:r>
      <w:r>
        <w:rPr>
          <w:i/>
          <w:iCs/>
        </w:rPr>
        <w:t>песня (песенка) спета</w:t>
      </w:r>
      <w:r>
        <w:rPr/>
        <w:t xml:space="preserve"> (в Наследнице, 1959).</w:t>
      </w:r>
    </w:p>
    <w:p>
      <w:pPr>
        <w:pStyle w:val="14"/>
        <w:spacing w:lineRule="exact" w:line="196"/>
        <w:rPr/>
      </w:pPr>
      <w:r>
        <w:rPr/>
        <w:t xml:space="preserve">Итак, индивидуально-авторское </w:t>
      </w:r>
      <w:r>
        <w:rPr>
          <w:spacing w:val="-4"/>
        </w:rPr>
        <w:t>преобразование и пре</w:t>
        <w:softHyphen/>
      </w:r>
      <w:r>
        <w:rPr/>
        <w:t>вращение слова в СО актуализирует его семантические оттенки, периферические переносные значения, выявляет потенциальные функционально-стилистические возможности. Анализ ФСП всех сквозных образов лирики позволяет получить реальное представление об идиолексиконе поэта.</w:t>
      </w:r>
    </w:p>
    <w:p>
      <w:pPr>
        <w:pStyle w:val="14"/>
        <w:spacing w:lineRule="exact" w:line="196"/>
        <w:rPr/>
      </w:pPr>
      <w:r>
        <w:rPr/>
        <w:t xml:space="preserve">Наблюдения над СО </w:t>
      </w:r>
      <w:r>
        <w:rPr>
          <w:i/>
          <w:iCs/>
        </w:rPr>
        <w:t>песня</w:t>
      </w:r>
      <w:r>
        <w:rPr/>
        <w:t xml:space="preserve"> у Ахматовой показывают, что в целом вербализация концептов </w:t>
      </w:r>
      <w:r>
        <w:rPr>
          <w:spacing w:val="-4"/>
        </w:rPr>
        <w:t>в поэтическом твор</w:t>
      </w:r>
      <w:r>
        <w:rPr/>
        <w:softHyphen/>
        <w:t xml:space="preserve">честве весьма традиционна и предсказуема, однако характер СО – образных параллелей концептов, их ассоциативные связи со словами-атрибутами, дериватами, выбор эпитетов СО у каждого большого поэта самобытны и неповторимы.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Звукообраз» Вяч. Иванова</w:t>
      </w:r>
    </w:p>
    <w:p>
      <w:pPr>
        <w:pStyle w:val="Style21"/>
        <w:rPr/>
      </w:pPr>
      <w:r>
        <w:rPr/>
        <w:t>И. Ю. Искржицкая</w:t>
      </w:r>
    </w:p>
    <w:p>
      <w:pPr>
        <w:pStyle w:val="Style22"/>
        <w:rPr/>
      </w:pPr>
      <w:r>
        <w:rPr/>
        <w:t>Московский государственный университет им. М. В. Ломоносова</w:t>
      </w:r>
    </w:p>
    <w:p>
      <w:pPr>
        <w:pStyle w:val="Mail"/>
        <w:spacing w:before="0" w:after="120"/>
        <w:rPr/>
      </w:pPr>
      <w:r>
        <w:rPr/>
        <w:t>ruslitxx@philol.msu.ru</w:t>
      </w:r>
    </w:p>
    <w:p>
      <w:pPr>
        <w:sectPr>
          <w:type w:val="continuous"/>
          <w:pgSz w:w="11906" w:h="16838"/>
          <w:pgMar w:left="1134" w:right="851" w:gutter="0" w:header="851" w:top="1134" w:footer="567" w:bottom="851"/>
          <w:formProt w:val="false"/>
          <w:textDirection w:val="lrTb"/>
        </w:sectPr>
      </w:pPr>
    </w:p>
    <w:p>
      <w:pPr>
        <w:pStyle w:val="14"/>
        <w:rPr/>
      </w:pPr>
      <w:r>
        <w:rPr/>
        <w:t>Идея звукообраза в творчестве Иванова является по сути одной из фундаментальных в его эстетике и поэтике символа, хотя специально описанию этой категории он посвятил только одну статью – «К проблеме звукоряда у Пушкина». Творчество и личность Пушкина – своего ро</w:t>
        <w:softHyphen/>
        <w:t xml:space="preserve">да философский камень русского </w:t>
      </w:r>
      <w:r>
        <w:rPr>
          <w:spacing w:val="-4"/>
        </w:rPr>
        <w:t>символизма; тайна уни</w:t>
        <w:softHyphen/>
      </w:r>
      <w:r>
        <w:rPr/>
        <w:t xml:space="preserve">кальной пушкинской гармонии ratio et intuitio, «духа» и «приема» побудила Иванова продумать и описать столь значимый для него феномен художественного </w:t>
      </w:r>
      <w:r>
        <w:rPr>
          <w:i/>
          <w:iCs/>
        </w:rPr>
        <w:t>воплощения</w:t>
      </w:r>
      <w:r>
        <w:rPr/>
        <w:t xml:space="preserve"> во всей возможной полноте не только филологического знания, но и религиозного смысла.</w:t>
      </w:r>
    </w:p>
    <w:p>
      <w:pPr>
        <w:pStyle w:val="14"/>
        <w:rPr/>
      </w:pPr>
      <w:r>
        <w:rPr/>
        <w:t>Начальную стадию этого феномена Иванов связывает с мгновенными закреплениями «чистой глоссолаллии», членораздельной, но бессловесной «звукоречью», обусловленной фонетическим строем данного языка и явля</w:t>
        <w:softHyphen/>
        <w:t>ю</w:t>
        <w:softHyphen/>
        <w:t xml:space="preserve">щей своего рода «потуги» рождения в сфере языка нового образа, ищущего преосуществления из магмы эмоциональной стихии поэта. Расхожему суждению «поэт мыслит образами» Иванов противопоставляет свое: поэт мыслит звуками. Именно поэтому он полагал, что поэзия – «функция языка», органическое явление его жизни, различая при этом три пути преображения звукового ядра в символический звукообраз. </w:t>
      </w:r>
      <w:r>
        <w:rPr>
          <w:spacing w:val="-4"/>
        </w:rPr>
        <w:t>По мнению поэта, зву</w:t>
        <w:softHyphen/>
      </w:r>
      <w:r>
        <w:rPr/>
        <w:t>ковое ядро подобно сгустку «</w:t>
      </w:r>
      <w:r>
        <w:rPr>
          <w:spacing w:val="-4"/>
        </w:rPr>
        <w:t>языковой материи», «туман</w:t>
        <w:softHyphen/>
      </w:r>
      <w:r>
        <w:rPr/>
        <w:t>ности», стремящейся мгновенно, молниеносно преобразоваться в самостоятельное, самобытное «тело», и это возможно, поскольку звукообраз как морфологическое целое уже заключает в себе потенцию целостного творения – единства мелоса, мифа и голоса.</w:t>
      </w:r>
    </w:p>
    <w:p>
      <w:pPr>
        <w:pStyle w:val="14"/>
        <w:rPr/>
      </w:pPr>
      <w:r>
        <w:rPr/>
        <w:t xml:space="preserve">Данное суждение Иванова не только центрирует его собственные глубинные философско-эстетические штудии, но объективно </w:t>
      </w:r>
      <w:r>
        <w:rPr>
          <w:spacing w:val="-4"/>
        </w:rPr>
        <w:t>соответствует логике творчества круп</w:t>
        <w:softHyphen/>
      </w:r>
      <w:r>
        <w:rPr/>
        <w:t>нейших поэтов ХХ в. – напр., Маяковского, Цветаевой, Бродского. В поэзии же самого Иванова идея звукообраза оригинально совмещает в себе языческие и христианские представления; не случайно именно в книге «Cor ardens» П. Флоренский увидел «</w:t>
      </w:r>
      <w:r>
        <w:rPr>
          <w:spacing w:val="-4"/>
        </w:rPr>
        <w:t>удивительный по религи</w:t>
        <w:softHyphen/>
      </w:r>
      <w:r>
        <w:rPr/>
        <w:t xml:space="preserve">озности и проникновенности живой опыт Поэта», созерцание мира, открытое </w:t>
      </w:r>
      <w:r>
        <w:rPr>
          <w:spacing w:val="-4"/>
        </w:rPr>
        <w:t>мистикам и духовно одаренным лю</w:t>
        <w:softHyphen/>
      </w:r>
      <w:r>
        <w:rPr/>
        <w:t xml:space="preserve">дям. Безусловно значимы </w:t>
      </w:r>
      <w:r>
        <w:rPr>
          <w:spacing w:val="-4"/>
        </w:rPr>
        <w:t>в этой связи и суждения</w:t>
      </w:r>
      <w:r>
        <w:rPr/>
        <w:t xml:space="preserve"> М. Куз</w:t>
        <w:softHyphen/>
        <w:t xml:space="preserve">мина о поэзии Иванова, и убеждение Н. Гумилева в уникальной природе </w:t>
      </w:r>
      <w:r>
        <w:rPr>
          <w:i/>
          <w:iCs/>
        </w:rPr>
        <w:t>отражения</w:t>
      </w:r>
      <w:r>
        <w:rPr/>
        <w:t xml:space="preserve"> в лирике «Вячеслава Великолепного», и размышления Н. Бердяева о столкновении и преображении в художественном акте языческих и христианских представлений.</w:t>
      </w:r>
    </w:p>
    <w:p>
      <w:pPr>
        <w:pStyle w:val="14"/>
        <w:rPr/>
      </w:pPr>
      <w:r>
        <w:rPr/>
        <w:t xml:space="preserve">Действительно, </w:t>
      </w:r>
      <w:r>
        <w:rPr>
          <w:spacing w:val="-4"/>
        </w:rPr>
        <w:t>«звукообраз» Иванова нераздельно и не</w:t>
        <w:softHyphen/>
      </w:r>
      <w:r>
        <w:rPr/>
        <w:t>слиянно связан с традициями и имяславия, и исихазма, и с таинством погружения поэта в стихию народной ду</w:t>
        <w:softHyphen/>
        <w:t xml:space="preserve">ши, «живой шепот» ее «сонного сознания». </w:t>
      </w:r>
      <w:r>
        <w:rPr>
          <w:spacing w:val="-4"/>
        </w:rPr>
        <w:t>При этом пре</w:t>
        <w:softHyphen/>
        <w:t>ва</w:t>
        <w:softHyphen/>
        <w:t>ли</w:t>
        <w:softHyphen/>
      </w:r>
      <w:r>
        <w:rPr/>
        <w:t>рую</w:t>
      </w:r>
      <w:r>
        <w:rPr>
          <w:spacing w:val="-4"/>
        </w:rPr>
        <w:t>щим для него оставались христологические пред</w:t>
        <w:softHyphen/>
        <w:t>став</w:t>
        <w:softHyphen/>
        <w:t>ления о звучащем Логосе – Символе, он без колебаний сбли</w:t>
        <w:softHyphen/>
      </w:r>
      <w:r>
        <w:rPr/>
        <w:t xml:space="preserve">жал </w:t>
      </w:r>
      <w:r>
        <w:rPr>
          <w:spacing w:val="-4"/>
        </w:rPr>
        <w:t xml:space="preserve">мелос с «глаголами», о </w:t>
      </w:r>
      <w:r>
        <w:rPr/>
        <w:t>которых сказано в Писании; в ревностном чтении Св. текстов и написа</w:t>
        <w:softHyphen/>
        <w:t>нии собственных книг каждое слово для Иванова – «сло</w:t>
        <w:softHyphen/>
        <w:t>во пребываю</w:t>
        <w:softHyphen/>
        <w:t xml:space="preserve">щее», потому что, как часто </w:t>
      </w:r>
      <w:r>
        <w:rPr>
          <w:spacing w:val="-4"/>
        </w:rPr>
        <w:t>повторял поэт, «небо и земля прей</w:t>
        <w:softHyphen/>
      </w:r>
      <w:r>
        <w:rPr/>
        <w:t>дут, но слова Мои не прейдут» [Еванг. от Матфея 24, 35].</w:t>
      </w:r>
    </w:p>
    <w:p>
      <w:pPr>
        <w:pStyle w:val="14"/>
        <w:rPr/>
      </w:pPr>
      <w:r>
        <w:rPr/>
        <w:t xml:space="preserve">Именно с этих позиций утверждал Иванов невозможность «обмирщения» святого </w:t>
      </w:r>
      <w:r>
        <w:rPr>
          <w:spacing w:val="-4"/>
        </w:rPr>
        <w:t>русского языка, по его убеж</w:t>
        <w:softHyphen/>
      </w:r>
      <w:r>
        <w:rPr/>
        <w:t>дению – родного словесного древа, вселенского и всечеловеческого в духе. Как писал поэт в статье «Наш язык», древо это питает свои корни в Матери-Земле, а вершину возносит к софийной голубизне; в этой же статье, а также в цикле эссе «Духовный лик славянства» Иванов пророчески предсказывает те губительные аберрации, которым может быть подвергнут русский язык, и предостерегает от их катастрофических последстви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Словесный образ повествователя в романе М. А. Булгакова «Белая гвардия»</w:t>
      </w:r>
    </w:p>
    <w:p>
      <w:pPr>
        <w:pStyle w:val="Style21"/>
        <w:rPr/>
      </w:pPr>
      <w:r>
        <w:rPr/>
        <w:t>Кан Су Кюн</w:t>
      </w:r>
    </w:p>
    <w:p>
      <w:pPr>
        <w:pStyle w:val="Style22"/>
        <w:rPr/>
      </w:pPr>
      <w:r>
        <w:rPr/>
        <w:t>Московский государственный университет им. М. В. Ломоносова / Корея</w:t>
      </w:r>
    </w:p>
    <w:p>
      <w:pPr>
        <w:pStyle w:val="Mail"/>
        <w:rPr/>
      </w:pPr>
      <w:r>
        <w:rPr/>
        <w:t>i_redpeng@hotmail.com</w:t>
      </w:r>
    </w:p>
    <w:p>
      <w:pPr>
        <w:pStyle w:val="Style23"/>
        <w:rPr/>
      </w:pPr>
      <w:r>
        <w:rPr/>
        <w:t>М. А. Булгаков, «Белая гвардия», словесный образ, повествователь, двоемирие</w:t>
      </w:r>
    </w:p>
    <w:p>
      <w:pPr>
        <w:pStyle w:val="Style24"/>
        <w:spacing w:before="0" w:after="100"/>
        <w:rPr/>
      </w:pPr>
      <w:r>
        <w:rPr>
          <w:b/>
          <w:bCs/>
        </w:rPr>
        <w:t>Summary. </w:t>
      </w:r>
      <w:r>
        <w:rPr/>
        <w:t xml:space="preserve">The article is devoted to the problem of «verbal image» narrator in the novel of M. A. Bulgakov, which still has been given not enough consideration. In the first novel of Bulgakov «Belaya gvardia» appeared the character of the narrator, which was inseparable from the expressed reality. Wholly being in the space-temporal relation, having his own </w:t>
      </w:r>
      <w:r>
        <w:rPr>
          <w:i/>
          <w:iCs/>
        </w:rPr>
        <w:t>character</w:t>
      </w:r>
      <w:r>
        <w:rPr/>
        <w:t xml:space="preserve">, the narrator acquired his own «linguistic face» (M. Bakhtin) not only as a storyteller, but as a immediate participator of the expressed situations. As a result he is able to depict the coexistence of both the collisions of unreality and reality. </w:t>
      </w:r>
    </w:p>
    <w:p>
      <w:pPr>
        <w:sectPr>
          <w:type w:val="continuous"/>
          <w:pgSz w:w="11906" w:h="16838"/>
          <w:pgMar w:left="1134" w:right="851" w:gutter="0" w:header="851" w:top="1134" w:footer="567" w:bottom="851"/>
          <w:formProt w:val="false"/>
          <w:textDirection w:val="lrTb"/>
        </w:sectPr>
      </w:pPr>
    </w:p>
    <w:p>
      <w:pPr>
        <w:pStyle w:val="14"/>
        <w:rPr/>
      </w:pPr>
      <w:r>
        <w:rPr/>
        <w:t>Роман М. А. Булгакова «Белая гвардия» пронизан мироощущением двоемирия, реализуясь в различных аспек</w:t>
        <w:softHyphen/>
        <w:t>тах: совмешении реальности и ирреальности, системе ам</w:t>
        <w:softHyphen/>
        <w:t>би</w:t>
        <w:softHyphen/>
        <w:t>валентной оппозиции – свое / чужое, внешний / внут</w:t>
        <w:softHyphen/>
        <w:t>рен</w:t>
        <w:softHyphen/>
        <w:t>ний мир, время / вечность, добро / зло и др. На первый план произведения выходит мифологизированно-вы</w:t>
        <w:softHyphen/>
        <w:t>мышленный образ реальности – в которой, однако, про</w:t>
        <w:softHyphen/>
        <w:t xml:space="preserve">должают обитать не мифические существа, а вполне реальные люди. </w:t>
      </w:r>
    </w:p>
    <w:p>
      <w:pPr>
        <w:pStyle w:val="14"/>
        <w:rPr/>
      </w:pPr>
      <w:r>
        <w:rPr/>
        <w:t xml:space="preserve">Здесь идея двоемирия как доминанта художественной системы изображена прежде всего </w:t>
      </w:r>
      <w:r>
        <w:rPr>
          <w:spacing w:val="-4"/>
        </w:rPr>
        <w:t>в художественном про</w:t>
        <w:softHyphen/>
      </w:r>
      <w:r>
        <w:rPr/>
        <w:t>странстве произведений, определяющее их сюжетно-ком</w:t>
        <w:softHyphen/>
        <w:t>по</w:t>
        <w:softHyphen/>
        <w:t xml:space="preserve">зиционную специфику и систему этических координат, а также нравственный мир и судьбы героев на катастрофическом фоне времени. </w:t>
      </w:r>
    </w:p>
    <w:p>
      <w:pPr>
        <w:pStyle w:val="14"/>
        <w:rPr/>
      </w:pPr>
      <w:r>
        <w:rPr/>
        <w:t>О сосуществовании коллизии ирреальности и реальности в произведениях М. Булгакова пишут многие ис</w:t>
        <w:softHyphen/>
        <w:t>сле</w:t>
        <w:softHyphen/>
        <w:softHyphen/>
        <w:t>дователи его творчества, но практически никто из них не уделяет внимание образу повествователя в рас</w:t>
        <w:softHyphen/>
        <w:t>крытии идеи двоемирия. Как нам представляется, уже в первом романе Булгакова «Белая гвардия» проявился характер повествователя, который был неотделим от изо</w:t>
        <w:softHyphen/>
        <w:t xml:space="preserve">браженной реальности. </w:t>
      </w:r>
      <w:r>
        <w:rPr>
          <w:spacing w:val="-4"/>
        </w:rPr>
        <w:t>Целиком находясь внутри про</w:t>
        <w:softHyphen/>
      </w:r>
      <w:r>
        <w:rPr/>
        <w:t xml:space="preserve">странственно-временного реального мира, имея свой </w:t>
      </w:r>
      <w:r>
        <w:rPr>
          <w:i/>
          <w:iCs/>
        </w:rPr>
        <w:t>ха</w:t>
        <w:softHyphen/>
        <w:t>рактер</w:t>
      </w:r>
      <w:r>
        <w:rPr/>
        <w:t>, повествователь приобрел собственное «языковое лицо» (М. М. Бахтин) не только как рассказчик, но и не</w:t>
        <w:softHyphen/>
        <w:t xml:space="preserve">посредственный участник изображенных событий. </w:t>
      </w:r>
    </w:p>
    <w:p>
      <w:pPr>
        <w:pStyle w:val="14"/>
        <w:rPr/>
      </w:pPr>
      <w:r>
        <w:rPr/>
        <w:t>Как известно, повествованию присуща временная дистанция между ведением речи и предметом словесных озна</w:t>
        <w:softHyphen/>
        <w:t>чений. Вместе с тем, на наш взгляд, неменее важна лич</w:t>
        <w:softHyphen/>
        <w:t>ностная дистанция между повествователем (рассказ</w:t>
        <w:softHyphen/>
        <w:t>чи</w:t>
        <w:softHyphen/>
        <w:t xml:space="preserve">ком) и предметом словесных означений. Отсюда возникает вопрос о диалогической и монологической структуры речи повествователя (рассказчика). Рассматривая роман «Белая гвардия», мы убедимся в том, что диалогическое или монологическое построение речи повествователя в системе взаимодействия речи персонажей – это наиболее яркий и изученный случай более общих закономерностей построения текста произведения. </w:t>
      </w:r>
    </w:p>
    <w:p>
      <w:pPr>
        <w:pStyle w:val="14"/>
        <w:rPr/>
      </w:pPr>
      <w:r>
        <w:rPr/>
        <w:t>Словесный образ повествователя звукообразен и индивидуален. В связи с этим эмоциональное состояние по</w:t>
        <w:softHyphen/>
        <w:t>вествователя приобретает отчетливость в изображении «Го</w:t>
        <w:softHyphen/>
        <w:t>род» и «Дом», которые прдеставляют собой бинарную оппозицию: мир хаоса / мир покоя, мир реального ис</w:t>
        <w:softHyphen/>
        <w:t>торического времени / мир вечности. В речи повествователя мы различаем следующие акустические компонен</w:t>
        <w:softHyphen/>
        <w:t>ты: тон, темп и сила. Экспрессивно-эмоциональный ас</w:t>
        <w:softHyphen/>
        <w:t>пект повествователя выражается также в степени актив</w:t>
        <w:softHyphen/>
        <w:t xml:space="preserve">ности участия в речи пресонажей, то есть диалогическое или монологическое отношение речи повествователя и героев. </w:t>
      </w:r>
    </w:p>
    <w:p>
      <w:pPr>
        <w:pStyle w:val="14"/>
        <w:rPr/>
      </w:pPr>
      <w:r>
        <w:rPr/>
        <w:t>Например, голос повествователя часто сливается с голосами Алексея или Николки Турбиных</w:t>
      </w:r>
      <w:r>
        <w:rPr>
          <w:spacing w:val="-4"/>
        </w:rPr>
        <w:t>. Проникая в речь</w:t>
      </w:r>
      <w:r>
        <w:rPr/>
        <w:t xml:space="preserve"> или мышление героев, голос повествователя в конце концов образует единынй голос с героями. Таким образом, в сценах, где изображаются семья Турбиных, их Дом, их друзья, речь повествователя построена, можно сказать, диалогически. Однако при описании Василисы, бега толпы или петлюровцев голос повествователя не только не совмещается с ними, но и перебивается им. </w:t>
        <w:br/>
        <w:t xml:space="preserve">В Городе, где звучат пустые голоса толпы и происходит хаотический бег, царит монологичность. </w:t>
      </w:r>
    </w:p>
    <w:p>
      <w:pPr>
        <w:pStyle w:val="14"/>
        <w:rPr/>
      </w:pPr>
      <w:r>
        <w:rPr/>
        <w:t>Из наших рассуждений можно сделать вывод, что словесный образ повествователя, выступающий в романе как «говорящий субъект» и его речевое построение в со</w:t>
        <w:softHyphen/>
        <w:t xml:space="preserve">отношении диалогов героев способствует раскрыть новое видение романа Булгакова, в частности идею двоемирия.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 xml:space="preserve">Формирование понятия </w:t>
        <w:br/>
        <w:t>«народность языка художественной литературы»</w:t>
      </w:r>
    </w:p>
    <w:p>
      <w:pPr>
        <w:pStyle w:val="Style21"/>
        <w:spacing w:before="0" w:after="80"/>
        <w:rPr/>
      </w:pPr>
      <w:r>
        <w:rPr/>
        <w:t>М. В. Корнеева</w:t>
      </w:r>
    </w:p>
    <w:p>
      <w:pPr>
        <w:pStyle w:val="Style22"/>
        <w:spacing w:before="0" w:after="60"/>
        <w:rPr/>
      </w:pPr>
      <w:r>
        <w:rPr/>
        <w:t>Педагогический институт Саратовского государственного университета им. Н. Г. Чернышевского</w:t>
      </w:r>
    </w:p>
    <w:p>
      <w:pPr>
        <w:pStyle w:val="Mail"/>
        <w:spacing w:before="0" w:after="60"/>
        <w:rPr/>
      </w:pPr>
      <w:r>
        <w:rPr/>
        <w:t>m_korneeva@mail.ru</w:t>
      </w:r>
    </w:p>
    <w:p>
      <w:pPr>
        <w:pStyle w:val="Style23"/>
        <w:spacing w:before="0" w:after="100"/>
        <w:rPr/>
      </w:pPr>
      <w:r>
        <w:rPr/>
        <w:t>народность, язык, литература</w:t>
      </w:r>
    </w:p>
    <w:p>
      <w:pPr>
        <w:pStyle w:val="Style24"/>
        <w:spacing w:before="0" w:after="160"/>
        <w:rPr/>
      </w:pPr>
      <w:r>
        <w:rPr>
          <w:b/>
          <w:bCs/>
        </w:rPr>
        <w:t>Summary</w:t>
      </w:r>
      <w:r>
        <w:rPr>
          <w:b/>
          <w:bCs/>
          <w:lang w:val="ru-RU"/>
        </w:rPr>
        <w:t>.</w:t>
      </w:r>
      <w:r>
        <w:rPr>
          <w:b/>
          <w:bCs/>
        </w:rPr>
        <w:t> </w:t>
      </w:r>
      <w:r>
        <w:rPr/>
        <w:t xml:space="preserve">This article dwells on the national character of the language in fiction. </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 xml:space="preserve">Как известно, народность – категория не только литературоведческая, но и лингвистическая. В конце </w:t>
      </w:r>
      <w:r>
        <w:rPr>
          <w:lang w:val="en-US"/>
        </w:rPr>
        <w:t>XX</w:t>
      </w:r>
      <w:r>
        <w:rPr/>
        <w:t xml:space="preserve"> века интерес к ней заметно возрос, особенно среди литературоведов (Л. В. Бакус, А. Б. Есин, Л. В. Жигач и др.). Объясняется это многими причинами, в том числе недостаточной ее изученностью, что выражается в отсут</w:t>
        <w:softHyphen/>
        <w:t>ствии четкого определения этой категории, неясностью ее границ.</w:t>
      </w:r>
    </w:p>
    <w:p>
      <w:pPr>
        <w:pStyle w:val="14"/>
        <w:spacing w:lineRule="exact" w:line="192"/>
        <w:rPr/>
      </w:pPr>
      <w:r>
        <w:rPr/>
        <w:t>Менее активный интерес к категории народности проявляли лингвисты, о чем свидетельствует отсутствие мо</w:t>
        <w:softHyphen/>
        <w:t>нографических исследований, посвященных этой проб</w:t>
        <w:softHyphen/>
        <w:t>ле</w:t>
        <w:softHyphen/>
        <w:t>ме; и не случайно народность языка художественных про</w:t>
        <w:softHyphen/>
        <w:t>изведений до сих пор изучена недостаточно.</w:t>
      </w:r>
    </w:p>
    <w:p>
      <w:pPr>
        <w:pStyle w:val="14"/>
        <w:spacing w:lineRule="exact" w:line="192"/>
        <w:rPr/>
      </w:pPr>
      <w:r>
        <w:rPr/>
        <w:t>Понятия «народность литературы» и «народность язы</w:t>
        <w:softHyphen/>
        <w:t xml:space="preserve">ка» (художественных произведений) органически, неразрывно взаимосвязаны, </w:t>
      </w:r>
      <w:r>
        <w:rPr>
          <w:spacing w:val="-4"/>
        </w:rPr>
        <w:t>поскольку они содержат в себе вза</w:t>
        <w:softHyphen/>
        <w:t>и</w:t>
      </w:r>
      <w:r>
        <w:rPr/>
        <w:softHyphen/>
        <w:t>мопроникающие стороны единого целого – народности во</w:t>
        <w:softHyphen/>
        <w:t xml:space="preserve">обще. </w:t>
      </w:r>
    </w:p>
    <w:p>
      <w:pPr>
        <w:pStyle w:val="14"/>
        <w:spacing w:lineRule="exact" w:line="192"/>
        <w:rPr/>
      </w:pPr>
      <w:r>
        <w:rPr/>
        <w:t>Исторически первично понятие «народность литературы». И. Г. Гердер (одним из первых) определяет его как «дух литературы», под которым понимает национальное своеобразие, формирующееся в процессе исторического развития того или иного народа [5, 75]. Согласно ему, «дух литературы (т. е. народность литературы») воплощается в «духе языка» (т. е. в «народности языка»), а «дух языка» – в частности, в народной песне (</w:t>
      </w:r>
      <w:r>
        <w:rPr>
          <w:lang w:val="en-US"/>
        </w:rPr>
        <w:t>Volkslied</w:t>
      </w:r>
      <w:r>
        <w:rPr/>
        <w:t>), «создававшейся на языке масс» [5, 75]. «Дух литературы», по И. Г. Гердеру, взаимосвязаны и «совер</w:t>
        <w:softHyphen/>
        <w:t>шен</w:t>
        <w:softHyphen/>
        <w:t>ствуются… почти что одновременно».</w:t>
      </w:r>
    </w:p>
    <w:p>
      <w:pPr>
        <w:pStyle w:val="14"/>
        <w:spacing w:lineRule="exact" w:line="192"/>
        <w:rPr/>
      </w:pPr>
      <w:r>
        <w:rPr/>
        <w:t>В. фон Гумбольдт, считая, что язык представляет собой «как бы внешнее проявление духа народов», понятие «народность языка» (в значении «язык народа», «народ</w:t>
        <w:softHyphen/>
        <w:t xml:space="preserve">ный язык») связывает с понятием «дух народа» (в значении «народность литературы»); «язык народа», – пишет он, – «есть его дух, и дух народа есть его язык, и трудно представить </w:t>
      </w:r>
      <w:r>
        <w:rPr>
          <w:lang w:val="en-US"/>
        </w:rPr>
        <w:t>c</w:t>
      </w:r>
      <w:r>
        <w:rPr/>
        <w:t>ебе что-либо более тождественное» [6, 69]. Иными словами, народность языка не может существовать без народности литературы и наоборот.</w:t>
      </w:r>
    </w:p>
    <w:p>
      <w:pPr>
        <w:pStyle w:val="14"/>
        <w:spacing w:lineRule="exact" w:line="192"/>
        <w:rPr/>
      </w:pPr>
      <w:r>
        <w:rPr/>
        <w:t>В отечественной науке осмысление понятия «народ</w:t>
        <w:softHyphen/>
        <w:t>ность» связано прежде всего с именем П. А. Вяземского, который и предложил термин «народность» применитель</w:t>
        <w:softHyphen/>
        <w:t>но к художественной литературе; под «народностью ли</w:t>
        <w:softHyphen/>
        <w:t>тературы» он понимает национальную самобытность народа (в данном случае – русского) [4, 360].</w:t>
      </w:r>
    </w:p>
    <w:p>
      <w:pPr>
        <w:pStyle w:val="14"/>
        <w:spacing w:lineRule="exact" w:line="192"/>
        <w:rPr/>
      </w:pPr>
      <w:r>
        <w:rPr/>
        <w:t>А. А. Бестужев, В. К. Кюхельбекер, Ф. Н. Глинка (бу</w:t>
        <w:softHyphen/>
        <w:t>ду</w:t>
        <w:softHyphen/>
        <w:t>щие декабристы), отмечая народность языка художественных произведений («Слово о полку Игореве», «Го</w:t>
        <w:softHyphen/>
        <w:t xml:space="preserve">ре от ума» и некоторых других), указывали на ее источник: русские народные песни, сказки, предания [Глинка 1975, 87]; [3, 595]; [Кюхельбекер 1979, 459]. Но они свели народность языка лишь к самобытности стиля [2, 118]. </w:t>
      </w:r>
    </w:p>
    <w:p>
      <w:pPr>
        <w:pStyle w:val="14"/>
        <w:spacing w:lineRule="exact" w:line="192"/>
        <w:rPr/>
      </w:pPr>
      <w:r>
        <w:rPr/>
        <w:t>К середине 20-х годов Х</w:t>
      </w:r>
      <w:r>
        <w:rPr>
          <w:lang w:val="en-US"/>
        </w:rPr>
        <w:t>I</w:t>
      </w:r>
      <w:r>
        <w:rPr/>
        <w:t xml:space="preserve">Х в. термин </w:t>
      </w:r>
      <w:r>
        <w:rPr>
          <w:spacing w:val="-4"/>
        </w:rPr>
        <w:t>«народность» ста</w:t>
        <w:softHyphen/>
      </w:r>
      <w:r>
        <w:rPr/>
        <w:t>новится популярным, но определяют его по-разному: од</w:t>
        <w:softHyphen/>
        <w:t xml:space="preserve">ни полагают, что «народность состоит в выборе предметов из отечественной истории«, другие «видят народность в словах, т. е. радуются тем, что, изъясняясь по-русски, употребляют русские </w:t>
      </w:r>
      <w:r>
        <w:rPr>
          <w:spacing w:val="-4"/>
        </w:rPr>
        <w:t>выражения…» [10, 28]. Нель</w:t>
        <w:softHyphen/>
      </w:r>
      <w:r>
        <w:rPr/>
        <w:t xml:space="preserve">зя не заметить, что, говоря о народности, одни имели в виду народность литературы, другие – народность языка. А. С. Пушкин различает эти понятия, раскрывает их содержание, но терминов «народность литературы» и «народность языка» не употребляет, а следовательно, не дает им определения. Между тем его художественные произведения пронизаны народностью – как литературы, так и языка. </w:t>
      </w:r>
    </w:p>
    <w:p>
      <w:pPr>
        <w:pStyle w:val="14"/>
        <w:spacing w:lineRule="exact" w:line="192"/>
        <w:rPr/>
      </w:pPr>
      <w:r>
        <w:rPr/>
        <w:t>Вслед за А. С. Пушкиным, Н. В. Гоголь утверждает, что народность состоит «не в описании сарафана, но в самом духе народа» [7, 60]. Согласно ему</w:t>
      </w:r>
      <w:r>
        <w:rPr>
          <w:spacing w:val="-4"/>
        </w:rPr>
        <w:t>, народным мо</w:t>
        <w:softHyphen/>
        <w:t>ж</w:t>
        <w:softHyphen/>
      </w:r>
      <w:r>
        <w:rPr/>
        <w:t xml:space="preserve">но считать то произведение, когда писатель «глядит на мир глазами своей национальной стихии, глазами всего народа, когда чувствует и говорит так, …что соотечественникам кажется, будто это чувствуют и говорят они сами…». </w:t>
      </w:r>
    </w:p>
    <w:p>
      <w:pPr>
        <w:pStyle w:val="14"/>
        <w:spacing w:lineRule="exact" w:line="192"/>
        <w:rPr/>
      </w:pPr>
      <w:r>
        <w:rPr/>
        <w:t xml:space="preserve">Н. В. Гоголь, как и А. С. Пушкин, не употребляет терминов «народность литературы» и «народность языка», но различает их, и его художественные произведения также пронизаны народностью – как литературы, так и языка. </w:t>
      </w:r>
    </w:p>
    <w:p>
      <w:pPr>
        <w:pStyle w:val="14"/>
        <w:spacing w:lineRule="exact" w:line="192"/>
        <w:rPr/>
      </w:pPr>
      <w:r>
        <w:rPr/>
        <w:t xml:space="preserve">В ХХ в. проблема народности языка художественной литературы так или иначе рассматривалась в работах </w:t>
      </w:r>
      <w:r>
        <w:rPr>
          <w:spacing w:val="-4"/>
        </w:rPr>
        <w:t>В. В. Виноградова, А. И. Ефимова, А. Н. Кожина, Л. И. Ере</w:t>
        <w:softHyphen/>
      </w:r>
      <w:r>
        <w:rPr/>
        <w:t xml:space="preserve">миной и многих других. </w:t>
      </w:r>
    </w:p>
    <w:p>
      <w:pPr>
        <w:pStyle w:val="14"/>
        <w:spacing w:lineRule="exact" w:line="192"/>
        <w:rPr/>
      </w:pPr>
      <w:r>
        <w:rPr/>
        <w:t xml:space="preserve">И тем не менее до сих пор нет единого определения народности языка художественной литературы, но всеми признается, что народность языка художественной литературы – категория историческая, включающая в себя весь языковой арсенал речевой культуры народа, для которой характерна красочность, выразительность, особая эмоциональность и в результате воплощающейся в </w:t>
      </w:r>
      <w:r>
        <w:rPr>
          <w:spacing w:val="-4"/>
        </w:rPr>
        <w:t>национальный характер</w:t>
      </w:r>
      <w:r>
        <w:rPr/>
        <w:t xml:space="preserve">, соответствующий определенной эпохе, времени. </w:t>
      </w:r>
    </w:p>
    <w:p>
      <w:pPr>
        <w:pStyle w:val="Style25"/>
        <w:spacing w:before="200" w:after="60"/>
        <w:rPr/>
      </w:pPr>
      <w:r>
        <w:rPr/>
        <w:t>Литература</w:t>
      </w:r>
    </w:p>
    <w:p>
      <w:pPr>
        <w:pStyle w:val="Style26"/>
        <w:rPr/>
      </w:pPr>
      <w:r>
        <w:rPr/>
        <w:t>1.</w:t>
        <w:tab/>
      </w:r>
      <w:r>
        <w:rPr>
          <w:i/>
          <w:iCs/>
        </w:rPr>
        <w:t xml:space="preserve">Бакус Л. В. </w:t>
      </w:r>
      <w:r>
        <w:rPr/>
        <w:t>Народность как философская эстетическая и ху</w:t>
        <w:softHyphen/>
        <w:t xml:space="preserve">дожественная проблема на рубеже </w:t>
      </w:r>
      <w:r>
        <w:rPr>
          <w:lang w:val="en-US"/>
        </w:rPr>
        <w:t>XIX</w:t>
      </w:r>
      <w:r>
        <w:rPr/>
        <w:t>–X</w:t>
      </w:r>
      <w:r>
        <w:rPr>
          <w:lang w:val="en-US"/>
        </w:rPr>
        <w:t>X</w:t>
      </w:r>
      <w:r>
        <w:rPr/>
        <w:t xml:space="preserve"> вв. Тверь, 1991.</w:t>
      </w:r>
    </w:p>
    <w:p>
      <w:pPr>
        <w:pStyle w:val="Style26"/>
        <w:rPr/>
      </w:pPr>
      <w:r>
        <w:rPr/>
        <w:t>2.</w:t>
        <w:tab/>
      </w:r>
      <w:r>
        <w:rPr>
          <w:i/>
          <w:iCs/>
        </w:rPr>
        <w:t xml:space="preserve">Базанов В. Г. </w:t>
      </w:r>
      <w:r>
        <w:rPr/>
        <w:t xml:space="preserve">Поэты-декабристы: К. Ф. Рылеев, В. К. Кюхельбекер, А. И. Одоевский. М.; Л., 1950. </w:t>
      </w:r>
    </w:p>
    <w:p>
      <w:pPr>
        <w:pStyle w:val="Style26"/>
        <w:rPr/>
      </w:pPr>
      <w:r>
        <w:rPr/>
        <w:t>3.</w:t>
        <w:tab/>
      </w:r>
      <w:r>
        <w:rPr>
          <w:i/>
          <w:iCs/>
        </w:rPr>
        <w:t xml:space="preserve">Бестужев-Марлинский А. А. </w:t>
      </w:r>
      <w:r>
        <w:rPr/>
        <w:t xml:space="preserve">Собр. соч.: </w:t>
      </w:r>
      <w:r>
        <w:rPr>
          <w:spacing w:val="-4"/>
        </w:rPr>
        <w:t>В 2-х т. Т. 2. М., 1958.</w:t>
      </w:r>
    </w:p>
    <w:p>
      <w:pPr>
        <w:pStyle w:val="Style26"/>
        <w:rPr/>
      </w:pPr>
      <w:r>
        <w:rPr/>
        <w:t>4.</w:t>
        <w:tab/>
      </w:r>
      <w:r>
        <w:rPr>
          <w:i/>
          <w:iCs/>
        </w:rPr>
        <w:t xml:space="preserve">Вяземский П. А. </w:t>
      </w:r>
      <w:r>
        <w:rPr/>
        <w:t>Стихотворения. Записные книжки. М., 1988.</w:t>
      </w:r>
    </w:p>
    <w:p>
      <w:pPr>
        <w:pStyle w:val="Style26"/>
        <w:rPr/>
      </w:pPr>
      <w:r>
        <w:rPr/>
        <w:t>5.</w:t>
        <w:tab/>
      </w:r>
      <w:r>
        <w:rPr>
          <w:i/>
          <w:iCs/>
        </w:rPr>
        <w:t xml:space="preserve">Гердер И. Г. </w:t>
      </w:r>
      <w:r>
        <w:rPr/>
        <w:t>Избр. соч. М., 1959.</w:t>
      </w:r>
    </w:p>
    <w:p>
      <w:pPr>
        <w:pStyle w:val="Style26"/>
        <w:rPr/>
      </w:pPr>
      <w:r>
        <w:rPr/>
        <w:t>6.</w:t>
        <w:tab/>
      </w:r>
      <w:r>
        <w:rPr>
          <w:i/>
          <w:iCs/>
        </w:rPr>
        <w:t xml:space="preserve">Гумбольдт В. </w:t>
      </w:r>
      <w:r>
        <w:rPr/>
        <w:t>Избранные труды по языкознанию. М., 2000.</w:t>
      </w:r>
    </w:p>
    <w:p>
      <w:pPr>
        <w:pStyle w:val="Style26"/>
        <w:rPr/>
      </w:pPr>
      <w:r>
        <w:rPr/>
        <w:t>7.</w:t>
        <w:tab/>
      </w:r>
      <w:r>
        <w:rPr>
          <w:i/>
          <w:iCs/>
        </w:rPr>
        <w:t xml:space="preserve">Гоголь Н. В. </w:t>
      </w:r>
      <w:r>
        <w:rPr/>
        <w:t>Собр. соч.: В 8 т. М., 1984. Т. 7.</w:t>
      </w:r>
    </w:p>
    <w:p>
      <w:pPr>
        <w:pStyle w:val="Style26"/>
        <w:rPr/>
      </w:pPr>
      <w:r>
        <w:rPr/>
        <w:t>8.</w:t>
        <w:tab/>
      </w:r>
      <w:r>
        <w:rPr>
          <w:i/>
          <w:iCs/>
        </w:rPr>
        <w:t xml:space="preserve">Есин А. Б. </w:t>
      </w:r>
      <w:r>
        <w:rPr/>
        <w:t>Народность как категория современного литературоведения // Филологические науки. 1999. № 5.</w:t>
      </w:r>
    </w:p>
    <w:p>
      <w:pPr>
        <w:pStyle w:val="Style26"/>
        <w:rPr/>
      </w:pPr>
      <w:r>
        <w:rPr/>
        <w:t>9.</w:t>
        <w:tab/>
      </w:r>
      <w:r>
        <w:rPr>
          <w:i/>
          <w:iCs/>
        </w:rPr>
        <w:t xml:space="preserve">Жигач Л. В. </w:t>
      </w:r>
      <w:r>
        <w:rPr/>
        <w:t>Проблема народности и фольклоризма в истории русской литературы: поиск русской идеи: от Пушкина до Есенина: Уч. пособ. ТГУ, 1997.</w:t>
      </w:r>
    </w:p>
    <w:p>
      <w:pPr>
        <w:pStyle w:val="Style26"/>
        <w:ind w:left="170" w:hanging="255"/>
        <w:rPr/>
      </w:pPr>
      <w:r>
        <w:rPr/>
        <w:t>10.</w:t>
        <w:tab/>
      </w:r>
      <w:r>
        <w:rPr>
          <w:i/>
          <w:iCs/>
        </w:rPr>
        <w:t>Пушкин А. С. </w:t>
      </w:r>
      <w:r>
        <w:rPr/>
        <w:t>Полн. собр. соч.: В 10 т. Т. 7. Л., 1978.</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Источники фольклоризированной прозы А. М. Ремизова</w:t>
      </w:r>
    </w:p>
    <w:p>
      <w:pPr>
        <w:pStyle w:val="Style21"/>
        <w:spacing w:before="20" w:after="80"/>
        <w:rPr/>
      </w:pPr>
      <w:r>
        <w:rPr/>
        <w:t>Т. В. Кривощапова</w:t>
      </w:r>
    </w:p>
    <w:p>
      <w:pPr>
        <w:pStyle w:val="Style22"/>
        <w:rPr/>
      </w:pPr>
      <w:r>
        <w:rPr/>
        <w:t>Евразийский национальный университет им. Л. Н. Гумилева, Астана (Казахстан)</w:t>
      </w:r>
    </w:p>
    <w:p>
      <w:pPr>
        <w:pStyle w:val="Mail"/>
        <w:rPr/>
      </w:pPr>
      <w:r>
        <w:rPr/>
        <w:t>krivoshapova_t@mail.ru</w:t>
      </w:r>
    </w:p>
    <w:p>
      <w:pPr>
        <w:pStyle w:val="Style23"/>
        <w:rPr/>
      </w:pPr>
      <w:r>
        <w:rPr/>
        <w:t>Ремизов, литературная сказка, календарная обрядность, обряд опахивания, быличка</w:t>
      </w:r>
    </w:p>
    <w:p>
      <w:pPr>
        <w:pStyle w:val="Style24"/>
        <w:spacing w:before="0" w:after="140"/>
        <w:rPr/>
      </w:pPr>
      <w:r>
        <w:rPr>
          <w:b/>
          <w:bCs/>
        </w:rPr>
        <w:t xml:space="preserve">Summary. </w:t>
      </w:r>
      <w:r>
        <w:rPr/>
        <w:t>One of the folkloristic sources of «Posolon» by A. M. Remisov («Black rooster») – agrarian rite of plowing – is analyzed in the paper. The process of a calendar ceremonial transference into the fairy tale plot and a combination of elements of its description with superstitious story motives are specially emphasized.</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Формирование жанра литературной сказки на рубеже XIX–XX вв. связано с естественным (устным) восприятием народной сказки. Но некоторые писатели намеренно подчеркивали книжность собственного фольклоризма. А. М. Ремизов в воспоминаниях неоднократно упоминал «этнографические сборники», создавал многочисленные примечания к литературным циклам сказочной ориентации. В процессе создания «Посолони» писатель использовал 11 источников, в «Лимонаре» их уже 20, а в цикле «К Морю-Океану» – 25. Предпринимая своеобраз</w:t>
        <w:softHyphen/>
        <w:t>ное погружение в мир науки о народной культуре, Ремизов с удивительной последовательностью посвящал читателя в первоисточник сюжета</w:t>
      </w:r>
      <w:r>
        <w:rPr>
          <w:spacing w:val="-4"/>
        </w:rPr>
        <w:t>. Кроме знаменитых сбор</w:t>
        <w:softHyphen/>
      </w:r>
      <w:r>
        <w:rPr/>
        <w:t xml:space="preserve">ников И. П. Сахарова, С. Максимова, Е. В. Аничкова и А. Н. Афанасьева, он обращается и к исследованиям Ф. И. Буслаева, П. А. Бессонова, </w:t>
      </w:r>
      <w:r>
        <w:rPr>
          <w:spacing w:val="-4"/>
        </w:rPr>
        <w:t>А. А. Потебни, А. Н. Ве</w:t>
        <w:softHyphen/>
      </w:r>
      <w:r>
        <w:rPr/>
        <w:t>селовского и И. А. Бодуэна де Куртенэ.</w:t>
      </w:r>
    </w:p>
    <w:p>
      <w:pPr>
        <w:pStyle w:val="14"/>
        <w:spacing w:lineRule="exact" w:line="192"/>
        <w:rPr/>
      </w:pPr>
      <w:r>
        <w:rPr/>
        <w:t>Фольклористическая эрудиция писателя и его предельная откровенность в работе с источниками сослужили Ремизову и плохую службу</w:t>
      </w:r>
      <w:r>
        <w:rPr>
          <w:spacing w:val="-4"/>
        </w:rPr>
        <w:t>. В книге Н. Кодрянской, на</w:t>
        <w:softHyphen/>
      </w:r>
      <w:r>
        <w:rPr/>
        <w:t>писанной при непосредственном участии Ремизова в по</w:t>
        <w:softHyphen/>
        <w:t xml:space="preserve">следние годы его жизни, упомянуто «дело о плагиате», возникшее уже после выхода «Посолони» на основе двух сказок («Небо пало» и «Берестяной клуб»), источником для которых послужили тексты из сборника А. Н. Афанасьева. Газета «Биржевые </w:t>
      </w:r>
      <w:r>
        <w:rPr>
          <w:spacing w:val="-4"/>
        </w:rPr>
        <w:t>Ведомости» обвинила Ремизо</w:t>
        <w:softHyphen/>
      </w:r>
      <w:r>
        <w:rPr/>
        <w:t>ва в плагиате, и друзьям писателя (в частности, В. Хлеб</w:t>
        <w:softHyphen/>
        <w:t xml:space="preserve">никову) пришлось за него вступиться. Ремизов блестяще знал древнерусскую письменность, включая апокрифические источники, детский фольклор, </w:t>
      </w:r>
      <w:r>
        <w:rPr>
          <w:spacing w:val="-4"/>
        </w:rPr>
        <w:t>народный театр, ис</w:t>
        <w:softHyphen/>
      </w:r>
      <w:r>
        <w:rPr/>
        <w:t>кусство скоморохов, следы которого очевидны не только в творчестве, но и в реальной жизни писателя. Примечания к «Посолони» носят либо наукообразный характер («Ночь темная»), или содержат предельно краткую информацию об источнике («Морщинка»). Если в первом случае Ремизов упоминает сказание о Протозилае и Лаодамии, бюргеровскую «Ленору», «Людмилу» В. А. Жуковского, трагедию Ф. Сологуба «Дар мудрых пчел», то в примечании к сказке «Морщинка» ограничивается ссылкой на то, что слышал сказку от старухи-няньки. Писатель прибегает и к форме краткого сообщения о наличии в устной традиции сказки о трех сестрах, ко-</w:t>
        <w:br/>
        <w:t>торую ему рассказывали в Сольвычегодске («Зайчик Иваныч»).</w:t>
      </w:r>
    </w:p>
    <w:p>
      <w:pPr>
        <w:pStyle w:val="14"/>
        <w:spacing w:lineRule="exact" w:line="192"/>
        <w:rPr/>
      </w:pPr>
      <w:r>
        <w:rPr/>
        <w:t>В формальном отношении «Посолонь» представляет собой «собранный» прозаический цикл, имеющий стихотворные вкрапления. Фольклорные источники его весьма многообразны. В примечаниях к разделу «Лето красное» Ремизов уточнял, что здесь присутствует и мифологическая обработка детской игры («Калечина-Мале</w:t>
        <w:softHyphen/>
        <w:t>чи</w:t>
        <w:softHyphen/>
        <w:t xml:space="preserve">на»), обряд опахивания («Черный петух»), описание купальской ночи («Купальские огни»), грозной воробьиной ночи («Воробьиная ночь»), обряд завивания бороды Велесу, Илии, Козлу («Борода»), легенда </w:t>
      </w:r>
      <w:r>
        <w:rPr>
          <w:spacing w:val="-4"/>
        </w:rPr>
        <w:t>о Костроме. Ав</w:t>
        <w:softHyphen/>
      </w:r>
      <w:r>
        <w:rPr/>
        <w:t>торский комментарий позволяет констатировать преобладание в цикле «Лето красное» традиций весенне-лет</w:t>
        <w:softHyphen/>
        <w:t>ней календарной обрядности.</w:t>
      </w:r>
    </w:p>
    <w:p>
      <w:pPr>
        <w:pStyle w:val="14"/>
        <w:spacing w:lineRule="exact" w:line="192"/>
        <w:rPr/>
      </w:pPr>
      <w:r>
        <w:rPr/>
        <w:t xml:space="preserve">В частности, древний </w:t>
      </w:r>
      <w:r>
        <w:rPr>
          <w:spacing w:val="-4"/>
        </w:rPr>
        <w:t>аграрный обряд опахивания («очи</w:t>
        <w:softHyphen/>
      </w:r>
      <w:r>
        <w:rPr/>
        <w:t>щения села от болезни и нечисти») был известен Ремизову из книги Е. В. Аничкова «</w:t>
      </w:r>
      <w:r>
        <w:rPr>
          <w:spacing w:val="-4"/>
        </w:rPr>
        <w:t>Весенняя обрядовая песня</w:t>
      </w:r>
      <w:r>
        <w:rPr/>
        <w:t xml:space="preserve"> </w:t>
        <w:br/>
        <w:t>на западе и у славян», впервые опубликованной в 1903 г. Структура классического описания обряда в «Черном петухе» соединена с традиционными мотивами быличек о сестрах-лихорадках и колдуне, образуя, таким образом, сугубо сказочный сюжет. Ведьмак Пахом являет собой типичный образ антагониста, вторгшегося в реальный мир, то есть обязательным атрибутом магического обряда очищения. Темпорально «Черный петух» включает три временных составляющих: до обряда, обряд, после обряда. Непосредственное описание обряда опа</w:t>
        <w:softHyphen/>
        <w:t xml:space="preserve">хивания, выдержанное исключительно в языческом ключе, соответствует этнографическому описанию, присутствующему в упомянутом источнике. Писатель приводит все известные атрибуты обрядового действа: время (полночь), участники с обязательным реквизитом, его драматургию: </w:t>
      </w:r>
    </w:p>
    <w:p>
      <w:pPr>
        <w:pStyle w:val="14"/>
        <w:spacing w:lineRule="exact" w:line="192"/>
        <w:rPr>
          <w:i/>
          <w:i/>
          <w:iCs/>
        </w:rPr>
      </w:pPr>
      <w:r>
        <w:rPr>
          <w:i/>
          <w:iCs/>
        </w:rPr>
        <w:t>Алена верхом на рябиновой палке с мутовкой на плече, нагая, впереди с горящим угольком, за Аленой двенадцать девок с распущенными волосами в белых рубахах, с серпами и кочергами в руках и другие двенадцать с распущенными волосами, в черных юбках, держат черного петуха.</w:t>
      </w:r>
    </w:p>
    <w:p>
      <w:pPr>
        <w:pStyle w:val="14"/>
        <w:spacing w:lineRule="exact" w:line="192"/>
        <w:rPr>
          <w:i/>
          <w:i/>
          <w:iCs/>
        </w:rPr>
      </w:pPr>
      <w:r>
        <w:rPr>
          <w:i/>
          <w:iCs/>
        </w:rPr>
        <w:t>А за ними ватагой стар и млад.</w:t>
      </w:r>
    </w:p>
    <w:p>
      <w:pPr>
        <w:pStyle w:val="14"/>
        <w:spacing w:lineRule="exact" w:line="192"/>
        <w:rPr>
          <w:i/>
          <w:i/>
          <w:iCs/>
        </w:rPr>
      </w:pPr>
      <w:r>
        <w:rPr>
          <w:i/>
          <w:iCs/>
        </w:rPr>
        <w:t>Шумя и качаясь, вышли девки за село, запалили угольком сложенный в кучу назем, трижды обнесли петуха вокруг кучи.</w:t>
      </w:r>
      <w:r>
        <w:rPr>
          <w:rStyle w:val="EndnoteCharacters"/>
          <w:i/>
          <w:iCs/>
          <w:spacing w:val="-4"/>
        </w:rPr>
        <w:t xml:space="preserve"> </w:t>
      </w:r>
    </w:p>
    <w:p>
      <w:pPr>
        <w:pStyle w:val="14"/>
        <w:spacing w:lineRule="exact" w:line="192"/>
        <w:rPr/>
      </w:pPr>
      <w:r>
        <w:rPr/>
        <w:t xml:space="preserve">Основной атрибут обряда опахивания – соха – у Ремизова отсутствует, ее заменяет черный петух, с которым Алена пускается по селу, </w:t>
      </w:r>
      <w:r>
        <w:rPr>
          <w:i/>
          <w:iCs/>
        </w:rPr>
        <w:t>забегая к каждой избе, мимо всех клетей с края на край</w:t>
      </w:r>
      <w:r>
        <w:rPr/>
        <w:t xml:space="preserve">. Писатель включает в описание обряда и традиционную магию слова, сохраняющую императивный тон и состоящую из выкриков толпы: </w:t>
      </w:r>
      <w:r>
        <w:rPr>
          <w:i/>
          <w:iCs/>
        </w:rPr>
        <w:t>А, ай, ату, сгинь, пропади, черная немочь!</w:t>
      </w:r>
      <w:r>
        <w:rPr/>
        <w:t xml:space="preserve"> В известной статье Э. В. Померанцевой «Роль слова в обряде опахивания» отмечается подобная форма воздействия на «персонифи</w:t>
        <w:softHyphen/>
        <w:t>ци</w:t>
        <w:softHyphen/>
        <w:t>рованный образ смерти или болезни, который можно запугать, уничтожить, подчинить своей воле». В «Чер</w:t>
        <w:softHyphen/>
        <w:t>ном петухе», как и в бытовавшем обряде, «сочетание действа, костюма, обстановки, слова, представлений о болезни и смерти дает… систему их в единой структуре, подчиненной функциональной доминанте». Действиям колдуна у Ремизова присущи сквозные функции фантастического персонажа былички, образующие одновременно сквозные мотивы. Здесь, как в быличке и сказке, можно усмотреть дифференциацию «своего» (село и поле) и «чужого» (</w:t>
      </w:r>
      <w:r>
        <w:rPr>
          <w:i/>
          <w:iCs/>
        </w:rPr>
        <w:t>Пахома изба на краю села</w:t>
      </w:r>
      <w:r>
        <w:rPr/>
        <w:t xml:space="preserve">) пространства. Ежегодно «в четверг в полночь на пятницу» они соприкасаются: люди вторгаются в «антимир» ведьмака, а он, в свою очередь, проявляет себя вредительством: </w:t>
      </w:r>
      <w:r>
        <w:rPr>
          <w:i/>
          <w:iCs/>
        </w:rPr>
        <w:t>Сам Па</w:t>
        <w:softHyphen/>
        <w:t>хом-ведьмак об эту пору в печурке возится, стряпает из ребячьего сала свечу, – той свечой наведет колдун мерт</w:t>
        <w:softHyphen/>
        <w:t>вый сон на человека и на всякую божию тварь</w:t>
      </w:r>
      <w:r>
        <w:rPr/>
        <w:t>.</w:t>
      </w:r>
    </w:p>
    <w:p>
      <w:pPr>
        <w:pStyle w:val="14"/>
        <w:spacing w:lineRule="exact" w:line="192"/>
        <w:rPr/>
      </w:pPr>
      <w:r>
        <w:rPr/>
        <w:t xml:space="preserve">Черный петух колдуна, являющийся его обязательным атрибутом, у Ремизова – </w:t>
      </w:r>
      <w:r>
        <w:rPr>
          <w:i/>
          <w:iCs/>
        </w:rPr>
        <w:t>символ всех зол, напасти и самой Смерти</w:t>
      </w:r>
      <w:r>
        <w:rPr/>
        <w:t xml:space="preserve">. Черный петух во многих мифологических системах воспринимался как хтоническая птица, связанная с водой и подземным царством. У А. Н. Афанасьева </w:t>
      </w:r>
      <w:r>
        <w:rPr>
          <w:spacing w:val="-4"/>
        </w:rPr>
        <w:t xml:space="preserve">он является олицетворением </w:t>
      </w:r>
      <w:r>
        <w:rPr/>
        <w:t>черной тучи, несущей смерть, чем и обусловлен языческий обряд его жертвоприношения. У русских действительно бытовало представление о том, что смерть черного петуха поглощает все беды и болезни, а поэтому его сожжение являлось обязательным атрибутом обряда опахивания. Писатель доводит взаи</w:t>
        <w:softHyphen/>
        <w:t>мо</w:t>
        <w:softHyphen/>
        <w:t xml:space="preserve">действие реального мира и антимира до логической развязки: обряд очищения совершен, но последствия его драматичны. Ведьмак Пахом насылает болезнь на Алену, сжигавшую черного петуха. </w:t>
      </w:r>
      <w:r>
        <w:rPr>
          <w:caps/>
        </w:rPr>
        <w:t>д</w:t>
      </w:r>
      <w:r>
        <w:rPr/>
        <w:t>обро и зло, пересекаясь, вновь продолжают свое существование на паритетных началах.</w:t>
      </w:r>
    </w:p>
    <w:p>
      <w:pPr>
        <w:pStyle w:val="14"/>
        <w:spacing w:lineRule="exact" w:line="192"/>
        <w:rPr/>
      </w:pPr>
      <w:r>
        <w:rPr/>
        <w:t>Другие тексты «Посолони» также построены по принципу ассоциативно-цепочного соединения разноплановых фольклорно-мифологических мотивов и образов различного генезис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100" w:after="40"/>
        <w:rPr/>
      </w:pPr>
      <w:r>
        <w:rPr/>
        <w:t>Текст и интертекст: «Смерть чиновника» А. Чехова в контексте русской литературы</w:t>
      </w:r>
    </w:p>
    <w:p>
      <w:pPr>
        <w:pStyle w:val="Style21"/>
        <w:spacing w:before="0" w:after="40"/>
        <w:rPr/>
      </w:pPr>
      <w:r>
        <w:rPr/>
        <w:t>В. П. Крючков</w:t>
      </w:r>
    </w:p>
    <w:p>
      <w:pPr>
        <w:pStyle w:val="Style22"/>
        <w:spacing w:before="0" w:after="20"/>
        <w:rPr/>
      </w:pPr>
      <w:r>
        <w:rPr/>
        <w:t>Педагогический институт Саратовского государственного университета им. Чернышевского</w:t>
      </w:r>
    </w:p>
    <w:p>
      <w:pPr>
        <w:pStyle w:val="Mail"/>
        <w:spacing w:before="0" w:after="20"/>
        <w:rPr/>
      </w:pPr>
      <w:r>
        <w:rPr/>
        <w:t>vpks@rambler.ru</w:t>
      </w:r>
    </w:p>
    <w:p>
      <w:pPr>
        <w:pStyle w:val="Style23"/>
        <w:spacing w:before="0" w:after="60"/>
        <w:rPr/>
      </w:pPr>
      <w:r>
        <w:rPr/>
        <w:t>Чехов, «Смерть чиновника», интертекст</w:t>
      </w:r>
    </w:p>
    <w:p>
      <w:pPr>
        <w:pStyle w:val="Style24"/>
        <w:spacing w:before="0" w:after="100"/>
        <w:rPr/>
      </w:pPr>
      <w:r>
        <w:rPr>
          <w:b/>
          <w:bCs/>
        </w:rPr>
        <w:t xml:space="preserve">Summary. </w:t>
      </w:r>
      <w:r>
        <w:rPr/>
        <w:t>The report contains the analysis of the short story by A. Chekhov «The Death of a Functionary» considered in the context of works by G. Derzhavin, A. Pushkin, N. Gogol.</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1. По определению Ю. М. Лотмана, «текст – семиотическое пространство, в котором взаимодействуют, интерферируют и иерархически самоорганизуются языки» [1]. В свою очередь, текст отдельного художественного произведения (как и в случае с рассказом А. П. Чехова «Смерть чиновника») является сегментом более общего семиотического пространства (иначе, «текста») с его главной темой «маленького человека», внутри которого осуществляется взаимодействие и интерференция текстовых элементов. </w:t>
      </w:r>
    </w:p>
    <w:p>
      <w:pPr>
        <w:pStyle w:val="14"/>
        <w:spacing w:lineRule="exact" w:line="188"/>
        <w:rPr/>
      </w:pPr>
      <w:r>
        <w:rPr/>
        <w:t xml:space="preserve">2. Название рассказа «Смерть чиновника» (1883) содержит в себе оппозиции </w:t>
      </w:r>
      <w:r>
        <w:rPr>
          <w:i/>
          <w:iCs/>
        </w:rPr>
        <w:t>трагическое</w:t>
      </w:r>
      <w:r>
        <w:rPr/>
        <w:t xml:space="preserve"> – </w:t>
      </w:r>
      <w:r>
        <w:rPr>
          <w:i/>
          <w:iCs/>
        </w:rPr>
        <w:t>комическое</w:t>
      </w:r>
      <w:r>
        <w:rPr/>
        <w:t xml:space="preserve">, </w:t>
      </w:r>
      <w:r>
        <w:rPr>
          <w:i/>
          <w:iCs/>
        </w:rPr>
        <w:t>живое</w:t>
      </w:r>
      <w:r>
        <w:rPr/>
        <w:t xml:space="preserve"> – </w:t>
      </w:r>
      <w:r>
        <w:rPr>
          <w:i/>
          <w:iCs/>
        </w:rPr>
        <w:t xml:space="preserve">мертвое, </w:t>
      </w:r>
      <w:r>
        <w:rPr/>
        <w:t xml:space="preserve">носит </w:t>
      </w:r>
      <w:r>
        <w:rPr>
          <w:spacing w:val="-4"/>
        </w:rPr>
        <w:t>оксюморонный характер</w:t>
      </w:r>
      <w:r>
        <w:rPr/>
        <w:t xml:space="preserve">: чиновник – это должностное лицо, как бы лишенное живых движений человеческой души, а смерть </w:t>
      </w:r>
      <w:r>
        <w:rPr>
          <w:spacing w:val="-4"/>
        </w:rPr>
        <w:t>– свойство живого. Сло</w:t>
        <w:softHyphen/>
      </w:r>
      <w:r>
        <w:rPr/>
        <w:t xml:space="preserve">во </w:t>
      </w:r>
      <w:r>
        <w:rPr>
          <w:i/>
          <w:iCs/>
        </w:rPr>
        <w:t>чиновник</w:t>
      </w:r>
      <w:r>
        <w:rPr/>
        <w:t xml:space="preserve"> у русского человека ассоциируется прежде всего со словами «бездушный», «механистич</w:t>
        <w:softHyphen/>
        <w:t>ный», «дол</w:t>
        <w:softHyphen/>
        <w:t>жностные преступления» и т. п. И словари фиксируют, по</w:t>
        <w:softHyphen/>
        <w:t>мимо прямого значения, и переносное: чиновник – «дол</w:t>
        <w:softHyphen/>
        <w:t>жностное лицо, выполняющее свою работу формаль</w:t>
        <w:softHyphen/>
        <w:t xml:space="preserve">но, следуя предписаниям, без живого участия в деле» [2]. Рассказ Чехова, таким образом – это рассказ о прекращении </w:t>
      </w:r>
      <w:r>
        <w:rPr>
          <w:i/>
          <w:iCs/>
        </w:rPr>
        <w:t>функционирования</w:t>
      </w:r>
      <w:r>
        <w:rPr/>
        <w:t xml:space="preserve"> чиновничьего механизма. Оппозиция </w:t>
      </w:r>
      <w:r>
        <w:rPr>
          <w:i/>
          <w:iCs/>
        </w:rPr>
        <w:t>трагическое – комическое</w:t>
      </w:r>
      <w:r>
        <w:rPr/>
        <w:t xml:space="preserve">, </w:t>
      </w:r>
      <w:r>
        <w:rPr>
          <w:spacing w:val="-4"/>
        </w:rPr>
        <w:t>будучи заявлен</w:t>
        <w:softHyphen/>
      </w:r>
      <w:r>
        <w:rPr/>
        <w:t>ной в названии произведения, определяет код его прочтения: и трагический и комический одновременно.</w:t>
      </w:r>
    </w:p>
    <w:p>
      <w:pPr>
        <w:pStyle w:val="14"/>
        <w:spacing w:lineRule="exact" w:line="188"/>
        <w:rPr/>
      </w:pPr>
      <w:r>
        <w:rPr/>
        <w:t xml:space="preserve">3. Фамилия </w:t>
      </w:r>
      <w:r>
        <w:rPr>
          <w:i/>
          <w:iCs/>
        </w:rPr>
        <w:t>Червяков</w:t>
      </w:r>
      <w:r>
        <w:rPr/>
        <w:t xml:space="preserve"> из чеховского рассказа включается в контекст «большой» литературы – русской классики и взаимодействует с хрестоматийными строками Г. Р. Державина, который рассуждает и о ничтожестве, и все же – о величии человека: </w:t>
      </w:r>
    </w:p>
    <w:p>
      <w:pPr>
        <w:pStyle w:val="14"/>
        <w:spacing w:lineRule="exact" w:line="60"/>
        <w:rPr/>
      </w:pPr>
      <w:r>
        <w:rPr/>
      </w:r>
    </w:p>
    <w:p>
      <w:pPr>
        <w:pStyle w:val="14"/>
        <w:spacing w:lineRule="exact" w:line="188"/>
        <w:rPr>
          <w:i/>
          <w:i/>
          <w:iCs/>
        </w:rPr>
      </w:pPr>
      <w:r>
        <w:rPr>
          <w:i/>
          <w:iCs/>
        </w:rPr>
        <w:tab/>
        <w:tab/>
        <w:tab/>
        <w:t>Я телом в прахе истлеваю,</w:t>
      </w:r>
    </w:p>
    <w:p>
      <w:pPr>
        <w:pStyle w:val="14"/>
        <w:spacing w:lineRule="exact" w:line="188"/>
        <w:rPr>
          <w:i/>
          <w:i/>
          <w:iCs/>
        </w:rPr>
      </w:pPr>
      <w:r>
        <w:rPr>
          <w:i/>
          <w:iCs/>
        </w:rPr>
        <w:tab/>
        <w:tab/>
        <w:tab/>
        <w:t>Умом громам повелеваю;</w:t>
      </w:r>
    </w:p>
    <w:p>
      <w:pPr>
        <w:pStyle w:val="14"/>
        <w:spacing w:lineRule="exact" w:line="188"/>
        <w:rPr>
          <w:i/>
          <w:i/>
          <w:iCs/>
        </w:rPr>
      </w:pPr>
      <w:r>
        <w:rPr>
          <w:i/>
          <w:iCs/>
        </w:rPr>
        <w:tab/>
        <w:tab/>
        <w:tab/>
        <w:t>Я царь – я раб; я червь – я Бог!</w:t>
      </w:r>
    </w:p>
    <w:p>
      <w:pPr>
        <w:pStyle w:val="14"/>
        <w:spacing w:lineRule="exact" w:line="60"/>
        <w:rPr>
          <w:i/>
          <w:i/>
          <w:iCs/>
        </w:rPr>
      </w:pPr>
      <w:r>
        <w:rPr>
          <w:i/>
          <w:iCs/>
        </w:rPr>
      </w:r>
    </w:p>
    <w:p>
      <w:pPr>
        <w:pStyle w:val="14"/>
        <w:spacing w:lineRule="exact" w:line="188"/>
        <w:rPr/>
      </w:pPr>
      <w:r>
        <w:rPr/>
        <w:t xml:space="preserve">В оппозиции </w:t>
      </w:r>
      <w:r>
        <w:rPr>
          <w:i/>
          <w:iCs/>
        </w:rPr>
        <w:t>царь – раб, червь – Бог</w:t>
      </w:r>
      <w:r>
        <w:rPr/>
        <w:t xml:space="preserve"> приоритетными для Державина характеристиками (свойствами) человека являются </w:t>
      </w:r>
      <w:r>
        <w:rPr>
          <w:i/>
          <w:iCs/>
        </w:rPr>
        <w:t>царь и Бог</w:t>
      </w:r>
      <w:r>
        <w:rPr/>
        <w:t>: они и открывают, и закрывают дер</w:t>
        <w:softHyphen/>
        <w:t xml:space="preserve">жавинскую строку, находясь в сильной позиции; </w:t>
      </w:r>
      <w:r>
        <w:rPr>
          <w:i/>
          <w:iCs/>
        </w:rPr>
        <w:t>раб</w:t>
      </w:r>
      <w:r>
        <w:rPr/>
        <w:t xml:space="preserve"> и </w:t>
      </w:r>
      <w:r>
        <w:rPr>
          <w:i/>
          <w:iCs/>
        </w:rPr>
        <w:t>червь</w:t>
      </w:r>
      <w:r>
        <w:rPr/>
        <w:t xml:space="preserve"> занимают подчиненное, низменное место. Позднее в русской литературе находит отражение процесс поляризации, расслоения в социально-психологическом и философском планах того диалектического с плава противоположных начал в человеке, которое было сформулировано Г. Державиным. Державин утверждает в итоге богоподобие человека, возможность и неизбежность пре</w:t>
        <w:softHyphen/>
        <w:t>одоления пресмыкательства. Этого же эффекта, по прин</w:t>
        <w:softHyphen/>
        <w:t xml:space="preserve">ципу от обратного, добивается и А. Чехов в своем рассказе, описывая смерть чиновника – </w:t>
      </w:r>
      <w:r>
        <w:rPr>
          <w:i/>
          <w:iCs/>
        </w:rPr>
        <w:t>Червякова</w:t>
      </w:r>
      <w:r>
        <w:rPr/>
        <w:t>, фамилия которого становится, под влиянием державинского контекста, философски емким символом приниженного существования человека, а не просто юмористическим го</w:t>
        <w:softHyphen/>
        <w:t xml:space="preserve">ворящим антропонимом. </w:t>
      </w:r>
    </w:p>
    <w:p>
      <w:pPr>
        <w:pStyle w:val="14"/>
        <w:spacing w:lineRule="exact" w:line="188"/>
        <w:rPr/>
      </w:pPr>
      <w:r>
        <w:rPr/>
        <w:t xml:space="preserve">4. Чехов в своем рассказе </w:t>
      </w:r>
      <w:r>
        <w:rPr>
          <w:spacing w:val="-4"/>
        </w:rPr>
        <w:t>разрушает литературную тра</w:t>
        <w:softHyphen/>
      </w:r>
      <w:r>
        <w:rPr/>
        <w:t>дицию, доведенную до своего классического выражения в «Шинели» Н. Гоголя, и по-новому трактует уже извест</w:t>
        <w:softHyphen/>
        <w:t xml:space="preserve">ную коллизию: </w:t>
      </w:r>
      <w:r>
        <w:rPr>
          <w:i/>
          <w:iCs/>
        </w:rPr>
        <w:t>маленький чиновник в столкновении с важным должностным лицом</w:t>
      </w:r>
      <w:r>
        <w:rPr/>
        <w:t>. Генерал в рассказе лишен имени и отчества, и это естественно, потому что мы видим его глазами Червякова, а Червяков видит только мундир (это слово часто повторяется в тексте) важной персоны. Литература, тем более классическая, неизбежно порождает традиции, догмы. Одной из таких традиций было сочувствие маленькому человеку – именно потому, что он «маленький», бедный, «униженный и ос</w:t>
        <w:softHyphen/>
        <w:t>корб</w:t>
        <w:softHyphen/>
        <w:t xml:space="preserve">ленный», в чеховском </w:t>
      </w:r>
      <w:r>
        <w:rPr>
          <w:spacing w:val="-4"/>
        </w:rPr>
        <w:t>же рассказе он становится объ</w:t>
        <w:softHyphen/>
      </w:r>
      <w:r>
        <w:rPr/>
        <w:t xml:space="preserve">ектом насмешки. Чехов, с его неистребимым чувством свободы, стремился преодолеть существующий штамп. Он писал брату Александру в 1885 году (уже после «Смерти чиновника») о «маленьких» людях: «Брось ты, сделай милость, своих угнетенных коллежских регистраторов! Неужели ты нюхом не чуешь, что эта тема уже отжила и нагоняет зевоту? И где ты там у себя в Азии находишь те муки, которые переживают в твоих рассказах чиноши? Истинно тебе говорю, даже читать жутко! Реальнее теперь изображать коллежских регистраторов, не дающих жить их превосходительствам». «Маленький человек» Червяков здесь и смешон и жалок одновременно: </w:t>
      </w:r>
      <w:r>
        <w:rPr>
          <w:i/>
          <w:iCs/>
        </w:rPr>
        <w:t>смешон</w:t>
      </w:r>
      <w:r>
        <w:rPr/>
        <w:t xml:space="preserve"> своей нелепой настойчивостью, </w:t>
      </w:r>
      <w:r>
        <w:rPr>
          <w:i/>
          <w:iCs/>
        </w:rPr>
        <w:t>жалок</w:t>
      </w:r>
      <w:r>
        <w:rPr/>
        <w:t xml:space="preserve"> потому, что унижает себя, отрекаясь от собственной человеческой </w:t>
      </w:r>
      <w:r>
        <w:rPr>
          <w:spacing w:val="-4"/>
        </w:rPr>
        <w:t>личности, человеческого достоинства. Чеховское не</w:t>
        <w:softHyphen/>
      </w:r>
      <w:r>
        <w:rPr/>
        <w:t>при</w:t>
      </w:r>
      <w:r>
        <w:rPr>
          <w:spacing w:val="-4"/>
        </w:rPr>
        <w:t>ятие добровольного самоунижения, добровольного раб</w:t>
        <w:softHyphen/>
      </w:r>
      <w:r>
        <w:rPr/>
        <w:t xml:space="preserve">ства станет тем более понятным, что </w:t>
      </w:r>
      <w:r>
        <w:rPr>
          <w:spacing w:val="-4"/>
        </w:rPr>
        <w:t>у самого Чехова хва</w:t>
        <w:softHyphen/>
      </w:r>
      <w:r>
        <w:rPr/>
        <w:t>тило силы воли преодолеть в себе эти качества. См. стро</w:t>
        <w:softHyphen/>
      </w:r>
      <w:r>
        <w:rPr>
          <w:spacing w:val="-4"/>
        </w:rPr>
        <w:t>ки из письма А. Чехова А</w:t>
      </w:r>
      <w:r>
        <w:rPr/>
        <w:t>. С. Суворину от 7 января 1989 г.</w:t>
      </w:r>
    </w:p>
    <w:p>
      <w:pPr>
        <w:pStyle w:val="14"/>
        <w:spacing w:lineRule="exact" w:line="188"/>
        <w:rPr/>
      </w:pPr>
      <w:r>
        <w:rPr/>
        <w:t>Однако чеховский Червяков является не только принципиальным переосмыслением образа маленького человека, мелкого чиновника в гоголевском воплощении. Между ними есть и родство: у Гоголя Акакий Акакиевич страдает не только, так сказать, «объективно», то есть не только потому, что является обладателем мелкого чина, но и, как и Червяков, в силу личностных, индивидуально психологических причин: он и сам тоже отвел себе ту роль, которую играл. Чехов же доводит до абсурда акакиевскую безответность, переходящую в самоунижение. У Гоголя Башмачкин менее выпрямлен, ему свойственна объемность, у Чехова Червяков взят с одной стороны, как сатирически обобщенный образ-модель, говоря чеховскими словами – «чиноша».</w:t>
      </w:r>
    </w:p>
    <w:p>
      <w:pPr>
        <w:pStyle w:val="14"/>
        <w:spacing w:lineRule="exact" w:line="188"/>
        <w:rPr/>
      </w:pPr>
      <w:r>
        <w:rPr/>
        <w:t xml:space="preserve">5. Философский </w:t>
      </w:r>
      <w:r>
        <w:rPr>
          <w:spacing w:val="-4"/>
        </w:rPr>
        <w:t>смысл анекдотической истории, расска</w:t>
        <w:softHyphen/>
      </w:r>
      <w:r>
        <w:rPr/>
        <w:t>занной А. Чеховым, актуализирует в читательском со</w:t>
        <w:softHyphen/>
        <w:t>знании еще одно произведение русской классической ли</w:t>
        <w:softHyphen/>
        <w:t xml:space="preserve">тературы с его темой деформации человеческого в человеке – стихотворение А. С. Пушкина «Анчар». Пушкинского </w:t>
      </w:r>
      <w:r>
        <w:rPr>
          <w:i/>
          <w:iCs/>
        </w:rPr>
        <w:t>раба</w:t>
      </w:r>
      <w:r>
        <w:rPr/>
        <w:t xml:space="preserve"> отличает абсолютное повиновение: ему было достаточно даже не приказа, а всего лишь «властного взгляда», чтобы безропотно </w:t>
      </w:r>
      <w:r>
        <w:rPr>
          <w:spacing w:val="-4"/>
        </w:rPr>
        <w:t>отправиться к ужасному дре</w:t>
        <w:softHyphen/>
      </w:r>
      <w:r>
        <w:rPr/>
        <w:t xml:space="preserve">ву, принести яд и только после этого умереть. И чеховский Червяков также в момент смерти (момент психологического откровения для персонажа) не преодолел в себе «раба» – «не снимая вицмундира… помер». </w:t>
      </w:r>
    </w:p>
    <w:p>
      <w:pPr>
        <w:pStyle w:val="14"/>
        <w:spacing w:lineRule="exact" w:line="188"/>
        <w:rPr/>
      </w:pPr>
      <w:r>
        <w:rPr/>
        <w:t xml:space="preserve">В лексическом и фоносемантическом планах представляется поэтически значимым и отчасти сходным выбор Пушкиным и Чеховым «экзотизмов» </w:t>
      </w:r>
      <w:r>
        <w:rPr>
          <w:i/>
          <w:iCs/>
        </w:rPr>
        <w:t>анчар</w:t>
      </w:r>
      <w:r>
        <w:rPr/>
        <w:t xml:space="preserve"> и </w:t>
      </w:r>
      <w:r>
        <w:rPr>
          <w:i/>
          <w:iCs/>
        </w:rPr>
        <w:t>экзекутор</w:t>
      </w:r>
      <w:r>
        <w:rPr/>
        <w:t>: «</w:t>
      </w:r>
      <w:r>
        <w:rPr>
          <w:i/>
          <w:iCs/>
        </w:rPr>
        <w:t>анчар</w:t>
      </w:r>
      <w:r>
        <w:rPr/>
        <w:t>» с его экзотическим фонетическим колоритом вы</w:t>
        <w:softHyphen/>
        <w:t xml:space="preserve">зывает мрачные (ср.: </w:t>
      </w:r>
      <w:r>
        <w:rPr>
          <w:i/>
          <w:iCs/>
        </w:rPr>
        <w:t>мрачный, чары, черный</w:t>
      </w:r>
      <w:r>
        <w:rPr/>
        <w:t>) и в то же время величественные ассоциации прежде всего благодаря двойному «а», одно из которых находится под ударением; в целом фонетический комплекс «</w:t>
      </w:r>
      <w:r>
        <w:rPr>
          <w:i/>
          <w:iCs/>
        </w:rPr>
        <w:t>анчар</w:t>
      </w:r>
      <w:r>
        <w:rPr/>
        <w:t>» не лишен мрачной гармонии; «</w:t>
      </w:r>
      <w:r>
        <w:rPr>
          <w:i/>
          <w:iCs/>
        </w:rPr>
        <w:t>экзекутор</w:t>
      </w:r>
      <w:r>
        <w:rPr/>
        <w:t xml:space="preserve">» (чиновник, наблюдавший за порядком в канцелярии) выбран Чеховым, очевидно, не только потому, что обладает определенным лексическим значением (обозначает младшее должностное лицо) и подчеркивает незначительность Червякова, но и по фонетическому принципу как перекликающийся с фамилией героя; слово </w:t>
      </w:r>
      <w:r>
        <w:rPr>
          <w:i/>
          <w:iCs/>
        </w:rPr>
        <w:t>экзекутор</w:t>
      </w:r>
      <w:r>
        <w:rPr/>
        <w:t xml:space="preserve"> дисгармонично, чуждо русскому слуху, и уже само по себе вызывает мрачные ассоциации, но вместе с тем и некоторое недоуменние, обретающее комическую окраску, из-за своей фонетиче</w:t>
        <w:softHyphen/>
        <w:t>ской «несуразности», несколько манерного произношения – в сочетании с незамысловатой фамилией героя. Че</w:t>
        <w:softHyphen/>
        <w:t xml:space="preserve">хов, продолжая пушкинскую тему рабства, открывает в ней новую грань – страшную силу добровольного самоунижения – добровольного рабства. </w:t>
      </w:r>
    </w:p>
    <w:p>
      <w:pPr>
        <w:pStyle w:val="Style25"/>
        <w:spacing w:before="240" w:after="60"/>
        <w:rPr>
          <w:sz w:val="18"/>
          <w:szCs w:val="18"/>
        </w:rPr>
      </w:pPr>
      <w:r>
        <w:rPr/>
        <w:t>Литература</w:t>
      </w:r>
    </w:p>
    <w:p>
      <w:pPr>
        <w:pStyle w:val="Style26"/>
        <w:spacing w:before="0" w:after="20"/>
        <w:rPr/>
      </w:pPr>
      <w:r>
        <w:rPr/>
        <w:t>1.</w:t>
        <w:tab/>
      </w:r>
      <w:r>
        <w:rPr>
          <w:i/>
          <w:iCs/>
        </w:rPr>
        <w:t xml:space="preserve">Лотман Ю. М. </w:t>
      </w:r>
      <w:r>
        <w:rPr/>
        <w:t>Избранные статьи: В 3 т. Т. 1. Таллинн, 1992. С. 152.</w:t>
      </w:r>
    </w:p>
    <w:p>
      <w:pPr>
        <w:pStyle w:val="Style26"/>
        <w:rPr/>
      </w:pPr>
      <w:r>
        <w:rPr/>
        <w:t>2.</w:t>
        <w:tab/>
        <w:t>Словарь русского языка: В 4 т. 3-е изд. Т</w:t>
      </w:r>
      <w:r>
        <w:rPr>
          <w:lang w:val="en-US"/>
        </w:rPr>
        <w:t xml:space="preserve">. IV. </w:t>
      </w:r>
      <w:r>
        <w:rPr/>
        <w:t>М</w:t>
      </w:r>
      <w:r>
        <w:rPr>
          <w:lang w:val="en-US"/>
        </w:rPr>
        <w:t xml:space="preserve">., 1988. </w:t>
      </w:r>
      <w:r>
        <w:rPr/>
        <w:t>С. 678.</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80" w:after="40"/>
        <w:rPr/>
      </w:pPr>
      <w:r>
        <w:rPr/>
        <w:t>Особенности восприятия художественной литературы как словесного искусства (проблемы психопоэтики)</w:t>
      </w:r>
    </w:p>
    <w:p>
      <w:pPr>
        <w:pStyle w:val="Style21"/>
        <w:spacing w:before="0" w:after="40"/>
        <w:rPr/>
      </w:pPr>
      <w:r>
        <w:rPr/>
        <w:t>Н. В. Кулибина</w:t>
      </w:r>
    </w:p>
    <w:p>
      <w:pPr>
        <w:pStyle w:val="Style22"/>
        <w:spacing w:before="0" w:after="20"/>
        <w:rPr/>
      </w:pPr>
      <w:r>
        <w:rPr/>
        <w:t>Государственный институт русского языка им. А. С. Пушкина, Москва</w:t>
      </w:r>
    </w:p>
    <w:p>
      <w:pPr>
        <w:pStyle w:val="Mail"/>
        <w:spacing w:before="0" w:after="20"/>
        <w:rPr/>
      </w:pPr>
      <w:r>
        <w:rPr/>
        <w:t>nkulibina@mtu-net.ru</w:t>
      </w:r>
    </w:p>
    <w:p>
      <w:pPr>
        <w:pStyle w:val="Style23"/>
        <w:spacing w:before="0" w:after="100"/>
        <w:rPr/>
      </w:pPr>
      <w:r>
        <w:rPr/>
        <w:t>чтение художественной литературы, психопоэтика, словесный образ, представление, рефлексия</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1. </w:t>
      </w:r>
      <w:r>
        <w:rPr>
          <w:spacing w:val="-4"/>
        </w:rPr>
        <w:t>Эстетическая ценность произведения художествен</w:t>
      </w:r>
      <w:r>
        <w:rPr/>
        <w:t xml:space="preserve">ной литературы, иными словами, его ценность как произведения словесного </w:t>
      </w:r>
      <w:r>
        <w:rPr>
          <w:spacing w:val="-4"/>
        </w:rPr>
        <w:t>искусства выявляется только в про</w:t>
        <w:softHyphen/>
      </w:r>
      <w:r>
        <w:rPr/>
        <w:t>цессе его</w:t>
      </w:r>
      <w:r>
        <w:rPr>
          <w:spacing w:val="-4"/>
        </w:rPr>
        <w:t xml:space="preserve"> восприятия. Следовательно, и деятельность, на</w:t>
        <w:softHyphen/>
        <w:t>прав</w:t>
        <w:softHyphen/>
        <w:t>лен</w:t>
        <w:softHyphen/>
      </w:r>
      <w:r>
        <w:rPr/>
        <w:t>ная</w:t>
      </w:r>
      <w:r>
        <w:rPr>
          <w:spacing w:val="-4"/>
        </w:rPr>
        <w:t xml:space="preserve"> на понимание литературного произведения, иными сло</w:t>
        <w:softHyphen/>
      </w:r>
      <w:r>
        <w:rPr/>
        <w:t>вами, чтение художественной литературы дол</w:t>
        <w:softHyphen/>
        <w:t xml:space="preserve">жно </w:t>
      </w:r>
      <w:r>
        <w:rPr>
          <w:spacing w:val="-4"/>
        </w:rPr>
        <w:t xml:space="preserve">носить особый – эстетический </w:t>
      </w:r>
      <w:r>
        <w:rPr/>
        <w:t>– характер, что, на наш взгляд, в первую очередь связано со спецификой когнитивной де</w:t>
        <w:softHyphen/>
        <w:t xml:space="preserve">ятельности читателя при восприятии словесных образов. </w:t>
      </w:r>
    </w:p>
    <w:p>
      <w:pPr>
        <w:pStyle w:val="14"/>
        <w:spacing w:lineRule="exact" w:line="188"/>
        <w:rPr/>
      </w:pPr>
      <w:r>
        <w:rPr/>
        <w:t>Мы исходим из того, что эстетическое восприятие тек</w:t>
        <w:softHyphen/>
        <w:t>ста – это прежде всего выявление или воссоздание (а в условиях учебной деятельности и вербализованное описание) скрытых смыслов, образов, представлений, передаваемых средствами языкового выражения, а не просто квалификация того или иного выражения как «ме</w:t>
        <w:softHyphen/>
        <w:t>та</w:t>
        <w:softHyphen/>
        <w:t>фо</w:t>
        <w:softHyphen/>
        <w:t>рического», «стилистически окрашенного» и т. п.</w:t>
      </w:r>
    </w:p>
    <w:p>
      <w:pPr>
        <w:pStyle w:val="14"/>
        <w:spacing w:lineRule="exact" w:line="188"/>
        <w:rPr/>
      </w:pPr>
      <w:r>
        <w:rPr/>
        <w:t>Для того, чтобы избежать двусмысленности (в виду многозначности термина «эстетический»), обозначим ас</w:t>
        <w:softHyphen/>
        <w:t xml:space="preserve">пект деятельности </w:t>
      </w:r>
      <w:r>
        <w:rPr>
          <w:spacing w:val="-4"/>
        </w:rPr>
        <w:t>читателя художественного текста, обес</w:t>
        <w:softHyphen/>
      </w:r>
      <w:r>
        <w:rPr/>
        <w:t>печивающий восприятие образности (словесных образов) текста, как психопоэтический</w:t>
      </w:r>
      <w:r>
        <w:rPr>
          <w:vertAlign w:val="superscript"/>
        </w:rPr>
        <w:t>1</w:t>
      </w:r>
      <w:r>
        <w:rPr/>
        <w:t>.</w:t>
      </w:r>
    </w:p>
    <w:p>
      <w:pPr>
        <w:pStyle w:val="14"/>
        <w:spacing w:lineRule="exact" w:line="188"/>
        <w:rPr/>
      </w:pPr>
      <w:r>
        <w:rPr/>
        <w:t xml:space="preserve">2. Под психопоэтическим </w:t>
      </w:r>
      <w:r>
        <w:rPr>
          <w:spacing w:val="-4"/>
        </w:rPr>
        <w:t>аспектом чтения художествен</w:t>
        <w:softHyphen/>
      </w:r>
      <w:r>
        <w:rPr/>
        <w:t>ной литературы мы понимаем смысловое восприятие образного плана средств языкового выражения художественного текста: восприятие слов художественного тек</w:t>
        <w:softHyphen/>
        <w:t xml:space="preserve">ста как словесных образов, иными словами, восприятие стоящих за словами, эксплицитно не выраженных мыслей, чувств, переживаний и др. </w:t>
      </w:r>
    </w:p>
    <w:p>
      <w:pPr>
        <w:pStyle w:val="14"/>
        <w:spacing w:lineRule="exact" w:line="188"/>
        <w:rPr/>
      </w:pPr>
      <w:r>
        <w:rPr>
          <w:spacing w:val="-4"/>
        </w:rPr>
        <w:t xml:space="preserve">Образ не просто иллюстрирует </w:t>
      </w:r>
      <w:r>
        <w:rPr/>
        <w:t>мысль, он ее обогаща</w:t>
        <w:softHyphen/>
        <w:t>ет. В этом можно убедиться на примере любой метафоры. Возьмем начало стихотворения О. Э. Мандельштама:</w:t>
      </w:r>
    </w:p>
    <w:p>
      <w:pPr>
        <w:pStyle w:val="14"/>
        <w:spacing w:lineRule="exact" w:line="40"/>
        <w:rPr/>
      </w:pPr>
      <w:r>
        <w:rPr/>
      </w:r>
    </w:p>
    <w:p>
      <w:pPr>
        <w:pStyle w:val="14"/>
        <w:spacing w:lineRule="exact" w:line="188"/>
        <w:rPr/>
      </w:pPr>
      <w:r>
        <w:rPr/>
        <w:tab/>
        <w:tab/>
        <w:t>Бессонница. Гомер. Тугие паруса.</w:t>
      </w:r>
    </w:p>
    <w:p>
      <w:pPr>
        <w:pStyle w:val="14"/>
        <w:spacing w:lineRule="exact" w:line="188"/>
        <w:rPr/>
      </w:pPr>
      <w:r>
        <w:rPr/>
        <w:tab/>
        <w:tab/>
        <w:t>Я список кораблей прочел до середины:</w:t>
      </w:r>
    </w:p>
    <w:p>
      <w:pPr>
        <w:pStyle w:val="14"/>
        <w:spacing w:lineRule="exact" w:line="188"/>
        <w:rPr/>
      </w:pPr>
      <w:r>
        <w:rPr/>
        <w:tab/>
        <w:tab/>
        <w:t xml:space="preserve">Сей длинный выводок, сей поезд журавленый, </w:t>
      </w:r>
    </w:p>
    <w:p>
      <w:pPr>
        <w:pStyle w:val="14"/>
        <w:spacing w:lineRule="exact" w:line="188"/>
        <w:rPr/>
      </w:pPr>
      <w:r>
        <w:rPr/>
        <w:tab/>
        <w:tab/>
        <w:t>Что над Элладою когда-то поднялся.</w:t>
      </w:r>
    </w:p>
    <w:p>
      <w:pPr>
        <w:pStyle w:val="14"/>
        <w:spacing w:lineRule="exact" w:line="40"/>
        <w:rPr/>
      </w:pPr>
      <w:r>
        <w:rPr/>
      </w:r>
    </w:p>
    <w:p>
      <w:pPr>
        <w:pStyle w:val="14"/>
        <w:spacing w:lineRule="exact" w:line="188"/>
        <w:rPr/>
      </w:pPr>
      <w:r>
        <w:rPr/>
        <w:t>Выделенная метафора не только представляет «голый» факт: порядок, последовательность движения кораблей, но и передает эмоциональное состояние поэта, его отношение к описываемому. Сравнение строя боевых кораблей с выводком утят, плывущих за матерью, довольно неожиданно, однако оно позволяет читателю понять, что чувствует поэт по отношению к ахейцам: сочувствие, сострадание, жалость, тревогу за их судьбу, т. е. чувства, которые мы испытываем к тем, кто слабее, беззащитнее нас. Поэт ощущает себя мудрым пророком, он предвидит будущее, да просто знает, какая трагедия совершится, и хотел бы предостеречь их, но ахейцы безрассудно стремятся навстречу неизвестности и гибели.</w:t>
      </w:r>
    </w:p>
    <w:p>
      <w:pPr>
        <w:pStyle w:val="14"/>
        <w:spacing w:lineRule="exact" w:line="188"/>
        <w:rPr/>
      </w:pPr>
      <w:r>
        <w:rPr/>
        <w:t>Метафорические образы имеют смысл потому, что они передают больший объем информации, чем формулиров</w:t>
        <w:softHyphen/>
        <w:t>ка мысли в общем положении</w:t>
      </w:r>
      <w:r>
        <w:rPr>
          <w:spacing w:val="-4"/>
        </w:rPr>
        <w:t>. Спецификой художествен</w:t>
        <w:softHyphen/>
      </w:r>
      <w:r>
        <w:rPr/>
        <w:t xml:space="preserve">ного образа является не наглядность, а выразительность. </w:t>
      </w:r>
    </w:p>
    <w:p>
      <w:pPr>
        <w:pStyle w:val="14"/>
        <w:spacing w:lineRule="exact" w:line="188"/>
        <w:rPr/>
      </w:pPr>
      <w:r>
        <w:rPr/>
        <w:t>В процессе смыслового восприятия результата художественного творчества – текста литературного произве</w:t>
        <w:softHyphen/>
        <w:t xml:space="preserve">дения – деятельность читателя протекает как бы в двух плоскостях: на понятийном и образном уровнях, оперируя то понятиями, то представлениями. </w:t>
      </w:r>
    </w:p>
    <w:p>
      <w:pPr>
        <w:pStyle w:val="14"/>
        <w:spacing w:lineRule="exact" w:line="188"/>
        <w:rPr/>
      </w:pPr>
      <w:r>
        <w:rPr/>
        <w:t>3. </w:t>
      </w:r>
      <w:r>
        <w:rPr>
          <w:spacing w:val="-4"/>
        </w:rPr>
        <w:t>Способность человека «откликаться на каждую отдель</w:t>
        <w:softHyphen/>
      </w:r>
      <w:r>
        <w:rPr/>
        <w:t xml:space="preserve">ную частицу языкового </w:t>
      </w:r>
      <w:r>
        <w:rPr>
          <w:spacing w:val="-4"/>
        </w:rPr>
        <w:t>материала, и на композиции, ко</w:t>
        <w:softHyphen/>
        <w:t>то</w:t>
        <w:softHyphen/>
      </w:r>
      <w:r>
        <w:rPr/>
        <w:t xml:space="preserve">рые </w:t>
      </w:r>
      <w:r>
        <w:rPr>
          <w:spacing w:val="-4"/>
        </w:rPr>
        <w:t>возникают из их объединения в речи, образными пред</w:t>
        <w:softHyphen/>
      </w:r>
      <w:r>
        <w:rPr/>
        <w:t>ставлениями, спонтанно возникающими в сознании, со</w:t>
      </w:r>
      <w:r>
        <w:rPr>
          <w:spacing w:val="-4"/>
        </w:rPr>
        <w:t>ставляет неотъемлемую черту языковой деятельности, столь</w:t>
      </w:r>
      <w:r>
        <w:rPr/>
        <w:t xml:space="preserve"> же необходимую для ее успешного осу</w:t>
        <w:softHyphen/>
        <w:t xml:space="preserve">ществления, как </w:t>
      </w:r>
      <w:r>
        <w:rPr>
          <w:spacing w:val="-4"/>
        </w:rPr>
        <w:t>владение множеством коммуникатив</w:t>
        <w:softHyphen/>
        <w:t>ных фрагментов и уме</w:t>
        <w:softHyphen/>
      </w:r>
      <w:r>
        <w:rPr/>
        <w:t>ние интегрировать их в высказывание» (Б. М. Гаспаров).</w:t>
      </w:r>
    </w:p>
    <w:p>
      <w:pPr>
        <w:pStyle w:val="14"/>
        <w:rPr/>
      </w:pPr>
      <w:r>
        <w:rPr/>
        <w:t>В обыденном речевом общении эти «образы» имеют «эфирно-текучую природу»: они очень подвижны, измен</w:t>
        <w:softHyphen/>
        <w:t xml:space="preserve">чивы, складываются («перетекают») во все новые, бесконечно разнообразные очертания, практически не фиксируются мыслью. </w:t>
      </w:r>
    </w:p>
    <w:p>
      <w:pPr>
        <w:pStyle w:val="14"/>
        <w:spacing w:lineRule="exact" w:line="188"/>
        <w:rPr/>
      </w:pPr>
      <w:r>
        <w:rPr/>
        <w:t>При чтении художественной литературы их роль возрастает. При восприятии метафорических выражений в со</w:t>
        <w:softHyphen/>
        <w:t>знании читателя возникают образные отклики на все возможные планы метафоры, они как бы накладываются друг на друга как бы в виде нескольких фотографических снимков, снятых на один кадр. Например, при восприятии уже упоминавшейся нами метафоры О. Э. Ман</w:t>
        <w:softHyphen/>
        <w:t>дель</w:t>
        <w:softHyphen/>
        <w:t>штама «…список кораблей, Сей длинный выводок…» читатель одновременно «видит» и строй движущихся кораблей, и выводок плывущих за матерью утят. Если такой эффект возникает, он переживается говорящим субъектом как эффект «переноса» значения».</w:t>
      </w:r>
    </w:p>
    <w:p>
      <w:pPr>
        <w:pStyle w:val="14"/>
        <w:rPr/>
      </w:pPr>
      <w:r>
        <w:rPr/>
        <w:t>4. Природа процессов, происходящих при чтении ли</w:t>
      </w:r>
      <w:r>
        <w:rPr>
          <w:spacing w:val="-4"/>
        </w:rPr>
        <w:t>тературного произведения</w:t>
      </w:r>
      <w:r>
        <w:rPr/>
        <w:t>, становится понятной, если мы примем определение художественности как «опти</w:t>
        <w:softHyphen/>
        <w:t>му</w:t>
        <w:softHyphen/>
        <w:t>ма пробуждения рефлексии» (Г. И. Богин</w:t>
      </w:r>
      <w:r>
        <w:rPr>
          <w:spacing w:val="-4"/>
        </w:rPr>
        <w:t>). Рефлексия выпол</w:t>
        <w:softHyphen/>
      </w:r>
      <w:r>
        <w:rPr/>
        <w:t xml:space="preserve">няет роль связки между новым гносеологическим опытом (в нашем случае фрагментом текста) и имеющимся у читателя опытом. </w:t>
      </w:r>
    </w:p>
    <w:p>
      <w:pPr>
        <w:pStyle w:val="14"/>
        <w:rPr/>
      </w:pPr>
      <w:r>
        <w:rPr/>
        <w:t xml:space="preserve">Когнитивной базой </w:t>
      </w:r>
      <w:r>
        <w:rPr>
          <w:spacing w:val="-4"/>
        </w:rPr>
        <w:t>воссоздания читательских представ</w:t>
        <w:softHyphen/>
        <w:t xml:space="preserve">лений является житейский </w:t>
      </w:r>
      <w:r>
        <w:rPr/>
        <w:t>(включая и читательский) опыт человека, а также его способности «разумного рассуждения» и воображение. При чтении мы представляем, на</w:t>
        <w:softHyphen/>
        <w:t>пример, не того самого человека, которого изображает писатель (мы его никогда не видели), а создаем нечто свое «по мотивам» авторского описания. Осмысляя то, что сообщает нам автор, мы отыскиваем в «архивах» нашего воображения подходящие представления о внеш</w:t>
        <w:softHyphen/>
        <w:t>ности персонажа, его одежде, голосе, запахе, поведении и др. или создаем новые представления, так или иначе комбинируя элементы имеющихся.</w:t>
      </w:r>
    </w:p>
    <w:p>
      <w:pPr>
        <w:pStyle w:val="14"/>
        <w:rPr/>
      </w:pPr>
      <w:r>
        <w:rPr/>
        <w:t>Причем действие рефлективных механизмов, которые можно назвать психопоэтическими, отнюдь не ограничи</w:t>
        <w:softHyphen/>
        <w:t>вается только воображением «живых» картинок, иллюстраций и т. п. Они затрагивают ту глубинную ментальную область человеческой личности, доступ в которую возможен лишь на уровне образов-представлений, т. е. туда, где хранится как бы «невыразимое слово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Эффект фонетической иррадиации женского имени в прозе В. Набокова</w:t>
      </w:r>
    </w:p>
    <w:p>
      <w:pPr>
        <w:pStyle w:val="Style21"/>
        <w:spacing w:before="0" w:after="40"/>
        <w:rPr/>
      </w:pPr>
      <w:r>
        <w:rPr/>
        <w:t>А. В. Леденёв</w:t>
      </w:r>
    </w:p>
    <w:p>
      <w:pPr>
        <w:pStyle w:val="Style22"/>
        <w:spacing w:before="0" w:after="20"/>
        <w:rPr/>
      </w:pPr>
      <w:r>
        <w:rPr/>
        <w:t>Московский государственный университет им. М. В. Ломоносова</w:t>
      </w:r>
    </w:p>
    <w:p>
      <w:pPr>
        <w:pStyle w:val="Mail"/>
        <w:spacing w:before="0" w:after="20"/>
        <w:rPr>
          <w:rFonts w:ascii="Times New Roman" w:hAnsi="Times New Roman" w:eastAsia="Times New Roman" w:cs="Times New Roman"/>
          <w:i/>
          <w:i/>
          <w:iCs/>
          <w:sz w:val="20"/>
          <w:szCs w:val="20"/>
        </w:rPr>
      </w:pPr>
      <w:r>
        <w:rPr/>
        <w:t>aledenev@mail.ru</w:t>
      </w:r>
    </w:p>
    <w:p>
      <w:pPr>
        <w:pStyle w:val="Style23"/>
        <w:spacing w:before="0" w:after="60"/>
        <w:rPr/>
      </w:pPr>
      <w:r>
        <w:rPr/>
        <w:t>язык художественной литературы, фонетика, графика, ритмика</w:t>
      </w:r>
    </w:p>
    <w:p>
      <w:pPr>
        <w:pStyle w:val="Style24"/>
        <w:spacing w:lineRule="exact" w:line="178" w:before="0" w:after="100"/>
        <w:rPr/>
      </w:pPr>
      <w:r>
        <w:rPr>
          <w:b/>
          <w:bCs/>
        </w:rPr>
        <w:t>Summary. </w:t>
      </w:r>
      <w:r>
        <w:rPr/>
        <w:t>The report deals with semantic potential of sound repetitions in Nabokov’s prose. Special attention is paid to phonetic structure of a proper name used as a matrix for a «musical score» in Nabokov’s novels and short stories. «First Love» is analyzed as a striking example of combining sense and sound into inseparable phonosemantic unity.</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1. Обыденная реальность в системе взглядов Набокова лишена статуса «подлин</w:t>
        <w:softHyphen/>
        <w:t>ности», она признается лишь од</w:t>
        <w:softHyphen/>
        <w:t>ной из промежуточных, временных форм су</w:t>
        <w:softHyphen/>
        <w:t>щест</w:t>
        <w:softHyphen/>
        <w:t>во</w:t>
        <w:softHyphen/>
        <w:t xml:space="preserve">вания идеальных сущностей, своего рода </w:t>
      </w:r>
      <w:r>
        <w:rPr>
          <w:spacing w:val="-4"/>
        </w:rPr>
        <w:t>пол</w:t>
        <w:softHyphen/>
        <w:t>ной «помарок» чер</w:t>
        <w:softHyphen/>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 xml:space="preserve">Термин </w:t>
      </w:r>
      <w:r>
        <w:rPr>
          <w:i/>
          <w:iCs/>
        </w:rPr>
        <w:t>психопоэтика</w:t>
      </w:r>
      <w:r>
        <w:rPr/>
        <w:t xml:space="preserve"> принадлежит Е. Г. Эткинду, его используют, вкладывая иной, отличный от нашего смысл.</w:t>
      </w:r>
    </w:p>
    <w:p>
      <w:pPr>
        <w:sectPr>
          <w:type w:val="continuous"/>
          <w:pgSz w:w="11906" w:h="16838"/>
          <w:pgMar w:left="1134" w:right="851" w:gutter="0" w:header="851" w:top="1134" w:footer="567" w:bottom="851"/>
          <w:formProt w:val="false"/>
          <w:textDirection w:val="lrTb"/>
        </w:sectPr>
      </w:pPr>
    </w:p>
    <w:p>
      <w:pPr>
        <w:pStyle w:val="14"/>
        <w:spacing w:lineRule="exact" w:line="188"/>
        <w:ind w:hanging="0"/>
        <w:rPr/>
      </w:pPr>
      <w:r>
        <w:rPr/>
        <w:t>новой копией существующего «где-то там» совершенного беловика. Вслед за рус</w:t>
        <w:softHyphen/>
        <w:t>скими символистами Набоков утвер</w:t>
        <w:softHyphen/>
        <w:t>ждает, что для прикосновения к этой сфере идеального бытия человеку необходима осо</w:t>
        <w:softHyphen/>
        <w:t>бая оптика и – в еще боль</w:t>
        <w:softHyphen/>
        <w:t>шей степени – акустика.</w:t>
      </w:r>
    </w:p>
    <w:p>
      <w:pPr>
        <w:pStyle w:val="14"/>
        <w:spacing w:lineRule="exact" w:line="188"/>
        <w:rPr/>
      </w:pPr>
      <w:r>
        <w:rPr/>
        <w:t>2. Набоков явно небезразличен к смысловому потенциалу собственных имен. В то время как в обыденной реальности собственное имя остается всего лишь идентифици</w:t>
        <w:softHyphen/>
        <w:t>рующим знаком и не несет в себе скрытых смыслов, контекст художественного произ</w:t>
        <w:softHyphen/>
        <w:t>ведения способен преобразовать имя, превратить его в символ, в идеальный коррелят того пластического образа, который явится под этим именем в произведении. «Звезд</w:t>
        <w:softHyphen/>
        <w:t>ные» имена будто существуют в идеальной, лишенной матери</w:t>
        <w:softHyphen/>
        <w:t>аль</w:t>
        <w:softHyphen/>
        <w:t>но</w:t>
        <w:softHyphen/>
        <w:t>сти плоскости бытия сами по себе – как лирическое обещание, как возможность воплощения.</w:t>
      </w:r>
    </w:p>
    <w:p>
      <w:pPr>
        <w:pStyle w:val="14"/>
        <w:spacing w:lineRule="exact" w:line="188"/>
        <w:rPr/>
      </w:pPr>
      <w:r>
        <w:rPr/>
        <w:t>3. Нередко именно звуковая фак</w:t>
        <w:softHyphen/>
        <w:t>тура текста предвеща</w:t>
        <w:softHyphen/>
        <w:t xml:space="preserve">ет главное </w:t>
      </w:r>
      <w:r>
        <w:rPr>
          <w:spacing w:val="-4"/>
        </w:rPr>
        <w:t>событие разво</w:t>
        <w:softHyphen/>
        <w:t>рачивающегося сюжета или пред</w:t>
        <w:softHyphen/>
      </w:r>
      <w:r>
        <w:rPr/>
        <w:t>варяет появление того или иного зна</w:t>
        <w:softHyphen/>
        <w:t>чимого образа. Прежде чем этот образ получит имя (а значит – самостоятель</w:t>
        <w:softHyphen/>
        <w:t xml:space="preserve">ную жизнь </w:t>
      </w:r>
      <w:r>
        <w:rPr>
          <w:spacing w:val="-4"/>
        </w:rPr>
        <w:t>в тексте романа или рассказа), фоне</w:t>
      </w:r>
      <w:r>
        <w:rPr/>
        <w:softHyphen/>
        <w:t>ти</w:t>
        <w:softHyphen/>
        <w:t>че</w:t>
        <w:softHyphen/>
        <w:t>ские компо</w:t>
        <w:softHyphen/>
        <w:t>ненты этого имени «просигналят» чита</w:t>
        <w:softHyphen/>
        <w:t>те</w:t>
        <w:softHyphen/>
        <w:t>лю о его «приближе</w:t>
        <w:softHyphen/>
        <w:t>нии». Подобный стилевой эффект ис</w:t>
        <w:softHyphen/>
        <w:t>пользуется Набоковым, в ча</w:t>
        <w:softHyphen/>
        <w:t>стности, ко</w:t>
        <w:softHyphen/>
        <w:t>гда речь заходит об ожидании героем встречи, которая должна изменить его жизнь. Особенно часто роль «звуко</w:t>
        <w:softHyphen/>
        <w:t>вого магнита», притяги</w:t>
        <w:softHyphen/>
        <w:t>вающего к себе необходимые пластические компоненты образа и попутно управляющего фонетическим составом тек</w:t>
        <w:softHyphen/>
        <w:t>ста, выполняет у Набо</w:t>
        <w:softHyphen/>
        <w:t>кова жен</w:t>
        <w:softHyphen/>
        <w:t>ское имя.</w:t>
      </w:r>
    </w:p>
    <w:p>
      <w:pPr>
        <w:pStyle w:val="14"/>
        <w:spacing w:lineRule="exact" w:line="188"/>
        <w:rPr/>
      </w:pPr>
      <w:r>
        <w:rPr/>
        <w:t>4. Наиболее очевидный пример та</w:t>
        <w:softHyphen/>
        <w:t>кого рода – «гене</w:t>
        <w:softHyphen/>
        <w:t>раль</w:t>
        <w:softHyphen/>
        <w:t xml:space="preserve">ная звуковая репетиция» образа Зины Мерц (еще </w:t>
        <w:br/>
        <w:t>до встречи с ней в сюжетном простран</w:t>
        <w:softHyphen/>
        <w:t>стве романа) в стихах Федора в «Даре»: «Как звать тебя? Ты полу-Мне</w:t>
        <w:softHyphen/>
        <w:t>мо</w:t>
        <w:softHyphen/>
      </w:r>
      <w:r>
        <w:rPr>
          <w:b/>
          <w:bCs/>
        </w:rPr>
        <w:t>зина</w:t>
      </w:r>
      <w:r>
        <w:rPr/>
        <w:t>, полу</w:t>
      </w:r>
      <w:r>
        <w:rPr>
          <w:b/>
          <w:bCs/>
        </w:rPr>
        <w:t>мерц</w:t>
      </w:r>
      <w:r>
        <w:rPr/>
        <w:t>анье в имени твоем…». Сходный, но еще более эффектный случай «истекания» реальности из звука являет собой рассказ «Первая любовь». Он состоит из трех главок: в первой описано путешествие повествователя из Петербурга – через Европу – в приморский Биарриц, во вто</w:t>
        <w:softHyphen/>
        <w:t>рой дана зарисовка Биаррица и описание мор</w:t>
        <w:softHyphen/>
        <w:t>ских ку</w:t>
        <w:softHyphen/>
        <w:t>паний, наконец, в третьей расска</w:t>
        <w:softHyphen/>
        <w:t>зано о встрече и прощании (уже в Париже, на обратном пути в Россию) автобиографиче</w:t>
        <w:softHyphen/>
        <w:t>ского героя с французской девочкой Колетт.</w:t>
      </w:r>
    </w:p>
    <w:p>
      <w:pPr>
        <w:pStyle w:val="14"/>
        <w:spacing w:lineRule="exact" w:line="188"/>
        <w:rPr/>
      </w:pPr>
      <w:r>
        <w:rPr/>
        <w:t>5. Звуковая форма имени Колетт становится в тексте носителем лириче</w:t>
        <w:softHyphen/>
        <w:t>ских ассо</w:t>
        <w:softHyphen/>
        <w:t>циативных значений, пробуж</w:t>
        <w:softHyphen/>
        <w:t>даемых контактным или дистантным повтором составляю</w:t>
        <w:softHyphen/>
        <w:t>щих имя звуков. Один из таких повторов, своего рода «внутренних рифм» к имени француженки, встречается в непосредственном соседстве с первым упоминанием Колетт: «Она важно обратила мое внима</w:t>
        <w:softHyphen/>
        <w:t>ние на зазубренный ос</w:t>
      </w:r>
      <w:r>
        <w:rPr>
          <w:b/>
          <w:bCs/>
        </w:rPr>
        <w:t>кол</w:t>
      </w:r>
      <w:r>
        <w:rPr/>
        <w:t>ок фи</w:t>
      </w:r>
      <w:r>
        <w:rPr>
          <w:b/>
          <w:bCs/>
        </w:rPr>
        <w:t>олет</w:t>
      </w:r>
      <w:r>
        <w:rPr/>
        <w:t>овой раковинки, оцарапав</w:t>
        <w:softHyphen/>
        <w:t>шей ее узкую, длиннопалую ступню».</w:t>
      </w:r>
    </w:p>
    <w:p>
      <w:pPr>
        <w:pStyle w:val="14"/>
        <w:spacing w:lineRule="exact" w:line="188"/>
        <w:rPr/>
      </w:pPr>
      <w:r>
        <w:rPr/>
        <w:t>6. Однако формирование «звукообраза» французской девочки началось в тексте рассказа задолго до ее визуального описания. Собственно говоря, первое называние девочки по имени – это не начало, а кульминация фонетической мимикрии текста, связанной с по</w:t>
        <w:softHyphen/>
        <w:t>степенным «порождением имени» из «звуковой туманности» повествования. Первые проблески «звукообраза» встречаются в описании путешест</w:t>
        <w:softHyphen/>
        <w:t>вия повествователя (тогда десятилетнего мальчика) в спальном ва</w:t>
        <w:softHyphen/>
        <w:t>гоне поезда. В вы</w:t>
        <w:softHyphen/>
        <w:t>боре конкретных слов и их сочетаний обнаруживается привязан</w:t>
        <w:softHyphen/>
        <w:t>ность к комбинации со</w:t>
        <w:softHyphen/>
        <w:t>гласных «к», «л» и «т»: большая часть зрительных впе</w:t>
        <w:softHyphen/>
        <w:t>чатлений связывается с оптиче</w:t>
        <w:softHyphen/>
        <w:t xml:space="preserve">скими эффектами отражений в вагонном </w:t>
      </w:r>
      <w:r>
        <w:rPr>
          <w:b/>
          <w:bCs/>
        </w:rPr>
        <w:t>стекле</w:t>
      </w:r>
      <w:r>
        <w:rPr/>
        <w:t>, задающем не только визуальную, но и фонетическую «рам</w:t>
        <w:softHyphen/>
        <w:t>ку» повествования. Видно, как «</w:t>
      </w:r>
      <w:r>
        <w:rPr>
          <w:b/>
          <w:bCs/>
        </w:rPr>
        <w:t>ка</w:t>
      </w:r>
      <w:r>
        <w:rPr/>
        <w:t>ртежники играют на ни</w:t>
      </w:r>
      <w:r>
        <w:rPr>
          <w:b/>
          <w:bCs/>
        </w:rPr>
        <w:t>кел</w:t>
      </w:r>
      <w:r>
        <w:rPr/>
        <w:t>евые и с</w:t>
      </w:r>
      <w:r>
        <w:rPr>
          <w:b/>
          <w:bCs/>
        </w:rPr>
        <w:t>текл</w:t>
      </w:r>
      <w:r>
        <w:rPr/>
        <w:t>янные с</w:t>
      </w:r>
      <w:r>
        <w:rPr>
          <w:b/>
          <w:bCs/>
        </w:rPr>
        <w:t>т</w:t>
      </w:r>
      <w:r>
        <w:rPr/>
        <w:t>авки, ровно с</w:t>
      </w:r>
      <w:r>
        <w:rPr>
          <w:b/>
          <w:bCs/>
        </w:rPr>
        <w:t>кол</w:t>
      </w:r>
      <w:r>
        <w:rPr/>
        <w:t xml:space="preserve">ьзящие по </w:t>
      </w:r>
      <w:r>
        <w:rPr>
          <w:b/>
          <w:bCs/>
        </w:rPr>
        <w:t>л</w:t>
      </w:r>
      <w:r>
        <w:rPr/>
        <w:t>андшаф</w:t>
      </w:r>
      <w:r>
        <w:rPr>
          <w:b/>
          <w:bCs/>
        </w:rPr>
        <w:t>т</w:t>
      </w:r>
      <w:r>
        <w:rPr/>
        <w:t xml:space="preserve">у»; «в </w:t>
      </w:r>
      <w:r>
        <w:rPr>
          <w:b/>
          <w:bCs/>
        </w:rPr>
        <w:t>ко</w:t>
      </w:r>
      <w:r>
        <w:rPr/>
        <w:t xml:space="preserve">ридорное окно видны </w:t>
      </w:r>
      <w:r>
        <w:rPr>
          <w:b/>
          <w:bCs/>
        </w:rPr>
        <w:t>те</w:t>
        <w:softHyphen/>
        <w:t>л</w:t>
      </w:r>
      <w:r>
        <w:rPr/>
        <w:t>еграфные прово</w:t>
      </w:r>
      <w:r>
        <w:rPr>
          <w:b/>
          <w:bCs/>
        </w:rPr>
        <w:t>лок</w:t>
      </w:r>
      <w:r>
        <w:rPr/>
        <w:t>и»; в вагоне-ресторане взгляд повествователя останавливается на «</w:t>
      </w:r>
      <w:r>
        <w:rPr>
          <w:b/>
          <w:bCs/>
        </w:rPr>
        <w:t>ко</w:t>
      </w:r>
      <w:r>
        <w:rPr/>
        <w:t>нусах с</w:t>
      </w:r>
      <w:r>
        <w:rPr>
          <w:b/>
          <w:bCs/>
        </w:rPr>
        <w:t>л</w:t>
      </w:r>
      <w:r>
        <w:rPr/>
        <w:t>оженных са</w:t>
      </w:r>
      <w:r>
        <w:rPr>
          <w:b/>
          <w:bCs/>
        </w:rPr>
        <w:t>л</w:t>
      </w:r>
      <w:r>
        <w:rPr/>
        <w:t>ф</w:t>
      </w:r>
      <w:r>
        <w:rPr>
          <w:b/>
          <w:bCs/>
        </w:rPr>
        <w:t>ет</w:t>
      </w:r>
      <w:r>
        <w:rPr/>
        <w:t>ок» и «шо</w:t>
        <w:softHyphen/>
      </w:r>
      <w:r>
        <w:rPr>
          <w:b/>
          <w:bCs/>
        </w:rPr>
        <w:t>кол</w:t>
      </w:r>
      <w:r>
        <w:rPr/>
        <w:t xml:space="preserve">аде в </w:t>
      </w:r>
      <w:r>
        <w:rPr>
          <w:b/>
          <w:bCs/>
        </w:rPr>
        <w:t>лил</w:t>
      </w:r>
      <w:r>
        <w:rPr/>
        <w:t>овых обер</w:t>
      </w:r>
      <w:r>
        <w:rPr>
          <w:b/>
          <w:bCs/>
        </w:rPr>
        <w:t>т</w:t>
      </w:r>
      <w:r>
        <w:rPr/>
        <w:t>ках».</w:t>
      </w:r>
    </w:p>
    <w:p>
      <w:pPr>
        <w:pStyle w:val="14"/>
        <w:spacing w:lineRule="exact" w:line="188"/>
        <w:rPr/>
      </w:pPr>
      <w:r>
        <w:rPr/>
        <w:t xml:space="preserve">7. По ходу развертывания </w:t>
      </w:r>
      <w:r>
        <w:rPr>
          <w:spacing w:val="-4"/>
        </w:rPr>
        <w:t>воспоминания ощутима «му</w:t>
        <w:softHyphen/>
      </w:r>
      <w:r>
        <w:rPr/>
        <w:t>зыкальная» тенденция к конденсации, уплотнению «при</w:t>
        <w:softHyphen/>
        <w:t>вилегированных» звуков, к постепенному сокращению расстояния между ними. Вот один из наиболее интенсивно аллитерированных фрагмен</w:t>
        <w:softHyphen/>
        <w:t>тов: «С моей пос</w:t>
      </w:r>
      <w:r>
        <w:rPr>
          <w:b/>
          <w:bCs/>
        </w:rPr>
        <w:t xml:space="preserve">тели </w:t>
      </w:r>
      <w:r>
        <w:rPr/>
        <w:t xml:space="preserve">под </w:t>
      </w:r>
      <w:r>
        <w:rPr>
          <w:b/>
          <w:bCs/>
        </w:rPr>
        <w:t>ко</w:t>
      </w:r>
      <w:r>
        <w:rPr/>
        <w:t>йкой брата (спа</w:t>
      </w:r>
      <w:r>
        <w:rPr>
          <w:b/>
          <w:bCs/>
        </w:rPr>
        <w:t>л</w:t>
      </w:r>
      <w:r>
        <w:rPr/>
        <w:t xml:space="preserve"> </w:t>
      </w:r>
      <w:r>
        <w:rPr>
          <w:b/>
          <w:bCs/>
        </w:rPr>
        <w:t>ли</w:t>
      </w:r>
      <w:r>
        <w:rPr/>
        <w:t xml:space="preserve"> он? бы</w:t>
      </w:r>
      <w:r>
        <w:rPr>
          <w:b/>
          <w:bCs/>
        </w:rPr>
        <w:t>л</w:t>
      </w:r>
      <w:r>
        <w:rPr/>
        <w:t xml:space="preserve"> </w:t>
      </w:r>
      <w:r>
        <w:rPr>
          <w:b/>
          <w:bCs/>
        </w:rPr>
        <w:t>ли</w:t>
      </w:r>
      <w:r>
        <w:rPr/>
        <w:t xml:space="preserve"> он там вообще?) я на</w:t>
        <w:softHyphen/>
        <w:t>б</w:t>
      </w:r>
      <w:r>
        <w:rPr>
          <w:b/>
          <w:bCs/>
        </w:rPr>
        <w:t>л</w:t>
      </w:r>
      <w:r>
        <w:rPr/>
        <w:t>ю</w:t>
        <w:softHyphen/>
        <w:t>дал в по</w:t>
      </w:r>
      <w:r>
        <w:rPr>
          <w:b/>
          <w:bCs/>
        </w:rPr>
        <w:t>л</w:t>
      </w:r>
      <w:r>
        <w:rPr/>
        <w:t>у</w:t>
        <w:softHyphen/>
        <w:t>мраке отде</w:t>
      </w:r>
      <w:r>
        <w:rPr>
          <w:b/>
          <w:bCs/>
        </w:rPr>
        <w:t>ле</w:t>
      </w:r>
      <w:r>
        <w:rPr/>
        <w:t xml:space="preserve">ния, </w:t>
      </w:r>
      <w:r>
        <w:rPr>
          <w:b/>
          <w:bCs/>
        </w:rPr>
        <w:t>ка</w:t>
      </w:r>
      <w:r>
        <w:rPr/>
        <w:t>к опас</w:t>
      </w:r>
      <w:r>
        <w:rPr>
          <w:b/>
          <w:bCs/>
        </w:rPr>
        <w:t>ли</w:t>
      </w:r>
      <w:r>
        <w:rPr/>
        <w:t>во ш</w:t>
      </w:r>
      <w:r>
        <w:rPr>
          <w:b/>
          <w:bCs/>
        </w:rPr>
        <w:t>ли</w:t>
      </w:r>
      <w:r>
        <w:rPr/>
        <w:t xml:space="preserve"> и никуда не доходи</w:t>
      </w:r>
      <w:r>
        <w:rPr>
          <w:b/>
          <w:bCs/>
        </w:rPr>
        <w:t xml:space="preserve">ли </w:t>
      </w:r>
      <w:r>
        <w:rPr/>
        <w:t>предме</w:t>
      </w:r>
      <w:r>
        <w:rPr>
          <w:b/>
          <w:bCs/>
        </w:rPr>
        <w:t>т</w:t>
      </w:r>
      <w:r>
        <w:rPr/>
        <w:t>ы, час</w:t>
      </w:r>
      <w:r>
        <w:rPr>
          <w:b/>
          <w:bCs/>
        </w:rPr>
        <w:t>т</w:t>
      </w:r>
      <w:r>
        <w:rPr/>
        <w:t>и предме</w:t>
      </w:r>
      <w:r>
        <w:rPr>
          <w:b/>
          <w:bCs/>
        </w:rPr>
        <w:t>т</w:t>
      </w:r>
      <w:r>
        <w:rPr/>
        <w:t xml:space="preserve">ов, </w:t>
      </w:r>
      <w:r>
        <w:rPr>
          <w:b/>
          <w:bCs/>
        </w:rPr>
        <w:t>т</w:t>
      </w:r>
      <w:r>
        <w:rPr/>
        <w:t>ени, час</w:t>
      </w:r>
      <w:r>
        <w:rPr>
          <w:b/>
          <w:bCs/>
        </w:rPr>
        <w:t>т</w:t>
      </w:r>
      <w:r>
        <w:rPr/>
        <w:t xml:space="preserve">и </w:t>
      </w:r>
      <w:r>
        <w:rPr>
          <w:b/>
          <w:bCs/>
        </w:rPr>
        <w:t>т</w:t>
      </w:r>
      <w:r>
        <w:rPr/>
        <w:t>еней». Особенно выразите</w:t>
        <w:softHyphen/>
        <w:t>лен в конце этой фразы многократ</w:t>
        <w:softHyphen/>
        <w:t>ный повтор финальных согласных «загадан</w:t>
        <w:softHyphen/>
        <w:t>но</w:t>
        <w:softHyphen/>
        <w:t xml:space="preserve">го» имени («т» встречается в шести словах подряд). </w:t>
        <w:br/>
        <w:t>А вскоре о ночных бабочках будет сказано, что они вра</w:t>
        <w:softHyphen/>
        <w:t>щаются вокруг фонаря, «</w:t>
      </w:r>
      <w:r>
        <w:rPr>
          <w:b/>
          <w:bCs/>
        </w:rPr>
        <w:t>ка</w:t>
      </w:r>
      <w:r>
        <w:rPr/>
        <w:t>к са</w:t>
        <w:softHyphen/>
      </w:r>
      <w:r>
        <w:rPr>
          <w:b/>
          <w:bCs/>
        </w:rPr>
        <w:t>тел</w:t>
      </w:r>
      <w:r>
        <w:rPr/>
        <w:t>литы огромной п</w:t>
      </w:r>
      <w:r>
        <w:rPr>
          <w:b/>
          <w:bCs/>
        </w:rPr>
        <w:t>л</w:t>
      </w:r>
      <w:r>
        <w:rPr/>
        <w:t>а</w:t>
        <w:softHyphen/>
        <w:t>не</w:t>
      </w:r>
      <w:r>
        <w:rPr>
          <w:b/>
          <w:bCs/>
        </w:rPr>
        <w:t>т</w:t>
      </w:r>
      <w:r>
        <w:rPr/>
        <w:t>ы». Звуковые компоненты еще не прозву</w:t>
        <w:softHyphen/>
        <w:t>чавшего це</w:t>
        <w:softHyphen/>
        <w:t>ликом имени исполь</w:t>
        <w:softHyphen/>
        <w:t>зуются повествователем как спутники его за</w:t>
        <w:softHyphen/>
        <w:t>ветного воспоминания, как «са</w:t>
        <w:softHyphen/>
        <w:t>теллиты» еще не явившегося на сцену образа.</w:t>
      </w:r>
    </w:p>
    <w:p>
      <w:pPr>
        <w:pStyle w:val="14"/>
        <w:spacing w:lineRule="exact" w:line="188"/>
        <w:rPr/>
      </w:pPr>
      <w:r>
        <w:rPr/>
        <w:t>8. В нужный повествователю и точно рассчитанный им момент степень конден</w:t>
        <w:softHyphen/>
        <w:t>сации «звукового созвездия» достигает апогея. Теперь вниманию читателя предлагается не только акустика мерцающего в тексте имени, но и его визуально-графическая «парти</w:t>
        <w:softHyphen/>
        <w:t>тура». Имя «Колетт» искусно ана</w:t>
        <w:softHyphen/>
        <w:t>граммирова</w:t>
        <w:softHyphen/>
        <w:t>но в последнем абзаце первой глав</w:t>
        <w:softHyphen/>
        <w:t>ки: «На другое утро уже б</w:t>
      </w:r>
      <w:r>
        <w:rPr>
          <w:b/>
          <w:bCs/>
        </w:rPr>
        <w:t>еле</w:t>
        <w:softHyphen/>
      </w:r>
      <w:r>
        <w:rPr/>
        <w:t>лась и мчалась мимо мутная Б</w:t>
      </w:r>
      <w:r>
        <w:rPr>
          <w:b/>
          <w:bCs/>
        </w:rPr>
        <w:t>ель</w:t>
        <w:softHyphen/>
      </w:r>
      <w:r>
        <w:rPr/>
        <w:t xml:space="preserve">гия; </w:t>
      </w:r>
      <w:r>
        <w:rPr>
          <w:b/>
          <w:bCs/>
        </w:rPr>
        <w:t>ка</w:t>
      </w:r>
      <w:r>
        <w:rPr/>
        <w:t>фе-</w:t>
      </w:r>
      <w:r>
        <w:rPr>
          <w:b/>
          <w:bCs/>
        </w:rPr>
        <w:t>о-ле</w:t>
      </w:r>
      <w:r>
        <w:rPr/>
        <w:t xml:space="preserve"> с о</w:t>
      </w:r>
      <w:r>
        <w:rPr>
          <w:b/>
          <w:bCs/>
        </w:rPr>
        <w:t>т</w:t>
      </w:r>
      <w:r>
        <w:rPr/>
        <w:t>вра</w:t>
      </w:r>
      <w:r>
        <w:rPr>
          <w:b/>
          <w:bCs/>
        </w:rPr>
        <w:t>т</w:t>
      </w:r>
      <w:r>
        <w:rPr/>
        <w:t>и</w:t>
      </w:r>
      <w:r>
        <w:rPr>
          <w:b/>
          <w:bCs/>
        </w:rPr>
        <w:t>т</w:t>
      </w:r>
      <w:r>
        <w:rPr/>
        <w:t>ель</w:t>
        <w:softHyphen/>
        <w:t>ными пенками как-то шло виду в окне, мокрым п</w:t>
      </w:r>
      <w:r>
        <w:rPr>
          <w:b/>
          <w:bCs/>
        </w:rPr>
        <w:t>оля</w:t>
      </w:r>
      <w:r>
        <w:rPr/>
        <w:t>м, ис</w:t>
      </w:r>
      <w:r>
        <w:rPr>
          <w:b/>
          <w:bCs/>
        </w:rPr>
        <w:t>кале</w:t>
      </w:r>
      <w:r>
        <w:rPr/>
        <w:t>ченным ивам по радиусу ка</w:t>
        <w:softHyphen/>
        <w:t>навы, ше</w:t>
        <w:softHyphen/>
        <w:t xml:space="preserve">ренге </w:t>
      </w:r>
      <w:r>
        <w:rPr>
          <w:b/>
          <w:bCs/>
        </w:rPr>
        <w:t>т</w:t>
      </w:r>
      <w:r>
        <w:rPr/>
        <w:t>оп</w:t>
      </w:r>
      <w:r>
        <w:rPr>
          <w:b/>
          <w:bCs/>
        </w:rPr>
        <w:t>оле</w:t>
      </w:r>
      <w:r>
        <w:rPr/>
        <w:t>й, перечерк</w:t>
        <w:softHyphen/>
        <w:t>ну</w:t>
      </w:r>
      <w:r>
        <w:rPr>
          <w:b/>
          <w:bCs/>
        </w:rPr>
        <w:t>т</w:t>
      </w:r>
      <w:r>
        <w:rPr/>
        <w:t>ых п</w:t>
      </w:r>
      <w:r>
        <w:rPr>
          <w:b/>
          <w:bCs/>
        </w:rPr>
        <w:t>оло</w:t>
      </w:r>
      <w:r>
        <w:rPr/>
        <w:t xml:space="preserve">сой </w:t>
      </w:r>
      <w:r>
        <w:rPr>
          <w:b/>
          <w:bCs/>
        </w:rPr>
        <w:t>т</w:t>
      </w:r>
      <w:r>
        <w:rPr/>
        <w:t>умана». Почти полностью прозву</w:t>
        <w:softHyphen/>
        <w:t>чавшее в названии напитка имя («к-о-ле») намеренно за</w:t>
        <w:softHyphen/>
        <w:t>мыкается словом с тремя «т» («отвратительные»), а его омофонный дубликат в причастии «ис</w:t>
      </w:r>
      <w:r>
        <w:rPr>
          <w:b/>
          <w:bCs/>
        </w:rPr>
        <w:t>кале</w:t>
      </w:r>
      <w:r>
        <w:rPr/>
        <w:t>ченные» утыкается в шеренгу «тополей», столь же на</w:t>
        <w:softHyphen/>
        <w:t>меренно «перечеркнутых поло</w:t>
        <w:softHyphen/>
        <w:t>сой тумана»: икониче</w:t>
        <w:softHyphen/>
        <w:t>ская проекция повто</w:t>
        <w:softHyphen/>
        <w:t>ряющейся французской буквы «</w:t>
      </w:r>
      <w:r>
        <w:rPr>
          <w:lang w:val="en-US"/>
        </w:rPr>
        <w:t>t</w:t>
      </w:r>
      <w:r>
        <w:rPr/>
        <w:t>» завершает процесс собирания бу</w:t>
        <w:softHyphen/>
        <w:t>квенно-звуковой мо</w:t>
        <w:softHyphen/>
        <w:t xml:space="preserve">заики имени </w:t>
      </w:r>
      <w:r>
        <w:rPr>
          <w:lang w:val="en-US"/>
        </w:rPr>
        <w:t>Colett</w:t>
      </w:r>
      <w:r>
        <w:rPr/>
        <w:t>.</w:t>
      </w:r>
    </w:p>
    <w:p>
      <w:pPr>
        <w:pStyle w:val="14"/>
        <w:spacing w:lineRule="exact" w:line="188"/>
        <w:rPr/>
      </w:pPr>
      <w:r>
        <w:rPr/>
        <w:t>9. Известно принадлежащее А. Блоку метафориче</w:t>
        <w:softHyphen/>
        <w:t>ское уподобление сти</w:t>
        <w:softHyphen/>
        <w:t>хотворе</w:t>
        <w:softHyphen/>
        <w:t>ния покрывалу, растянутому на остриях не</w:t>
        <w:softHyphen/>
        <w:t>скольких слов («Эти слова светятся, как звезды. Ради них существует стихо</w:t>
        <w:softHyphen/>
        <w:t>творение»). Не только в по</w:t>
        <w:softHyphen/>
        <w:softHyphen/>
        <w:t>эзии, но и в прозе Набо</w:t>
        <w:softHyphen/>
        <w:t>кова подобным свойством «звукового свечения», фо</w:t>
        <w:softHyphen/>
        <w:t>нетической иррадиации нередко об</w:t>
        <w:softHyphen/>
        <w:t>ладают собственные имена (помимо Ко</w:t>
        <w:softHyphen/>
        <w:t>летт можно вспомнить об именах Светланы, Веры, Зины, Нины и, конечно, Ло</w:t>
        <w:softHyphen/>
        <w:t>литы). В значительной мере «ради них» существуют соответствующие сти</w:t>
        <w:softHyphen/>
        <w:t>хотворения, рассказы и романы Владимира Набоков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Речевой портрет персонажей А. И. Солженицына</w:t>
      </w:r>
    </w:p>
    <w:p>
      <w:pPr>
        <w:pStyle w:val="Style21"/>
        <w:rPr/>
      </w:pPr>
      <w:r>
        <w:rPr/>
        <w:t>Ли Cи-мэй</w:t>
      </w:r>
    </w:p>
    <w:p>
      <w:pPr>
        <w:pStyle w:val="Style22"/>
        <w:rPr/>
      </w:pPr>
      <w:r>
        <w:rPr/>
        <w:t>Университет китайской культуры, Тайбэй (Тайвань)</w:t>
      </w:r>
    </w:p>
    <w:p>
      <w:pPr>
        <w:pStyle w:val="Mail"/>
        <w:rPr/>
      </w:pPr>
      <w:r>
        <w:rPr/>
        <w:t>lsm@faculty.pccu.edu.tw</w:t>
      </w:r>
    </w:p>
    <w:p>
      <w:pPr>
        <w:pStyle w:val="Style23"/>
        <w:rPr/>
      </w:pPr>
      <w:r>
        <w:rPr/>
        <w:t>А. И. Солженицын, лингвистический анализ художественного текста</w:t>
      </w:r>
    </w:p>
    <w:p>
      <w:pPr>
        <w:pStyle w:val="Style24"/>
        <w:rPr/>
      </w:pPr>
      <w:r>
        <w:rPr>
          <w:b/>
          <w:bCs/>
        </w:rPr>
        <w:t>Summary. </w:t>
      </w:r>
      <w:r>
        <w:rPr/>
        <w:t>The object of this report is to analyse the using of conversational, criminal and local expressions in early Soljenitsyn s work to reveal their philosofical and moral meaning.</w:t>
      </w:r>
    </w:p>
    <w:p>
      <w:pPr>
        <w:sectPr>
          <w:type w:val="continuous"/>
          <w:pgSz w:w="11906" w:h="16838"/>
          <w:pgMar w:left="1134" w:right="851" w:gutter="0" w:header="851" w:top="1134" w:footer="567" w:bottom="851"/>
          <w:formProt w:val="false"/>
          <w:textDirection w:val="lrTb"/>
        </w:sectPr>
      </w:pPr>
    </w:p>
    <w:p>
      <w:pPr>
        <w:pStyle w:val="14"/>
        <w:rPr/>
      </w:pPr>
      <w:r>
        <w:rPr/>
        <w:t xml:space="preserve">1. </w:t>
      </w:r>
      <w:r>
        <w:rPr>
          <w:spacing w:val="-4"/>
        </w:rPr>
        <w:t>Духовность личности как внутреннего стержня ха</w:t>
      </w:r>
      <w:r>
        <w:rPr/>
        <w:t>рактеров героев А. И. Солженицына близка китайскому чи</w:t>
        <w:softHyphen/>
        <w:t>тателю. Несмотря на различия в абстрактном идеале – в Абсолюте Бога по православной морали, в персонификации ею божественной личности и в обезличенном иде</w:t>
        <w:softHyphen/>
      </w:r>
      <w:r>
        <w:rPr>
          <w:spacing w:val="-4"/>
        </w:rPr>
        <w:t xml:space="preserve">але истины по буддистской морали, исповедующей </w:t>
      </w:r>
      <w:r>
        <w:rPr/>
        <w:t>Дао как путь</w:t>
      </w:r>
      <w:r>
        <w:rPr>
          <w:spacing w:val="-4"/>
        </w:rPr>
        <w:t xml:space="preserve"> самодвижения человека, – и христианская и буддист</w:t>
        <w:softHyphen/>
      </w:r>
      <w:r>
        <w:rPr/>
        <w:t xml:space="preserve">ская философская концепция личности, определяющая </w:t>
      </w:r>
      <w:r>
        <w:rPr>
          <w:spacing w:val="-4"/>
        </w:rPr>
        <w:t xml:space="preserve">национальный характер, едины: ценность личности в </w:t>
      </w:r>
      <w:r>
        <w:rPr/>
        <w:t xml:space="preserve">том, чтобы жить по совести, в духовности </w:t>
      </w:r>
      <w:r>
        <w:rPr>
          <w:spacing w:val="-4"/>
        </w:rPr>
        <w:t>и готовности совер</w:t>
        <w:softHyphen/>
      </w:r>
      <w:r>
        <w:rPr/>
        <w:t xml:space="preserve">шить выбор в поступках. Таким образом, произведения А. И. Солженицына, и в первую очередь его ранние повести и рассказы являются </w:t>
      </w:r>
      <w:r>
        <w:rPr>
          <w:spacing w:val="-4"/>
        </w:rPr>
        <w:t>предметом серьезных размыш</w:t>
        <w:softHyphen/>
        <w:t>лений о философских категориях морали, нравстве</w:t>
      </w:r>
      <w:r>
        <w:rPr/>
        <w:t xml:space="preserve">нности, </w:t>
      </w:r>
      <w:r>
        <w:rPr>
          <w:spacing w:val="-4"/>
        </w:rPr>
        <w:t>проецируемых на личность человека в условиях националь</w:t>
        <w:softHyphen/>
        <w:t>ного быта, религиозных воззрений, культурных традиций.</w:t>
      </w:r>
    </w:p>
    <w:p>
      <w:pPr>
        <w:pStyle w:val="14"/>
        <w:rPr/>
      </w:pPr>
      <w:r>
        <w:rPr/>
        <w:t xml:space="preserve">2. Во внешне простом описании одного дня заключенного Шухова («Один день Ивана Денисовича»), в обыденности тяжелой лагерной жизни, в разговорах и спорах заключенных, в их противостоянии, где писатель ни одним словом от себя не комментирует события, огромная сила воздействия на читателя и яростный протест </w:t>
      </w:r>
      <w:r>
        <w:rPr>
          <w:spacing w:val="-4"/>
        </w:rPr>
        <w:t xml:space="preserve">против насилия над человеком. Психологически это </w:t>
      </w:r>
      <w:r>
        <w:rPr/>
        <w:t>очень тонкая реализация замысла: только один день из жизни заключенного, а перед глазами вся Россия – как остров ГУЛаг, который покрыт лагерями и название которого стало нарицательным. В скупых репликах, замечаниях, поступках Ивана Денисовича Шухова внешне незаметная жизнеутверждающая позиция: выжить, не принять игру «придурков» – игру, принесенную с воли, где человек должен жить без выбора, по предписанию властей. То же мы видим и в образе колхозницы Матрены (рас</w:t>
        <w:softHyphen/>
        <w:t>сказ «Матренин двор»), доведенной до нищеты, не получившей ни гроша от колхоза за свой сорокалетний труд, но сохранившей силы и достоинство жить праведно, по совести.</w:t>
      </w:r>
    </w:p>
    <w:p>
      <w:pPr>
        <w:pStyle w:val="14"/>
        <w:rPr/>
      </w:pPr>
      <w:r>
        <w:rPr/>
        <w:t xml:space="preserve">Нам представляется, что именно эти два образа дают представление о русском национальном характере. Шухов и Матрена – образы тщательно продуманные автором, они представители коренной, по словам критика А. Благова, </w:t>
      </w:r>
      <w:r>
        <w:rPr>
          <w:spacing w:val="-4"/>
        </w:rPr>
        <w:t>«материковой» породы русского народа: имен</w:t>
        <w:softHyphen/>
      </w:r>
      <w:r>
        <w:rPr/>
        <w:t>но «материка», »толщи» русского народа. Это продукт тысячелетней христианской культуры русского народа. Поэтому их моральность стихийная, народная, инстинктивная. Нравственная сила этих образов А. И. Сол</w:t>
        <w:softHyphen/>
        <w:t>же</w:t>
        <w:softHyphen/>
        <w:t>ни</w:t>
        <w:softHyphen/>
        <w:t>цы</w:t>
        <w:softHyphen/>
        <w:t xml:space="preserve">на, национальная самобытность его героев определяют неослабевающий интерес к его творчеству всех, кто изучает Россию и любит ее. </w:t>
      </w:r>
    </w:p>
    <w:p>
      <w:pPr>
        <w:pStyle w:val="14"/>
        <w:rPr/>
      </w:pPr>
      <w:r>
        <w:rPr/>
        <w:t>3. Исследование языка произведений А. И. Сол</w:t>
        <w:softHyphen/>
        <w:t>же</w:t>
        <w:softHyphen/>
        <w:t>ни</w:t>
        <w:softHyphen/>
        <w:t>цы</w:t>
        <w:softHyphen/>
        <w:t>на требует серьезной работы. Комментировать языковое творчество А. И. Солженицына иностранному ис</w:t>
        <w:softHyphen/>
        <w:t>сле</w:t>
        <w:softHyphen/>
        <w:t xml:space="preserve">дователю чрезвычайно трудно, потому что язык писателя напоен стихией народной речи, и это авторский выбор, его мотивы должны быть поняты читателем. Интересно отметить, что в русской критической литературе художественности языка А. И. Солженицына посвящены лишь отдельные замечания и небольшие статьи. Но встречая языковые трудности при чтении произведений А. И. Солженицына, не испытываешь ни раздражения, ни желания закрыть книгу. Здесь есть что-то выше трудных слов, и даже «спотыкаясь» на них, улавливаешь высокий смысл повествования. Язык как бы усиливает тяжесть лагерной или деревенской жизни. Понимание языковой манеры А. И. Солженицына не оставляет и тогда, когда читаешь недоброжелательную критику о его произведениях в языковом отношении. </w:t>
      </w:r>
    </w:p>
    <w:p>
      <w:pPr>
        <w:pStyle w:val="14"/>
        <w:rPr/>
      </w:pPr>
      <w:r>
        <w:rPr/>
        <w:t xml:space="preserve">4. В «Одном дне Ивана Денисовича» широко употребляются разговорно-просторечные лексические элементы: </w:t>
      </w:r>
      <w:r>
        <w:rPr>
          <w:i/>
          <w:iCs/>
        </w:rPr>
        <w:t xml:space="preserve">загнуться, балан, баланда, блат, по блату, бедолага, вкалывать, </w:t>
      </w:r>
      <w:r>
        <w:rPr>
          <w:i/>
          <w:iCs/>
          <w:spacing w:val="-4"/>
        </w:rPr>
        <w:t>доходить, доходяга, пайка, хреновина, ухайдакать</w:t>
        <w:softHyphen/>
      </w:r>
      <w:r>
        <w:rPr>
          <w:i/>
          <w:iCs/>
        </w:rPr>
        <w:t>ся, шугануть, чушкаться, ишачить; бушлат деревянный, волчье солнышко.</w:t>
      </w:r>
    </w:p>
    <w:p>
      <w:pPr>
        <w:pStyle w:val="14"/>
        <w:rPr/>
      </w:pPr>
      <w:r>
        <w:rPr/>
        <w:t xml:space="preserve">Довольно разнообразно представлена лагерная лексика и жаргон: </w:t>
      </w:r>
      <w:r>
        <w:rPr>
          <w:i/>
          <w:iCs/>
        </w:rPr>
        <w:t xml:space="preserve">кондей, кум, магара, начкар, придурок, фитиль, фитилек, шмон, шалманом. </w:t>
      </w:r>
      <w:r>
        <w:rPr/>
        <w:t xml:space="preserve">Таким образом, специфика языка повести «Один день Ивана Денисовича» создается в основном за счет разговорно-просторечных и жаргонных языковых элементов. </w:t>
      </w:r>
      <w:r>
        <w:rPr>
          <w:spacing w:val="-4"/>
        </w:rPr>
        <w:t>Эти языковые элемен</w:t>
      </w:r>
      <w:r>
        <w:rPr/>
        <w:t xml:space="preserve">ты органичны для той тюремно-лагерной среды, которая </w:t>
      </w:r>
      <w:r>
        <w:rPr>
          <w:spacing w:val="-4"/>
        </w:rPr>
        <w:t xml:space="preserve">описана в повести. Они позволяют читателю как бы </w:t>
      </w:r>
      <w:r>
        <w:rPr/>
        <w:t xml:space="preserve">стать непосредственным свидетелем и соучастником событий. </w:t>
      </w:r>
    </w:p>
    <w:p>
      <w:pPr>
        <w:pStyle w:val="14"/>
        <w:rPr/>
      </w:pPr>
      <w:r>
        <w:rPr/>
        <w:t xml:space="preserve">В рассказе «Матренин двор» события разворачиваются в русской «глубинке». Язык представлен широким спектром лексических, грамматических и фонетических диалектизмов, например: </w:t>
      </w:r>
      <w:r>
        <w:rPr>
          <w:i/>
          <w:iCs/>
        </w:rPr>
        <w:t>до ущупи, по рани, желадный, потай, лопотно, уборно, угожий, утрафить, воспитывать</w:t>
      </w:r>
      <w:r>
        <w:rPr/>
        <w:t xml:space="preserve"> ‘ухаживать’, </w:t>
      </w:r>
      <w:r>
        <w:rPr>
          <w:i/>
          <w:iCs/>
        </w:rPr>
        <w:t xml:space="preserve">в запущи, грево, мятель, дивирь, куды, болезная. </w:t>
      </w:r>
      <w:r>
        <w:rPr/>
        <w:t xml:space="preserve">Народно-речевую стихию отражают также многочисленные разговорные и просторечные элементы, например: </w:t>
      </w:r>
      <w:r>
        <w:rPr>
          <w:i/>
          <w:iCs/>
        </w:rPr>
        <w:t xml:space="preserve">наугад, таскать, снедь, подале, сулить, перекособоченная. приспеть, мурчание, ходики, теперича, зараз, бывалоча, живо, вишь, </w:t>
      </w:r>
      <w:r>
        <w:rPr>
          <w:i/>
          <w:iCs/>
          <w:spacing w:val="-4"/>
        </w:rPr>
        <w:t xml:space="preserve">маненько, балаболка, </w:t>
      </w:r>
      <w:r>
        <w:rPr>
          <w:i/>
          <w:iCs/>
        </w:rPr>
        <w:t>здоровяга.</w:t>
      </w:r>
      <w:r>
        <w:rPr/>
        <w:t xml:space="preserve"> Рассказам </w:t>
      </w:r>
      <w:r>
        <w:rPr>
          <w:spacing w:val="-4"/>
        </w:rPr>
        <w:t>А. И. Солженицына, объединенным общим назва</w:t>
        <w:softHyphen/>
        <w:t>нием «Крохотки», присущи живописность, поэтич</w:t>
      </w:r>
      <w:r>
        <w:rPr/>
        <w:t xml:space="preserve">ность и лаконизм языка. Они принадлежат к разряду философской лирики. В рассказе широко представлены уменьшительно-ласкательные образования, которые поэтично передают красоту природы: </w:t>
      </w:r>
      <w:r>
        <w:rPr>
          <w:i/>
          <w:iCs/>
        </w:rPr>
        <w:t>дождик, садик, черточка, местечко, камышок, дымок, глазки, тепленький, клювик, крыльца, жалкенький</w:t>
      </w:r>
      <w:r>
        <w:rPr>
          <w:i/>
          <w:iCs/>
          <w:spacing w:val="-4"/>
        </w:rPr>
        <w:t>, желтенький, озерко, перышко, змей</w:t>
        <w:softHyphen/>
      </w:r>
      <w:r>
        <w:rPr>
          <w:i/>
          <w:iCs/>
        </w:rPr>
        <w:t>ка, струйка, косточка, черноморденький, ишачок, солныш</w:t>
        <w:softHyphen/>
        <w:t xml:space="preserve">ко, сарайчик, клетушка, польце, бревнышко </w:t>
      </w:r>
      <w:r>
        <w:rPr/>
        <w:t>и под.</w:t>
      </w:r>
    </w:p>
    <w:p>
      <w:pPr>
        <w:pStyle w:val="14"/>
        <w:rPr/>
      </w:pPr>
      <w:r>
        <w:rPr/>
        <w:t xml:space="preserve">Трем разным социальным срезам, отраженным в этих </w:t>
      </w:r>
      <w:r>
        <w:rPr>
          <w:spacing w:val="-4"/>
        </w:rPr>
        <w:t>про</w:t>
        <w:softHyphen/>
        <w:t>изведениях, соответствуют разные языковые сред</w:t>
      </w:r>
      <w:r>
        <w:rPr/>
        <w:t xml:space="preserve">ства. Они выполняют важную </w:t>
      </w:r>
      <w:r>
        <w:rPr>
          <w:spacing w:val="-4"/>
        </w:rPr>
        <w:t>функцию в художественных за</w:t>
        <w:softHyphen/>
        <w:t>да</w:t>
        <w:softHyphen/>
      </w:r>
      <w:r>
        <w:rPr/>
        <w:t>чах автора. Три персонажа – нынешний лагерник, а быв</w:t>
        <w:softHyphen/>
        <w:t xml:space="preserve">ший крестьянин, </w:t>
      </w:r>
      <w:r>
        <w:rPr>
          <w:spacing w:val="-4"/>
        </w:rPr>
        <w:t>неграмотная крестьянка, интеллигент-фи</w:t>
        <w:softHyphen/>
      </w:r>
      <w:r>
        <w:rPr/>
        <w:t>лософ – это одновременно три разных речевых портрета.</w:t>
      </w:r>
    </w:p>
    <w:p>
      <w:pPr>
        <w:pStyle w:val="14"/>
        <w:rPr/>
      </w:pPr>
      <w:r>
        <w:rPr/>
        <w:t>Творчество А. И. Солженицына – это особый этап в развитии русской литературы. Его словарь отражает связь с литературой новой и древней, с современной ему общественной жизнью и с народной традицие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О некоторых особенностях языка «пушкинской» прозы Марины Цветаевой</w:t>
      </w:r>
    </w:p>
    <w:p>
      <w:pPr>
        <w:pStyle w:val="Style21"/>
        <w:rPr/>
      </w:pPr>
      <w:r>
        <w:rPr/>
        <w:t xml:space="preserve">И. А. Магеррамов </w:t>
      </w:r>
    </w:p>
    <w:p>
      <w:pPr>
        <w:pStyle w:val="Style22"/>
        <w:rPr/>
      </w:pPr>
      <w:r>
        <w:rPr/>
        <w:t xml:space="preserve">Оренбургский государственный университет </w:t>
      </w:r>
    </w:p>
    <w:p>
      <w:pPr>
        <w:pStyle w:val="Mail"/>
        <w:rPr/>
      </w:pPr>
      <w:r>
        <w:rPr/>
        <w:t>i.magerrramov@mail.ru</w:t>
      </w:r>
    </w:p>
    <w:p>
      <w:pPr>
        <w:pStyle w:val="Style23"/>
        <w:rPr/>
      </w:pPr>
      <w:r>
        <w:rPr/>
        <w:t>язык прозы, пунктуация, графика, градация, антитеза</w:t>
      </w:r>
    </w:p>
    <w:p>
      <w:pPr>
        <w:pStyle w:val="Style24"/>
        <w:rPr/>
      </w:pPr>
      <w:r>
        <w:rPr>
          <w:b/>
          <w:bCs/>
        </w:rPr>
        <w:t>Summary. </w:t>
      </w:r>
      <w:r>
        <w:rPr/>
        <w:t>In this report the peculiarities of the language of M. Tsvetayeva’s prose are being considered, which are reflected in the specific individual punctuation, the graphics of the text and in different stylistic devices.</w:t>
      </w:r>
    </w:p>
    <w:p>
      <w:pPr>
        <w:sectPr>
          <w:type w:val="continuous"/>
          <w:pgSz w:w="11906" w:h="16838"/>
          <w:pgMar w:left="1134" w:right="851" w:gutter="0" w:header="851" w:top="1134" w:footer="567" w:bottom="851"/>
          <w:formProt w:val="false"/>
          <w:textDirection w:val="lrTb"/>
        </w:sectPr>
      </w:pPr>
    </w:p>
    <w:p>
      <w:pPr>
        <w:pStyle w:val="14"/>
        <w:rPr/>
      </w:pPr>
      <w:r>
        <w:rPr/>
        <w:t>В состав «пушкинской» прозы Марины Цветаевой включают, как правило три законченных произведения: «Мой Пушкин» (с ударением на «мой»), «Пушкин и Пугачев» и очерк «Наталья Гончарова» [1]. Два первых очерка написаны в канун столетней годовщины со дня гибели А. С. Пушкина в 1937 г., последний, посвященный внучатой племяннице Н. Н. Пушкиной, известной рус</w:t>
        <w:softHyphen/>
        <w:t>ской художнице Наталье Сергеевне Гончаровой (же</w:t>
        <w:softHyphen/>
        <w:t>не художника М. Ф. Ларионова) – в 1929 г. «Наталья Гон</w:t>
        <w:softHyphen/>
        <w:t>чарова» принадлежит, как считают исследователи, к числу лучших прозаических произведений Цветаевой.</w:t>
      </w:r>
    </w:p>
    <w:p>
      <w:pPr>
        <w:pStyle w:val="14"/>
        <w:rPr/>
      </w:pPr>
      <w:r>
        <w:rPr/>
        <w:t>Проза М. Цветаевой – необычная проза. В первую оче</w:t>
        <w:softHyphen/>
        <w:t>редь она интересна тем, что это проза поэта. Об этом много говорят, но не всегда ясно, что имеется в виду. Ведь есть проза самого Пушкина, есть проза Лермонтова, по поводу которых особых оговорок не требуется, и где предполагается, что перед нами как бы два отдельных гениальных творца – поэт и прозаик. Но по отношению к прозе Цветаевой, Пастернака, Мандельштама мы принимаем допущение, что это самобытная, яркая, талантливая проза больших поэтов (в первую очередь!). Рассуждая на эту тему, Д. С. Лихачев во вступительной статье к книге прозы Б. Пастернака пишет: «Читая прозу Б. Л. Пастернака, мы узнаем его стихи… Почему так? Разве не лежит пропасть между прозой и поэзией? У Пастернака этой пропасти нет. Он объединял поэзию и прозу как единое искусство слова» [2, 3–4].</w:t>
      </w:r>
    </w:p>
    <w:p>
      <w:pPr>
        <w:pStyle w:val="14"/>
        <w:rPr/>
      </w:pPr>
      <w:r>
        <w:rPr/>
        <w:t>В прозе М. Цветаевой воплощен особый тип речи – совершенно свободной, естественной, непреднамеренной и исключительно лиричной. Очень похожа она на взволнованный и потому несколько сбивчивый спор или «раз</w:t>
        <w:softHyphen/>
        <w:t>говор про себя» (для себя, когда самостоятельно хочется дойти до самой сути»), когда для говорящего абсолютно не важны строгие правила грамматики</w:t>
      </w:r>
      <w:r>
        <w:rPr>
          <w:spacing w:val="-4"/>
        </w:rPr>
        <w:t>. Создается впечат</w:t>
        <w:softHyphen/>
      </w:r>
      <w:r>
        <w:rPr/>
        <w:t>ление, что здесь напрочь отсутствует цель увидеть эту вещь напечатанной (скорее всего, это не так, но суметь себя так освободить, убрав внутреннего цензора и редактора не всякий осмелится). Можно сказать, что вся проза М. Цветаевой – самое убедительное доказательство нерасчлененности сознания, решение вопроса о соотношении мышления и речи – вопроса, над которым так упорно бьются психологи и языковеды.</w:t>
      </w:r>
    </w:p>
    <w:p>
      <w:pPr>
        <w:pStyle w:val="14"/>
        <w:spacing w:lineRule="exact" w:line="188"/>
        <w:rPr/>
      </w:pPr>
      <w:r>
        <w:rPr/>
        <w:t>Сбивчивость и затрудненность читательского воспри</w:t>
        <w:softHyphen/>
        <w:t>ятия прозы Цветаевой непосредственно связаны с богатством мысли, подобно пружине, сжатой до упора, или струне, натянутой до предела и оттого тонко звенящей от самого легкого прикосновения. За интенсивностью выражения этой мысли мы отчетливо видим ее пульсацию, на наших глазах протекает процесс творчества, по</w:t>
        <w:softHyphen/>
        <w:t xml:space="preserve">рождения этой мысли, которая облекается в слова. Мы становимся со-участниками </w:t>
      </w:r>
      <w:r>
        <w:rPr>
          <w:spacing w:val="-4"/>
        </w:rPr>
        <w:t>(выражаясь цветаевским язы</w:t>
        <w:softHyphen/>
      </w:r>
      <w:r>
        <w:rPr/>
        <w:t>ком) получения этого знания путем по-знания. И чи</w:t>
        <w:softHyphen/>
        <w:t>та</w:t>
        <w:softHyphen/>
        <w:t>телю уже абсолютно все равно, что все-таки оказалось первичным: мысль или слово, поскольку они слились во</w:t>
        <w:softHyphen/>
        <w:t>едино и их невозможно отделить друг от друга.</w:t>
      </w:r>
    </w:p>
    <w:p>
      <w:pPr>
        <w:pStyle w:val="14"/>
        <w:spacing w:lineRule="exact" w:line="188"/>
        <w:rPr/>
      </w:pPr>
      <w:r>
        <w:rPr/>
        <w:t>Говоря о специфической непрозрачности текстов Цветаевой, М. В. Ляпон считает это следствием ряда признаков: «Эта непрозрачность создается и блужданием вокруг денотата в поисках адекватного обозначения ве</w:t>
        <w:softHyphen/>
        <w:t>щи, и избытком пояснительности, и «злоупот</w:t>
        <w:softHyphen/>
        <w:t>реб</w:t>
        <w:softHyphen/>
        <w:t>ле</w:t>
        <w:softHyphen/>
        <w:t>ни</w:t>
        <w:softHyphen/>
        <w:t>ем» каузальной связью, связанным с установкой на самоистолкование, и этимологической рефлексией, и склонно</w:t>
        <w:softHyphen/>
        <w:t>стью к вербализации скрытых ментальных состояний, осложняющих развертывание текста метатекстом и вызывающих аналогию с психограммой, и, наконец, стремлением вступить в спор с языковым кодом, «покуше</w:t>
        <w:softHyphen/>
        <w:t>ни</w:t>
        <w:softHyphen/>
        <w:t>ем» на незыблемость языковой нормы» [3, 241].</w:t>
      </w:r>
    </w:p>
    <w:p>
      <w:pPr>
        <w:pStyle w:val="14"/>
        <w:spacing w:lineRule="exact" w:line="188"/>
        <w:rPr/>
      </w:pPr>
      <w:r>
        <w:rPr/>
        <w:t>В первую очередь внимание читателя задерживается на пунктуации и графике текста: на знаменитых цветаевских двоеточиях и тире, которые выполняют немаловаж</w:t>
        <w:softHyphen/>
        <w:t>ную функцию передачи внутренней динамики, развития смысла. Среди графических способов выделения Цветаева активно использует курсив и разрядку.</w:t>
      </w:r>
    </w:p>
    <w:p>
      <w:pPr>
        <w:pStyle w:val="14"/>
        <w:spacing w:lineRule="exact" w:line="192"/>
        <w:rPr/>
      </w:pPr>
      <w:r>
        <w:rPr/>
        <w:t>Как и стихи, проза Цветаевой сплошь антонимична, вся построена на антитезе, которая помогает автору кон</w:t>
        <w:softHyphen/>
        <w:t>трастно, ярко оформить и выразить мысль. Антитеза мо</w:t>
        <w:softHyphen/>
        <w:t xml:space="preserve">жет возникнуть внутри словосочетания (я ни </w:t>
      </w:r>
      <w:r>
        <w:rPr>
          <w:i/>
          <w:iCs/>
        </w:rPr>
        <w:t>тогда</w:t>
      </w:r>
      <w:r>
        <w:rPr/>
        <w:t xml:space="preserve">, ни </w:t>
      </w:r>
      <w:r>
        <w:rPr>
          <w:i/>
          <w:iCs/>
        </w:rPr>
        <w:t>потом</w:t>
      </w:r>
      <w:r>
        <w:rPr/>
        <w:t xml:space="preserve">, </w:t>
      </w:r>
      <w:r>
        <w:rPr>
          <w:i/>
          <w:iCs/>
        </w:rPr>
        <w:t>никогда</w:t>
      </w:r>
      <w:r>
        <w:rPr/>
        <w:t xml:space="preserve"> не любила, когда </w:t>
      </w:r>
      <w:r>
        <w:rPr>
          <w:i/>
          <w:iCs/>
        </w:rPr>
        <w:t>целовались</w:t>
      </w:r>
      <w:r>
        <w:rPr/>
        <w:t xml:space="preserve">, </w:t>
      </w:r>
      <w:r>
        <w:rPr>
          <w:i/>
          <w:iCs/>
        </w:rPr>
        <w:t>всегда</w:t>
      </w:r>
      <w:r>
        <w:rPr/>
        <w:t xml:space="preserve"> – когда </w:t>
      </w:r>
      <w:r>
        <w:rPr>
          <w:i/>
          <w:iCs/>
        </w:rPr>
        <w:t>расставались</w:t>
      </w:r>
      <w:r>
        <w:rPr/>
        <w:t xml:space="preserve">. Никогда – когда садились, всегда – когда </w:t>
      </w:r>
      <w:r>
        <w:rPr>
          <w:i/>
          <w:iCs/>
        </w:rPr>
        <w:t>расходились</w:t>
      </w:r>
      <w:r>
        <w:rPr>
          <w:spacing w:val="-4"/>
        </w:rPr>
        <w:t xml:space="preserve">; он </w:t>
      </w:r>
      <w:r>
        <w:rPr>
          <w:i/>
          <w:iCs/>
          <w:spacing w:val="-4"/>
        </w:rPr>
        <w:t>говорил</w:t>
      </w:r>
      <w:r>
        <w:rPr>
          <w:spacing w:val="-4"/>
        </w:rPr>
        <w:t xml:space="preserve"> – она </w:t>
      </w:r>
      <w:r>
        <w:rPr>
          <w:i/>
          <w:iCs/>
        </w:rPr>
        <w:t>молчала</w:t>
      </w:r>
      <w:r>
        <w:rPr/>
        <w:t xml:space="preserve">, он </w:t>
      </w:r>
      <w:r>
        <w:rPr>
          <w:i/>
          <w:iCs/>
        </w:rPr>
        <w:t>не любил</w:t>
      </w:r>
      <w:r>
        <w:rPr/>
        <w:t xml:space="preserve"> – она </w:t>
      </w:r>
      <w:r>
        <w:rPr>
          <w:i/>
          <w:iCs/>
        </w:rPr>
        <w:t>любила</w:t>
      </w:r>
      <w:r>
        <w:rPr/>
        <w:t xml:space="preserve">, он </w:t>
      </w:r>
      <w:r>
        <w:rPr>
          <w:i/>
          <w:iCs/>
        </w:rPr>
        <w:t>ушел</w:t>
      </w:r>
      <w:r>
        <w:rPr/>
        <w:t xml:space="preserve"> – она </w:t>
      </w:r>
      <w:r>
        <w:rPr>
          <w:i/>
          <w:iCs/>
        </w:rPr>
        <w:t>осталась</w:t>
      </w:r>
      <w:r>
        <w:rPr/>
        <w:t>…). На антитезе построены целые абзацы очерка «Мой Пушкин», когда од</w:t>
        <w:softHyphen/>
        <w:t>на развернутая картина из детского восприятия целиком противопоставлена другой, причем эти картины уже из</w:t>
        <w:softHyphen/>
        <w:t>на</w:t>
        <w:softHyphen/>
        <w:t>чально противостоят друг другу: увидено – давно, опи</w:t>
        <w:softHyphen/>
        <w:t>са</w:t>
        <w:softHyphen/>
        <w:t>но – сейчас, видит – ребенок, рассказывает – поэт. Внут</w:t>
        <w:softHyphen/>
        <w:t>ри этих абзацев кольцом, цепочкой выстроены свои антитезы.</w:t>
      </w:r>
    </w:p>
    <w:p>
      <w:pPr>
        <w:pStyle w:val="14"/>
        <w:spacing w:lineRule="exact" w:line="192"/>
        <w:rPr/>
      </w:pPr>
      <w:r>
        <w:rPr/>
        <w:t>Особый интерес представляют окказионализмы Цвета</w:t>
        <w:softHyphen/>
        <w:t>е</w:t>
        <w:softHyphen/>
        <w:t>вой, образованные по ее индивидуальным словообразовательным моделям. С помощью этих слов автору удается полнее и глубже воссоздать внутреннее состояние ребенка, его восприятие Пушкина, персонажей. При этом нисколько не снижается тон повествования: героиня, по сути, не изменилась, чувства – те же, но изменилась толь</w:t>
        <w:softHyphen/>
        <w:t xml:space="preserve">ко лексика: </w:t>
      </w:r>
      <w:r>
        <w:rPr>
          <w:i/>
          <w:iCs/>
        </w:rPr>
        <w:t>мизинная</w:t>
      </w:r>
      <w:r>
        <w:rPr/>
        <w:t xml:space="preserve"> (с детский мизинец) куколка; </w:t>
      </w:r>
      <w:r>
        <w:rPr>
          <w:i/>
          <w:iCs/>
        </w:rPr>
        <w:t>дограмотное</w:t>
      </w:r>
      <w:r>
        <w:rPr/>
        <w:t xml:space="preserve"> младенчество; мой выбор был сделан отродясь – и </w:t>
      </w:r>
      <w:r>
        <w:rPr>
          <w:i/>
          <w:iCs/>
        </w:rPr>
        <w:t>дородясь</w:t>
      </w:r>
      <w:r>
        <w:rPr/>
        <w:t xml:space="preserve">; с </w:t>
      </w:r>
      <w:r>
        <w:rPr>
          <w:i/>
          <w:iCs/>
        </w:rPr>
        <w:t>негрским</w:t>
      </w:r>
      <w:r>
        <w:rPr/>
        <w:t xml:space="preserve"> мальчиком; </w:t>
      </w:r>
      <w:r>
        <w:rPr>
          <w:i/>
          <w:iCs/>
        </w:rPr>
        <w:t>сновиденное</w:t>
      </w:r>
      <w:r>
        <w:rPr/>
        <w:t xml:space="preserve"> (во сне увиденное) небо; </w:t>
      </w:r>
      <w:r>
        <w:rPr>
          <w:i/>
          <w:iCs/>
        </w:rPr>
        <w:t>соубийца</w:t>
      </w:r>
      <w:r>
        <w:rPr/>
        <w:t xml:space="preserve">; </w:t>
      </w:r>
      <w:r>
        <w:rPr>
          <w:i/>
          <w:iCs/>
        </w:rPr>
        <w:t>пиша</w:t>
      </w:r>
      <w:r>
        <w:rPr/>
        <w:t xml:space="preserve"> «Капитанскую дочку»; </w:t>
      </w:r>
      <w:r>
        <w:rPr>
          <w:i/>
          <w:iCs/>
        </w:rPr>
        <w:t>саморучное</w:t>
      </w:r>
      <w:r>
        <w:rPr/>
        <w:t xml:space="preserve">, </w:t>
      </w:r>
      <w:r>
        <w:rPr>
          <w:i/>
          <w:iCs/>
        </w:rPr>
        <w:t>самоочное</w:t>
      </w:r>
      <w:r>
        <w:rPr/>
        <w:t xml:space="preserve"> знание; пригасить в поэте его </w:t>
      </w:r>
      <w:r>
        <w:rPr>
          <w:i/>
          <w:iCs/>
        </w:rPr>
        <w:t>яснозрения</w:t>
      </w:r>
      <w:r>
        <w:rPr/>
        <w:t xml:space="preserve"> и т. д. и т. п.</w:t>
      </w:r>
    </w:p>
    <w:p>
      <w:pPr>
        <w:pStyle w:val="Style25"/>
        <w:spacing w:before="180" w:after="60"/>
        <w:rPr/>
      </w:pPr>
      <w:r>
        <w:rPr/>
        <w:t>Литература</w:t>
      </w:r>
    </w:p>
    <w:p>
      <w:pPr>
        <w:pStyle w:val="Style26"/>
        <w:spacing w:lineRule="exact" w:line="184"/>
        <w:rPr/>
      </w:pPr>
      <w:r>
        <w:rPr/>
        <w:t>1.</w:t>
        <w:tab/>
      </w:r>
      <w:r>
        <w:rPr>
          <w:i/>
          <w:iCs/>
        </w:rPr>
        <w:t xml:space="preserve">Цветаева М. И. </w:t>
      </w:r>
      <w:r>
        <w:rPr/>
        <w:t>Мой Пушкин. М., 1981.</w:t>
      </w:r>
    </w:p>
    <w:p>
      <w:pPr>
        <w:pStyle w:val="Style26"/>
        <w:spacing w:lineRule="exact" w:line="184"/>
        <w:rPr/>
      </w:pPr>
      <w:r>
        <w:rPr/>
        <w:t>2.</w:t>
        <w:tab/>
      </w:r>
      <w:r>
        <w:rPr>
          <w:i/>
          <w:iCs/>
        </w:rPr>
        <w:t xml:space="preserve">Лихачев Д. С. </w:t>
      </w:r>
      <w:r>
        <w:rPr/>
        <w:t>Звездный дождь. Проза Б. Пастернака разных лет // Пастернак Б. Воздушные пути. М., 1982.</w:t>
      </w:r>
    </w:p>
    <w:p>
      <w:pPr>
        <w:pStyle w:val="Style26"/>
        <w:spacing w:lineRule="exact" w:line="184" w:before="0" w:after="0"/>
        <w:rPr/>
      </w:pPr>
      <w:r>
        <w:rPr/>
        <w:t>3.</w:t>
        <w:tab/>
      </w:r>
      <w:r>
        <w:rPr>
          <w:i/>
          <w:iCs/>
        </w:rPr>
        <w:t xml:space="preserve">Ляпон М. В. </w:t>
      </w:r>
      <w:r>
        <w:rPr/>
        <w:t>Языковой портрет – психологический портрет (на материале прозы М. Цветаевой) // Структура и семантика художественного текста. М., 1999.</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Материнство и революция: язык тела</w:t>
      </w:r>
    </w:p>
    <w:p>
      <w:pPr>
        <w:pStyle w:val="Style21"/>
        <w:rPr/>
      </w:pPr>
      <w:r>
        <w:rPr/>
        <w:t>М. В. Михайлова</w:t>
      </w:r>
    </w:p>
    <w:p>
      <w:pPr>
        <w:pStyle w:val="Style22"/>
        <w:rPr/>
      </w:pPr>
      <w:r>
        <w:rPr/>
        <w:t>Московский государственный университет им. М. В. Ломоносова</w:t>
      </w:r>
    </w:p>
    <w:p>
      <w:pPr>
        <w:pStyle w:val="Mail"/>
        <w:rPr/>
      </w:pPr>
      <w:r>
        <w:rPr/>
        <w:t>mary12@rol.ru</w:t>
      </w:r>
    </w:p>
    <w:p>
      <w:pPr>
        <w:pStyle w:val="Style23"/>
        <w:spacing w:before="0" w:after="120"/>
        <w:rPr/>
      </w:pPr>
      <w:r>
        <w:rPr/>
        <w:t>материнство, революция, телесность, ребенок, женское начало</w:t>
      </w:r>
    </w:p>
    <w:p>
      <w:pPr>
        <w:sectPr>
          <w:type w:val="continuous"/>
          <w:pgSz w:w="11906" w:h="16838"/>
          <w:pgMar w:left="1134" w:right="851" w:gutter="0" w:header="851" w:top="1134" w:footer="567" w:bottom="851"/>
          <w:formProt w:val="false"/>
          <w:textDirection w:val="lrTb"/>
        </w:sectPr>
      </w:pPr>
    </w:p>
    <w:p>
      <w:pPr>
        <w:pStyle w:val="14"/>
        <w:rPr/>
      </w:pPr>
      <w:r>
        <w:rPr/>
        <w:t>Наступающий 1917 год художница Вера Хлебникова встретила апокалиптическим видением – картиной «Старое и молодое». В противовес радостному настроению, захватившему романтически настроенную интелли</w:t>
        <w:softHyphen/>
        <w:t>ген</w:t>
        <w:softHyphen/>
        <w:t>цию, приветствующую рождение нового, неизвестного, но априорно лучшего, приходящего на смену старому, В. Хлебникова в зловещих сизо-серых тонах изобразила пышно разодетую старуху, плотно восседающую на некоем возвышении, почти на троне, и у ее ног – с подкосившимися ногами, почти опустившееся на колени про</w:t>
        <w:softHyphen/>
        <w:t>зрачно-невесомое тельце девочки-подростка с вдавлен</w:t>
        <w:softHyphen/>
        <w:t>ной шейкой. Такое положение обычно принима</w:t>
        <w:softHyphen/>
        <w:t>ют те</w:t>
        <w:softHyphen/>
        <w:t>ла людей, смерть которых наступила в результате удушения. Символический подтекст картины может быть расшифрован следующим образом: наступающие перемены отозвались в сознании художницы смертью, подстерегающей детей.</w:t>
      </w:r>
    </w:p>
    <w:p>
      <w:pPr>
        <w:pStyle w:val="14"/>
        <w:rPr/>
      </w:pPr>
      <w:r>
        <w:rPr/>
        <w:t>И такой же подтекст вычитывается в произведениях писательниц, даже безоговорочно и безраздельно принявших идеи пролетарской революции. Примером может служить творчество Л. Сейфуллиной, в творчестве которой особенно ярко прослеживается отказ от материнства во имя революции и «замещающее» материнство как его вариант. Потребность женщины в материнстве символически «удовлетворяется» в уходе за чужими детьми.</w:t>
      </w:r>
    </w:p>
    <w:p>
      <w:pPr>
        <w:pStyle w:val="14"/>
        <w:rPr/>
      </w:pPr>
      <w:r>
        <w:rPr/>
        <w:t xml:space="preserve">Эти мотивы возникают уже в первой повести писательницы «Четыре главы», где ушедшая в революцию героиня Анна признается сама себе: «своего не дождусь». Отдушиной становится для нее чужой ребенок («чужому отдала тоску по материнству»), который случайно оказывается с ней в тюрьме, т. к. настоящая мать вынуждена была расстаться с ним, выполняя партийное задание. Уже первое </w:t>
      </w:r>
      <w:r>
        <w:rPr>
          <w:i/>
          <w:iCs/>
        </w:rPr>
        <w:t xml:space="preserve">прикосновение </w:t>
      </w:r>
      <w:r>
        <w:rPr/>
        <w:t>спеленутого ребенка рождает «волну нежности», позволяет «</w:t>
      </w:r>
      <w:r>
        <w:rPr>
          <w:i/>
          <w:iCs/>
        </w:rPr>
        <w:t>все</w:t>
      </w:r>
      <w:r>
        <w:rPr/>
        <w:t xml:space="preserve"> (!) забыть». В результате «усталое тело», доминантой обрисовки которого были «спокойные глаза», «бледность лица и морщинки» оказывается способным на плавные, мягкие, убаюкивающие движения: «прижала его к себе, стала покачиваться, похлопывая сверток рукой», а «усмешка» сменяется «смущенной улыбкой». Но «подложное» материнство утаить не удается. Приметливая соседка по нарам именно по движениям, «языку тела» обнаруживает обман: «…на руки берешь не как мать. Мать сцопат как попало. Свое, не боится. А ты прилаживаешься». Но не</w:t>
        <w:softHyphen/>
        <w:t xml:space="preserve">смотря на это, Павлик «привык к ней», «стал чаще говорить «мама» и тянул ручонки». Поэтому и расставание дается неизмеримо тяжело: «Долго целовала ребенка. Прощалась как мать. Своего не будет. Поздно». И как приговор звучат слова: «Другая любовь и другая ненависть влекут». Итак недвусмысленно заявлено: материнскую любовь призвана заменить любовь идейная, которая «разрушает» плоть. Поэтому вновь вместо живой, быстрой, ласковой вновь возникает «железная» женщина </w:t>
      </w:r>
      <w:r>
        <w:rPr>
          <w:spacing w:val="-4"/>
        </w:rPr>
        <w:t xml:space="preserve">революции, которой незнакомы </w:t>
      </w:r>
      <w:r>
        <w:rPr/>
        <w:t xml:space="preserve">многие человеческие, как она считает, суетные чувства, которая гордится своими </w:t>
      </w:r>
      <w:r>
        <w:rPr>
          <w:spacing w:val="-4"/>
        </w:rPr>
        <w:t>спокойствием и невозмутимостью.</w:t>
      </w:r>
      <w:r>
        <w:rPr/>
        <w:t xml:space="preserve"> Многозначителен жест, которым в конце повести она уничтожает все прежнее: «провела рукой по лицу», как бы смывая все краски, все черты, которые составляли ее женскую неповторимость и привлекательность. Но делает Анна этот ритуальный жест </w:t>
      </w:r>
      <w:r>
        <w:rPr>
          <w:spacing w:val="-4"/>
        </w:rPr>
        <w:t>после того, как последний</w:t>
      </w:r>
      <w:r>
        <w:rPr/>
        <w:t xml:space="preserve"> раз «скривила лицо боль», «дрогнули губы». А это произошло, когда получила она письмо от человека, товарища по борьбе, к которому испытала в своей жизни неподдельное горячее чувство любви. Написанное перед смертной казнью письмо подводит черту под ее мечтой о материнстве. Володя, перед смертью благословляя ее на путь борьбы, лишений, революционной работы, еще раз подтверждает, что никогда она не будет иметь детей. И не потому, что ему не суждено стать ее мужем, а потому, что он никогда «не пришел бы» к ней, даже если бы остался жив, потому что ее когда-то «осквернила близость» одного из классовых врагов. </w:t>
      </w:r>
    </w:p>
    <w:p>
      <w:pPr>
        <w:pStyle w:val="14"/>
        <w:rPr/>
      </w:pPr>
      <w:r>
        <w:rPr/>
        <w:t xml:space="preserve">Беспощадно звучат его слова, обрекающие ее на вечное бесплодие: «Я знаю, у тебя нет детей, и меня это странно </w:t>
      </w:r>
      <w:r>
        <w:rPr>
          <w:i/>
          <w:iCs/>
        </w:rPr>
        <w:t>радует»</w:t>
      </w:r>
      <w:r>
        <w:rPr/>
        <w:t xml:space="preserve">. Садистическим выглядит и постоянный рефрен этого послания – постоянное упоминание об общем ребенке, которому так и не суждено было бы появиться на свет. «Сегодня во сне я видел твоего ребенка», «у него были большие черные глаза», – повторяет он. Но даже «если бы иначе сложились обстоятельства и я бы остался жить», уточняет автор письма, «этого ребенка я видел бы тоже только во сне». Революционер в сложившейся ситуации готов винить классовых врагов: «…оторвали тебя от корней, изломали тебя, отняли у меня. Отняли и того ребенка, которого я хотел иметь», но на самом деле он винит женщину и даже на краю могилы умудряется быть безжалостным по отношению к ней – бьет по самому больному. Поэтому ей ничего не остается, как, переживая комплекс вины, отречься от себя, похоронив себя прежнюю, т. е. ту, которая с ребенком на коленях </w:t>
      </w:r>
      <w:r>
        <w:rPr>
          <w:spacing w:val="-4"/>
        </w:rPr>
        <w:t>воспринималась окружающими как «кор</w:t>
      </w:r>
      <w:r>
        <w:rPr/>
        <w:softHyphen/>
        <w:t xml:space="preserve">мящая мадонна». </w:t>
      </w:r>
    </w:p>
    <w:p>
      <w:pPr>
        <w:pStyle w:val="14"/>
        <w:rPr/>
      </w:pPr>
      <w:r>
        <w:rPr/>
        <w:t xml:space="preserve">В «Правонарушителях» (1922) отказ от материнства носит уже программный </w:t>
      </w:r>
      <w:r>
        <w:rPr>
          <w:spacing w:val="-4"/>
        </w:rPr>
        <w:t>характер. «Матерей не люблю»</w:t>
      </w:r>
      <w:r>
        <w:rPr/>
        <w:t xml:space="preserve">, – заявляет Мартынов, становящий «коллективным» отцом для целой оравы малолетних правонарушителей и сирот. Он отрицает «телесную» связь матери и ребенка в новом мире: «Мать юбкой над сыном трясет, сын бездельник выходит»; «барахолят тут. А ребятам барахолить некогда», «Ах, мамашенька…», «ах, сыночек», «это, товарищ-мадам, можно, когда гнидой живешь». Его идеал – подростки, живущие в чистоте, дадут хорошее удобрение земле, они как «навоз», обеспечат в будущем хороший «приплод». </w:t>
      </w:r>
    </w:p>
    <w:p>
      <w:pPr>
        <w:pStyle w:val="14"/>
        <w:rPr/>
      </w:pPr>
      <w:r>
        <w:rPr/>
        <w:t>В рассказе «Старуха» (1924) вытравливание материнского чувства происходит на идеологической почве. Мать, продолжающая верить в религиозные основы старой жизни, прогоняет сына-большевика из дома. «Ногой топнула, грозно на икону показала и отреклась: «Не сын ты мне!». Злоба, по Сейфуллиной, изменяет ее внешность. Если до этого читатель видит «ссохшуюся и ввалившуюся грудь», «согнутую спину», то после проклятий» ее лицо «молодеет». Но именно неприятие чужака-сына делает ее способной к «новому материнству». И та</w:t>
        <w:softHyphen/>
        <w:t>ким материнством становится становится для нее работа повитухой в деревне и тяга к новорожденному младенцу, который «в городу народился» у бабы ее убитого сына. Но и это «материнство» остается неосуществленным. Хворь «сваливает» старуху, которая перед смертью «раз</w:t>
        <w:softHyphen/>
        <w:t>мякла», при упоминании о так и не увиденном внучонке «всхлипнула». Эти проявления особенно симптоматич</w:t>
      </w:r>
      <w:r>
        <w:rPr>
          <w:spacing w:val="-4"/>
        </w:rPr>
        <w:t xml:space="preserve">ны, т. к. отсутствие влаги – воплощение </w:t>
      </w:r>
      <w:r>
        <w:rPr/>
        <w:t>женского начала – становится знаковым при определении характера старухи: «сухо и твердо плату назначила», «проронила сухо», «лицо было как каменное». Так женскому, материнскому началу в условиях яростной классовой схватки «раз</w:t>
        <w:softHyphen/>
        <w:t>ре</w:t>
        <w:softHyphen/>
        <w:t>ше</w:t>
        <w:softHyphen/>
        <w:t xml:space="preserve">но» проявиться только перед смертью. </w:t>
      </w:r>
    </w:p>
    <w:p>
      <w:pPr>
        <w:pStyle w:val="14"/>
        <w:rPr/>
      </w:pPr>
      <w:r>
        <w:rPr/>
        <w:t>Не случайно и смерть Виринеи наступает при несостоявшемся свидании с младенцем, от которого ее отрывает революционное дело, необходимость прятаться от казаков. Сейфуллина рисует долгий путь «пробуждения» заб</w:t>
        <w:softHyphen/>
        <w:t>луд</w:t>
        <w:softHyphen/>
        <w:t xml:space="preserve">шей души, делая, однако, кульминационным моментом </w:t>
      </w:r>
      <w:r>
        <w:rPr>
          <w:spacing w:val="-4"/>
        </w:rPr>
        <w:t xml:space="preserve">повествования не </w:t>
      </w:r>
      <w:r>
        <w:rPr/>
        <w:t xml:space="preserve">окончательное прозрение героини – оно произошло еще когда она сошлась с Павлом Сусловым, – а ее долгожданную беременность. Смерть настигает Виринею, когда в ней пробуждается инстинктивное, то, что, на взгляд писательницы, </w:t>
      </w:r>
      <w:r>
        <w:rPr>
          <w:spacing w:val="-4"/>
        </w:rPr>
        <w:t>чуждо революции: «Вир</w:t>
        <w:softHyphen/>
      </w:r>
      <w:r>
        <w:rPr/>
        <w:t>ка шла легкой, сторожкой поступью зверя. Как волчица к волчонку своему, пробиралась. Будто след нюхала, выгнув шею и влекомая своим запахом, – запах крови, из ее жил взятый, – шла кормить или выручать детеныша своего». И хотя Сейфуллина явно хочет, чтобы у читателя пробудилась жалость к этой женщине, сама она ясно осознает всю несовместимость материнства как биологической потребности, требующей заботы и жалости к себе и ребенку, с необходимостью изливать «жаркую страсть» в заботы и хлопоты о революционном деле. По</w:t>
        <w:softHyphen/>
        <w:t>этому и не акцентирует она внимания на «женском опыте» вынашивая ребенка, даже подчеркивая, что «тя</w:t>
        <w:softHyphen/>
        <w:t>же</w:t>
        <w:softHyphen/>
        <w:t>лев</w:t>
        <w:softHyphen/>
        <w:t xml:space="preserve">ший… живот не мешал» Виринее «в потайных углах со своими видеться, быстро ходить и еще работой себе пропитание добывать», акцентируя таким образом, что беременность не способна была вырвать ее из рядов революционных борцов, что она не мешала той жизни, которая теперь для Виринеи стала главной, – агитации среди крестьянства. Но показательно, что если с односельчанами ведутся долгие </w:t>
      </w:r>
      <w:r>
        <w:rPr>
          <w:i/>
          <w:iCs/>
        </w:rPr>
        <w:t>разговоры</w:t>
      </w:r>
      <w:r>
        <w:rPr/>
        <w:t>, то связь с ребенком у Виринеи «</w:t>
      </w:r>
      <w:r>
        <w:rPr>
          <w:spacing w:val="-4"/>
        </w:rPr>
        <w:t>осуществляется» на уровне «звуковых сиг</w:t>
        <w:softHyphen/>
      </w:r>
      <w:r>
        <w:rPr/>
        <w:t>налов», абсолютно идентичных один другому, доказывающих существование матери и сына в едином «язы</w:t>
        <w:softHyphen/>
        <w:t>ко</w:t>
        <w:softHyphen/>
        <w:t>вом» пространстве: роды вырвали у нее единственный «короткий и сильный» крик, на который новорожденный отозвался «на диво звонким» криком, последняя «пе</w:t>
        <w:softHyphen/>
        <w:t>ре</w:t>
        <w:softHyphen/>
        <w:t xml:space="preserve">кличка» возникает в момент кончины: «Она закричала… резко, пронзительно» – «и тогда же из избы донесся живой и пронзительный плач ребенка». На этой ноте завершает Сейфуллина свою повесть, которая должна была прозвучать гимном новой жизни, но на самом деле стала панихидой по женщине-матер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Смысловая функция слов «водной» семантики в прозе М. Ю. Лермонтова</w:t>
      </w:r>
    </w:p>
    <w:p>
      <w:pPr>
        <w:pStyle w:val="Style21"/>
        <w:rPr/>
      </w:pPr>
      <w:r>
        <w:rPr/>
        <w:t>Г. В. Москвин</w:t>
      </w:r>
    </w:p>
    <w:p>
      <w:pPr>
        <w:pStyle w:val="Style22"/>
        <w:rPr/>
      </w:pPr>
      <w:r>
        <w:rPr/>
        <w:t>Московский государственный университет им. М. В. Ломоносова</w:t>
      </w:r>
    </w:p>
    <w:p>
      <w:pPr>
        <w:pStyle w:val="Mail"/>
        <w:rPr>
          <w:i/>
          <w:i/>
          <w:iCs/>
        </w:rPr>
      </w:pPr>
      <w:r>
        <w:rPr/>
        <w:t>georgii_moskvin@mail.ru</w:t>
      </w:r>
    </w:p>
    <w:p>
      <w:pPr>
        <w:pStyle w:val="Style23"/>
        <w:spacing w:before="0" w:after="120"/>
        <w:rPr/>
      </w:pPr>
      <w:r>
        <w:rPr/>
        <w:t xml:space="preserve">проза Лермонтова, смыл, вода, источник, колодец </w:t>
      </w:r>
    </w:p>
    <w:p>
      <w:pPr>
        <w:sectPr>
          <w:type w:val="continuous"/>
          <w:pgSz w:w="11906" w:h="16838"/>
          <w:pgMar w:left="1134" w:right="851" w:gutter="0" w:header="851" w:top="1134" w:footer="567" w:bottom="851"/>
          <w:formProt w:val="false"/>
          <w:textDirection w:val="lrTb"/>
        </w:sectPr>
      </w:pPr>
    </w:p>
    <w:p>
      <w:pPr>
        <w:pStyle w:val="14"/>
        <w:rPr/>
      </w:pPr>
      <w:r>
        <w:rPr/>
        <w:t>1. Слова «водной» семантики в прозе Лермонтова выступают как опорные компоненты фрагментов текста, значимых для формирования мотивов в лермонтовской системе отношений «человек – душа – стихия», конституирующих смысл произведения.</w:t>
      </w:r>
    </w:p>
    <w:p>
      <w:pPr>
        <w:pStyle w:val="14"/>
        <w:rPr/>
      </w:pPr>
      <w:r>
        <w:rPr/>
        <w:t>2. В незавершенном романе «Вадим» (предполо</w:t>
        <w:softHyphen/>
        <w:t>жи</w:t>
        <w:softHyphen/>
        <w:t>тель</w:t>
        <w:softHyphen/>
        <w:t xml:space="preserve">но 1832–1834 гг.) отмечаются три словесно-образных пассажа, включающих опорные компоненты с названной функцией: </w:t>
      </w:r>
      <w:r>
        <w:rPr>
          <w:b/>
          <w:bCs/>
        </w:rPr>
        <w:t>волны</w:t>
      </w:r>
      <w:r>
        <w:rPr/>
        <w:t xml:space="preserve"> </w:t>
      </w:r>
      <w:r>
        <w:rPr>
          <w:rFonts w:eastAsia="Symbol" w:cs="Symbol" w:ascii="Symbol" w:hAnsi="Symbol"/>
        </w:rPr>
        <w:t></w:t>
      </w:r>
      <w:r>
        <w:rPr/>
        <w:t>Суры</w:t>
      </w:r>
      <w:r>
        <w:rPr>
          <w:rFonts w:eastAsia="Symbol" w:cs="Symbol" w:ascii="Symbol" w:hAnsi="Symbol"/>
        </w:rPr>
        <w:t></w:t>
      </w:r>
      <w:r>
        <w:rPr/>
        <w:t xml:space="preserve"> (глава IX); заимствование из ро</w:t>
        <w:softHyphen/>
        <w:t xml:space="preserve">мана Шатобриана «Атала» о «ядовитом крокодиле в глубине чистого, прозрачного американского </w:t>
      </w:r>
      <w:r>
        <w:rPr>
          <w:b/>
          <w:bCs/>
        </w:rPr>
        <w:t>колодца</w:t>
      </w:r>
      <w:r>
        <w:rPr/>
        <w:t>»</w:t>
      </w:r>
      <w:r>
        <w:rPr>
          <w:b/>
          <w:bCs/>
        </w:rPr>
        <w:t xml:space="preserve"> </w:t>
      </w:r>
      <w:r>
        <w:rPr/>
        <w:t xml:space="preserve">(глава IX); «Надобно было камню упасть в гладкий </w:t>
      </w:r>
      <w:r>
        <w:rPr>
          <w:b/>
          <w:bCs/>
        </w:rPr>
        <w:t xml:space="preserve">источник» </w:t>
      </w:r>
      <w:r>
        <w:rPr/>
        <w:t>(X глава).</w:t>
      </w:r>
    </w:p>
    <w:p>
      <w:pPr>
        <w:pStyle w:val="14"/>
        <w:rPr/>
      </w:pPr>
      <w:r>
        <w:rPr/>
        <w:t xml:space="preserve">3. Пассаж о </w:t>
      </w:r>
      <w:r>
        <w:rPr>
          <w:b/>
          <w:bCs/>
        </w:rPr>
        <w:t>волнах</w:t>
      </w:r>
      <w:r>
        <w:rPr/>
        <w:t xml:space="preserve">, передающий душевное переживание Вадима, соотносится с помещенным ранее описанием, в котором Ольга «наблюдала синие странствующие воды» (V глава). Так в тексте «Вадима» намечено перспективное композиционное решение в расположении повествователей в «Герое нашего времени» – от героя наблюдающего мир, к герою его переживающему. </w:t>
      </w:r>
    </w:p>
    <w:p>
      <w:pPr>
        <w:pStyle w:val="14"/>
        <w:rPr/>
      </w:pPr>
      <w:r>
        <w:rPr/>
        <w:t>4. Отмеченное различие симптоматично для формирования стиля лермонтовской прозы в одном из наиболее важных аспектов – насыщении традиционных риторико-романтических словесных фигур оригинальным концептуальным содержанием.</w:t>
      </w:r>
    </w:p>
    <w:p>
      <w:pPr>
        <w:pStyle w:val="14"/>
        <w:rPr/>
      </w:pPr>
      <w:r>
        <w:rPr/>
        <w:t>5. Переживание водной стихии в начале IX главы «Ва</w:t>
        <w:softHyphen/>
        <w:t>дима» подготовлено ранней лирикой Лермонтова (наи</w:t>
        <w:softHyphen/>
        <w:t>бо</w:t>
        <w:softHyphen/>
        <w:t xml:space="preserve">лее отчетливо в мотивах стихотворения «1831-го июня 11 дня» и ряда других). Этапное </w:t>
      </w:r>
      <w:r>
        <w:rPr>
          <w:spacing w:val="-4"/>
        </w:rPr>
        <w:t>формирование темы «че</w:t>
        <w:softHyphen/>
      </w:r>
      <w:r>
        <w:rPr/>
        <w:t xml:space="preserve">ловек – душа – стихия» приходится на 1831 г. Следует отметить, как соотносящиеся </w:t>
      </w:r>
      <w:r>
        <w:rPr>
          <w:spacing w:val="-4"/>
        </w:rPr>
        <w:t xml:space="preserve">с отмеченными </w:t>
      </w:r>
      <w:r>
        <w:rPr/>
        <w:t xml:space="preserve">текстовыми фрагментами «Вадима», </w:t>
      </w:r>
      <w:r>
        <w:rPr>
          <w:spacing w:val="-4"/>
        </w:rPr>
        <w:t>лирические произведения</w:t>
      </w:r>
      <w:r>
        <w:rPr/>
        <w:t xml:space="preserve"> 1832 г. «Челнок», «Для чего я не родился // этой синею волной?», «Парус», а также письмо Лермонтова к М. А. Ло</w:t>
        <w:softHyphen/>
        <w:t>пухиной от 28 августа 1831 г.</w:t>
      </w:r>
    </w:p>
    <w:p>
      <w:pPr>
        <w:pStyle w:val="14"/>
        <w:rPr/>
      </w:pPr>
      <w:r>
        <w:rPr/>
        <w:t xml:space="preserve">6. К сентябрю 1832 г. названная тема формируется в трех основных мотивах: прозревание в воде живой сущности; </w:t>
      </w:r>
      <w:r>
        <w:rPr>
          <w:spacing w:val="-4"/>
        </w:rPr>
        <w:t>желание слиться с водой (волной); ощущение тай</w:t>
      </w:r>
      <w:r>
        <w:rPr/>
        <w:t xml:space="preserve">ны водного дна. Новый этап в художественном </w:t>
      </w:r>
      <w:r>
        <w:rPr>
          <w:spacing w:val="-4"/>
        </w:rPr>
        <w:t>освоении оп</w:t>
        <w:softHyphen/>
      </w:r>
      <w:r>
        <w:rPr/>
        <w:t xml:space="preserve">позиции </w:t>
      </w:r>
      <w:r>
        <w:rPr>
          <w:spacing w:val="-4"/>
        </w:rPr>
        <w:t>«душа – стихия» получает начало в «Парусе» (сти</w:t>
        <w:softHyphen/>
      </w:r>
      <w:r>
        <w:rPr/>
        <w:t>хотворение включено Лермонтовым в письмо М. А. Ло</w:t>
        <w:softHyphen/>
        <w:t>пухиной 2 сентября 1832 г.).</w:t>
      </w:r>
    </w:p>
    <w:p>
      <w:pPr>
        <w:pStyle w:val="14"/>
        <w:rPr>
          <w:b/>
          <w:b/>
          <w:bCs/>
        </w:rPr>
      </w:pPr>
      <w:r>
        <w:rPr/>
        <w:t>7. </w:t>
      </w:r>
      <w:r>
        <w:rPr>
          <w:spacing w:val="4"/>
        </w:rPr>
        <w:t xml:space="preserve">В незавершенном романе «Княгиня Лиговская» </w:t>
      </w:r>
      <w:r>
        <w:rPr/>
        <w:t xml:space="preserve">(1836–1837 гг.) «водная» тема отсутствует, хотя фраза из Шатобриана о </w:t>
      </w:r>
      <w:r>
        <w:rPr>
          <w:b/>
          <w:bCs/>
        </w:rPr>
        <w:t xml:space="preserve">колодце </w:t>
      </w:r>
      <w:r>
        <w:rPr/>
        <w:t>с некоторыми изменениями появляется в неуместном, на первый взгляд, контексте (при описании горничной Марфуши). Изменения во фразе носят принципиальный и системный характер: в них об</w:t>
        <w:softHyphen/>
      </w:r>
      <w:r>
        <w:rPr>
          <w:spacing w:val="-4"/>
        </w:rPr>
        <w:t xml:space="preserve">наруживается тенденция </w:t>
      </w:r>
      <w:r>
        <w:rPr/>
        <w:t>к полному противопоставлению поверхности и дна водоема и к сокрытию таящейся на дне опасности.</w:t>
      </w:r>
    </w:p>
    <w:p>
      <w:pPr>
        <w:pStyle w:val="14"/>
        <w:rPr>
          <w:b/>
          <w:b/>
          <w:bCs/>
        </w:rPr>
      </w:pPr>
      <w:r>
        <w:rPr/>
        <w:t xml:space="preserve">8. В «Тамани» идеи, которые Лермонтов «сохранял» во фразах о крокодиле и американском </w:t>
      </w:r>
      <w:r>
        <w:rPr>
          <w:b/>
          <w:bCs/>
        </w:rPr>
        <w:t>колодце</w:t>
      </w:r>
      <w:r>
        <w:rPr/>
        <w:t xml:space="preserve">, о камне, брошенном в гладкий </w:t>
      </w:r>
      <w:r>
        <w:rPr>
          <w:b/>
          <w:bCs/>
        </w:rPr>
        <w:t>источник</w:t>
      </w:r>
      <w:r>
        <w:rPr/>
        <w:t xml:space="preserve">, а также в пассажах о </w:t>
      </w:r>
      <w:r>
        <w:rPr>
          <w:b/>
          <w:bCs/>
        </w:rPr>
        <w:t>волнах</w:t>
      </w:r>
      <w:r>
        <w:rPr/>
        <w:t>, находят, наконец, свой сюжет. Мир контрабандистов скрыт от всех не только в силу рода их занятий, но и благодаря некоей загадке, которую составляет связь контрабандистов с морем. Печорин проникает в этот мир, и в ответ ундина пытается его утопить, т. е. погрузить на дно. Фраза в конце повести («Как камень, брошен</w:t>
        <w:softHyphen/>
        <w:t xml:space="preserve">ный в гладкий </w:t>
      </w:r>
      <w:r>
        <w:rPr>
          <w:b/>
          <w:bCs/>
        </w:rPr>
        <w:t>источник</w:t>
      </w:r>
      <w:r>
        <w:rPr/>
        <w:t>, я встревожил их спокойствие, и как камень едва сам не пошел ко</w:t>
      </w:r>
      <w:r>
        <w:rPr>
          <w:b/>
          <w:bCs/>
        </w:rPr>
        <w:t xml:space="preserve"> дну</w:t>
      </w:r>
      <w:r>
        <w:rPr/>
        <w:t>!»), вбирает в себя мотивы предшествующих текстовых фрагментов, организуемых словами «водной» семантики, и репрезентирует оформившуюся к 1840 г. систему смыслов в теме «человек – душа – стихия».</w:t>
      </w:r>
    </w:p>
    <w:p>
      <w:pPr>
        <w:pStyle w:val="14"/>
        <w:rPr>
          <w:b/>
          <w:b/>
          <w:bCs/>
        </w:rPr>
      </w:pPr>
      <w:r>
        <w:rPr/>
        <w:t xml:space="preserve">9. Разрабатываемая Лермонтовым тема развивается и в других повестях «Героя нашего времени», тем самым обеспечивается смысловое единство романа. При этом составляющие тему </w:t>
      </w:r>
      <w:r>
        <w:rPr>
          <w:spacing w:val="-4"/>
        </w:rPr>
        <w:t>компоненты получают сюжетно-смыс</w:t>
        <w:softHyphen/>
      </w:r>
      <w:r>
        <w:rPr/>
        <w:t xml:space="preserve">ловую актуализацию в зависимости от проблематики и </w:t>
      </w:r>
      <w:r>
        <w:rPr>
          <w:spacing w:val="-4"/>
        </w:rPr>
        <w:t xml:space="preserve">мотивного состава произведения. Следует отметить в </w:t>
      </w:r>
      <w:r>
        <w:rPr/>
        <w:t xml:space="preserve">этом плане стилистический и смысловой потенциал мотива </w:t>
      </w:r>
      <w:r>
        <w:rPr>
          <w:b/>
          <w:bCs/>
        </w:rPr>
        <w:t>колодца</w:t>
      </w:r>
      <w:r>
        <w:rPr/>
        <w:t>, получившего оригинальное развитие в «Княж</w:t>
        <w:softHyphen/>
        <w:t xml:space="preserve">не Мери», мотива </w:t>
      </w:r>
      <w:r>
        <w:rPr>
          <w:b/>
          <w:bCs/>
        </w:rPr>
        <w:t>воды</w:t>
      </w:r>
      <w:r>
        <w:rPr/>
        <w:t>, сопровождающего похищение и смерть Бэлы или обморочного состояния княжны Мери при переезде вброд речки Подкумок, а также другие значимые эпизоды.</w:t>
      </w:r>
    </w:p>
    <w:p>
      <w:pPr>
        <w:pStyle w:val="14"/>
        <w:ind w:firstLine="85"/>
        <w:rPr>
          <w:b/>
          <w:b/>
          <w:bCs/>
        </w:rPr>
      </w:pPr>
      <w:r>
        <w:rPr/>
        <w:t>10. Разнообразие бытования «водной» темы и ее нераздельность с другими важнейшими темами свидетельству</w:t>
        <w:softHyphen/>
        <w:t>ют о ее акцентированном статусе в организации смыслового пространства прозы Лермонтов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Житийный канон и светская биография XVIII века</w:t>
      </w:r>
    </w:p>
    <w:p>
      <w:pPr>
        <w:pStyle w:val="Style21"/>
        <w:rPr/>
      </w:pPr>
      <w:r>
        <w:rPr/>
        <w:t xml:space="preserve">В. В. Муравьева </w:t>
      </w:r>
    </w:p>
    <w:p>
      <w:pPr>
        <w:pStyle w:val="Style22"/>
        <w:rPr/>
      </w:pPr>
      <w:r>
        <w:rPr/>
        <w:t>Московский государственный университет им. М. В. Ломоносова</w:t>
      </w:r>
    </w:p>
    <w:p>
      <w:pPr>
        <w:pStyle w:val="Mail"/>
        <w:rPr/>
      </w:pPr>
      <w:r>
        <w:rPr/>
        <w:t>mamaveranda@mail.ru</w:t>
      </w:r>
    </w:p>
    <w:p>
      <w:pPr>
        <w:pStyle w:val="Style23"/>
        <w:spacing w:before="0" w:after="120"/>
        <w:rPr/>
      </w:pPr>
      <w:r>
        <w:rPr/>
        <w:t>житийный канон, светская биография, сопоставление</w:t>
      </w:r>
    </w:p>
    <w:p>
      <w:pPr>
        <w:sectPr>
          <w:type w:val="continuous"/>
          <w:pgSz w:w="11906" w:h="16838"/>
          <w:pgMar w:left="1134" w:right="851" w:gutter="0" w:header="851" w:top="1134" w:footer="567" w:bottom="851"/>
          <w:formProt w:val="false"/>
          <w:textDirection w:val="lrTb"/>
        </w:sectPr>
      </w:pPr>
    </w:p>
    <w:p>
      <w:pPr>
        <w:pStyle w:val="14"/>
        <w:rPr/>
      </w:pPr>
      <w:r>
        <w:rPr/>
        <w:t>Задача настоящего сообщения – проследить влияние древнерусской церковной биографии на светскую биографию XVIII в. и определить степень сохранности либо разрушения житийных канонических форм и установок агиографов в мемуарных памятниках этой эпохи.</w:t>
      </w:r>
    </w:p>
    <w:p>
      <w:pPr>
        <w:pStyle w:val="14"/>
        <w:rPr/>
      </w:pPr>
      <w:r>
        <w:rPr/>
        <w:t>Первые очевидные и легко объяснимые различия двух жанров обнаруживаются при рассмотрении истории эволюции древнерусских житий и мемуарных памятников XVIII в. Прежде всего эти различия касаются вопросов динамики количественного роста текстов обоих типов, изменения авторского состава с точки зрения их со</w:t>
        <w:softHyphen/>
        <w:t xml:space="preserve">словно-профессионального </w:t>
      </w:r>
      <w:r>
        <w:rPr>
          <w:spacing w:val="-4"/>
        </w:rPr>
        <w:t>положения, а также общего ха</w:t>
        <w:softHyphen/>
      </w:r>
      <w:r>
        <w:rPr/>
        <w:t>рактера изложения в мемуарном и житийном рассказах.</w:t>
      </w:r>
    </w:p>
    <w:p>
      <w:pPr>
        <w:pStyle w:val="14"/>
        <w:rPr/>
      </w:pPr>
      <w:r>
        <w:rPr/>
        <w:t xml:space="preserve">Канонические рамки жанра жития должны, как представляется, разрушаться в «житиях» светских. Пышность исторического и бытового фона, наслаждение деталью, выразительность и аттрактивность </w:t>
      </w:r>
      <w:r>
        <w:rPr>
          <w:spacing w:val="-4"/>
        </w:rPr>
        <w:t>описания скорее мож</w:t>
        <w:softHyphen/>
      </w:r>
      <w:r>
        <w:rPr/>
        <w:t>но предположить в мемуарном сочинении, чем в агиографическом. Однако при сравнительном анализе биографии обоих жанров, если речь идет о мемуарной литературе XVIII в., этот вывод является преждевременным. Век, отделяющий мемуариста петровско-екатерининской эпохи от автора древнерусской литературы, оказывается «короче», чем век, отделяющий его же от литераторов XIX столетия.</w:t>
      </w:r>
    </w:p>
    <w:p>
      <w:pPr>
        <w:pStyle w:val="14"/>
        <w:rPr/>
      </w:pPr>
      <w:r>
        <w:rPr/>
        <w:t>Прежде всего эта закономерная близость прослеживается в облике главного героя церковной и светской биографии. Мысль о преемственности, связывающей до</w:t>
        <w:softHyphen/>
        <w:t>сто</w:t>
        <w:softHyphen/>
        <w:t>памятных людей России с их предками, установка на идеальный образец, традиционно исповедуемая авторами-агиографами, вслед за ними была подхвачена и мемуаристами эпохи классицизма. «Десакрализация» главных героев жизнеописания – явление, в целом не свойственное мемуарной литературе исследуемой эпохи.</w:t>
      </w:r>
    </w:p>
    <w:p>
      <w:pPr>
        <w:pStyle w:val="14"/>
        <w:rPr/>
      </w:pPr>
      <w:r>
        <w:rPr/>
        <w:t>Нередко герои церковной и светской биографии совпадают по характеру подвига, а также по их социально-иерархической принадлежности.</w:t>
      </w:r>
    </w:p>
    <w:p>
      <w:pPr>
        <w:pStyle w:val="14"/>
        <w:rPr/>
      </w:pPr>
      <w:r>
        <w:rPr/>
        <w:t>Перенос некоторых канонических элементов житийной конструкции в мемуарное сочинение становится в XVIII в. одной из основ развития мемуаристики как жан</w:t>
        <w:softHyphen/>
        <w:t>ра. Причинами такого творческого наследования являются, с одной стороны, достаточно высокая степень воцерковления авторов-мемуаристов и их героев. Мироощущение человека XVIII столетия формируется на ос</w:t>
        <w:softHyphen/>
        <w:t xml:space="preserve">нове твердых </w:t>
      </w:r>
      <w:r>
        <w:rPr>
          <w:spacing w:val="-4"/>
        </w:rPr>
        <w:t>критериев православного благочестия. С дру</w:t>
        <w:softHyphen/>
      </w:r>
      <w:r>
        <w:rPr/>
        <w:t>гой стороны, мемуарист XVIII в. был практически «пио</w:t>
        <w:softHyphen/>
        <w:t>не</w:t>
        <w:softHyphen/>
        <w:t>ром» в своем жанре, не имея прецедентного опыта, он вынужден был опираться на «чужой» канон, создавая соб</w:t>
        <w:softHyphen/>
        <w:t>ственный литературный свод правил.</w:t>
      </w:r>
    </w:p>
    <w:p>
      <w:pPr>
        <w:pStyle w:val="14"/>
        <w:rPr/>
      </w:pPr>
      <w:r>
        <w:rPr/>
        <w:t>В большинстве рассмотренных мемуарных сочинений представлены канонические портреты родителей главных героев. Особый случай представляют «Записки имп. Екатерины II». Родительская тема присутствует в ее мемуарах, но в заметно редуцированном виде. Это объяснимо желанием коронованного автора как можно реже упоминать о своем нерусском происхождении.</w:t>
      </w:r>
    </w:p>
    <w:p>
      <w:pPr>
        <w:pStyle w:val="14"/>
        <w:rPr/>
      </w:pPr>
      <w:r>
        <w:rPr/>
        <w:t>Легко усвояются мемуаристами, особенно в начале века, стилистические приемы житийной риторики: склонность к афоризации речи, метафорам-символам, прямое цитирование библейских текстов.</w:t>
      </w:r>
    </w:p>
    <w:p>
      <w:pPr>
        <w:pStyle w:val="14"/>
        <w:rPr/>
      </w:pPr>
      <w:r>
        <w:rPr/>
        <w:t>Нередко деталь в мемуарном описании, подобно житийному, носит отчетливо эмблемный характер; но в бытоописании, в отношении к вечному фону, мемуарист и агиограф постепенно расходятся. Чем ближе к концу XVIII в., тем живее и живописнее, благодаря именно де</w:t>
        <w:softHyphen/>
        <w:t>тали, становится рассказ светского биографа.</w:t>
      </w:r>
    </w:p>
    <w:p>
      <w:pPr>
        <w:pStyle w:val="14"/>
        <w:rPr/>
      </w:pPr>
      <w:r>
        <w:rPr/>
        <w:t xml:space="preserve">Большое влияние стиль </w:t>
      </w:r>
      <w:r>
        <w:rPr>
          <w:spacing w:val="-4"/>
        </w:rPr>
        <w:t>древнерусского агиографа ока</w:t>
        <w:softHyphen/>
      </w:r>
      <w:r>
        <w:rPr/>
        <w:t>зал на характер описания мемуаристом картин природы, являющегося редким элементом в сюжетно-компози</w:t>
        <w:softHyphen/>
        <w:t>ци</w:t>
        <w:softHyphen/>
        <w:t>он</w:t>
        <w:softHyphen/>
        <w:t>ном построении биографий обоих типов.</w:t>
      </w:r>
    </w:p>
    <w:p>
      <w:pPr>
        <w:pStyle w:val="14"/>
        <w:rPr/>
      </w:pPr>
      <w:r>
        <w:rPr/>
        <w:t xml:space="preserve">С полным основанием можно утверждать, что и для агиографа, и для мемуариста характерен принципиальный отказ от шутливого тона в рассказе. Тем не менее своеобразные формы острословия иногда можно встретить даже и в житиях. </w:t>
      </w:r>
      <w:r>
        <w:rPr>
          <w:spacing w:val="-4"/>
        </w:rPr>
        <w:t xml:space="preserve">Казалось бы, у </w:t>
      </w:r>
      <w:r>
        <w:rPr/>
        <w:t xml:space="preserve">мемуариста XVIII в. еще больше права на шутку. Но </w:t>
      </w:r>
      <w:r>
        <w:rPr>
          <w:spacing w:val="-4"/>
        </w:rPr>
        <w:t>даже такой искусный рас</w:t>
        <w:softHyphen/>
      </w:r>
      <w:r>
        <w:rPr/>
        <w:t xml:space="preserve">сказчик, как, </w:t>
      </w:r>
      <w:r>
        <w:rPr>
          <w:spacing w:val="-4"/>
        </w:rPr>
        <w:t>например, А. Т. Болотов, допуская в свой сво</w:t>
        <w:softHyphen/>
      </w:r>
      <w:r>
        <w:rPr/>
        <w:t xml:space="preserve">бодный от цензуры текст мягкий юмор, чувствует необходимость оправдания за подобное отступление от традиции. Осознание инородности </w:t>
      </w:r>
      <w:r>
        <w:rPr>
          <w:spacing w:val="-4"/>
        </w:rPr>
        <w:t>юмора в тексте, безуслов</w:t>
        <w:softHyphen/>
      </w:r>
      <w:r>
        <w:rPr/>
        <w:t>но, воспитывалось у мемуаристов XVIII в. на образцах церковной литературы, в частности, житийной.</w:t>
      </w:r>
    </w:p>
    <w:p>
      <w:pPr>
        <w:pStyle w:val="14"/>
        <w:rPr/>
      </w:pPr>
      <w:r>
        <w:rPr/>
        <w:t xml:space="preserve">Скромность облика повествователя, </w:t>
      </w:r>
      <w:r>
        <w:rPr>
          <w:spacing w:val="-4"/>
        </w:rPr>
        <w:t>выраженная в эти</w:t>
        <w:softHyphen/>
      </w:r>
      <w:r>
        <w:rPr/>
        <w:t xml:space="preserve">кетном уничижении себя как автора, также заимствована мемуаристом у агиографа. Иногда мемуарист нарушает даже стилистическое единство изложения в записках, говоря о себе то в первом, то в третьем лице. Здесь очевидно влияние не только житийной, но и всей древнерусской литературы. </w:t>
      </w:r>
    </w:p>
    <w:p>
      <w:pPr>
        <w:pStyle w:val="14"/>
        <w:rPr/>
      </w:pPr>
      <w:r>
        <w:rPr/>
        <w:t xml:space="preserve">В целом же анализ вышеприведенных мемуарных произведений в их сравнении с русскими житийными биографиями позволяет сделать общий вывод о высокой степени воцерковления героев XVIII столетия. Независимо от социального положения авторов, от идейной </w:t>
      </w:r>
      <w:r>
        <w:rPr>
          <w:spacing w:val="4"/>
        </w:rPr>
        <w:t>направленности их замысла, широты охвата описы</w:t>
      </w:r>
      <w:r>
        <w:rPr/>
        <w:t xml:space="preserve">ваемых событий, времени, в которое они происходили </w:t>
        <w:br/>
        <w:t>и в которое были запечатлены на бумаге, герои, участники, свидетели этих событий представляют собой людей, чье мироощущение естественным образом строилось на идеях христианства и в чью жизнь практическое православие входило как важная составляющая этой жизн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Язык песенной сатиры Александра Галича </w:t>
        <w:br/>
        <w:t>(«Истории из жизни Клима Петровича Коломийцева…»)</w:t>
      </w:r>
    </w:p>
    <w:p>
      <w:pPr>
        <w:pStyle w:val="Style21"/>
        <w:rPr/>
      </w:pPr>
      <w:r>
        <w:rPr/>
        <w:t>И. Б. Ничипоров</w:t>
      </w:r>
    </w:p>
    <w:p>
      <w:pPr>
        <w:pStyle w:val="Style22"/>
        <w:rPr/>
      </w:pPr>
      <w:r>
        <w:rPr/>
        <w:t>Московский государственный университет им. М. В. Ломоносова</w:t>
      </w:r>
    </w:p>
    <w:p>
      <w:pPr>
        <w:pStyle w:val="Mail"/>
        <w:rPr/>
      </w:pPr>
      <w:r>
        <w:rPr/>
        <w:t>ilya_nichiporov@mtu-net.ru</w:t>
      </w:r>
    </w:p>
    <w:p>
      <w:pPr>
        <w:pStyle w:val="Style23"/>
        <w:rPr/>
      </w:pPr>
      <w:r>
        <w:rPr/>
        <w:t>авторская песня, песенная сатира, языковая личность, речевое поведение, язык тоталитарной эпохи</w:t>
      </w:r>
    </w:p>
    <w:p>
      <w:pPr>
        <w:pStyle w:val="Style24"/>
        <w:rPr/>
      </w:pPr>
      <w:r>
        <w:rPr>
          <w:b/>
          <w:bCs/>
        </w:rPr>
        <w:t xml:space="preserve">Summary. </w:t>
      </w:r>
      <w:r>
        <w:rPr/>
        <w:t xml:space="preserve">The paper deals with language originalities of A. Galich’s satirical songs and speech methods of representation characters psychology lived in Soviet totalitarian reality. </w:t>
      </w:r>
    </w:p>
    <w:p>
      <w:pPr>
        <w:sectPr>
          <w:type w:val="continuous"/>
          <w:pgSz w:w="11906" w:h="16838"/>
          <w:pgMar w:left="1134" w:right="851" w:gutter="0" w:header="851" w:top="1134" w:footer="567" w:bottom="851"/>
          <w:formProt w:val="false"/>
          <w:textDirection w:val="lrTb"/>
        </w:sectPr>
      </w:pPr>
    </w:p>
    <w:p>
      <w:pPr>
        <w:pStyle w:val="14"/>
        <w:rPr/>
      </w:pPr>
      <w:r>
        <w:rPr/>
        <w:t>Сатира занимает ключевое место в песенно-поэти</w:t>
        <w:softHyphen/>
        <w:t>че</w:t>
        <w:softHyphen/>
        <w:t>ском наследии А. Галича. Направленная на осмысление советской действительности, ментальности человека, в нее погруженного, она характеризуется разнообразием жанрово-стилевых решений, смелым соединением несхо</w:t>
        <w:softHyphen/>
        <w:t xml:space="preserve">жих мелодических рисунков, </w:t>
      </w:r>
      <w:r>
        <w:rPr>
          <w:spacing w:val="-4"/>
        </w:rPr>
        <w:t>пародийно окрашенной офи</w:t>
        <w:softHyphen/>
      </w:r>
      <w:r>
        <w:rPr/>
        <w:t xml:space="preserve">циозной фразеологии – </w:t>
      </w:r>
      <w:r>
        <w:rPr>
          <w:spacing w:val="-4"/>
        </w:rPr>
        <w:t>и живого разговорного языка, про</w:t>
        <w:softHyphen/>
      </w:r>
      <w:r>
        <w:rPr/>
        <w:t xml:space="preserve">сторечных, даже бранных выражений («Красный треугольник, или товарищ Парамонова», «Баллада о вечном огне», «За семью заборами» и др.). Существенна здесь сказовая форма: в роли рассказчика часто выступает герой – носитель зашоренного официальными догмами сознания, а </w:t>
      </w:r>
      <w:r>
        <w:rPr>
          <w:b/>
          <w:bCs/>
        </w:rPr>
        <w:t xml:space="preserve">сама речь становится предметом художественного изображения </w:t>
      </w:r>
      <w:r>
        <w:rPr/>
        <w:t>– как это происходит, в частности, в состоящем из шести произведений песенном цикле о Коломийцеве (1968–1970).</w:t>
      </w:r>
    </w:p>
    <w:p>
      <w:pPr>
        <w:pStyle w:val="14"/>
        <w:rPr/>
      </w:pPr>
      <w:r>
        <w:rPr/>
        <w:t>В качестве основного рассказчика выступает здесь советский партийный функционер средней руки, с которым и происходят «истории», иллюстрирующие как его тип сознания, языковую личность, так и общий климат бреж</w:t>
        <w:softHyphen/>
        <w:t>невского времени. Авторское же, пронизанное тонкой и язвительной иронией слово звучит прежде всего в развернутых заголовках песен («История о том, как Клим Петрович восстал против экономической помощи слаборазвитым странам» и др.), которые были характерны для бардовской поэзии</w:t>
      </w:r>
      <w:r>
        <w:rPr>
          <w:spacing w:val="-4"/>
        </w:rPr>
        <w:t xml:space="preserve"> М. Анчарова, Ю. Визбора, В. Вы</w:t>
        <w:softHyphen/>
      </w:r>
      <w:r>
        <w:rPr/>
        <w:t>соцкого и др. Жанровая пестрота этих песен (публичные выступления героя, исполняемая им «колыбельная» племяннику, откровенный неофициальный рассказ о загран</w:t>
        <w:softHyphen/>
        <w:t>поездке, стилизованный под фольклор «плач» жены Кли</w:t>
        <w:softHyphen/>
        <w:t xml:space="preserve">ма «по поводу запоя ее супруга» и др.) предопределила </w:t>
      </w:r>
      <w:r>
        <w:rPr>
          <w:b/>
          <w:bCs/>
        </w:rPr>
        <w:t>многообразие речевых ситуаций, моделей речевого поведения персонажей в сферах их личной и общественной жизни</w:t>
      </w:r>
      <w:r>
        <w:rPr/>
        <w:t>.</w:t>
      </w:r>
    </w:p>
    <w:p>
      <w:pPr>
        <w:pStyle w:val="14"/>
        <w:rPr/>
      </w:pPr>
      <w:r>
        <w:rPr/>
        <w:t xml:space="preserve">Открывающая цикл «История о том, как Клим Петрович выступал на митинге в защиту мира» напоминает фарсовое действо и являет </w:t>
      </w:r>
      <w:r>
        <w:rPr>
          <w:b/>
          <w:bCs/>
        </w:rPr>
        <w:t>богатство галичевского поэ</w:t>
        <w:softHyphen/>
        <w:t>тического идиостиля</w:t>
      </w:r>
      <w:r>
        <w:rPr/>
        <w:t xml:space="preserve">. Если вначале герой предстает в бытовой домашней обстановке и колорит его разговорной речи передан лексико-синтаксическими, интонационными средствами («у жене моей спросите у Даши», «начались у нас подначки да байки»), то с пятой строфы, когда Коломийцев попадает </w:t>
      </w:r>
      <w:r>
        <w:rPr>
          <w:spacing w:val="-4"/>
        </w:rPr>
        <w:t>в сферу «обкомовского» офи</w:t>
        <w:softHyphen/>
      </w:r>
      <w:r>
        <w:rPr/>
        <w:t>циоза, меняется темпоритм, мелодический рисунок его ре</w:t>
        <w:softHyphen/>
        <w:t>чи [1], походящей теперь на «громогласное ораторство» [2]. Как видно в песне, беспомощный партийный язык паразитирует на сакральной церковно-богослужеб</w:t>
        <w:softHyphen/>
        <w:t>ной лексике: «В ДК идет заутреня // В защиту мира»</w:t>
      </w:r>
      <w:r>
        <w:rPr>
          <w:vertAlign w:val="superscript"/>
        </w:rPr>
        <w:t>1</w:t>
      </w:r>
      <w:r>
        <w:rPr/>
        <w:t>. Куль</w:t>
        <w:softHyphen/>
        <w:t>минацией становится пафосное выступление героя на митинге против «израильской военщины», оборачивающееся «театром абсурда»: «Как мать, – говорю, – и как женщина // Требую их ответа!». Стилизованное под по</w:t>
        <w:softHyphen/>
        <w:t>пулярные для той эпохи «письма простых рабочих» вы</w:t>
        <w:softHyphen/>
        <w:t>ступление перемежается в песне с внутренней,</w:t>
      </w:r>
      <w:r>
        <w:rPr>
          <w:sz w:val="20"/>
          <w:szCs w:val="20"/>
        </w:rPr>
        <w:t xml:space="preserve"> </w:t>
      </w:r>
      <w:r>
        <w:rPr/>
        <w:t>уже</w:t>
      </w:r>
      <w:r>
        <w:rPr>
          <w:sz w:val="20"/>
          <w:szCs w:val="20"/>
        </w:rPr>
        <w:t xml:space="preserve"> </w:t>
      </w:r>
      <w:r>
        <w:rPr/>
        <w:t>ли-</w:t>
        <w:softHyphen/>
      </w:r>
    </w:p>
    <w:p>
      <w:pPr>
        <w:pStyle w:val="14"/>
        <w:spacing w:lineRule="exact" w:line="192"/>
        <w:ind w:hanging="0"/>
        <w:rPr/>
      </w:pPr>
      <w:r>
        <w:rPr/>
        <w:t>шенной партийного грима, речью героя, понимающего всю лживость ситуации («Это, сучий сын, пижон-по</w:t>
        <w:softHyphen/>
        <w:t>ру</w:t>
        <w:softHyphen/>
        <w:t>ченец // Перепутал в суматохе бумажки!»), но поддерживающего ее своей серьезностью. Мышление человека, подчиненное словесной безлепице лозунгов, которые зна</w:t>
        <w:softHyphen/>
        <w:t>менуют, с точки зрения поэта-певца, «полное разрушение слова»; порабощение сознания «бесовщиной всеобщей подмены» (Л. Аннинский [4]), становятся главным объектом сатиры Галича и в других произведениях («Ку</w:t>
        <w:softHyphen/>
        <w:t>ма</w:t>
        <w:softHyphen/>
        <w:t>човый вальс», «Баллада о сознательности», «Объяс</w:t>
        <w:softHyphen/>
        <w:t>не</w:t>
        <w:softHyphen/>
        <w:t>ние в любви» и др.). Предназначение же поэтического сло</w:t>
        <w:softHyphen/>
        <w:t xml:space="preserve">ва заключается, по Галичу, в </w:t>
      </w:r>
      <w:r>
        <w:rPr>
          <w:b/>
          <w:bCs/>
        </w:rPr>
        <w:t xml:space="preserve">освобождении личности от страха зависимости от шаблонов языка </w:t>
      </w:r>
      <w:r>
        <w:rPr/>
        <w:t>[5]</w:t>
      </w:r>
      <w:r>
        <w:rPr>
          <w:b/>
          <w:bCs/>
        </w:rPr>
        <w:t>, порождаю</w:t>
        <w:softHyphen/>
        <w:t>щих обессмысленную реальность</w:t>
      </w:r>
      <w:r>
        <w:rPr/>
        <w:t>. Подобная внутренняя деформация неглупого по-своему Коломийцева под гнетом царящего в обществе конъюнктурного языка экивоков и недосказанностей очевидна и в «Избранных отрывках из выступлений…» героя. «Комическая вырази</w:t>
      </w:r>
      <w:r>
        <w:rPr>
          <w:spacing w:val="-4"/>
        </w:rPr>
        <w:t xml:space="preserve">тельность неожиданной </w:t>
      </w:r>
      <w:r>
        <w:rPr/>
        <w:t>рифмы» (Ю. Мальцев [6]) («ЦК – чувака» и др.), тавтологические повторы изнутри поэтического текста дискредитируют демагогическое косноязычие персонажа: «Мы мыслим, как наше родное ЦК // И лично… // вы знаете – кто!..». Осевшие в глубинах мас</w:t>
        <w:softHyphen/>
        <w:t>совой обывательской психологии, носителем которой и выступает Коломийцев, тоталитарные догмы, формируют, как показывает Галич, трудно изживаемые мифы о себе и окружающей действительности, болезненные ком</w:t>
        <w:softHyphen/>
        <w:t>плексы несвободного сознания («Из беседы с туристами из Западной Германии»).</w:t>
      </w:r>
    </w:p>
    <w:p>
      <w:pPr>
        <w:pStyle w:val="14"/>
        <w:spacing w:lineRule="exact" w:line="192"/>
        <w:rPr/>
      </w:pPr>
      <w:r>
        <w:rPr/>
        <w:t xml:space="preserve">Но языковая личность Коломийцева интересна автору тем, что в ней </w:t>
      </w:r>
      <w:r>
        <w:rPr>
          <w:b/>
          <w:bCs/>
        </w:rPr>
        <w:t>сквозь казенные штампы «осовеченного» языка прорывается живое проявление индивидуальности</w:t>
      </w:r>
      <w:r>
        <w:rPr/>
        <w:t xml:space="preserve">. В трагикомической «Истории о том, как Клим Петрович добивался, чтобы его цеху присвоили звание «Цеха коммунистического труда»» в перипетиях борьбы героя с </w:t>
      </w:r>
      <w:r>
        <w:rPr>
          <w:spacing w:val="-4"/>
        </w:rPr>
        <w:t xml:space="preserve">местной и столичной </w:t>
      </w:r>
      <w:r>
        <w:rPr/>
        <w:t xml:space="preserve">номенклатурой ради присвоения его </w:t>
      </w:r>
      <w:r>
        <w:rPr>
          <w:spacing w:val="-4"/>
        </w:rPr>
        <w:t xml:space="preserve">цеху, производящему </w:t>
      </w:r>
      <w:r>
        <w:rPr/>
        <w:t>«проволоку колючую… на весь наш соцлагерь», высокого звания обнаруживаются (пусть в искаженном виде) русское правдоискательство, жажда абсолютной истины – независимой от «тонкой» партийной линии. Сотканная из диалогических реплик, ритмически вариативная речевая ткань песни являет причудливое совмещение официозного косноязычия и экспрессивных разговорных оборотов:</w:t>
      </w:r>
    </w:p>
    <w:p>
      <w:pPr>
        <w:pStyle w:val="14"/>
        <w:spacing w:lineRule="exact" w:line="80"/>
        <w:rPr/>
      </w:pPr>
      <w:r>
        <w:rPr/>
      </w:r>
    </w:p>
    <w:p>
      <w:pPr>
        <w:pStyle w:val="14"/>
        <w:rPr/>
      </w:pPr>
      <w:r>
        <w:rPr/>
        <w:tab/>
        <w:tab/>
        <w:t>А я говорю,</w:t>
      </w:r>
    </w:p>
    <w:p>
      <w:pPr>
        <w:pStyle w:val="14"/>
        <w:rPr/>
      </w:pPr>
      <w:r>
        <w:rPr/>
        <w:tab/>
        <w:tab/>
        <w:t>Матком говорю:</w:t>
      </w:r>
    </w:p>
    <w:p>
      <w:pPr>
        <w:pStyle w:val="14"/>
        <w:rPr/>
      </w:pPr>
      <w:r>
        <w:rPr/>
        <w:tab/>
        <w:tab/>
        <w:t xml:space="preserve">«Пойду, – говорю, – </w:t>
      </w:r>
    </w:p>
    <w:p>
      <w:pPr>
        <w:pStyle w:val="14"/>
        <w:rPr/>
      </w:pPr>
      <w:r>
        <w:rPr/>
        <w:tab/>
        <w:tab/>
        <w:t>В обком!» – говорю.</w:t>
      </w:r>
    </w:p>
    <w:p>
      <w:pPr>
        <w:pStyle w:val="14"/>
        <w:spacing w:lineRule="exact" w:line="80"/>
        <w:rPr/>
      </w:pPr>
      <w:r>
        <w:rPr/>
      </w:r>
    </w:p>
    <w:p>
      <w:pPr>
        <w:pStyle w:val="14"/>
        <w:spacing w:lineRule="exact" w:line="80"/>
        <w:rPr/>
      </w:pPr>
      <w:r>
        <w:rPr/>
      </w:r>
    </w:p>
    <w:p>
      <w:pPr>
        <w:pStyle w:val="14"/>
        <w:rPr/>
      </w:pPr>
      <w:r>
        <w:rPr/>
        <w:tab/>
        <w:tab/>
        <w:t>А в обкоме мне все то же: «Не суйся!</w:t>
      </w:r>
    </w:p>
    <w:p>
      <w:pPr>
        <w:pStyle w:val="14"/>
        <w:rPr/>
      </w:pPr>
      <w:r>
        <w:rPr/>
        <w:tab/>
        <w:tab/>
        <w:t>Не долдонь, как пономарь поминанье!</w:t>
      </w:r>
    </w:p>
    <w:p>
      <w:pPr>
        <w:pStyle w:val="14"/>
        <w:rPr/>
      </w:pPr>
      <w:r>
        <w:rPr/>
        <w:tab/>
        <w:tab/>
        <w:t>Ты ж партейный человек, а не зюзя,</w:t>
      </w:r>
    </w:p>
    <w:p>
      <w:pPr>
        <w:pStyle w:val="14"/>
        <w:rPr>
          <w:sz w:val="20"/>
          <w:szCs w:val="20"/>
        </w:rPr>
      </w:pPr>
      <w:r>
        <w:rPr/>
        <w:tab/>
        <w:tab/>
        <w:t>Должен все ж таки иметь пониманье!</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vertAlign w:val="superscript"/>
        </w:rPr>
        <w:t>1</w:t>
      </w:r>
      <w:r>
        <w:rPr/>
        <w:t xml:space="preserve"> Ссылки на текст А. Галича, кроме оговоренных случаев, приведены по изд.: </w:t>
      </w:r>
      <w:r>
        <w:rPr>
          <w:i/>
          <w:iCs/>
        </w:rPr>
        <w:t xml:space="preserve">Галич А. А. </w:t>
      </w:r>
      <w:r>
        <w:rPr/>
        <w:t>Сочинения: В 2 т. Т. 1. М., 1999.</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Оборотной стороной политизированного </w:t>
      </w:r>
      <w:r>
        <w:rPr>
          <w:spacing w:val="-4"/>
        </w:rPr>
        <w:t>языка и мыш</w:t>
        <w:softHyphen/>
      </w:r>
      <w:r>
        <w:rPr/>
        <w:t xml:space="preserve">ления Коломийцева оказывается его глубинная неудовлетворенность советской действительностью. Это чувство ощутимо в «научно-фантастической истории», сочиненной Климом в виде колыбельной для племянника. В ее отнесенном к далекому будущему и облеченном в сказочную образность сюжете («в две тысячи семьдесят третьем году») просматриваются черты </w:t>
      </w:r>
      <w:r>
        <w:rPr>
          <w:spacing w:val="-4"/>
        </w:rPr>
        <w:t>утопического ми</w:t>
        <w:softHyphen/>
      </w:r>
      <w:r>
        <w:rPr/>
        <w:t xml:space="preserve">роощущения Коломийцева, который видит возможность осуществления «героических» </w:t>
      </w:r>
      <w:r>
        <w:rPr>
          <w:spacing w:val="-4"/>
        </w:rPr>
        <w:t>лозунгов своей эпохи</w:t>
      </w:r>
      <w:r>
        <w:rPr/>
        <w:t xml:space="preserve"> лишь в отдаленной перспективе. А потому звучание этих лозунгов в проникновенном повествовании героя обретает горько-ироническую тональность близкую скрытому в подтексте авторскому голосу:</w:t>
      </w:r>
    </w:p>
    <w:p>
      <w:pPr>
        <w:pStyle w:val="14"/>
        <w:spacing w:lineRule="exact" w:line="40"/>
        <w:rPr/>
      </w:pPr>
      <w:r>
        <w:rPr/>
      </w:r>
    </w:p>
    <w:p>
      <w:pPr>
        <w:pStyle w:val="14"/>
        <w:spacing w:lineRule="exact" w:line="188"/>
        <w:rPr/>
      </w:pPr>
      <w:r>
        <w:rPr/>
        <w:tab/>
        <w:tab/>
        <w:t>И робот-топтун, молчалив и мордаст,</w:t>
      </w:r>
    </w:p>
    <w:p>
      <w:pPr>
        <w:pStyle w:val="14"/>
        <w:spacing w:lineRule="exact" w:line="188"/>
        <w:rPr/>
      </w:pPr>
      <w:r>
        <w:rPr/>
        <w:tab/>
        <w:tab/>
        <w:t>Мне пиво с горошком моченым подаст,</w:t>
      </w:r>
    </w:p>
    <w:p>
      <w:pPr>
        <w:pStyle w:val="14"/>
        <w:spacing w:lineRule="exact" w:line="188"/>
        <w:rPr/>
      </w:pPr>
      <w:r>
        <w:rPr/>
        <w:tab/>
        <w:tab/>
        <w:t>И выскажусь я, так сказать, говоря:</w:t>
      </w:r>
    </w:p>
    <w:p>
      <w:pPr>
        <w:pStyle w:val="14"/>
        <w:spacing w:lineRule="exact" w:line="188"/>
        <w:rPr/>
      </w:pPr>
      <w:r>
        <w:rPr/>
        <w:tab/>
        <w:tab/>
        <w:t>«Не зря ж мы страдали и гибли не зря!..»</w:t>
      </w:r>
    </w:p>
    <w:p>
      <w:pPr>
        <w:pStyle w:val="14"/>
        <w:spacing w:lineRule="exact" w:line="40"/>
        <w:rPr/>
      </w:pPr>
      <w:r>
        <w:rPr/>
      </w:r>
    </w:p>
    <w:p>
      <w:pPr>
        <w:pStyle w:val="14"/>
        <w:spacing w:lineRule="exact" w:line="188"/>
        <w:rPr/>
      </w:pPr>
      <w:r>
        <w:rPr/>
        <w:t>Реализуя свой талант вдумчивого и глубокого бытописателя действительности [7], Галич намеренно помеща</w:t>
        <w:softHyphen/>
        <w:t xml:space="preserve">ет своего героя в гущу </w:t>
      </w:r>
      <w:r>
        <w:rPr>
          <w:spacing w:val="-4"/>
        </w:rPr>
        <w:t>не рассчитанной на человека со</w:t>
        <w:softHyphen/>
      </w:r>
      <w:r>
        <w:rPr/>
        <w:t xml:space="preserve">ветской повседневности («История о том, как Клим Петрович восстал против экономической помощи </w:t>
      </w:r>
      <w:r>
        <w:rPr>
          <w:spacing w:val="-4"/>
        </w:rPr>
        <w:t>слаборазвитым странам»). Столкновение звучащего в заголовке офи</w:t>
        <w:softHyphen/>
      </w:r>
      <w:r>
        <w:rPr/>
        <w:t>циозного тезиса с бытовой неустроенностью оказавше</w:t>
        <w:softHyphen/>
        <w:t>го</w:t>
        <w:softHyphen/>
        <w:t>ся заграницей советского человека выдает обветшание политических слоганов. Предвзятые представления о за</w:t>
        <w:softHyphen/>
        <w:t>границе («в отеле их засратом в “Па</w:t>
        <w:softHyphen/>
        <w:t>ла</w:t>
        <w:softHyphen/>
        <w:t>се”») сталкивают</w:t>
      </w:r>
      <w:r>
        <w:rPr>
          <w:spacing w:val="-4"/>
        </w:rPr>
        <w:t>ся с реальным психофизическим состо</w:t>
        <w:softHyphen/>
        <w:t>янием Коломийце</w:t>
      </w:r>
      <w:r>
        <w:rPr/>
        <w:t xml:space="preserve">ва, вынужденного ради </w:t>
      </w:r>
      <w:r>
        <w:rPr>
          <w:spacing w:val="-4"/>
        </w:rPr>
        <w:t>экономии валюты питаться совет</w:t>
        <w:softHyphen/>
        <w:t xml:space="preserve">ской консервной </w:t>
      </w:r>
      <w:r>
        <w:rPr/>
        <w:t xml:space="preserve">«салакой» за «рупь четыре </w:t>
      </w:r>
      <w:r>
        <w:rPr>
          <w:spacing w:val="-4"/>
        </w:rPr>
        <w:t>копейки». На рече</w:t>
        <w:softHyphen/>
      </w:r>
      <w:r>
        <w:rPr/>
        <w:t xml:space="preserve">вом уровне это состояние </w:t>
      </w:r>
      <w:r>
        <w:rPr>
          <w:spacing w:val="-4"/>
        </w:rPr>
        <w:t>проявляется в повышенной экс</w:t>
        <w:softHyphen/>
      </w:r>
      <w:r>
        <w:rPr/>
        <w:t xml:space="preserve">прессии словесных выражений героя: бранных оборотов, просторечных форм </w:t>
      </w:r>
      <w:r>
        <w:rPr>
          <w:spacing w:val="-4"/>
        </w:rPr>
        <w:t>(«до нутря просолюся»), индивидуаль</w:t>
        <w:softHyphen/>
      </w:r>
      <w:r>
        <w:rPr/>
        <w:t>ного словообразования («с переляку положила мне одну лишь салаку»). Подобно герою рассказов М. Зощенко 1920-х гг., персонаж га</w:t>
        <w:softHyphen/>
        <w:t>личевских песен, будучи хотя и выше по социальному статусу, обнаруживает свою беспомощность в окружа</w:t>
        <w:softHyphen/>
        <w:t>ю</w:t>
        <w:softHyphen/>
        <w:t xml:space="preserve">щем мире, и в этом смысле </w:t>
      </w:r>
      <w:r>
        <w:rPr>
          <w:b/>
          <w:bCs/>
        </w:rPr>
        <w:t>глубин</w:t>
        <w:softHyphen/>
        <w:t>ное содержание сатиры Галича заключается в раскры</w:t>
        <w:softHyphen/>
        <w:t>тии гибельного влияния тоталитаризма на индивидуаль</w:t>
        <w:softHyphen/>
        <w:t>ное мироощущение, языковую личность человека</w:t>
      </w:r>
      <w:r>
        <w:rPr/>
        <w:t>. Од</w:t>
        <w:softHyphen/>
        <w:t>нако и в изуродованном, об</w:t>
        <w:softHyphen/>
        <w:t>манутом идеологией сознании Коломийцева поэт – че</w:t>
        <w:softHyphen/>
        <w:t>рез симптоматичную «ого</w:t>
        <w:softHyphen/>
        <w:t>вор</w:t>
        <w:softHyphen/>
        <w:t xml:space="preserve">ку» героя – выявляет элементы трезвого, нелицеприятного понимания современности: «И вся жисть их заграничная – лажа! // Даже хуже, извините, чем наша!». </w:t>
      </w:r>
    </w:p>
    <w:p>
      <w:pPr>
        <w:pStyle w:val="14"/>
        <w:spacing w:lineRule="exact" w:line="188"/>
        <w:rPr/>
      </w:pPr>
      <w:r>
        <w:rPr>
          <w:b/>
          <w:bCs/>
        </w:rPr>
        <w:t xml:space="preserve">Основанная на творческом использовании разнообразных стилевых, интонационных, </w:t>
      </w:r>
      <w:r>
        <w:rPr>
          <w:b/>
          <w:bCs/>
          <w:spacing w:val="-4"/>
        </w:rPr>
        <w:t>ритмико-мелодических ре</w:t>
        <w:softHyphen/>
      </w:r>
      <w:r>
        <w:rPr>
          <w:b/>
          <w:bCs/>
        </w:rPr>
        <w:t>сурсов языка песенная сатира А. Галича – посредством укрупненного изображения нюансов языковой личности персонажей, ее ситуативных проявлений – обращена к ти</w:t>
        <w:softHyphen/>
      </w:r>
      <w:r>
        <w:rPr>
          <w:b/>
          <w:bCs/>
          <w:spacing w:val="-4"/>
        </w:rPr>
        <w:t xml:space="preserve">пизируюшему художественному </w:t>
      </w:r>
      <w:r>
        <w:rPr>
          <w:b/>
          <w:bCs/>
        </w:rPr>
        <w:t>исследованию кризисных сторон догматизированного мышления. И вместе с тем противостояние индивидуальной, в том числе и языковой, картины мира безликому тоталитарному стилю образует одну из острейших коллизий всей поэзии Галича</w:t>
      </w:r>
      <w:r>
        <w:rPr/>
        <w:t>.</w:t>
      </w:r>
    </w:p>
    <w:p>
      <w:pPr>
        <w:pStyle w:val="Style25"/>
        <w:spacing w:before="100" w:after="60"/>
        <w:rPr/>
      </w:pPr>
      <w:r>
        <w:rPr/>
        <w:t>Литература</w:t>
      </w:r>
    </w:p>
    <w:p>
      <w:pPr>
        <w:pStyle w:val="Style26"/>
        <w:spacing w:lineRule="exact" w:line="178"/>
        <w:rPr/>
      </w:pPr>
      <w:r>
        <w:rPr>
          <w:rStyle w:val="FootnoteCharacters"/>
          <w:position w:val="0"/>
          <w:sz w:val="18"/>
          <w:vertAlign w:val="baseline"/>
        </w:rPr>
        <w:t>1.</w:t>
        <w:tab/>
      </w:r>
      <w:r>
        <w:rPr>
          <w:i/>
          <w:iCs/>
        </w:rPr>
        <w:t xml:space="preserve">Оглоблина Н. М. </w:t>
      </w:r>
      <w:r>
        <w:rPr>
          <w:spacing w:val="-4"/>
        </w:rPr>
        <w:t>Проблемы бытия в цикле стихотворений А. Га</w:t>
        <w:softHyphen/>
      </w:r>
      <w:r>
        <w:rPr/>
        <w:t>лича «Истории из жизни Клима Петровича Коломийцева» // Философские аспекты культуры: материалы науч.-практич. конф. 1997 г. (секц. «Русская литература») / Под ред. Г. Р. Ро</w:t>
        <w:softHyphen/>
        <w:t>мановой. Комсомольск-на-Амуре, 1998. С. 98.</w:t>
      </w:r>
    </w:p>
    <w:p>
      <w:pPr>
        <w:pStyle w:val="Style26"/>
        <w:spacing w:lineRule="exact" w:line="178"/>
        <w:rPr/>
      </w:pPr>
      <w:r>
        <w:rPr>
          <w:rStyle w:val="FootnoteCharacters"/>
          <w:position w:val="0"/>
          <w:sz w:val="18"/>
          <w:vertAlign w:val="baseline"/>
        </w:rPr>
        <w:t>2.</w:t>
        <w:tab/>
      </w:r>
      <w:r>
        <w:rPr>
          <w:i/>
          <w:iCs/>
        </w:rPr>
        <w:t xml:space="preserve">Фрумкин В. </w:t>
      </w:r>
      <w:r>
        <w:rPr/>
        <w:t>Не только слово: вслушиваясь в Галича // Закли</w:t>
      </w:r>
      <w:r>
        <w:rPr>
          <w:spacing w:val="-4"/>
        </w:rPr>
        <w:t>нание Добра и Зла: Сб. / Сост. Н. Г. Крейтнер. М., 1991. С. 233.</w:t>
      </w:r>
    </w:p>
    <w:p>
      <w:pPr>
        <w:pStyle w:val="Style26"/>
        <w:spacing w:lineRule="exact" w:line="178"/>
        <w:rPr/>
      </w:pPr>
      <w:r>
        <w:rPr>
          <w:rStyle w:val="FootnoteCharacters"/>
          <w:position w:val="0"/>
          <w:sz w:val="18"/>
          <w:vertAlign w:val="baseline"/>
        </w:rPr>
        <w:t>4.</w:t>
        <w:tab/>
      </w:r>
      <w:r>
        <w:rPr>
          <w:i/>
          <w:iCs/>
        </w:rPr>
        <w:t xml:space="preserve">Аннинский Л. </w:t>
      </w:r>
      <w:r>
        <w:rPr/>
        <w:t>Счастливая несчастная Россия Галича // Аннин</w:t>
        <w:softHyphen/>
        <w:t>ский Л. Барды. М., 1999. С. 103.</w:t>
      </w:r>
    </w:p>
    <w:p>
      <w:pPr>
        <w:pStyle w:val="Style26"/>
        <w:spacing w:lineRule="exact" w:line="178"/>
        <w:rPr/>
      </w:pPr>
      <w:r>
        <w:rPr>
          <w:rStyle w:val="FootnoteCharacters"/>
          <w:position w:val="0"/>
          <w:sz w:val="18"/>
          <w:vertAlign w:val="baseline"/>
        </w:rPr>
        <w:t>5.</w:t>
        <w:tab/>
      </w:r>
      <w:r>
        <w:rPr/>
        <w:t>«Верю в торжество слова» (Неопубликованное интервью А.Галича) / Публ. А. Е. Крылов // Мир Высоцкого: Исслед. и материалы. Вып. I. М., 1997. С. 373.</w:t>
      </w:r>
    </w:p>
    <w:p>
      <w:pPr>
        <w:pStyle w:val="Style26"/>
        <w:spacing w:lineRule="exact" w:line="178"/>
        <w:rPr/>
      </w:pPr>
      <w:r>
        <w:rPr>
          <w:rStyle w:val="FootnoteCharacters"/>
          <w:position w:val="0"/>
          <w:sz w:val="18"/>
          <w:vertAlign w:val="baseline"/>
        </w:rPr>
        <w:t>6.</w:t>
        <w:tab/>
      </w:r>
      <w:r>
        <w:rPr>
          <w:i/>
          <w:iCs/>
        </w:rPr>
        <w:t xml:space="preserve">Мальцев Ю. </w:t>
      </w:r>
      <w:r>
        <w:rPr/>
        <w:t>Менестрели // Мир Высоцкого: Исслед. и материалы. Вып. III. Т. 1. М., 1999. С. 301.</w:t>
      </w:r>
    </w:p>
    <w:p>
      <w:pPr>
        <w:pStyle w:val="Style26"/>
        <w:spacing w:lineRule="exact" w:line="178" w:before="0" w:after="0"/>
        <w:rPr/>
      </w:pPr>
      <w:r>
        <w:rPr/>
        <w:t>7</w:t>
      </w:r>
      <w:r>
        <w:rPr>
          <w:rStyle w:val="FootnoteCharacters"/>
          <w:position w:val="0"/>
          <w:sz w:val="18"/>
          <w:vertAlign w:val="baseline"/>
        </w:rPr>
        <w:t>.</w:t>
        <w:tab/>
      </w:r>
      <w:r>
        <w:rPr>
          <w:i/>
          <w:iCs/>
        </w:rPr>
        <w:t xml:space="preserve">Рассадин С. </w:t>
      </w:r>
      <w:r>
        <w:rPr/>
        <w:t>Я выбираю Свободу (Александр Галич). М., 1990. С. 16.</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i/>
          <w:i/>
          <w:iCs/>
        </w:rPr>
      </w:pPr>
      <w:r>
        <w:rPr/>
        <w:t>Явление фамильярности в современной художественной прозе</w:t>
      </w:r>
    </w:p>
    <w:p>
      <w:pPr>
        <w:pStyle w:val="Style21"/>
        <w:rPr/>
      </w:pPr>
      <w:r>
        <w:rPr/>
        <w:t xml:space="preserve">О. Ю. Осьмухина </w:t>
      </w:r>
    </w:p>
    <w:p>
      <w:pPr>
        <w:pStyle w:val="Style22"/>
        <w:rPr/>
      </w:pPr>
      <w:r>
        <w:rPr/>
        <w:t>Мордовский государственный университет им. Н. П. Огарева, Саранск</w:t>
      </w:r>
    </w:p>
    <w:p>
      <w:pPr>
        <w:pStyle w:val="Mail"/>
        <w:spacing w:before="0" w:after="20"/>
        <w:rPr/>
      </w:pPr>
      <w:r>
        <w:rPr/>
        <w:t>filfac@moris.ru</w:t>
      </w:r>
    </w:p>
    <w:p>
      <w:pPr>
        <w:pStyle w:val="Style23"/>
        <w:rPr/>
      </w:pPr>
      <w:r>
        <w:rPr/>
        <w:t xml:space="preserve">фамильярность, авторская маска, профанация, пародия, постмодернистский текст </w:t>
      </w:r>
    </w:p>
    <w:p>
      <w:pPr>
        <w:pStyle w:val="Style24"/>
        <w:spacing w:lineRule="exact" w:line="178" w:before="0" w:after="100"/>
        <w:rPr/>
      </w:pPr>
      <w:r>
        <w:rPr>
          <w:b/>
          <w:bCs/>
        </w:rPr>
        <w:t>Summary. </w:t>
      </w:r>
      <w:r>
        <w:rPr/>
        <w:t xml:space="preserve">The phenomenon of familiarity formulated and depicted in the works of M. M. Bakhtin is rather important for understanding and analyzing the leading tendencies in contemporary Russian prose.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Анализ известного набора литературных приемов, час</w:t>
        <w:softHyphen/>
        <w:t>тотно используемых автором в настоящее время, позволяет выявить устойчивую тенденцию к реализации яв</w:t>
        <w:softHyphen/>
        <w:t>ления, которое М. М. Бахтин обозначил как фамиль</w:t>
        <w:softHyphen/>
      </w:r>
      <w:r>
        <w:rPr>
          <w:spacing w:val="-4"/>
        </w:rPr>
        <w:t>ярность. Причем с каждым новым историко</w:t>
      </w:r>
      <w:r>
        <w:rPr/>
        <w:t>-лите</w:t>
        <w:softHyphen/>
        <w:t>ра</w:t>
        <w:softHyphen/>
        <w:t>тур</w:t>
        <w:softHyphen/>
        <w:t>ным этапом стремление автора разрушить дистанцию между собой и читателем, читателем и текстом, «сни</w:t>
        <w:softHyphen/>
        <w:t xml:space="preserve">зить» общепринятые нормы, </w:t>
      </w:r>
      <w:r>
        <w:rPr>
          <w:spacing w:val="-4"/>
        </w:rPr>
        <w:t>иногда отказаться от них,</w:t>
      </w:r>
      <w:r>
        <w:rPr/>
        <w:t xml:space="preserve"> становится все заметнее, а к концу ХХ столетия – с окон</w:t>
        <w:softHyphen/>
        <w:t xml:space="preserve">чательным формированием нового </w:t>
      </w:r>
      <w:r>
        <w:rPr>
          <w:spacing w:val="-4"/>
        </w:rPr>
        <w:t>литературного</w:t>
      </w:r>
      <w:r>
        <w:rPr/>
        <w:t xml:space="preserve"> контекста эпохи – без преувеличения превращается в один из основополагающих приемов, способствующих форми</w:t>
        <w:softHyphen/>
        <w:t xml:space="preserve">рованию литературного канона социокультурного сознания. </w:t>
      </w:r>
    </w:p>
    <w:p>
      <w:pPr>
        <w:pStyle w:val="14"/>
        <w:spacing w:lineRule="exact" w:line="188"/>
        <w:rPr/>
      </w:pPr>
      <w:r>
        <w:rPr/>
        <w:t xml:space="preserve">Определяя </w:t>
      </w:r>
      <w:r>
        <w:rPr>
          <w:b/>
          <w:bCs/>
        </w:rPr>
        <w:t xml:space="preserve">фамильярность </w:t>
      </w:r>
      <w:r>
        <w:rPr/>
        <w:t>(дериваты ее – профанация, пародия, маска, карнавальный смех) как эстетическую и историко-литературную категорию, мы понимаем под ней, вслед за М. М. Бахтиным, достаточно вольное, не признающее дистанций, свободное общение вне норм эти</w:t>
        <w:softHyphen/>
        <w:t>кета, иерархических отношений и пристойности в пределах текстового пространства, заведомое нарушение принятых норм как намеренный отказ от соблюдения ре</w:t>
        <w:softHyphen/>
        <w:t>чевой условности, а при контекстуальном воздействии (пе</w:t>
        <w:softHyphen/>
        <w:t xml:space="preserve">реводе речи за рамки условностей в иной нормативный, точнее во вненормативный план) – способ формирования особого языка, свободного от иерархии и запретов языка официального. Естественно, со временем функции фамильярности становятся все более разнообразными, что особенно отчетливо проявляется в современной художественной прозе; в связи с наметившейся тенденцией </w:t>
      </w:r>
      <w:r>
        <w:rPr>
          <w:spacing w:val="-4"/>
        </w:rPr>
        <w:t xml:space="preserve">к «пародийно-иронической </w:t>
      </w:r>
      <w:r>
        <w:rPr/>
        <w:t xml:space="preserve">переакцентуации» жанров – перенесению (нередко смешению) жанровых форм </w:t>
      </w:r>
      <w:r>
        <w:rPr>
          <w:spacing w:val="-4"/>
        </w:rPr>
        <w:t>из официальной сферы в сферу</w:t>
      </w:r>
      <w:r>
        <w:rPr/>
        <w:t xml:space="preserve"> фамильярную А это в конечном итоге приводит к фамильяризации текстов, разрушению традиционных литературных норм и жанровых границ и </w:t>
      </w:r>
      <w:r>
        <w:rPr>
          <w:spacing w:val="-4"/>
        </w:rPr>
        <w:t>формированию нового типа художествен</w:t>
        <w:softHyphen/>
        <w:t xml:space="preserve">ной речи с помощью </w:t>
      </w:r>
      <w:r>
        <w:rPr/>
        <w:t>табуированных лексических средств (использование арго, просторечий, ненормативной и об</w:t>
        <w:softHyphen/>
        <w:t>сценной лексики), вкрапления и соседствования в рамках одного художественного произведения анекдота, эпистолярных жанров, шуток и других разножанровых ком</w:t>
        <w:softHyphen/>
        <w:t>понентов, иногда пародийных микротекстов.</w:t>
      </w:r>
    </w:p>
    <w:p>
      <w:pPr>
        <w:pStyle w:val="14"/>
        <w:spacing w:lineRule="exact" w:line="188"/>
        <w:rPr/>
      </w:pPr>
      <w:r>
        <w:rPr/>
        <w:t>Именно в художественной прозе конца 1990-х – начала 2000-х гг. (П. В. Крусанов, Э. Лимонов, Ю. Мамлеев, В. О. Пелевин, В. Г. Сорокин, Б. Ширянов и др.) явление фамильярности и процесс фамильяризации является ос</w:t>
        <w:softHyphen/>
        <w:t>новополагающим элементом авторского мировидения, сопряженного с общим литературным контекстом эпохи. Отметим, что процесс фамильяризации на тематическом уро</w:t>
      </w:r>
      <w:r>
        <w:rPr>
          <w:spacing w:val="-4"/>
        </w:rPr>
        <w:t>вне достаточно ярко представлен уже в поэме Вен. Еро</w:t>
        <w:softHyphen/>
        <w:t xml:space="preserve">феева «Москва </w:t>
      </w:r>
      <w:r>
        <w:rPr/>
        <w:t>– Петушки», на жанровом же уровне – в романе Евг</w:t>
      </w:r>
      <w:r>
        <w:rPr>
          <w:spacing w:val="-4"/>
        </w:rPr>
        <w:t>. Попова «Душа патриота» (показательный при</w:t>
        <w:softHyphen/>
      </w:r>
      <w:r>
        <w:rPr/>
        <w:t>мер анекдотизации жанра романа, его фамильяризации).</w:t>
      </w:r>
    </w:p>
    <w:p>
      <w:pPr>
        <w:pStyle w:val="14"/>
        <w:spacing w:lineRule="exact" w:line="188"/>
        <w:rPr/>
      </w:pPr>
      <w:r>
        <w:rPr/>
        <w:t xml:space="preserve">В современной художественной прозе конца 1990-х – начала 2000-х гг. фамильяризуется стихия социокультурных стереотипов, наблюдается профанация мифологем современной культуры – расхожих штампов фрейдизма, сюрреализма, пародирование антиутопий, детективов, порнофильмов – всех мистифицирующих человеческое сознание механизмов массовой культуры. Однако фамильяризуется не только действительность и способы ее осмысления массовым сознанием, </w:t>
      </w:r>
      <w:r>
        <w:rPr>
          <w:spacing w:val="-4"/>
        </w:rPr>
        <w:t>но и концепция жиз</w:t>
        <w:softHyphen/>
      </w:r>
      <w:r>
        <w:rPr/>
        <w:t>ни самого писателя, становящаяся иронически-гротеск</w:t>
        <w:softHyphen/>
        <w:t>ной составляющей литературного видения мира. Непосредственным компонентом фамильяризации современной прозы являются также игра в стили, сочетание разностилевых элементов, конструирование текста («Серд</w:t>
        <w:softHyphen/>
      </w:r>
      <w:r>
        <w:rPr>
          <w:spacing w:val="-4"/>
        </w:rPr>
        <w:t xml:space="preserve">ца </w:t>
      </w:r>
      <w:r>
        <w:rPr/>
        <w:t>четырех» и «Голубое сало» В. Г. Сорокина, «Generation “</w:t>
      </w:r>
      <w:r>
        <w:rPr>
          <w:rFonts w:eastAsia="Greek;Times New Roman" w:cs="Greek;Times New Roman" w:ascii="Greek;Times New Roman" w:hAnsi="Greek;Times New Roman"/>
        </w:rPr>
        <w:t>P</w:t>
      </w:r>
      <w:r>
        <w:rPr/>
        <w:t>”» В. О. Пелевина, «Укус ангела», «Ночь внутри» и «Бом-бом» П. Крусанова, «День денег» А. Слаповского, «Палач» Э. Лимонова и др.). Заметим, что употребле-</w:t>
        <w:br/>
        <w:t>ние обсценной лексики весьма характерно для современной российской прозы, причем молодежный или бандитский сленг, выступающий как «речевая маска», нередко органично сочетается с языком литературным, языком кино и телевидения, что способствует в конечном итоге возникновению так называемой «мультимедиальной по</w:t>
        <w:softHyphen/>
        <w:t xml:space="preserve">этики». </w:t>
      </w:r>
    </w:p>
    <w:p>
      <w:pPr>
        <w:pStyle w:val="14"/>
        <w:spacing w:lineRule="exact" w:line="188"/>
        <w:rPr/>
      </w:pPr>
      <w:r>
        <w:rPr/>
        <w:t xml:space="preserve">Апогеем фамильяризующей стихии в художественной литературе России последних лет становится роман Баяна Ширянова «Могила Бешеного» (2002), в котором не только «выворачивается наизнанку» хорошо известные тексты «pulp fiction» В. Доценко – серия романов о Савелии Говоркове, герое-афганце, по кличке «Бешеный», в одиночку борющемся с мафией (у Ширянова – Говорков наркоман, бывший заключенный и член нацистской партии, собирающийся совершить государственный переворот), но и </w:t>
      </w:r>
      <w:r>
        <w:rPr>
          <w:spacing w:val="-4"/>
        </w:rPr>
        <w:t>пародийно фамильяризуется постмодернист</w:t>
        <w:softHyphen/>
      </w:r>
      <w:r>
        <w:rPr/>
        <w:t xml:space="preserve">ские понятия «маска автора» </w:t>
      </w:r>
      <w:r>
        <w:rPr>
          <w:spacing w:val="-4"/>
        </w:rPr>
        <w:t>и «смерть автора»</w:t>
      </w:r>
      <w:r>
        <w:rPr/>
        <w:t xml:space="preserve"> (Р. Барт), причем последнее понимается традиционно для современного постмодернизма как «смерть автору».</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Роль ключевых слов в описании чувства Мастера и Маргариты </w:t>
        <w:br/>
        <w:t>по одноименному роману М. Булгакова</w:t>
      </w:r>
    </w:p>
    <w:p>
      <w:pPr>
        <w:pStyle w:val="Style21"/>
        <w:rPr/>
      </w:pPr>
      <w:r>
        <w:rPr/>
        <w:t>Е. Г. Панасенко</w:t>
      </w:r>
    </w:p>
    <w:p>
      <w:pPr>
        <w:pStyle w:val="Style22"/>
        <w:rPr/>
      </w:pPr>
      <w:r>
        <w:rPr/>
        <w:t>Ростовский государственный университет, Ростов-на-Дону</w:t>
      </w:r>
    </w:p>
    <w:p>
      <w:pPr>
        <w:pStyle w:val="Mail"/>
        <w:spacing w:before="0" w:after="120"/>
        <w:rPr/>
      </w:pPr>
      <w:r>
        <w:rPr/>
        <w:t>philfac@philol.rsu.ru</w:t>
      </w:r>
    </w:p>
    <w:p>
      <w:pPr>
        <w:sectPr>
          <w:type w:val="continuous"/>
          <w:pgSz w:w="11906" w:h="16838"/>
          <w:pgMar w:left="1134" w:right="851" w:gutter="0" w:header="851" w:top="1134" w:footer="567" w:bottom="851"/>
          <w:formProt w:val="false"/>
          <w:textDirection w:val="lrTb"/>
        </w:sectPr>
      </w:pPr>
    </w:p>
    <w:p>
      <w:pPr>
        <w:pStyle w:val="14"/>
        <w:rPr/>
      </w:pPr>
      <w:r>
        <w:rPr/>
        <w:t xml:space="preserve">На пестром фоне изображаемых событий, от которых веет древностью и современностью, развивается удивительная любовь </w:t>
      </w:r>
      <w:r>
        <w:rPr>
          <w:spacing w:val="-4"/>
        </w:rPr>
        <w:t xml:space="preserve">Мастера и Маргариты. Она проходит </w:t>
      </w:r>
      <w:r>
        <w:rPr/>
        <w:t xml:space="preserve">три стадии: 1) влюбленность, необъяснимое влечение друг к другу; 2) страсть, которая достигает кульминационного момента, и 3) привязанность – не столь бурное, но более </w:t>
      </w:r>
      <w:r>
        <w:rPr>
          <w:spacing w:val="-4"/>
        </w:rPr>
        <w:t>глубокое чувство, тесно связанное с другими сторонами че</w:t>
        <w:softHyphen/>
        <w:t xml:space="preserve">ловеческой жизни. В соответствии с этим меняется не </w:t>
      </w:r>
      <w:r>
        <w:rPr/>
        <w:t>толь</w:t>
      </w:r>
      <w:r>
        <w:rPr>
          <w:spacing w:val="-4"/>
        </w:rPr>
        <w:t>ко внешность, поведение</w:t>
      </w:r>
      <w:r>
        <w:rPr/>
        <w:t xml:space="preserve">, но и речевой облик персонажей. </w:t>
      </w:r>
    </w:p>
    <w:p>
      <w:pPr>
        <w:pStyle w:val="14"/>
        <w:rPr/>
      </w:pPr>
      <w:r>
        <w:rPr/>
        <w:t>А. Блок считал, что хорошее стихотворение «держится на остриях слов», роман «Мастер и Маргарита» строится на ключевых словах. Их повтор позволяет писателю сосредоточить внимание на самом главном.</w:t>
      </w:r>
    </w:p>
    <w:p>
      <w:pPr>
        <w:pStyle w:val="14"/>
        <w:rPr/>
      </w:pPr>
      <w:r>
        <w:rPr/>
        <w:t xml:space="preserve">Так, семантически весомым оказывается слово </w:t>
      </w:r>
      <w:r>
        <w:rPr>
          <w:i/>
          <w:iCs/>
        </w:rPr>
        <w:t>одино</w:t>
        <w:softHyphen/>
        <w:t>чество</w:t>
      </w:r>
      <w:r>
        <w:rPr/>
        <w:t xml:space="preserve"> – синоним пустой жизни героев до их роковой встречи. М. Булгаков, повествуя о Мастере, сообщает, что «жил историк </w:t>
      </w:r>
      <w:r>
        <w:rPr>
          <w:i/>
          <w:iCs/>
        </w:rPr>
        <w:t>одиноко</w:t>
      </w:r>
      <w:r>
        <w:rPr/>
        <w:t>, не имея нигде ни родных и почти не имея знакомых в Москве».</w:t>
      </w:r>
    </w:p>
    <w:p>
      <w:pPr>
        <w:pStyle w:val="14"/>
        <w:rPr/>
      </w:pPr>
      <w:r>
        <w:rPr/>
        <w:t xml:space="preserve">В Маргарите Мастер разглядел то, что никто до него не замечал: «никем не виданное </w:t>
      </w:r>
      <w:r>
        <w:rPr>
          <w:i/>
          <w:iCs/>
        </w:rPr>
        <w:t>одиночество</w:t>
      </w:r>
      <w:r>
        <w:rPr/>
        <w:t>». Именно оно толкнуло их друг к другу, чтобы с этой минуты они стали «совершенно неразлучны».</w:t>
      </w:r>
    </w:p>
    <w:p>
      <w:pPr>
        <w:pStyle w:val="14"/>
        <w:rPr/>
      </w:pPr>
      <w:r>
        <w:rPr/>
        <w:t>К ключевым словам романа, безусловно, можно отнести и названия цветов. Например, «мимозу», которая сим</w:t>
        <w:softHyphen/>
        <w:t>воли</w:t>
        <w:softHyphen/>
        <w:t>зи</w:t>
        <w:softHyphen/>
        <w:t>ру</w:t>
        <w:softHyphen/>
        <w:softHyphen/>
        <w:t>ет зарождение прекрасного чувства, «си</w:t>
        <w:softHyphen/>
        <w:t>рень», подчеркива</w:t>
        <w:softHyphen/>
        <w:t>ющую его расцвет, и, конечно, «розы», которые свидетель</w:t>
        <w:softHyphen/>
        <w:t>ствуют о наступлении глубокой, проч</w:t>
        <w:softHyphen/>
        <w:t>ной привязанности.</w:t>
      </w:r>
    </w:p>
    <w:p>
      <w:pPr>
        <w:pStyle w:val="14"/>
        <w:rPr/>
      </w:pPr>
      <w:r>
        <w:rPr/>
        <w:t xml:space="preserve">Вспомним, ведь раньше вкусы героев не совпадали: Маргарита любила мимозу, Мастеру нравились розы. Но когда «кончились грозы и пришло душное лето, в вазе появились долгожданные и </w:t>
      </w:r>
      <w:r>
        <w:rPr>
          <w:i/>
          <w:iCs/>
        </w:rPr>
        <w:t>обоими любимые розы</w:t>
      </w:r>
      <w:r>
        <w:rPr/>
        <w:t>». Подчеркивая разные социальные возможности и образ жизни этих людей, писатель как бы говорит: для истинного чувства преград не существует!</w:t>
      </w:r>
    </w:p>
    <w:p>
      <w:pPr>
        <w:pStyle w:val="14"/>
        <w:rPr/>
      </w:pPr>
      <w:r>
        <w:rPr/>
        <w:t xml:space="preserve">В романе Булгаков называет Мастера </w:t>
      </w:r>
      <w:r>
        <w:rPr>
          <w:i/>
          <w:iCs/>
        </w:rPr>
        <w:t>гостем</w:t>
      </w:r>
      <w:r>
        <w:rPr/>
        <w:t xml:space="preserve"> (</w:t>
      </w:r>
      <w:r>
        <w:rPr>
          <w:i/>
          <w:iCs/>
        </w:rPr>
        <w:t>ночной Иванушкин гость, лунный гость, гость в черном</w:t>
      </w:r>
      <w:r>
        <w:rPr/>
        <w:t>)</w:t>
      </w:r>
      <w:r>
        <w:rPr>
          <w:spacing w:val="-4"/>
        </w:rPr>
        <w:t xml:space="preserve">, Маргарита – </w:t>
      </w:r>
      <w:r>
        <w:rPr>
          <w:i/>
          <w:iCs/>
          <w:spacing w:val="-4"/>
        </w:rPr>
        <w:t>мастером</w:t>
      </w:r>
      <w:r>
        <w:rPr>
          <w:spacing w:val="-4"/>
        </w:rPr>
        <w:t xml:space="preserve">, а Воланд – </w:t>
      </w:r>
      <w:r>
        <w:rPr>
          <w:i/>
          <w:iCs/>
          <w:spacing w:val="-4"/>
        </w:rPr>
        <w:t>романтическим героем</w:t>
      </w:r>
      <w:r>
        <w:rPr>
          <w:spacing w:val="-4"/>
        </w:rPr>
        <w:t>. В кон</w:t>
        <w:softHyphen/>
      </w:r>
      <w:r>
        <w:rPr/>
        <w:t xml:space="preserve">це произведения князь Тьмы восклицает: «О, трижды романтический </w:t>
      </w:r>
      <w:r>
        <w:rPr>
          <w:i/>
          <w:iCs/>
        </w:rPr>
        <w:t>герой</w:t>
      </w:r>
      <w:r>
        <w:rPr/>
        <w:t>!» Как истинный романтик Мастер не выдерживает испытаний жизнью. Иногда создается впечатление, что он слишком слаб и не заслуживает тех жертв, которые ради него приносит Маргарита. Трижды он отказывается от нее и ее любви, мотивируя тем, что погибает, что жалеет ее. Но его словам уже не веришь.</w:t>
      </w:r>
    </w:p>
    <w:p>
      <w:pPr>
        <w:pStyle w:val="14"/>
        <w:rPr/>
      </w:pPr>
      <w:r>
        <w:rPr/>
        <w:t>Налицо малодушие героя, нежелание бороться за любовь, нести ответственность за любимого человека.</w:t>
      </w:r>
    </w:p>
    <w:p>
      <w:pPr>
        <w:pStyle w:val="14"/>
        <w:rPr/>
      </w:pPr>
      <w:r>
        <w:rPr/>
        <w:t>«Мы часто видим, – писал М. Пришвин, – что мужчина кое-какой, а женщина превосходная. Это значит, что мы не знаем скрытого достоинства этого мужчины, оцененного ею: это любовь избирательная, и, вероятно, это-то и есть настоящая любовь».</w:t>
      </w:r>
    </w:p>
    <w:p>
      <w:pPr>
        <w:pStyle w:val="14"/>
        <w:rPr/>
      </w:pPr>
      <w:r>
        <w:rPr/>
        <w:t xml:space="preserve">Маргариту в романе величают </w:t>
      </w:r>
      <w:r>
        <w:rPr>
          <w:i/>
          <w:iCs/>
        </w:rPr>
        <w:t xml:space="preserve">уважаемой госпожой, принцессой, </w:t>
      </w:r>
      <w:r>
        <w:rPr>
          <w:i/>
          <w:iCs/>
          <w:spacing w:val="-4"/>
        </w:rPr>
        <w:t>гостьей, повелительницей</w:t>
      </w:r>
      <w:r>
        <w:rPr>
          <w:i/>
          <w:iCs/>
        </w:rPr>
        <w:t>, королевой-хозяй</w:t>
        <w:softHyphen/>
        <w:t>кой, алмазной донной, черной королевой, гордой женщиной, хо</w:t>
        <w:softHyphen/>
        <w:t>зяйкой бала</w:t>
      </w:r>
      <w:r>
        <w:rPr/>
        <w:t xml:space="preserve"> у </w:t>
      </w:r>
      <w:r>
        <w:rPr>
          <w:spacing w:val="-4"/>
        </w:rPr>
        <w:t>Сатаны. Все эти слова призваны обозна</w:t>
      </w:r>
      <w:r>
        <w:rPr/>
        <w:t xml:space="preserve">чить ее избранность, господствующее </w:t>
      </w:r>
      <w:r>
        <w:rPr>
          <w:spacing w:val="-4"/>
        </w:rPr>
        <w:t>положение, неограничен</w:t>
        <w:softHyphen/>
      </w:r>
      <w:r>
        <w:rPr/>
        <w:t>ные возможности. Маргарите удалось пристыдить люби</w:t>
        <w:softHyphen/>
      </w:r>
      <w:r>
        <w:rPr>
          <w:spacing w:val="-4"/>
        </w:rPr>
        <w:t>мого человека, поднять его на ноги. Но для этого понадобилось призвать на помощь черные силы. Вот почему портрет Маргариты и Воланда Булгаков ри</w:t>
        <w:softHyphen/>
        <w:t>сует одной краской. Маргарита ведет за собой Мастера. Да, он Творец, но не борец. Этот человек явно проигры</w:t>
        <w:softHyphen/>
        <w:t>ва</w:t>
        <w:softHyphen/>
        <w:t>ет возлюбленной в силе характера, в жизненной стойкости. Но именно бла</w:t>
      </w:r>
      <w:r>
        <w:rPr/>
        <w:t>годаря ей он заканчивает свою ра</w:t>
        <w:softHyphen/>
        <w:t xml:space="preserve">боту, </w:t>
      </w:r>
      <w:r>
        <w:rPr>
          <w:spacing w:val="-4"/>
        </w:rPr>
        <w:t>перестает жаловаться и обре</w:t>
        <w:softHyphen/>
      </w:r>
      <w:r>
        <w:rPr/>
        <w:t xml:space="preserve">тает уверенность в </w:t>
      </w:r>
      <w:r>
        <w:rPr>
          <w:spacing w:val="-4"/>
        </w:rPr>
        <w:t>се</w:t>
        <w:softHyphen/>
        <w:t>бе. Влюбленные герои взаимно допол</w:t>
        <w:softHyphen/>
      </w:r>
      <w:r>
        <w:rPr/>
        <w:t xml:space="preserve">няет друг друга, несмотря на то, что в Маргарите отсутствует творческое начало, которое она ценит в Мастере. Вот почему имя ее в </w:t>
      </w:r>
      <w:r>
        <w:rPr>
          <w:spacing w:val="-4"/>
        </w:rPr>
        <w:t>названии произведения стоит</w:t>
      </w:r>
      <w:r>
        <w:rPr/>
        <w:t xml:space="preserve"> вторым.</w:t>
      </w:r>
    </w:p>
    <w:p>
      <w:pPr>
        <w:pStyle w:val="14"/>
        <w:rPr/>
      </w:pPr>
      <w:r>
        <w:rPr/>
        <w:t>М. Булгаков считал, что любовь – это дар Божий, его достоин не каждый. Поэтому в его бессмертной книге князь Тьмы, пораженный силой великого чувства, дарит Мастеру и Маргарите вечный покой.</w:t>
      </w:r>
    </w:p>
    <w:p>
      <w:pPr>
        <w:pStyle w:val="14"/>
        <w:rPr/>
      </w:pPr>
      <w:r>
        <w:rPr/>
        <w:t>Таким образом, мы видим, что ключевые слова игра</w:t>
        <w:softHyphen/>
        <w:t>ют решающую роль в организации семантического пространства данного художественного произвед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 xml:space="preserve">Оппозиция </w:t>
      </w:r>
      <w:r>
        <w:rPr>
          <w:i/>
          <w:iCs/>
        </w:rPr>
        <w:t xml:space="preserve">встреча – разлука </w:t>
      </w:r>
      <w:r>
        <w:rPr/>
        <w:t>в концептуальной картине мира Анны Ахматовой</w:t>
      </w:r>
    </w:p>
    <w:p>
      <w:pPr>
        <w:pStyle w:val="Style21"/>
        <w:rPr/>
      </w:pPr>
      <w:r>
        <w:rPr/>
        <w:t>О. В. Писецкая</w:t>
      </w:r>
    </w:p>
    <w:p>
      <w:pPr>
        <w:pStyle w:val="Style22"/>
        <w:rPr/>
      </w:pPr>
      <w:r>
        <w:rPr/>
        <w:t>Минский государственный лингвистический университет (Беларусь)</w:t>
      </w:r>
    </w:p>
    <w:p>
      <w:pPr>
        <w:pStyle w:val="Mail"/>
        <w:rPr>
          <w:i/>
          <w:i/>
          <w:iCs/>
        </w:rPr>
      </w:pPr>
      <w:r>
        <w:rPr/>
        <w:t>slavonic@common.mslu.unibel.by</w:t>
      </w:r>
    </w:p>
    <w:p>
      <w:pPr>
        <w:pStyle w:val="Style23"/>
        <w:rPr/>
      </w:pPr>
      <w:r>
        <w:rPr/>
        <w:t>концепт, концептуальная картина мира, ключевое слово, окказионализм, возможный мир, идиостиль</w:t>
      </w:r>
    </w:p>
    <w:p>
      <w:pPr>
        <w:pStyle w:val="Style24"/>
        <w:spacing w:before="0" w:after="100"/>
        <w:rPr/>
      </w:pPr>
      <w:r>
        <w:rPr/>
        <w:t xml:space="preserve">Semantic structure of conceptual opposition </w:t>
      </w:r>
      <w:r>
        <w:rPr>
          <w:i/>
          <w:iCs/>
        </w:rPr>
        <w:t xml:space="preserve">meeting – parting </w:t>
      </w:r>
      <w:r>
        <w:rPr/>
        <w:t>(</w:t>
      </w:r>
      <w:r>
        <w:rPr>
          <w:i/>
          <w:iCs/>
        </w:rPr>
        <w:t>âñòðå÷à – ðàçëóêà</w:t>
      </w:r>
      <w:r>
        <w:rPr/>
        <w:t>)</w:t>
      </w:r>
      <w:r>
        <w:rPr>
          <w:i/>
          <w:iCs/>
        </w:rPr>
        <w:t xml:space="preserve"> </w:t>
      </w:r>
      <w:r>
        <w:rPr/>
        <w:t xml:space="preserve">in Anna Achmatova is seen in the article. The adding of senses in contexts with that names lead to occasional concept </w:t>
      </w:r>
      <w:r>
        <w:rPr>
          <w:i/>
          <w:iCs/>
        </w:rPr>
        <w:t xml:space="preserve">anmeeting </w:t>
      </w:r>
      <w:r>
        <w:rPr/>
        <w:t>(</w:t>
      </w:r>
      <w:r>
        <w:rPr>
          <w:i/>
          <w:iCs/>
        </w:rPr>
        <w:t>íåâñòðå÷à</w:t>
      </w:r>
      <w:r>
        <w:rPr/>
        <w:t>)</w:t>
      </w:r>
      <w:r>
        <w:rPr>
          <w:i/>
          <w:iCs/>
        </w:rPr>
        <w:t xml:space="preserve"> </w:t>
      </w:r>
      <w:r>
        <w:rPr/>
        <w:t>formation. Thus, is proved that not realised in actual world event is significant situation for the conceptual world picture of Achmatova.</w:t>
      </w:r>
    </w:p>
    <w:p>
      <w:pPr>
        <w:sectPr>
          <w:type w:val="continuous"/>
          <w:pgSz w:w="11906" w:h="16838"/>
          <w:pgMar w:left="1134" w:right="851" w:gutter="0" w:header="851" w:top="1134" w:footer="567" w:bottom="851"/>
          <w:formProt w:val="false"/>
          <w:textDirection w:val="lrTb"/>
        </w:sectPr>
      </w:pPr>
    </w:p>
    <w:p>
      <w:pPr>
        <w:pStyle w:val="14"/>
        <w:rPr/>
      </w:pPr>
      <w:r>
        <w:rPr/>
        <w:t xml:space="preserve">Автоцитация в идиостиле Анны Ахматовой появляется, как правило, в контекстах с концептуально значимыми для ее картины мира понятиями. Так, поэт цитирует свой же текст, где ключевым выступает сочетание </w:t>
      </w:r>
      <w:r>
        <w:rPr>
          <w:i/>
          <w:iCs/>
        </w:rPr>
        <w:t xml:space="preserve">вечер разлук. </w:t>
      </w:r>
      <w:r>
        <w:rPr/>
        <w:t xml:space="preserve">Сравним для этого стихотворение 1913 г. и стихотворение, написанное в 1914–1916 гг. </w:t>
      </w:r>
    </w:p>
    <w:p>
      <w:pPr>
        <w:sectPr>
          <w:type w:val="continuous"/>
          <w:pgSz w:w="11906" w:h="16838"/>
          <w:pgMar w:left="1134" w:right="851" w:gutter="0" w:header="851" w:top="1134" w:footer="567" w:bottom="851"/>
          <w:cols w:num="2" w:space="566" w:equalWidth="true" w:sep="false"/>
          <w:formProt w:val="false"/>
          <w:textDirection w:val="lrTb"/>
        </w:sectPr>
      </w:pPr>
    </w:p>
    <w:p>
      <w:pPr>
        <w:pStyle w:val="14"/>
        <w:rPr/>
      </w:pPr>
      <w:r>
        <w:rPr/>
        <w:tab/>
        <w:tab/>
        <w:tab/>
        <w:tab/>
        <w:tab/>
        <w:tab/>
        <w:tab/>
        <w:t>1913 г.</w:t>
        <w:tab/>
        <w:tab/>
        <w:tab/>
        <w:tab/>
        <w:tab/>
        <w:tab/>
        <w:tab/>
        <w:tab/>
        <w:tab/>
        <w:tab/>
        <w:tab/>
        <w:tab/>
        <w:tab/>
        <w:tab/>
        <w:tab/>
        <w:tab/>
        <w:t>1914 – 1916 гг.</w:t>
      </w:r>
    </w:p>
    <w:p>
      <w:pPr>
        <w:pStyle w:val="14"/>
        <w:rPr/>
      </w:pPr>
      <w:r>
        <w:rPr/>
        <w:tab/>
        <w:tab/>
        <w:tab/>
        <w:tab/>
        <w:t xml:space="preserve">Я спою тебе, чтоб ты не плакал, </w:t>
        <w:tab/>
        <w:tab/>
        <w:tab/>
        <w:tab/>
        <w:tab/>
        <w:tab/>
        <w:tab/>
        <w:tab/>
        <w:t>Иль голосом серебряным волынка</w:t>
      </w:r>
    </w:p>
    <w:p>
      <w:pPr>
        <w:pStyle w:val="14"/>
        <w:rPr>
          <w:u w:val="single"/>
        </w:rPr>
      </w:pPr>
      <w:r>
        <w:rPr/>
        <w:tab/>
        <w:tab/>
        <w:tab/>
        <w:tab/>
      </w:r>
      <w:r>
        <w:rPr>
          <w:u w:val="single"/>
        </w:rPr>
        <w:t>Песенку о вечере разлук</w:t>
      </w:r>
      <w:r>
        <w:rPr/>
        <w:t>.</w:t>
        <w:tab/>
        <w:tab/>
        <w:tab/>
        <w:tab/>
        <w:tab/>
        <w:tab/>
        <w:tab/>
        <w:tab/>
        <w:tab/>
        <w:tab/>
      </w:r>
      <w:r>
        <w:rPr>
          <w:u w:val="single"/>
        </w:rPr>
        <w:t>Вдали поет о вечере разлук</w:t>
      </w:r>
      <w:r>
        <w:rPr/>
        <w:t>.</w:t>
      </w:r>
    </w:p>
    <w:p>
      <w:pPr>
        <w:pStyle w:val="14"/>
        <w:spacing w:lineRule="exact" w:line="60"/>
        <w:rPr>
          <w:u w:val="single"/>
        </w:rPr>
      </w:pPr>
      <w:r>
        <w:rPr>
          <w:u w:val="single"/>
        </w:rPr>
      </w:r>
    </w:p>
    <w:p>
      <w:pPr>
        <w:sectPr>
          <w:type w:val="continuous"/>
          <w:pgSz w:w="11906" w:h="16838"/>
          <w:pgMar w:left="1134" w:right="851" w:gutter="0" w:header="851" w:top="1134" w:footer="567" w:bottom="851"/>
          <w:formProt w:val="false"/>
          <w:textDirection w:val="lrTb"/>
        </w:sectPr>
      </w:pPr>
    </w:p>
    <w:p>
      <w:pPr>
        <w:pStyle w:val="14"/>
        <w:rPr/>
      </w:pPr>
      <w:r>
        <w:rPr/>
        <w:t xml:space="preserve">О важности концепта </w:t>
      </w:r>
      <w:r>
        <w:rPr>
          <w:i/>
          <w:iCs/>
        </w:rPr>
        <w:t xml:space="preserve">разлука </w:t>
      </w:r>
      <w:r>
        <w:rPr/>
        <w:t>свидетельствуют контек</w:t>
        <w:softHyphen/>
        <w:t xml:space="preserve">сты, где присутствует сема </w:t>
      </w:r>
      <w:r>
        <w:rPr>
          <w:lang w:val="be-BY"/>
        </w:rPr>
        <w:t>‘ïðåäåëüíîñòü ïðîÿâëåíèÿ’:</w:t>
      </w:r>
    </w:p>
    <w:p>
      <w:pPr>
        <w:pStyle w:val="14"/>
        <w:spacing w:lineRule="exact" w:line="60"/>
        <w:rPr>
          <w:u w:val="single"/>
          <w:lang w:val="be-BY"/>
        </w:rPr>
      </w:pPr>
      <w:r>
        <w:rPr>
          <w:u w:val="single"/>
          <w:lang w:val="be-BY"/>
        </w:rPr>
      </w:r>
    </w:p>
    <w:p>
      <w:pPr>
        <w:pStyle w:val="14"/>
        <w:rPr/>
      </w:pPr>
      <w:r>
        <w:rPr>
          <w:lang w:val="be-BY"/>
        </w:rPr>
        <w:tab/>
        <w:tab/>
        <w:t xml:space="preserve">Êëÿëàñü, ÷òî </w:t>
      </w:r>
      <w:r>
        <w:rPr>
          <w:u w:val="single"/>
          <w:lang w:val="be-BY"/>
        </w:rPr>
        <w:t>ïîãèáíåøü</w:t>
      </w:r>
      <w:r>
        <w:rPr>
          <w:lang w:val="be-BY"/>
        </w:rPr>
        <w:t xml:space="preserve"> â </w:t>
      </w:r>
      <w:r>
        <w:rPr>
          <w:u w:val="single"/>
          <w:lang w:val="be-BY"/>
        </w:rPr>
        <w:t>ðàçëóêå</w:t>
      </w:r>
      <w:r>
        <w:rPr>
          <w:lang w:val="be-BY"/>
        </w:rPr>
        <w:t>.</w:t>
      </w:r>
    </w:p>
    <w:p>
      <w:pPr>
        <w:pStyle w:val="14"/>
        <w:spacing w:lineRule="exact" w:line="60"/>
        <w:rPr>
          <w:u w:val="single"/>
          <w:lang w:val="be-BY"/>
        </w:rPr>
      </w:pPr>
      <w:r>
        <w:rPr>
          <w:u w:val="single"/>
          <w:lang w:val="be-BY"/>
        </w:rPr>
      </w:r>
    </w:p>
    <w:p>
      <w:pPr>
        <w:pStyle w:val="14"/>
        <w:spacing w:lineRule="exact" w:line="60"/>
        <w:rPr>
          <w:u w:val="single"/>
        </w:rPr>
      </w:pPr>
      <w:r>
        <w:rPr>
          <w:u w:val="single"/>
        </w:rPr>
      </w:r>
    </w:p>
    <w:p>
      <w:pPr>
        <w:pStyle w:val="14"/>
        <w:rPr>
          <w:u w:val="single"/>
          <w:lang w:val="be-BY"/>
        </w:rPr>
      </w:pPr>
      <w:r>
        <w:rPr>
          <w:lang w:val="be-BY"/>
        </w:rPr>
        <w:tab/>
        <w:tab/>
        <w:t xml:space="preserve">Íå ïðèäóìàòü </w:t>
      </w:r>
      <w:r>
        <w:rPr>
          <w:u w:val="single"/>
          <w:lang w:val="be-BY"/>
        </w:rPr>
        <w:t>ðàçëóêó áåçäîííåé</w:t>
      </w:r>
      <w:r>
        <w:rPr>
          <w:lang w:val="be-BY"/>
        </w:rPr>
        <w:t>,</w:t>
      </w:r>
    </w:p>
    <w:p>
      <w:pPr>
        <w:pStyle w:val="14"/>
        <w:rPr>
          <w:lang w:val="be-BY"/>
        </w:rPr>
      </w:pPr>
      <w:r>
        <w:rPr>
          <w:lang w:val="be-BY"/>
        </w:rPr>
        <w:tab/>
        <w:tab/>
        <w:t>Ëó÷øå á ñðàçó òîãäà – íàïîâàë…</w:t>
      </w:r>
    </w:p>
    <w:p>
      <w:pPr>
        <w:pStyle w:val="14"/>
        <w:rPr>
          <w:lang w:val="be-BY"/>
        </w:rPr>
      </w:pPr>
      <w:r>
        <w:rPr>
          <w:lang w:val="be-BY"/>
        </w:rPr>
        <w:tab/>
        <w:tab/>
        <w:t xml:space="preserve">È, íàâåðíîå, íàñ </w:t>
      </w:r>
      <w:r>
        <w:rPr>
          <w:u w:val="single"/>
          <w:lang w:val="be-BY"/>
        </w:rPr>
        <w:t>ðàçëó÷åííåé</w:t>
      </w:r>
    </w:p>
    <w:p>
      <w:pPr>
        <w:pStyle w:val="14"/>
        <w:rPr>
          <w:lang w:val="be-BY"/>
        </w:rPr>
      </w:pPr>
      <w:r>
        <w:rPr>
          <w:lang w:val="be-BY"/>
        </w:rPr>
        <w:tab/>
        <w:tab/>
        <w:t>Â ýòîì ìèðå íèêòî íå áûâàë.</w:t>
      </w:r>
    </w:p>
    <w:p>
      <w:pPr>
        <w:pStyle w:val="14"/>
        <w:spacing w:lineRule="exact" w:line="60"/>
        <w:rPr>
          <w:u w:val="single"/>
          <w:lang w:val="be-BY"/>
        </w:rPr>
      </w:pPr>
      <w:r>
        <w:rPr>
          <w:u w:val="single"/>
          <w:lang w:val="be-BY"/>
        </w:rPr>
      </w:r>
    </w:p>
    <w:p>
      <w:pPr>
        <w:pStyle w:val="14"/>
        <w:rPr/>
      </w:pPr>
      <w:r>
        <w:rPr/>
        <w:t xml:space="preserve">Окказиональное </w:t>
      </w:r>
      <w:r>
        <w:rPr>
          <w:spacing w:val="-4"/>
        </w:rPr>
        <w:t xml:space="preserve">образование наречия </w:t>
      </w:r>
      <w:r>
        <w:rPr/>
        <w:t xml:space="preserve">в сравнительной степени </w:t>
      </w:r>
      <w:r>
        <w:rPr>
          <w:i/>
          <w:iCs/>
          <w:lang w:val="be-BY"/>
        </w:rPr>
        <w:t xml:space="preserve">ðàçëó÷åííåé, </w:t>
      </w:r>
      <w:r>
        <w:rPr>
          <w:lang w:val="be-BY"/>
        </w:rPr>
        <w:t xml:space="preserve">ïîñòàâëåííîå â </w:t>
      </w:r>
      <w:r>
        <w:rPr>
          <w:spacing w:val="-4"/>
          <w:lang w:val="be-BY"/>
        </w:rPr>
        <w:t>ïîçèöèþ ðèôìû, óñè</w:t>
        <w:softHyphen/>
      </w:r>
      <w:r>
        <w:rPr>
          <w:lang w:val="be-BY"/>
        </w:rPr>
        <w:t>ëèâàåò êëþ÷åâûå ïîçèöèè êîíöåïòà. Òîò æå ïðîöåññ óñè</w:t>
        <w:softHyphen/>
        <w:t>ëå</w:t>
        <w:softHyphen/>
        <w:t xml:space="preserve">íèÿ çíà÷èìîñòè ìû íàáëþäàåì, êîãäà ëåêñåìà </w:t>
      </w:r>
      <w:r>
        <w:rPr>
          <w:i/>
          <w:iCs/>
          <w:lang w:val="be-BY"/>
        </w:rPr>
        <w:t xml:space="preserve">ðàçëóêà </w:t>
      </w:r>
      <w:r>
        <w:rPr>
          <w:lang w:val="be-BY"/>
        </w:rPr>
        <w:t xml:space="preserve">ðàçâèâàåò ýíàíòèîñåìèþ, ñðàâíèâàÿñü ñ </w:t>
      </w:r>
      <w:r>
        <w:rPr>
          <w:i/>
          <w:iCs/>
          <w:lang w:val="be-BY"/>
        </w:rPr>
        <w:t>ïîäàðêîì, ïðàçä</w:t>
        <w:softHyphen/>
        <w:t>íèêîì, íàñëàæäåíèåì.</w:t>
      </w:r>
    </w:p>
    <w:p>
      <w:pPr>
        <w:pStyle w:val="14"/>
        <w:spacing w:lineRule="exact" w:line="60"/>
        <w:rPr>
          <w:i/>
          <w:i/>
          <w:iCs/>
          <w:u w:val="single"/>
          <w:lang w:val="be-BY"/>
        </w:rPr>
      </w:pPr>
      <w:r>
        <w:rPr>
          <w:i/>
          <w:iCs/>
          <w:u w:val="single"/>
          <w:lang w:val="be-BY"/>
        </w:rPr>
      </w:r>
    </w:p>
    <w:p>
      <w:pPr>
        <w:pStyle w:val="14"/>
        <w:rPr/>
      </w:pPr>
      <w:r>
        <w:rPr>
          <w:lang w:val="be-BY"/>
        </w:rPr>
        <w:tab/>
        <w:tab/>
      </w:r>
      <w:r>
        <w:rPr>
          <w:u w:val="single"/>
          <w:lang w:val="be-BY"/>
        </w:rPr>
        <w:t>Êàê ïîäàðîê</w:t>
      </w:r>
      <w:r>
        <w:rPr>
          <w:lang w:val="be-BY"/>
        </w:rPr>
        <w:t xml:space="preserve"> ïðèìó ÿ </w:t>
      </w:r>
      <w:r>
        <w:rPr>
          <w:u w:val="single"/>
          <w:lang w:val="be-BY"/>
        </w:rPr>
        <w:t>ðàçëóêó</w:t>
      </w:r>
      <w:r>
        <w:rPr>
          <w:lang w:val="be-BY"/>
        </w:rPr>
        <w:t>.</w:t>
      </w:r>
    </w:p>
    <w:p>
      <w:pPr>
        <w:pStyle w:val="14"/>
        <w:rPr/>
      </w:pPr>
      <w:r>
        <w:rPr>
          <w:lang w:val="be-BY"/>
        </w:rPr>
        <w:tab/>
        <w:tab/>
        <w:t xml:space="preserve">Íûí÷å </w:t>
      </w:r>
      <w:r>
        <w:rPr>
          <w:u w:val="single"/>
          <w:lang w:val="be-BY"/>
        </w:rPr>
        <w:t>ïðàçäíèê</w:t>
      </w:r>
      <w:r>
        <w:rPr>
          <w:lang w:val="be-BY"/>
        </w:rPr>
        <w:t xml:space="preserve"> íàø ïåðâûé ñ òîáîé,</w:t>
      </w:r>
    </w:p>
    <w:p>
      <w:pPr>
        <w:pStyle w:val="14"/>
        <w:rPr/>
      </w:pPr>
      <w:r>
        <w:rPr>
          <w:lang w:val="be-BY"/>
        </w:rPr>
        <w:tab/>
        <w:tab/>
        <w:t xml:space="preserve">È çîâóò ýòîò </w:t>
      </w:r>
      <w:r>
        <w:rPr>
          <w:u w:val="single"/>
          <w:lang w:val="be-BY"/>
        </w:rPr>
        <w:t>ïðàçäíèê – ðàçëóêîé</w:t>
      </w:r>
      <w:r>
        <w:rPr>
          <w:lang w:val="be-BY"/>
        </w:rPr>
        <w:t>.</w:t>
      </w:r>
    </w:p>
    <w:p>
      <w:pPr>
        <w:pStyle w:val="14"/>
        <w:rPr/>
      </w:pPr>
      <w:r>
        <w:rPr>
          <w:lang w:val="be-BY"/>
        </w:rPr>
        <w:tab/>
        <w:tab/>
        <w:t xml:space="preserve">Âñå </w:t>
      </w:r>
      <w:r>
        <w:rPr>
          <w:u w:val="single"/>
          <w:lang w:val="be-BY"/>
        </w:rPr>
        <w:t>íàñëàæäåíèåì</w:t>
      </w:r>
      <w:r>
        <w:rPr>
          <w:lang w:val="be-BY"/>
        </w:rPr>
        <w:t xml:space="preserve"> áóäåò ñ òîáîé –</w:t>
      </w:r>
    </w:p>
    <w:p>
      <w:pPr>
        <w:pStyle w:val="14"/>
        <w:rPr/>
      </w:pPr>
      <w:r>
        <w:rPr>
          <w:lang w:val="be-BY"/>
        </w:rPr>
        <w:tab/>
        <w:tab/>
        <w:t xml:space="preserve">Äàæå </w:t>
      </w:r>
      <w:r>
        <w:rPr>
          <w:u w:val="single"/>
          <w:lang w:val="be-BY"/>
        </w:rPr>
        <w:t>ðàçëóêà</w:t>
      </w:r>
      <w:r>
        <w:rPr>
          <w:lang w:val="be-BY"/>
        </w:rPr>
        <w:t>.</w:t>
      </w:r>
    </w:p>
    <w:p>
      <w:pPr>
        <w:pStyle w:val="14"/>
        <w:spacing w:lineRule="exact" w:line="60"/>
        <w:rPr>
          <w:u w:val="single"/>
          <w:lang w:val="be-BY"/>
        </w:rPr>
      </w:pPr>
      <w:r>
        <w:rPr>
          <w:u w:val="single"/>
          <w:lang w:val="be-BY"/>
        </w:rPr>
      </w:r>
    </w:p>
    <w:p>
      <w:pPr>
        <w:pStyle w:val="14"/>
        <w:spacing w:lineRule="exact" w:line="188"/>
        <w:rPr/>
      </w:pPr>
      <w:r>
        <w:rPr>
          <w:lang w:val="be-BY"/>
        </w:rPr>
        <w:t xml:space="preserve">Ñëîæíàÿ ñåìàíòè÷åñêàÿ ñòðóêòóðà êîíöåïòà </w:t>
      </w:r>
      <w:r>
        <w:rPr>
          <w:i/>
          <w:iCs/>
          <w:lang w:val="be-BY"/>
        </w:rPr>
        <w:t xml:space="preserve">ðàçëóêà </w:t>
      </w:r>
      <w:r>
        <w:rPr>
          <w:lang w:val="be-BY"/>
        </w:rPr>
        <w:t>ïî</w:t>
        <w:softHyphen/>
        <w:t>çâîëÿåò ïîýòó óñèëèâàòü ýêñïðåññèâíîñòü âûðàæåíèÿ ýìîöèé ïóòåì óïîòðåáëåíèÿ àíòîíèìîâ â îäíîì ìèêðî</w:t>
        <w:softHyphen/>
        <w:t xml:space="preserve">êîíòåêñòå: «Î, </w:t>
      </w:r>
      <w:r>
        <w:rPr>
          <w:u w:val="single"/>
          <w:lang w:val="be-BY"/>
        </w:rPr>
        <w:t>âñòðå÷à</w:t>
      </w:r>
      <w:r>
        <w:rPr>
          <w:lang w:val="be-BY"/>
        </w:rPr>
        <w:t xml:space="preserve">, ÷òî </w:t>
      </w:r>
      <w:r>
        <w:rPr>
          <w:u w:val="single"/>
          <w:lang w:val="be-BY"/>
        </w:rPr>
        <w:t>ðàçëóêè</w:t>
      </w:r>
      <w:r>
        <w:rPr>
          <w:lang w:val="be-BY"/>
        </w:rPr>
        <w:t xml:space="preserve"> òÿæåëåå!..» È áîëåå òîãî, àíòîíèìû óæå íå ìûñëÿòñÿ â àâòîðñêîì ñîçíàíèè îòäåëüíî – âîçíèêàåò ñëîæíàÿ íîìèíàöèÿ </w:t>
      </w:r>
      <w:r>
        <w:rPr>
          <w:i/>
          <w:iCs/>
          <w:lang w:val="be-BY"/>
        </w:rPr>
        <w:t>âñòðå÷à – ðàç</w:t>
        <w:softHyphen/>
        <w:t xml:space="preserve">ëóêà. </w:t>
      </w:r>
      <w:r>
        <w:rPr>
          <w:lang w:val="be-BY"/>
        </w:rPr>
        <w:t>Îíà ïðèçâàíà ïåðåäàòü ñëîæíîñòü âçàèìîîò</w:t>
        <w:softHyphen/>
        <w:t>íî</w:t>
        <w:softHyphen/>
        <w:t>øå</w:t>
        <w:softHyphen/>
        <w:t xml:space="preserve">íèé ãåðîåâ: èõ </w:t>
      </w:r>
      <w:r>
        <w:rPr>
          <w:spacing w:val="-4"/>
          <w:lang w:val="be-BY"/>
        </w:rPr>
        <w:t>ôèçè÷åñêóþ ðàçäåëåííîñòü è äóõîâíóþ áëè</w:t>
        <w:softHyphen/>
      </w:r>
      <w:r>
        <w:rPr>
          <w:lang w:val="be-BY"/>
        </w:rPr>
        <w:t>çîñòü. Âñòðå÷à ãåðîåâ óæå ïðåäâåùàåò ðàçëóêó – íåñëó</w:t>
        <w:softHyphen/>
        <w:t>÷àé</w:t>
        <w:softHyphen/>
        <w:t xml:space="preserve">íî ïîÿâëÿåòñÿ ýïèòåò </w:t>
      </w:r>
      <w:r>
        <w:rPr>
          <w:i/>
          <w:iCs/>
          <w:lang w:val="be-BY"/>
        </w:rPr>
        <w:t xml:space="preserve">ïîñëåäíÿÿ: </w:t>
      </w:r>
      <w:r>
        <w:rPr>
          <w:lang w:val="be-BY"/>
        </w:rPr>
        <w:t xml:space="preserve">«Ýòî ïåñíÿ </w:t>
      </w:r>
      <w:r>
        <w:rPr>
          <w:u w:val="single"/>
          <w:lang w:val="be-BY"/>
        </w:rPr>
        <w:t>ïî</w:t>
        <w:softHyphen/>
        <w:t>ñëåä</w:t>
        <w:softHyphen/>
        <w:t>íåé âñòðå÷è</w:t>
      </w:r>
      <w:r>
        <w:rPr>
          <w:lang w:val="be-BY"/>
        </w:rPr>
        <w:t>». Ýòà æå ñåìàíòèêà âîçíèêàåò ïðè óïîò</w:t>
        <w:softHyphen/>
        <w:t>ðåá</w:t>
        <w:softHyphen/>
        <w:t xml:space="preserve">ëåíèè ãëàãîëà: «Â </w:t>
      </w:r>
      <w:r>
        <w:rPr>
          <w:u w:val="single"/>
          <w:lang w:val="be-BY"/>
        </w:rPr>
        <w:t>ïîñëåäíèé</w:t>
      </w:r>
      <w:r>
        <w:rPr>
          <w:lang w:val="be-BY"/>
        </w:rPr>
        <w:t xml:space="preserve"> ðàç ìû </w:t>
      </w:r>
      <w:r>
        <w:rPr>
          <w:u w:val="single"/>
          <w:lang w:val="be-BY"/>
        </w:rPr>
        <w:t>âñòðåòèëèñü</w:t>
      </w:r>
      <w:r>
        <w:rPr>
          <w:lang w:val="be-BY"/>
        </w:rPr>
        <w:t xml:space="preserve"> òîãäà // </w:t>
      </w:r>
      <w:r>
        <w:rPr>
          <w:spacing w:val="-4"/>
        </w:rPr>
        <w:t xml:space="preserve">На набережной, где всегда </w:t>
      </w:r>
      <w:r>
        <w:rPr>
          <w:u w:val="single"/>
        </w:rPr>
        <w:t>встречались</w:t>
      </w:r>
      <w:r>
        <w:rPr/>
        <w:t xml:space="preserve">». </w:t>
      </w:r>
      <w:r>
        <w:rPr>
          <w:spacing w:val="-4"/>
        </w:rPr>
        <w:t>Тавтологичность</w:t>
      </w:r>
      <w:r>
        <w:rPr/>
        <w:t xml:space="preserve">, повторяемость лексемы свидетельствует о ее концептуальной значимости в картине мира поэта. Именно появление эпитета </w:t>
      </w:r>
      <w:r>
        <w:rPr>
          <w:i/>
          <w:iCs/>
        </w:rPr>
        <w:t xml:space="preserve">последняя </w:t>
      </w:r>
      <w:r>
        <w:rPr/>
        <w:t>приводит к тому, что в тек</w:t>
        <w:softHyphen/>
        <w:t xml:space="preserve">стах Ахматовой, как правило, лексема </w:t>
      </w:r>
      <w:r>
        <w:rPr>
          <w:i/>
          <w:iCs/>
        </w:rPr>
        <w:t xml:space="preserve">встреча </w:t>
      </w:r>
      <w:r>
        <w:rPr/>
        <w:t>сочетается с отрицанием, которое реализуется четырьмя способами:</w:t>
      </w:r>
    </w:p>
    <w:p>
      <w:pPr>
        <w:pStyle w:val="14"/>
        <w:spacing w:lineRule="exact" w:line="188"/>
        <w:rPr/>
      </w:pPr>
      <w:r>
        <w:rPr/>
        <w:t xml:space="preserve">1. Отрицание существования: «Нам встречи </w:t>
      </w:r>
      <w:r>
        <w:rPr>
          <w:u w:val="single"/>
        </w:rPr>
        <w:t>нет</w:t>
      </w:r>
      <w:r>
        <w:rPr/>
        <w:t>. Мы в раз</w:t>
        <w:softHyphen/>
        <w:t xml:space="preserve">ных странах»; «Мне с тобой на свете встречи </w:t>
      </w:r>
      <w:r>
        <w:rPr>
          <w:u w:val="single"/>
        </w:rPr>
        <w:t>нет</w:t>
      </w:r>
      <w:r>
        <w:rPr/>
        <w:t>» – та</w:t>
        <w:softHyphen/>
        <w:t>кой способ выражает категоричность в отрицании воз</w:t>
        <w:softHyphen/>
        <w:t>можности соединения героев.</w:t>
      </w:r>
    </w:p>
    <w:p>
      <w:pPr>
        <w:pStyle w:val="14"/>
        <w:spacing w:lineRule="exact" w:line="188"/>
        <w:rPr/>
      </w:pPr>
      <w:r>
        <w:rPr/>
        <w:t xml:space="preserve">2. Отрицание при смысловых глаголах: «Коротких мы </w:t>
      </w:r>
      <w:r>
        <w:rPr>
          <w:u w:val="single"/>
        </w:rPr>
        <w:t>не</w:t>
      </w:r>
      <w:r>
        <w:rPr/>
        <w:t xml:space="preserve"> учащаем встреч»; «Эта встреча никем </w:t>
      </w:r>
      <w:r>
        <w:rPr>
          <w:u w:val="single"/>
        </w:rPr>
        <w:t>не</w:t>
      </w:r>
      <w:r>
        <w:rPr/>
        <w:t xml:space="preserve"> воспета»; «Поч</w:t>
        <w:softHyphen/>
        <w:t xml:space="preserve">ти </w:t>
      </w:r>
      <w:r>
        <w:rPr>
          <w:u w:val="single"/>
        </w:rPr>
        <w:t>не</w:t>
      </w:r>
      <w:r>
        <w:rPr/>
        <w:t xml:space="preserve"> узнавать при встрече» – т. е. встреча возможна, но она не объединяет героев.</w:t>
      </w:r>
    </w:p>
    <w:p>
      <w:pPr>
        <w:pStyle w:val="14"/>
        <w:spacing w:lineRule="exact" w:line="188"/>
        <w:rPr/>
      </w:pPr>
      <w:r>
        <w:rPr/>
        <w:t xml:space="preserve">3. Отрицательная форма деепричастия, относящегося к именам </w:t>
      </w:r>
      <w:r>
        <w:rPr>
          <w:i/>
          <w:iCs/>
        </w:rPr>
        <w:t xml:space="preserve">встреча, свидание: </w:t>
      </w:r>
      <w:r>
        <w:rPr/>
        <w:t>«</w:t>
      </w:r>
      <w:r>
        <w:rPr>
          <w:u w:val="single"/>
        </w:rPr>
        <w:t>Несостоявшаяся встреча</w:t>
      </w:r>
      <w:r>
        <w:rPr/>
        <w:t>»; «Цве</w:t>
        <w:softHyphen/>
        <w:t xml:space="preserve">ты </w:t>
      </w:r>
      <w:r>
        <w:rPr>
          <w:u w:val="single"/>
        </w:rPr>
        <w:t>небывшего свиданья</w:t>
      </w:r>
      <w:r>
        <w:rPr/>
        <w:t xml:space="preserve">». Так возникает ахматовский прием моделирования двух реальностей: одной – соответствующей действительности, в которой невозможна встреча героев, другой – возникающей как альтернативный мир лирического «я», где </w:t>
      </w:r>
      <w:r>
        <w:rPr>
          <w:i/>
          <w:iCs/>
        </w:rPr>
        <w:t xml:space="preserve">встреча рыдает, </w:t>
      </w:r>
      <w:r>
        <w:rPr/>
        <w:t xml:space="preserve">т. к., олицетворяясь, она сама становится полноправным субъектом в этом мире. «Мир Ахматовой – прежде всего конечный мир, в котором длительность иногда принимает панхронно – бессобытийные черты, но чаще всего отсутствует вовсе, а это </w:t>
      </w:r>
      <w:r>
        <w:rPr>
          <w:spacing w:val="-4"/>
        </w:rPr>
        <w:t>значит, что всякое следствие, ото</w:t>
        <w:softHyphen/>
      </w:r>
      <w:r>
        <w:rPr/>
        <w:t xml:space="preserve">двинутое от причины во времени, становится виртуальным, не реально </w:t>
      </w:r>
      <w:r>
        <w:rPr>
          <w:spacing w:val="-4"/>
        </w:rPr>
        <w:t>совершившимся, но предполагае</w:t>
        <w:softHyphen/>
        <w:t>мым, воз</w:t>
        <w:softHyphen/>
      </w:r>
      <w:r>
        <w:rPr/>
        <w:t xml:space="preserve">можным» [1, 222]. Встреча </w:t>
      </w:r>
      <w:r>
        <w:rPr>
          <w:spacing w:val="-4"/>
        </w:rPr>
        <w:t>героев переходит в возмож</w:t>
      </w:r>
      <w:r>
        <w:rPr/>
        <w:t xml:space="preserve">ный мир, ее уже невозможно отрицать, поэтому в языке Ахматовой </w:t>
      </w:r>
      <w:r>
        <w:rPr>
          <w:spacing w:val="-4"/>
        </w:rPr>
        <w:t>появляется окказиональный</w:t>
      </w:r>
      <w:r>
        <w:rPr/>
        <w:t xml:space="preserve"> антоним </w:t>
      </w:r>
      <w:r>
        <w:rPr>
          <w:i/>
          <w:iCs/>
        </w:rPr>
        <w:t>невстреча.</w:t>
      </w:r>
    </w:p>
    <w:p>
      <w:pPr>
        <w:pStyle w:val="14"/>
        <w:rPr/>
      </w:pPr>
      <w:r>
        <w:rPr>
          <w:spacing w:val="-4"/>
        </w:rPr>
        <w:t xml:space="preserve">4. Отрицательное окказиональное образование </w:t>
      </w:r>
      <w:r>
        <w:rPr>
          <w:i/>
          <w:iCs/>
        </w:rPr>
        <w:t>невстреча,</w:t>
      </w:r>
      <w:r>
        <w:rPr/>
        <w:t xml:space="preserve"> которое возникает в последних сборниках поэта: «Та</w:t>
        <w:softHyphen/>
        <w:t xml:space="preserve">инственной </w:t>
      </w:r>
      <w:r>
        <w:rPr>
          <w:u w:val="single"/>
        </w:rPr>
        <w:t>невстречи</w:t>
      </w:r>
      <w:r>
        <w:rPr/>
        <w:t xml:space="preserve"> // Пустынны торжества». Многие исследователи творчества Ахматовой предполагают, что в данном случае подразумевается затекстовая ситуация взаимоотношений Ахматовой </w:t>
      </w:r>
      <w:r>
        <w:rPr>
          <w:spacing w:val="-4"/>
        </w:rPr>
        <w:t>с Исайей Берлиным, встре</w:t>
        <w:softHyphen/>
      </w:r>
      <w:r>
        <w:rPr/>
        <w:t>ча с которым обернулась «невстречей» [2, 383]. Однако не</w:t>
        <w:softHyphen/>
        <w:t>осуществимость свидания так же является знаковой си</w:t>
        <w:softHyphen/>
        <w:t xml:space="preserve">туацией, как и сама встреча героев. Поэтому Ахматова строит целый </w:t>
      </w:r>
      <w:r>
        <w:rPr>
          <w:spacing w:val="-4"/>
        </w:rPr>
        <w:t>возможный мир своего лирического двой</w:t>
      </w:r>
      <w:r>
        <w:rPr/>
        <w:softHyphen/>
        <w:t xml:space="preserve">ника, основанный на </w:t>
      </w:r>
      <w:r>
        <w:rPr>
          <w:i/>
          <w:iCs/>
        </w:rPr>
        <w:t xml:space="preserve">памяти невстречи: </w:t>
      </w:r>
      <w:r>
        <w:rPr/>
        <w:t xml:space="preserve">«Но </w:t>
      </w:r>
      <w:r>
        <w:rPr>
          <w:u w:val="single"/>
        </w:rPr>
        <w:t>в память</w:t>
      </w:r>
      <w:r>
        <w:rPr/>
        <w:t xml:space="preserve"> той </w:t>
      </w:r>
      <w:r>
        <w:rPr>
          <w:u w:val="single"/>
        </w:rPr>
        <w:t>невстречи</w:t>
      </w:r>
      <w:r>
        <w:rPr/>
        <w:t xml:space="preserve"> </w:t>
      </w:r>
      <w:r>
        <w:rPr>
          <w:spacing w:val="-4"/>
        </w:rPr>
        <w:t xml:space="preserve">шиповник посажу». В этом </w:t>
      </w:r>
      <w:r>
        <w:rPr/>
        <w:t xml:space="preserve">мире </w:t>
      </w:r>
      <w:r>
        <w:rPr>
          <w:i/>
          <w:iCs/>
        </w:rPr>
        <w:t>не</w:t>
        <w:softHyphen/>
        <w:t>встре</w:t>
        <w:softHyphen/>
        <w:t xml:space="preserve">ча </w:t>
      </w:r>
      <w:r>
        <w:rPr/>
        <w:t xml:space="preserve">такое же событие, как и </w:t>
      </w:r>
      <w:r>
        <w:rPr>
          <w:i/>
          <w:iCs/>
        </w:rPr>
        <w:t xml:space="preserve">встреча, </w:t>
      </w:r>
      <w:r>
        <w:rPr/>
        <w:t>только со знаком «</w:t>
      </w:r>
      <w:r>
        <w:rPr>
          <w:rFonts w:eastAsia="Symbol" w:cs="Symbol" w:ascii="Symbol" w:hAnsi="Symbol"/>
        </w:rPr>
        <w:t></w:t>
      </w:r>
      <w:r>
        <w:rPr/>
        <w:t xml:space="preserve">», поэтому возможно сочетание </w:t>
      </w:r>
      <w:r>
        <w:rPr>
          <w:i/>
          <w:iCs/>
        </w:rPr>
        <w:t xml:space="preserve">последняя невстреча, </w:t>
      </w:r>
      <w:r>
        <w:rPr/>
        <w:t xml:space="preserve">так же как и </w:t>
      </w:r>
      <w:r>
        <w:rPr>
          <w:i/>
          <w:iCs/>
        </w:rPr>
        <w:t xml:space="preserve">последняя встреча: </w:t>
      </w:r>
      <w:r>
        <w:rPr/>
        <w:t>«Сюда принесла я блажен</w:t>
        <w:softHyphen/>
        <w:t xml:space="preserve">ную </w:t>
      </w:r>
      <w:r>
        <w:rPr>
          <w:u w:val="single"/>
        </w:rPr>
        <w:t>память</w:t>
      </w:r>
      <w:r>
        <w:rPr/>
        <w:t xml:space="preserve"> // </w:t>
      </w:r>
      <w:r>
        <w:rPr>
          <w:u w:val="single"/>
        </w:rPr>
        <w:t>Последней невстречи</w:t>
      </w:r>
      <w:r>
        <w:rPr/>
        <w:t xml:space="preserve"> с тобой». По мнению самой Ахматовой, лучше помнится именно то, что не осу</w:t>
        <w:softHyphen/>
        <w:t>ществилось.</w:t>
      </w:r>
    </w:p>
    <w:p>
      <w:pPr>
        <w:pStyle w:val="14"/>
        <w:rPr/>
      </w:pPr>
      <w:r>
        <w:rPr/>
        <w:t xml:space="preserve">В актуальном мире </w:t>
      </w:r>
      <w:r>
        <w:rPr>
          <w:i/>
          <w:iCs/>
        </w:rPr>
        <w:t xml:space="preserve">встреча </w:t>
      </w:r>
      <w:r>
        <w:rPr/>
        <w:t xml:space="preserve">оборачивается </w:t>
      </w:r>
      <w:r>
        <w:rPr>
          <w:i/>
          <w:iCs/>
        </w:rPr>
        <w:t xml:space="preserve">невстречей, </w:t>
      </w:r>
      <w:r>
        <w:rPr/>
        <w:t xml:space="preserve">поэтому соединение героев происходит в «возможном мире». Хронотоп – время и пространство – такой встречи отмечен своей необычностью. </w:t>
      </w:r>
      <w:r>
        <w:rPr>
          <w:spacing w:val="-4"/>
        </w:rPr>
        <w:t>Так, детерминантом мес</w:t>
        <w:softHyphen/>
      </w:r>
      <w:r>
        <w:rPr/>
        <w:t xml:space="preserve">та при глаголе </w:t>
      </w:r>
      <w:r>
        <w:rPr>
          <w:i/>
          <w:iCs/>
        </w:rPr>
        <w:t xml:space="preserve">встретиться </w:t>
      </w:r>
      <w:r>
        <w:rPr/>
        <w:t>(</w:t>
      </w:r>
      <w:r>
        <w:rPr>
          <w:i/>
          <w:iCs/>
        </w:rPr>
        <w:t>повстречаться</w:t>
      </w:r>
      <w:r>
        <w:rPr/>
        <w:t>)</w:t>
      </w:r>
      <w:r>
        <w:rPr>
          <w:i/>
          <w:iCs/>
        </w:rPr>
        <w:t xml:space="preserve"> </w:t>
      </w:r>
      <w:r>
        <w:rPr/>
        <w:t>выступают виртуальные пространства, в которых живет лирическая героиня:</w:t>
      </w:r>
    </w:p>
    <w:p>
      <w:pPr>
        <w:pStyle w:val="14"/>
        <w:spacing w:lineRule="exact" w:line="60"/>
        <w:rPr>
          <w:u w:val="single"/>
        </w:rPr>
      </w:pPr>
      <w:r>
        <w:rPr>
          <w:u w:val="single"/>
        </w:rPr>
      </w:r>
    </w:p>
    <w:p>
      <w:pPr>
        <w:pStyle w:val="14"/>
        <w:rPr/>
      </w:pPr>
      <w:r>
        <w:rPr/>
        <w:tab/>
        <w:tab/>
        <w:t xml:space="preserve">Заболеть бы как следует, </w:t>
      </w:r>
      <w:r>
        <w:rPr>
          <w:u w:val="single"/>
        </w:rPr>
        <w:t>в жгучем бреду</w:t>
      </w:r>
    </w:p>
    <w:p>
      <w:pPr>
        <w:pStyle w:val="14"/>
        <w:rPr/>
      </w:pPr>
      <w:r>
        <w:rPr/>
        <w:tab/>
        <w:tab/>
      </w:r>
      <w:r>
        <w:rPr>
          <w:u w:val="single"/>
        </w:rPr>
        <w:t>Повстречаться</w:t>
      </w:r>
      <w:r>
        <w:rPr/>
        <w:t xml:space="preserve"> со всеми опять.</w:t>
      </w:r>
    </w:p>
    <w:p>
      <w:pPr>
        <w:pStyle w:val="14"/>
        <w:rPr/>
      </w:pPr>
      <w:r>
        <w:rPr/>
        <w:tab/>
        <w:tab/>
        <w:t xml:space="preserve">Мы с тобой </w:t>
      </w:r>
      <w:r>
        <w:rPr>
          <w:u w:val="single"/>
        </w:rPr>
        <w:t>в Адажио Вивальди</w:t>
      </w:r>
    </w:p>
    <w:p>
      <w:pPr>
        <w:pStyle w:val="14"/>
        <w:rPr/>
      </w:pPr>
      <w:r>
        <w:rPr/>
        <w:tab/>
        <w:tab/>
      </w:r>
      <w:r>
        <w:rPr>
          <w:u w:val="single"/>
        </w:rPr>
        <w:t>Встретимся</w:t>
      </w:r>
      <w:r>
        <w:rPr/>
        <w:t xml:space="preserve"> опять.</w:t>
      </w:r>
    </w:p>
    <w:p>
      <w:pPr>
        <w:pStyle w:val="14"/>
        <w:spacing w:lineRule="exact" w:line="60"/>
        <w:rPr>
          <w:u w:val="single"/>
        </w:rPr>
      </w:pPr>
      <w:r>
        <w:rPr>
          <w:u w:val="single"/>
        </w:rPr>
      </w:r>
    </w:p>
    <w:p>
      <w:pPr>
        <w:pStyle w:val="14"/>
        <w:rPr/>
      </w:pPr>
      <w:r>
        <w:rPr/>
        <w:t>Обстоятельство времени также реализует сему исключительности происходящего:</w:t>
      </w:r>
    </w:p>
    <w:p>
      <w:pPr>
        <w:pStyle w:val="14"/>
        <w:spacing w:lineRule="exact" w:line="60"/>
        <w:rPr>
          <w:u w:val="single"/>
        </w:rPr>
      </w:pPr>
      <w:r>
        <w:rPr>
          <w:u w:val="single"/>
        </w:rPr>
      </w:r>
    </w:p>
    <w:p>
      <w:pPr>
        <w:pStyle w:val="14"/>
        <w:rPr/>
      </w:pPr>
      <w:r>
        <w:rPr/>
        <w:tab/>
        <w:tab/>
        <w:t xml:space="preserve">Мы </w:t>
      </w:r>
      <w:r>
        <w:rPr>
          <w:u w:val="single"/>
        </w:rPr>
        <w:t>встретились</w:t>
      </w:r>
      <w:r>
        <w:rPr/>
        <w:t xml:space="preserve"> с тобой </w:t>
      </w:r>
      <w:r>
        <w:rPr>
          <w:u w:val="single"/>
        </w:rPr>
        <w:t>в невероятный год</w:t>
      </w:r>
      <w:r>
        <w:rPr/>
        <w:t>,</w:t>
      </w:r>
    </w:p>
    <w:p>
      <w:pPr>
        <w:pStyle w:val="14"/>
        <w:rPr/>
      </w:pPr>
      <w:r>
        <w:rPr/>
        <w:tab/>
        <w:tab/>
        <w:t>Когда уже иссякли Мира силы.</w:t>
      </w:r>
    </w:p>
    <w:p>
      <w:pPr>
        <w:pStyle w:val="14"/>
        <w:spacing w:lineRule="exact" w:line="60"/>
        <w:rPr>
          <w:u w:val="single"/>
        </w:rPr>
      </w:pPr>
      <w:r>
        <w:rPr>
          <w:u w:val="single"/>
        </w:rPr>
      </w:r>
    </w:p>
    <w:p>
      <w:pPr>
        <w:pStyle w:val="14"/>
        <w:rPr/>
      </w:pPr>
      <w:r>
        <w:rPr/>
        <w:t xml:space="preserve">Для героини стихов неповторимым кажется каждый отрезок времени суток, каждая дата календаря. Слова с таким </w:t>
      </w:r>
      <w:r>
        <w:rPr>
          <w:spacing w:val="-4"/>
        </w:rPr>
        <w:t xml:space="preserve">значением заполняют позицию прямого </w:t>
      </w:r>
      <w:r>
        <w:rPr/>
        <w:t xml:space="preserve">объекта при глаголе </w:t>
      </w:r>
      <w:r>
        <w:rPr>
          <w:i/>
          <w:iCs/>
        </w:rPr>
        <w:t xml:space="preserve">встречать: </w:t>
      </w:r>
      <w:r>
        <w:rPr/>
        <w:t xml:space="preserve">«И </w:t>
      </w:r>
      <w:r>
        <w:rPr>
          <w:u w:val="single"/>
        </w:rPr>
        <w:t>встречаю</w:t>
      </w:r>
      <w:r>
        <w:rPr/>
        <w:t xml:space="preserve"> ранний </w:t>
      </w:r>
      <w:r>
        <w:rPr>
          <w:u w:val="single"/>
        </w:rPr>
        <w:t>мрак</w:t>
      </w:r>
      <w:r>
        <w:rPr/>
        <w:t>»; «Ни</w:t>
        <w:softHyphen/>
        <w:t>че</w:t>
        <w:softHyphen/>
        <w:t xml:space="preserve">го, что не </w:t>
      </w:r>
      <w:r>
        <w:rPr>
          <w:u w:val="single"/>
        </w:rPr>
        <w:t>встретим зарю</w:t>
      </w:r>
      <w:r>
        <w:rPr/>
        <w:t>»; «</w:t>
      </w:r>
      <w:r>
        <w:rPr>
          <w:u w:val="single"/>
        </w:rPr>
        <w:t>Встречаем</w:t>
      </w:r>
      <w:r>
        <w:rPr/>
        <w:t xml:space="preserve"> новый </w:t>
      </w:r>
      <w:r>
        <w:rPr>
          <w:u w:val="single"/>
        </w:rPr>
        <w:t>год</w:t>
      </w:r>
      <w:r>
        <w:rPr/>
        <w:t>».</w:t>
      </w:r>
    </w:p>
    <w:p>
      <w:pPr>
        <w:pStyle w:val="14"/>
        <w:rPr/>
      </w:pPr>
      <w:r>
        <w:rPr/>
        <w:t>Таким образом, не осуществившееся событие занимает в пространстве памяти лирической героини более устойчивое место, нежели имевшее место в актуальном мире. Эту мысль подтверждают окказиональные словоформы, описывающие подобные ситуации в идиостиле Анны Ахматовой.</w:t>
      </w:r>
    </w:p>
    <w:p>
      <w:pPr>
        <w:pStyle w:val="Style25"/>
        <w:spacing w:before="20" w:after="40"/>
        <w:rPr/>
      </w:pPr>
      <w:r>
        <w:rPr/>
        <w:t>Литература</w:t>
      </w:r>
    </w:p>
    <w:p>
      <w:pPr>
        <w:pStyle w:val="Style26"/>
        <w:rPr/>
      </w:pPr>
      <w:r>
        <w:rPr/>
        <w:t>1.</w:t>
        <w:tab/>
      </w:r>
      <w:r>
        <w:rPr>
          <w:i/>
          <w:iCs/>
        </w:rPr>
        <w:t xml:space="preserve">Смирнов И. П. </w:t>
      </w:r>
      <w:r>
        <w:rPr/>
        <w:t>Причинно-следственные структуры поэтических произведений. // Исследования по поэтике и стилистике. Л., 1972. С. 212–245.</w:t>
      </w:r>
    </w:p>
    <w:p>
      <w:pPr>
        <w:pStyle w:val="Style26"/>
        <w:spacing w:before="0" w:after="0"/>
        <w:rPr/>
      </w:pPr>
      <w:r>
        <w:rPr/>
        <w:t>2.</w:t>
        <w:tab/>
      </w:r>
      <w:r>
        <w:rPr>
          <w:i/>
          <w:iCs/>
        </w:rPr>
        <w:t xml:space="preserve">Хейт А. </w:t>
      </w:r>
      <w:r>
        <w:rPr/>
        <w:t>Анна Ахматова. Поэтическое странствие. М., 1991.</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 xml:space="preserve">Становление русской исторической романтической прозы 1820–1830-х гг.: </w:t>
        <w:br/>
        <w:t>к проблеме внутрижанровой дифференциации</w:t>
      </w:r>
    </w:p>
    <w:p>
      <w:pPr>
        <w:pStyle w:val="Style21"/>
        <w:rPr/>
      </w:pPr>
      <w:r>
        <w:rPr/>
        <w:t>И. А. Подкопаева</w:t>
      </w:r>
    </w:p>
    <w:p>
      <w:pPr>
        <w:pStyle w:val="Style22"/>
        <w:rPr/>
      </w:pPr>
      <w:r>
        <w:rPr/>
        <w:t>Челябинский государственный педагогический университет</w:t>
      </w:r>
    </w:p>
    <w:p>
      <w:pPr>
        <w:pStyle w:val="Mail"/>
        <w:spacing w:before="0" w:after="120"/>
        <w:rPr/>
      </w:pPr>
      <w:r>
        <w:rPr/>
        <w:t>prdep@susu.ac.ru</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Проблема возникновения и развития исторических жан</w:t>
        <w:softHyphen/>
        <w:t>ров еще не получила в литературоведении последовательного и полного разрешения. С одной стороны, об</w:t>
        <w:softHyphen/>
        <w:t>щепринято считать, общепринято считать родоначальником жанра исторический роман В. Скотта, с другой – время становления исторического романа как жанра до сих пор представляет наибольшую сложность.</w:t>
      </w:r>
    </w:p>
    <w:p>
      <w:pPr>
        <w:pStyle w:val="14"/>
        <w:spacing w:lineRule="exact" w:line="188"/>
        <w:rPr/>
      </w:pPr>
      <w:r>
        <w:rPr>
          <w:spacing w:val="-4"/>
        </w:rPr>
        <w:t xml:space="preserve">Первым русским историческим </w:t>
      </w:r>
      <w:r>
        <w:rPr/>
        <w:t>романом явился «Юрий Милославский, или Русские в 1612 году» М. Н. Загоскина. Однако процесс исторического романа в русской ли</w:t>
        <w:softHyphen/>
        <w:t xml:space="preserve">тературе 1820–1830 гг. оказался сложным. Литературные источники жанра восходят к исторической прозе сентиментализма, </w:t>
      </w:r>
      <w:r>
        <w:rPr>
          <w:spacing w:val="-4"/>
        </w:rPr>
        <w:t xml:space="preserve">представленной повестями </w:t>
      </w:r>
      <w:r>
        <w:rPr/>
        <w:t>Н. М. Карамзина. Он заставил внимательно отнестись к исторической действительности, к эпохе, к столкновению общественных интересов. Глубокий историзм В. Скотта был усвоен рус</w:t>
        <w:softHyphen/>
        <w:t xml:space="preserve">ской литературой не сразу. Стремление формированию большой беллетристической прозы (романа) в </w:t>
      </w:r>
      <w:r>
        <w:rPr>
          <w:spacing w:val="-4"/>
        </w:rPr>
        <w:t>России на</w:t>
        <w:softHyphen/>
      </w:r>
      <w:r>
        <w:rPr/>
        <w:t>талкивалось на неразработанность прозаических жанров. Поэтому романам В. Скотта в русской литературе сначала противостояла историческая повесть, которая представлена целым рядом писателей-декабристов. Эта повесть была явлением новым, настолько отличным от исторической повести предшествующего периода, что ее можно рассматривать как особый жанр, определенный специфическими условиями и задачами времени. Прежде всего следует отметить творчество А. А. Бестужева-Мар</w:t>
        <w:softHyphen/>
        <w:t>линского, чьи произведения можно определить как прямых предшественников русского романтического истори</w:t>
        <w:softHyphen/>
        <w:t xml:space="preserve">ческого романа 1830-х гг. Характерен историзм повестей Бестужева: они </w:t>
      </w:r>
      <w:r>
        <w:rPr>
          <w:spacing w:val="-4"/>
        </w:rPr>
        <w:t>приурочены к определенному, точ</w:t>
        <w:softHyphen/>
      </w:r>
      <w:r>
        <w:rPr/>
        <w:t>но обозначенному моменту прошедшего времени. Свой рассказ автор подкрепляет ссылками на историков и ле</w:t>
        <w:softHyphen/>
        <w:t>тописцев, на народные предания. Ни в одной из повестей Марлинский не показывает известных исторических деятелей, о характерах и поступках которых читатель мог бы иметь заранее составленное представление. Это и да</w:t>
        <w:softHyphen/>
        <w:t>ет возможность художнику свободно, в соответствии с принципами романтической эстетики строить сюжет и формировать характеры.. Однако, стремясь воссоздать внешний колорит исторической эпохи, приметы ее быта и нравов, Бестужев еще не осознает изменяемости человеческой психологии и строя мышления во времени.</w:t>
      </w:r>
    </w:p>
    <w:p>
      <w:pPr>
        <w:pStyle w:val="14"/>
        <w:spacing w:lineRule="exact" w:line="188"/>
        <w:rPr/>
      </w:pPr>
      <w:r>
        <w:rPr/>
        <w:t>Пристрастие В. К. Кюхельбекера к «высокому» в по</w:t>
        <w:softHyphen/>
        <w:t>э</w:t>
        <w:softHyphen/>
        <w:t>зии и жизни отзывается и в его прозе. Пример тому – историческая повесть «Адо» (1824), в которой отчетливо прослеживается влияние исторических опытов А. Бестуже</w:t>
        <w:softHyphen/>
        <w:t>ва. Автора интересует общий колорит времени, который он стремится воссоздать, вводя в повествование ли</w:t>
        <w:softHyphen/>
        <w:t>рические стихи, имитирующие русские и эстонские народные песни. Внутренние противоречия эпохи, самой государственности, сопротивление ей народа – таковы главные мотивы повестей.</w:t>
      </w:r>
    </w:p>
    <w:p>
      <w:pPr>
        <w:pStyle w:val="14"/>
        <w:spacing w:lineRule="exact" w:line="188"/>
        <w:rPr/>
      </w:pPr>
      <w:r>
        <w:rPr/>
        <w:t>В 1822–1824 гг. А. О. Корнилович выступил с очерками о петровской эпохе. Для него характерно сочетание строгого документализма в изображении быта и нравов эпохи с идеализацией фигуры Петра. Это нашло выраже</w:t>
        <w:softHyphen/>
        <w:t>ние в последнем крупном явлении исторической прозы де</w:t>
        <w:softHyphen/>
        <w:t>кабристов – повести А. Корниловича «Андрей Бе</w:t>
        <w:softHyphen/>
        <w:t>зы</w:t>
        <w:softHyphen/>
        <w:t>мян</w:t>
        <w:softHyphen/>
        <w:t>ный» (1832). Автор понимал необходимость объективного взгляда на прошлое, неизбежные трудности, возникающие перед писателем иной эпохи. По примеру В. Скотта А. Корнилович вводит в рассказ о вымышленных героях фигуры реальных исторических лиц, что придает большую достоверность описываемому. Писателю чужды экспрессивность прозы А. Бестужева и лиризм повестей В. Кюхельбекера. Рассмотренные особенности исторического повествования писателей-декабрис</w:t>
        <w:softHyphen/>
        <w:t xml:space="preserve">тов позволяют выделить на фоне общей романтической направленности их произведений два подраздела: </w:t>
      </w:r>
    </w:p>
    <w:p>
      <w:pPr>
        <w:pStyle w:val="14"/>
        <w:spacing w:lineRule="exact" w:line="188"/>
        <w:rPr/>
      </w:pPr>
      <w:r>
        <w:rPr/>
        <w:t>1) чис</w:t>
        <w:softHyphen/>
        <w:t>то романтическая историческая повесть (А. Бес</w:t>
        <w:softHyphen/>
        <w:t>ту</w:t>
        <w:softHyphen/>
        <w:t>жев, В. Кюхельбекер), характерные черты которой а) главный герой – сложная натура с присущими ей противоречиями; б) характеры прочих персонажей объемно-динамич</w:t>
        <w:softHyphen/>
        <w:t xml:space="preserve">ны, т. е. имеют тенденцию к </w:t>
      </w:r>
      <w:r>
        <w:rPr>
          <w:spacing w:val="-4"/>
        </w:rPr>
        <w:t>саморазвитию; в) ав</w:t>
        <w:softHyphen/>
      </w:r>
      <w:r>
        <w:rPr/>
        <w:t>торы из</w:t>
        <w:softHyphen/>
        <w:t>бегают показа известных исторических деятелей, а если они и упоминаются (Ярослав II в «Адо» В. Кюхельбекера), то по причине значительной временной уда</w:t>
        <w:softHyphen/>
        <w:t>ленности они не способны вызвать критическую оценку, затмевающую непосредственное восприятие;</w:t>
      </w:r>
    </w:p>
    <w:p>
      <w:pPr>
        <w:pStyle w:val="14"/>
        <w:spacing w:lineRule="exact" w:line="188"/>
        <w:rPr/>
      </w:pPr>
      <w:r>
        <w:rPr/>
        <w:t>2) романтическая историческая повесть с элементами дидактизма (А. Корнилович). Его характерные черты: а) обрисовка главного героя с позиций идеализации его личности; б) отсутствие романтической экспрессивности, а вместо этого подробное и детальное описание реалий того времени.</w:t>
      </w:r>
    </w:p>
    <w:p>
      <w:pPr>
        <w:pStyle w:val="14"/>
        <w:spacing w:lineRule="exact" w:line="188"/>
        <w:rPr/>
      </w:pPr>
      <w:r>
        <w:rPr/>
        <w:t>Выделенные подгруппы исторических повестей, являясь самобытным преломлением исторической тематики в русской литературе, тем не менее заложили основу для двух тенденций романтического исторического романа 30-х гг.</w:t>
      </w:r>
    </w:p>
    <w:p>
      <w:pPr>
        <w:pStyle w:val="14"/>
        <w:spacing w:lineRule="exact" w:line="188"/>
        <w:rPr>
          <w:lang w:val="en-US"/>
        </w:rPr>
      </w:pPr>
      <w:r>
        <w:rPr/>
        <w:t>Специфика исторической прозы конца 1820 – начала 1830-х гг. заключается в стремлении к реализму с учетом уже имеющихся достижений сентименталистского и роман</w:t>
        <w:softHyphen/>
        <w:t xml:space="preserve">тического типов духовно-практического </w:t>
      </w:r>
      <w:r>
        <w:rPr>
          <w:spacing w:val="-4"/>
        </w:rPr>
        <w:t>освоения ис</w:t>
        <w:softHyphen/>
      </w:r>
      <w:r>
        <w:rPr/>
        <w:t xml:space="preserve">тории. Исходя из того, что внешними признаками историзма, представляющими собой обязательный признак жанра исторического повествования, являются а) реальные исторические лица; б) действие, </w:t>
      </w:r>
      <w:r>
        <w:rPr>
          <w:spacing w:val="-4"/>
        </w:rPr>
        <w:t>приуроченное к опре</w:t>
        <w:softHyphen/>
      </w:r>
      <w:r>
        <w:rPr/>
        <w:t xml:space="preserve">деленной эпохе, внутрижанровая типология может основываться на следующих критериях: 1) степень достоверности отражения изображаемой эпохи; 2) </w:t>
      </w:r>
      <w:r>
        <w:rPr>
          <w:spacing w:val="-4"/>
        </w:rPr>
        <w:t>авторская пози</w:t>
        <w:softHyphen/>
      </w:r>
      <w:r>
        <w:rPr/>
        <w:t>ция, проявляющаяся в способах интерпретации матери</w:t>
        <w:softHyphen/>
        <w:t xml:space="preserve">ала. Это в свою очередь позволяет во всем многообразии романтической прозы 1830-х гг. выделить две очевидные разновидности: </w:t>
      </w:r>
      <w:r>
        <w:rPr>
          <w:spacing w:val="-4"/>
        </w:rPr>
        <w:t>1) дидактико-романтический роман (М. За</w:t>
        <w:softHyphen/>
      </w:r>
      <w:r>
        <w:rPr/>
        <w:t>госкин, Ф. Булгарин, К. Масальский); 2) собственно романтический с элементами авантюрности (И. Лажечников, А. Вельтман). Оба направления не исчерпываются названными авторами и предполагают в свою очередь выделение дополнительной подсистемы.</w:t>
      </w:r>
    </w:p>
    <w:p>
      <w:pPr>
        <w:pStyle w:val="14"/>
        <w:spacing w:lineRule="exact" w:line="188"/>
        <w:rPr/>
      </w:pPr>
      <w:r>
        <w:rPr/>
        <w:t>Отмеченные разновидности исторического романа далеко не исчерпывают все многообразие романтической прозы 30-х гг. XIX века. Но они представляются весьма продуктивными для развития этого направления в последующие периоды истории отечественной литературы.</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Специфика языковых процессов в русской новеллистике 1920-х гг.</w:t>
      </w:r>
    </w:p>
    <w:p>
      <w:pPr>
        <w:pStyle w:val="Style21"/>
        <w:rPr/>
      </w:pPr>
      <w:r>
        <w:rPr/>
        <w:t>Е. В. Пономарёва</w:t>
      </w:r>
    </w:p>
    <w:p>
      <w:pPr>
        <w:pStyle w:val="Style22"/>
        <w:rPr/>
      </w:pPr>
      <w:r>
        <w:rPr/>
        <w:t>Уральский государственный педагогический университет, Екатеринбург</w:t>
      </w:r>
    </w:p>
    <w:p>
      <w:pPr>
        <w:pStyle w:val="Mail"/>
        <w:rPr/>
      </w:pPr>
      <w:r>
        <w:rPr/>
        <w:t>prdep@susu.ac.ru</w:t>
      </w:r>
    </w:p>
    <w:p>
      <w:pPr>
        <w:pStyle w:val="Style23"/>
        <w:rPr/>
      </w:pPr>
      <w:r>
        <w:rPr/>
        <w:t>языковые процессы, дискурс, стиль, русская новеллистика</w:t>
      </w:r>
    </w:p>
    <w:p>
      <w:pPr>
        <w:pStyle w:val="Style24"/>
        <w:rPr/>
      </w:pPr>
      <w:r>
        <w:rPr>
          <w:b/>
          <w:bCs/>
        </w:rPr>
        <w:t>Summary. </w:t>
      </w:r>
      <w:r>
        <w:rPr/>
        <w:t>In the article there are the main theoretical aspects of the process of cooperaition realistic and modernist art systems within the framework of novelistic genre. The methods of style transformations is regarded on the materials of Russian story of the twenties.</w:t>
      </w:r>
    </w:p>
    <w:p>
      <w:pPr>
        <w:sectPr>
          <w:type w:val="continuous"/>
          <w:pgSz w:w="11906" w:h="16838"/>
          <w:pgMar w:left="1134" w:right="851" w:gutter="0" w:header="851" w:top="1134" w:footer="567" w:bottom="851"/>
          <w:formProt w:val="false"/>
          <w:textDirection w:val="lrTb"/>
        </w:sectPr>
      </w:pPr>
    </w:p>
    <w:p>
      <w:pPr>
        <w:pStyle w:val="14"/>
        <w:rPr/>
      </w:pPr>
      <w:r>
        <w:rPr/>
        <w:t>Одной из ведущих тенденций в новеллистике первой трети ХХ в. стала тенденция к синтезированию элементов классического и неклассического типов культур, воз</w:t>
        <w:softHyphen/>
        <w:t>никшая на рубеже XIX и XX вв. Отражением этого про</w:t>
        <w:softHyphen/>
        <w:t xml:space="preserve">цесса в искусстве слова в первую очередь стал такой </w:t>
      </w:r>
      <w:r>
        <w:rPr>
          <w:spacing w:val="-4"/>
        </w:rPr>
        <w:t>носитель жанра</w:t>
      </w:r>
      <w:r>
        <w:rPr/>
        <w:t xml:space="preserve">, как интонационно-речевая организация, а потому для </w:t>
      </w:r>
      <w:r>
        <w:rPr>
          <w:spacing w:val="-4"/>
        </w:rPr>
        <w:t>объективного исследования жанровых транс</w:t>
        <w:softHyphen/>
      </w:r>
      <w:r>
        <w:rPr/>
        <w:t>формаций в рассказе этого периода требуется многоуровневое рассмотрение соотношения процессов, происходивших на языковом уровне, с изменениями концептуального характера. Иронически-игровое, подчеркнуто-субъективное начало выступает в качестве доминанты в подавляющем большинстве образцов новеллистики обозначенного периода.</w:t>
      </w:r>
    </w:p>
    <w:p>
      <w:pPr>
        <w:pStyle w:val="14"/>
        <w:rPr/>
      </w:pPr>
      <w:r>
        <w:rPr/>
        <w:t>Символисты (З. Гиппиус, Ф. Сологуб) затевают замыс</w:t>
        <w:softHyphen/>
        <w:t>ловатую игру с реалистической традицией, М. Булгаков в своей малой прозе («№ 13 – Дом Эльпит-Рабкоммуна») использует символистские приемы как способ имитации символистской атмосферы, рождения ощущения ирреальности, мистицизма. Драматизм воссозданной ситуации в булгаковском мире проистекает из того, что событиями движет не волшебство, не мистические силы, не высший дух, а смещенная реальность, в которой логика доводится до абсурда – то, что должно быть нормой, воспринимается всеми как чудо, а отсюда широкое использование оксюморонных конструкций. Символы пре</w:t>
        <w:softHyphen/>
        <w:t>дельно заземляются, приобретают иронический и серь</w:t>
        <w:softHyphen/>
        <w:t>ез</w:t>
        <w:softHyphen/>
        <w:t xml:space="preserve">но-иронический характер; текст депоэтизируется, деметафоризируется. </w:t>
      </w:r>
    </w:p>
    <w:p>
      <w:pPr>
        <w:pStyle w:val="14"/>
        <w:rPr/>
      </w:pPr>
      <w:r>
        <w:rPr/>
        <w:t xml:space="preserve">В связи с актуализацией сознания в качестве объекта изображения, осмысления в 1920-е </w:t>
      </w:r>
      <w:r>
        <w:rPr>
          <w:spacing w:val="-4"/>
        </w:rPr>
        <w:t>гг. потребовались сред</w:t>
        <w:softHyphen/>
      </w:r>
      <w:r>
        <w:rPr/>
        <w:t>ства, позволяющие проникнуть в суть чувственной сторо</w:t>
        <w:softHyphen/>
        <w:t>ны (надсознательного, подсознательного, интуитив</w:t>
        <w:softHyphen/>
        <w:t>но</w:t>
        <w:softHyphen/>
        <w:t>го), с тем, чтобы зафиксировать непосредственное восприятие мира. Поэтому в литературе обостряются тенденции к парадоксальному балансированию между полифонией и гомофонией сознания, к материализации под</w:t>
        <w:softHyphen/>
        <w:t>сознательных образов (С. Кржижановский «Стран</w:t>
        <w:softHyphen/>
        <w:t>ству</w:t>
        <w:softHyphen/>
        <w:t>ющее странно», М. Булгаков «Записки на манжетах», «Красная корона», «Китайская история» и др.). Та</w:t>
        <w:softHyphen/>
        <w:t>кая трансформация того, что традиционно считалось иде</w:t>
        <w:softHyphen/>
        <w:t xml:space="preserve">альным – в материальное, естественно, потребовала модификации художественного мира: перехода от изобразительного к выразительному, преображающему способу освоения действительности, в котором реалистическая вербализация уступает место модернистской метафоризации текста. Этот процесс распространяется на все структурные уровни дискурса, проводя с ним крайне радикальные опыты, вплоть до экспрессионистских и сюрреалистических. Однако структурные сдвиги, происходящие под влиянием эстетики модернизма (усечение, фрагментарность композиции, дискретность хронотопа, лейтмотивная структура, использование подобия автоматического письма, коллажа и др.), не разрушали новеллистику как жанр, а напротив, обогащали его, сообщая дополнительную семантику. Деформация становится основным принципом претворения, нормативная поэтика во всех без исключения модернистских направлениях, заменяется поэтикой смещения планов. </w:t>
      </w:r>
    </w:p>
    <w:p>
      <w:pPr>
        <w:pStyle w:val="14"/>
        <w:rPr/>
      </w:pPr>
      <w:r>
        <w:rPr/>
        <w:t xml:space="preserve">Своеобразной представляется организация импрессионистского текста. О подобном новообразовании, на наш взгляд, можно говорить и в связи с частью новеллистического творчества М. </w:t>
      </w:r>
      <w:r>
        <w:rPr>
          <w:spacing w:val="-4"/>
        </w:rPr>
        <w:t>Булгакова, Ю. Олеши, Б. Пиль</w:t>
        <w:softHyphen/>
      </w:r>
      <w:r>
        <w:rPr/>
        <w:t>няка и др. В «классических» произведениях импрессионизма мгновенные, бессвязные события и образы запечатлеваются в воображении, схватываются, но не детерминируются, не объективируются, не передаются в виде связного рассказа. Целостное произведение разлагается на ряд обособленных сильных впечатлений. Бессистемность и бессвязность мира прямо проецируется на текст. Придаточные предложения не связываются с главным, даются отрывисто. Новая модель мира потребовала серьезной трансформации субъектной организации, образ</w:t>
        <w:softHyphen/>
        <w:t>ной ткани, подтекста, стилевой фактуры. Пристального исследовательского внимания при изучении импрессионистской тенденции в новеллистике прежде всего заслуживает особая речевая стилистика, которая служит одним из существенных способов выражения концепции дей</w:t>
        <w:softHyphen/>
        <w:t>ствительности. Так, например, в рассказах М. Булгако</w:t>
        <w:softHyphen/>
        <w:t xml:space="preserve">ва, Ю. Олеши, Б. Пильняка и др. помимо односоставных безличных предложений тексты изобилуют односоставными назывными конструкциями. Это редуцирует описательное и усиливает изобразительное начало повествования, заостряя эффект озвученного, точно схваченного мгновенного впечатления. </w:t>
      </w:r>
    </w:p>
    <w:p>
      <w:pPr>
        <w:pStyle w:val="14"/>
        <w:rPr/>
      </w:pPr>
      <w:r>
        <w:rPr/>
        <w:t>Картины, создаваемые в произведениях этого периода, отличались широким использованием смещения планов, деталей, образов; авторы свободно моделировали пространственно-временные характеристики, уводя читателя в мир фантастики и абсурда. В 1920-е гг. к сюрреалистической поэтике прибегали М. Булгаков («Красная корона»), Катаев («Сэр Генри и черт»), Пильняк («Иван-Москва») и др. Стилистически их тексты оформляются по законам модернистского дискурса. Авторы перерабатывают прием «автоматического письма»: возникает за</w:t>
        <w:softHyphen/>
        <w:t>пи</w:t>
        <w:softHyphen/>
        <w:t>сывание слов, ассоциаций, бессознательно возникаю</w:t>
        <w:softHyphen/>
        <w:t>щих в уме человека. При этом создается впечатление, что запись производится с предельной быстротой, не под</w:t>
        <w:softHyphen/>
        <w:t>вергаясь контролю разума (созданный таким способом текст, по мнению Бретона, отличается высокой степенью непосредственной абсурдности). Слово и образ утрачивают избирательность и содержательность, становятся случайными и необязательными, и следствием этого может явиться смешение всех смысловых уровней текста. Он насыщен алогизированными семантико-син</w:t>
        <w:softHyphen/>
        <w:t>такси</w:t>
        <w:softHyphen/>
        <w:t>че</w:t>
        <w:softHyphen/>
        <w:t>ски</w:t>
        <w:softHyphen/>
        <w:t>ми конструкциями. Это отражается на уров-</w:t>
        <w:br/>
        <w:t>не сложноподчиненых предложений, в которых, вопре-</w:t>
        <w:br/>
        <w:t>ки логике, причинная и следственная часть взаимоне-</w:t>
        <w:br/>
        <w:t>зависимы и даже противопоставлены друг другу – следствие дается как бы вопреки причине. Мысли героев обрывочны и ед</w:t>
        <w:softHyphen/>
        <w:t>ва оформлены, речь создает иллюзию постепенно усколь</w:t>
        <w:softHyphen/>
        <w:t>зающего сознания. С импровизаци-</w:t>
        <w:br/>
        <w:t>онностью сюрреалистической манеры письма ученые связывают и алогизм художественных конструкций. Ассоциации становятся крайне субъективированными, ассоциативные ряды сбли</w:t>
        <w:softHyphen/>
        <w:t>жаются на внешнем уровне совершенно немотивированно. Поэтому фрагменты текс-</w:t>
        <w:br/>
        <w:t>та, созданные в такой манере повествования, трудно про</w:t>
        <w:softHyphen/>
        <w:t xml:space="preserve">читываются. Это подобие автоматического письма – «скоропись» – впечатления «набегают», наслаиваются друг на друга. </w:t>
      </w:r>
    </w:p>
    <w:p>
      <w:pPr>
        <w:pStyle w:val="14"/>
        <w:rPr/>
      </w:pPr>
      <w:r>
        <w:rPr/>
        <w:t>Отношение писателей 1920-х годов к модернистским приемам избирательно – художники используют их познавательно-оценочный потенциал. Объединяющим началом с искусством модернизма становится как раз не стремление удалиться от постижения реальности в ми</w:t>
        <w:softHyphen/>
        <w:t>стические сферы, в зону «рафинированного субъективиз</w:t>
        <w:softHyphen/>
        <w:t>ма», а, напротив, желание разомкнуть привычную оболочку видимого мира, раздвинуть его границы, отказать</w:t>
        <w:softHyphen/>
        <w:t>ся от догматически-рационального объясн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Особенности повествования в поздней прозе Владимира Максимова</w:t>
      </w:r>
    </w:p>
    <w:p>
      <w:pPr>
        <w:pStyle w:val="Style21"/>
        <w:spacing w:before="0" w:after="80"/>
        <w:rPr/>
      </w:pPr>
      <w:r>
        <w:rPr/>
        <w:t>И. М. Попова</w:t>
      </w:r>
    </w:p>
    <w:p>
      <w:pPr>
        <w:pStyle w:val="Style22"/>
        <w:rPr/>
      </w:pPr>
      <w:r>
        <w:rPr/>
        <w:t xml:space="preserve">Тамбовский государственный технический университет </w:t>
      </w:r>
    </w:p>
    <w:p>
      <w:pPr>
        <w:pStyle w:val="Mail"/>
        <w:spacing w:before="0" w:after="120"/>
        <w:rPr/>
      </w:pPr>
      <w:r>
        <w:rPr/>
        <w:t>postmaster@kafruss.tstu.ru</w:t>
      </w:r>
    </w:p>
    <w:p>
      <w:pPr>
        <w:sectPr>
          <w:type w:val="continuous"/>
          <w:pgSz w:w="11906" w:h="16838"/>
          <w:pgMar w:left="1134" w:right="851" w:gutter="0" w:header="851" w:top="1134" w:footer="567" w:bottom="851"/>
          <w:formProt w:val="false"/>
          <w:textDirection w:val="lrTb"/>
        </w:sectPr>
      </w:pPr>
    </w:p>
    <w:p>
      <w:pPr>
        <w:pStyle w:val="14"/>
        <w:rPr/>
      </w:pPr>
      <w:r>
        <w:rPr/>
        <w:t>Жанровые формы анализируемых романов Владимира Максимова представляют собой синтез жанровых разновидностей: это и социально-историческое и философско-лирическое и неомифологическое, и психолого-испо</w:t>
        <w:softHyphen/>
        <w:t xml:space="preserve">ведальное повествование. С размытостью жанра связаны сложные системы </w:t>
      </w:r>
      <w:r>
        <w:rPr>
          <w:spacing w:val="-4"/>
        </w:rPr>
        <w:t>наррации, несущие художественную кон</w:t>
        <w:softHyphen/>
      </w:r>
      <w:r>
        <w:rPr/>
        <w:t>цепцию автора-творца. От романа «Заглянуть в бездну» к романам «Прощание из ниоткуда» и «Кочевание до смерти» происходит движение от реалистического мето</w:t>
      </w:r>
      <w:r>
        <w:rPr>
          <w:spacing w:val="-4"/>
        </w:rPr>
        <w:t xml:space="preserve">да изображения действительности </w:t>
      </w:r>
      <w:r>
        <w:rPr/>
        <w:t>к постмодернистскому, что выражается и в усложнении системы повествователей, в «как бы устраненности» автора-творца от учас</w:t>
        <w:softHyphen/>
        <w:t>тия в построении сюжета, во вторичности его по отношению к выбору художественного материала и его изменению.</w:t>
      </w:r>
    </w:p>
    <w:p>
      <w:pPr>
        <w:pStyle w:val="14"/>
        <w:rPr/>
      </w:pPr>
      <w:r>
        <w:rPr/>
        <w:t>Последние романы Максимова строятся по принципу коллажа: основной авторский текст дробится на внутрироманные жанры (истории, рассказанные персонажами), возрастает интертекстуальность, переходящая в центон, разрабатывается стиль пастиш, самоирония, самокритика, воплощенная в персонажах-двойниках.</w:t>
      </w:r>
    </w:p>
    <w:p>
      <w:pPr>
        <w:pStyle w:val="14"/>
        <w:rPr/>
      </w:pPr>
      <w:r>
        <w:rPr/>
        <w:t>Художественная концепция романов Владимира Максимова, как правило, оформляется с помощью сложной системы «голосов повествователей», прямо или опосредованно выражающих авторскую позицию.</w:t>
      </w:r>
    </w:p>
    <w:p>
      <w:pPr>
        <w:pStyle w:val="14"/>
        <w:rPr/>
      </w:pPr>
      <w:r>
        <w:rPr/>
        <w:t xml:space="preserve">Авторское прямое сознание вступает в контакт с разными сферами художественного мира произведения, но при этом сохраняет в отношении к </w:t>
      </w:r>
      <w:r>
        <w:rPr>
          <w:spacing w:val="-4"/>
        </w:rPr>
        <w:t>ним объективную дис</w:t>
        <w:softHyphen/>
      </w:r>
      <w:r>
        <w:rPr/>
        <w:t>танцию. Это характерно для исторического романа «За</w:t>
        <w:softHyphen/>
        <w:t>гля</w:t>
        <w:softHyphen/>
        <w:t>нуть в бездну» («Звезда Адмирала Колчака»), для фи</w:t>
        <w:softHyphen/>
        <w:t>ло</w:t>
        <w:softHyphen/>
        <w:t>софских романов «Прощание из ниоткуда» и «Ко</w:t>
        <w:softHyphen/>
        <w:t>чевание до смерти». Позицию автора здесь определяют особенности сюжетной и композиционной структуры, а корректирующую роль выполняет авторская патетика или ирония, а также сквозная мотивная символика, переходящая из романа в роман.</w:t>
      </w:r>
    </w:p>
    <w:p>
      <w:pPr>
        <w:pStyle w:val="14"/>
        <w:rPr/>
      </w:pPr>
      <w:r>
        <w:rPr/>
        <w:t>Так роль автора в историческом романе Владимира Максимова является жанрообразующей. Все повествова</w:t>
        <w:softHyphen/>
        <w:t>ние ведется поочередно пятью персонажами: адмиралом Александром Васильевичем Колчаком; рядовым солдатом Филаретом Егорычевым; «просто женщиной», возлюбленной Колчака Анной Тимиревой; офицером Аркадием Никоноровичем Удальцовым и французским раз</w:t>
      </w:r>
      <w:r>
        <w:rPr>
          <w:spacing w:val="-4"/>
        </w:rPr>
        <w:t xml:space="preserve">ведчиком Бержероном. Создается </w:t>
      </w:r>
      <w:r>
        <w:rPr/>
        <w:t>эффект «многоголо</w:t>
        <w:softHyphen/>
        <w:t>сия», когда одно и то же событие воспринимается по-разному. При таком всеохватном видении исторические факты приобретают документальную объективность, дающую читателю возможность воспринимать их с различных точек зрения, в различных аспектах.</w:t>
      </w:r>
    </w:p>
    <w:p>
      <w:pPr>
        <w:pStyle w:val="14"/>
        <w:spacing w:lineRule="exact" w:line="188"/>
        <w:rPr/>
      </w:pPr>
      <w:r>
        <w:rPr/>
        <w:t>Рассказ в центральных главах, названных «Адмирал», ведется от некоего безличного повествователя, который при всем его дистанцировании от автора, выступает ос</w:t>
        <w:softHyphen/>
        <w:t>новным выразителем авторского сознания.</w:t>
      </w:r>
    </w:p>
    <w:p>
      <w:pPr>
        <w:pStyle w:val="14"/>
        <w:spacing w:lineRule="exact" w:line="188"/>
        <w:rPr/>
      </w:pPr>
      <w:r>
        <w:rPr/>
        <w:t>Личность Александра Васильевича Колчака воссозда</w:t>
        <w:softHyphen/>
        <w:t xml:space="preserve">ется через «безличное </w:t>
      </w:r>
      <w:r>
        <w:rPr>
          <w:spacing w:val="-4"/>
        </w:rPr>
        <w:t>повествование»: предстает такой, ка</w:t>
        <w:softHyphen/>
      </w:r>
      <w:r>
        <w:rPr/>
        <w:t>кой она сохранилась в исторических документах. Облик Колчака дается также через «любящее сердце Анны Ва</w:t>
      </w:r>
      <w:r>
        <w:rPr>
          <w:spacing w:val="-4"/>
        </w:rPr>
        <w:t>сильевны, каким она запомнила его</w:t>
      </w:r>
      <w:r>
        <w:rPr/>
        <w:t>: мятущимся, ранимым, нежным, верным, мужественным, заботливым, преданным отчизне. Образ Колчака в описаниях возлюб</w:t>
        <w:softHyphen/>
        <w:t xml:space="preserve">ленной солдата, офицера и иностранного </w:t>
      </w:r>
      <w:r>
        <w:rPr>
          <w:spacing w:val="-4"/>
        </w:rPr>
        <w:t>разведчика в целом ми</w:t>
        <w:softHyphen/>
      </w:r>
      <w:r>
        <w:rPr/>
        <w:t>фологизируется и героизируется</w:t>
      </w:r>
      <w:r>
        <w:rPr>
          <w:spacing w:val="-4"/>
        </w:rPr>
        <w:t>. Повествование «безлич</w:t>
        <w:softHyphen/>
      </w:r>
      <w:r>
        <w:rPr/>
        <w:t>но</w:t>
        <w:softHyphen/>
        <w:t>го рассказчика» постоянно сменяется не</w:t>
        <w:softHyphen/>
        <w:t xml:space="preserve">собственно-прямой речью, </w:t>
      </w:r>
      <w:r>
        <w:rPr>
          <w:spacing w:val="-4"/>
        </w:rPr>
        <w:t>стилизованной под речь ус</w:t>
        <w:softHyphen/>
        <w:t>лов</w:t>
        <w:softHyphen/>
        <w:t>ного</w:t>
      </w:r>
      <w:r>
        <w:rPr/>
        <w:t xml:space="preserve"> автора. </w:t>
      </w:r>
    </w:p>
    <w:p>
      <w:pPr>
        <w:pStyle w:val="14"/>
        <w:spacing w:lineRule="exact" w:line="188"/>
        <w:rPr/>
      </w:pPr>
      <w:r>
        <w:rPr/>
        <w:t>Таким образом, в романе «Заглянуть в бездну» Владимир Максимов разработал гармоничную систему внутренних повествователей, представляющих героя гражданской войны во всех возможных оценках. Яркая речевая манера пяти главных персонажей дополняется повествованиями еще двумя «голосами»: вымышленного рас</w:t>
        <w:softHyphen/>
        <w:t>сказчика (безличного) и прямым голосом автора. Причем авторская позиция шире позиции повествователя, поскольку она «во всей полноте выражается не отдельным субъектом речи, как бы он ни был близок к автору, а всей субъектной организацией произведения» [1].</w:t>
      </w:r>
    </w:p>
    <w:p>
      <w:pPr>
        <w:pStyle w:val="14"/>
        <w:spacing w:lineRule="exact" w:line="188"/>
        <w:rPr/>
      </w:pPr>
      <w:r>
        <w:rPr/>
        <w:t>В романе «Прощание из ниоткуда» перед автором сто</w:t>
        <w:softHyphen/>
        <w:t>яла иная задача: создать «романизированную биографию» с исповедальным пафосом [2], «духовную биографию героя» [3]. Система наррации в связи с этим здесь несколько другая.</w:t>
      </w:r>
    </w:p>
    <w:p>
      <w:pPr>
        <w:pStyle w:val="14"/>
        <w:spacing w:lineRule="exact" w:line="188"/>
        <w:rPr/>
      </w:pPr>
      <w:r>
        <w:rPr/>
        <w:t xml:space="preserve">Доминирует голос главного героя Влада Самсонова, который ведет повествование, прерываемое время от времени внутренними монологами. </w:t>
      </w:r>
      <w:r>
        <w:rPr>
          <w:spacing w:val="-4"/>
        </w:rPr>
        <w:t>Влад обращается мыс</w:t>
        <w:softHyphen/>
      </w:r>
      <w:r>
        <w:rPr/>
        <w:t>ленно к близким людям, строя свою внутреннюю речь как исповедание, покаяние и мольбу о прощении. Некая обрядовость этих внутренних речей, употребление в них старинных почтительных форм «именования» позволяют почувствовать всю значимость происходящего в его душе перед отъездом из России навсегда и прощанием с прошлым, с родными людьми.</w:t>
      </w:r>
    </w:p>
    <w:p>
      <w:pPr>
        <w:pStyle w:val="14"/>
        <w:rPr/>
      </w:pPr>
      <w:r>
        <w:rPr/>
        <w:t>В «двуголосие» главного героя вплетаются голоса «внутрироманных» повествователей: тетки, сестры Кати, «веселого московского забулдыги Валеры Девятова», «тюремного-раскулаченного», Бориса Есьмина</w:t>
      </w:r>
      <w:r>
        <w:rPr>
          <w:u w:val="single"/>
        </w:rPr>
        <w:t>,</w:t>
      </w:r>
      <w:r>
        <w:rPr/>
        <w:t xml:space="preserve"> человека-романа Сереги, философа-балагура Майданского. Ре</w:t>
        <w:softHyphen/>
        <w:t>чи героев оформляются в различных жанрах: байка, рассказец, «легенда», сказка, сказание, «баллада», письмо. Все эти персонажи участвуют в сотворении «образной модели мира», которую задумал автор, способствуя прояснению авторской позиции.</w:t>
      </w:r>
    </w:p>
    <w:p>
      <w:pPr>
        <w:pStyle w:val="14"/>
        <w:rPr/>
      </w:pPr>
      <w:r>
        <w:rPr/>
        <w:t>Автор-повествователь и «биографический автор» – создатель романа в тексте «Прощания из ниоткуда» то раздваиваются, то совмещаются: Влад излагает биографические детали жизни писателя Максимова, цитирует его книги, пишет роман, в который включает отрывки из уже опубликованных максимовских произведений («Ка</w:t>
        <w:softHyphen/>
        <w:t>ран</w:t>
        <w:softHyphen/>
        <w:t>тин»), пересказывает свои творческие замыслы, излагает свое писательское кредо такими выражениями, которые уже известны читателям, так как они входят в публицистические статьи Максимова, издателя журнала «Континент».</w:t>
      </w:r>
    </w:p>
    <w:p>
      <w:pPr>
        <w:pStyle w:val="14"/>
        <w:rPr/>
      </w:pPr>
      <w:r>
        <w:rPr/>
        <w:t xml:space="preserve">Система внутрироманных жанров, в которых звучат голоса самых различных по мировоззрению, национальности, </w:t>
      </w:r>
      <w:r>
        <w:rPr>
          <w:spacing w:val="-4"/>
        </w:rPr>
        <w:t>жизненному опыту персонажей, соединяющиеся с го</w:t>
        <w:softHyphen/>
      </w:r>
      <w:r>
        <w:rPr/>
        <w:t>лосами автора-повествователя и автора</w:t>
      </w:r>
      <w:r>
        <w:rPr>
          <w:spacing w:val="-4"/>
        </w:rPr>
        <w:t>-творца призва</w:t>
        <w:softHyphen/>
      </w:r>
      <w:r>
        <w:rPr/>
        <w:t>на утвердить выраженную в ироническом, лириче</w:t>
        <w:softHyphen/>
        <w:t>ском, патетическом, сатирическом модусе авторскую кон</w:t>
        <w:softHyphen/>
        <w:t>цеп</w:t>
        <w:softHyphen/>
        <w:t>цию: любовь и семья самые важные жизненные ценнос</w:t>
        <w:softHyphen/>
        <w:t>ти, точка пересечения всех аксиологических проблем бы</w:t>
        <w:softHyphen/>
        <w:t xml:space="preserve">тия. </w:t>
      </w:r>
    </w:p>
    <w:p>
      <w:pPr>
        <w:pStyle w:val="14"/>
        <w:rPr/>
      </w:pPr>
      <w:r>
        <w:rPr/>
        <w:t>Отражая самого себя в нескольких героях, воплощенных в разных текстах и помещенных в различные хронотопы, автор совмещает повествование от первого и от третьего лица с несобственно прямой речью и лирическими авторскими отступлениями. Владимир Максимов воссоздает внутреннюю рефлексию творческого человека, приоткрывает завесу над тайной художественной ла</w:t>
        <w:softHyphen/>
        <w:t>бораторией писателя. Замысловатое постмодернистское повествование в стиле пастиш, очевидно, призвано раскрыть сложный запутанный и тягостно-драматический творческий процесс.</w:t>
      </w:r>
    </w:p>
    <w:p>
      <w:pPr>
        <w:pStyle w:val="Style25"/>
        <w:spacing w:before="70" w:after="60"/>
        <w:rPr/>
      </w:pPr>
      <w:r>
        <w:rPr/>
        <w:t>Литература</w:t>
      </w:r>
    </w:p>
    <w:p>
      <w:pPr>
        <w:pStyle w:val="Style26"/>
        <w:rPr/>
      </w:pPr>
      <w:r>
        <w:rPr/>
        <w:t>1.</w:t>
        <w:tab/>
      </w:r>
      <w:r>
        <w:rPr>
          <w:i/>
          <w:iCs/>
        </w:rPr>
        <w:t xml:space="preserve">Корман Б. О. </w:t>
      </w:r>
      <w:r>
        <w:rPr/>
        <w:t xml:space="preserve">Итоги и перспективы изучения проблемы автора // Страницы истории русской литературы. </w:t>
      </w:r>
      <w:r>
        <w:rPr>
          <w:spacing w:val="-4"/>
        </w:rPr>
        <w:t>М., 1971. С. 199.</w:t>
      </w:r>
    </w:p>
    <w:p>
      <w:pPr>
        <w:pStyle w:val="Style26"/>
        <w:rPr/>
      </w:pPr>
      <w:r>
        <w:rPr/>
        <w:t>2.</w:t>
        <w:tab/>
      </w:r>
      <w:r>
        <w:rPr>
          <w:i/>
          <w:iCs/>
        </w:rPr>
        <w:t xml:space="preserve">Бондаренко В. </w:t>
      </w:r>
      <w:r>
        <w:rPr/>
        <w:t xml:space="preserve">Встреча </w:t>
      </w:r>
      <w:r>
        <w:rPr>
          <w:spacing w:val="-4"/>
        </w:rPr>
        <w:t>с Максимовым // Слово. М., 1990. № 17.</w:t>
      </w:r>
    </w:p>
    <w:p>
      <w:pPr>
        <w:pStyle w:val="Style26"/>
        <w:spacing w:before="0" w:after="0"/>
        <w:rPr/>
      </w:pPr>
      <w:r>
        <w:rPr/>
        <w:t>3.</w:t>
        <w:tab/>
      </w:r>
      <w:r>
        <w:rPr>
          <w:i/>
          <w:iCs/>
        </w:rPr>
        <w:t xml:space="preserve">Потолков Ю. В. </w:t>
      </w:r>
      <w:r>
        <w:rPr/>
        <w:t>Черты постмодернизма в романе В. Максимова «Прощание из ниоткуда, чаша ярости» // Русский пост</w:t>
        <w:softHyphen/>
        <w:t>мо</w:t>
        <w:softHyphen/>
        <w:t>дернизм: предварительные итоги: Межвузовский сборник статей. Ч. 1. Ставрополь, 1998. С. 12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Философско-эстетическая аксиология природы </w:t>
        <w:br/>
        <w:t>в творчестве Ф. М. Достоевского: к истории вопроса</w:t>
      </w:r>
    </w:p>
    <w:p>
      <w:pPr>
        <w:pStyle w:val="Style21"/>
        <w:rPr/>
      </w:pPr>
      <w:r>
        <w:rPr/>
        <w:t>И. С. Попова</w:t>
      </w:r>
    </w:p>
    <w:p>
      <w:pPr>
        <w:pStyle w:val="Style22"/>
        <w:spacing w:before="0" w:after="120"/>
        <w:rPr/>
      </w:pPr>
      <w:r>
        <w:rPr/>
        <w:t>Южно-Уральский государственный университет, Челябинск</w:t>
      </w:r>
    </w:p>
    <w:p>
      <w:pPr>
        <w:sectPr>
          <w:type w:val="continuous"/>
          <w:pgSz w:w="11906" w:h="16838"/>
          <w:pgMar w:left="1134" w:right="851" w:gutter="0" w:header="851" w:top="1134" w:footer="567" w:bottom="851"/>
          <w:formProt w:val="false"/>
          <w:textDirection w:val="lrTb"/>
        </w:sectPr>
      </w:pPr>
    </w:p>
    <w:p>
      <w:pPr>
        <w:pStyle w:val="14"/>
        <w:rPr/>
      </w:pPr>
      <w:r>
        <w:rPr/>
        <w:t>В первую очередь Достоевский воспринимается как преданный городу романист-публицист. Действительно, Достоевским написано чуть более 30 произведений и в 20 из них присутствует Петербург.</w:t>
      </w:r>
    </w:p>
    <w:p>
      <w:pPr>
        <w:pStyle w:val="14"/>
        <w:rPr/>
      </w:pPr>
      <w:r>
        <w:rPr/>
        <w:t xml:space="preserve">Больше всего в Петербурге Достоевский не любит лето. Это всегда пыль, вонь, духота. Город, залитый лучами солнца, – любимый образ Достоевского, но это именно озарения Петербурга. Но даже и в эти моменты зачастую он не обладает положительным зарядом. </w:t>
      </w:r>
    </w:p>
    <w:p>
      <w:pPr>
        <w:pStyle w:val="14"/>
        <w:rPr/>
      </w:pPr>
      <w:r>
        <w:rPr/>
        <w:t>В пасмурные дни город мрачен, бесцветен, уныл; преобладают желто-коричневые и серо-зеленые тона. Слякоть, грязь, туман, морось – обычные состояния петербург</w:t>
        <w:softHyphen/>
        <w:t>ской природы – придают городу соответственное на</w:t>
        <w:softHyphen/>
        <w:t>строение. Водная стихия Петербурга как бы усиливает его мрачный фантастический колорит, доводя ситуацию порой до абсурда. Со сказочным лесом, символизирующим царство мертвых, сопоставим Петербург.</w:t>
      </w:r>
    </w:p>
    <w:p>
      <w:pPr>
        <w:pStyle w:val="14"/>
        <w:rPr/>
      </w:pPr>
      <w:r>
        <w:rPr/>
        <w:t xml:space="preserve">Наиболее часто встречающееся время в описаниях Петербурга Достоевского – закаты солнца. «Косые лучи заходящего солнца» – один из самых излюбленных описательных лейтмотивов Достоевского. </w:t>
      </w:r>
    </w:p>
    <w:p>
      <w:pPr>
        <w:pStyle w:val="14"/>
        <w:rPr/>
      </w:pPr>
      <w:r>
        <w:rPr/>
        <w:t>Закат солнца воспринимается и как метафора «заката» жизни и как лейтмотив мироздания. Царство солнца за</w:t>
        <w:softHyphen/>
        <w:t>частую мыслится как царство смерти. В ряде случаев лейтмотив солнца напрямую сочетается с адской сим-</w:t>
        <w:br/>
        <w:t>воликой.</w:t>
      </w:r>
    </w:p>
    <w:p>
      <w:pPr>
        <w:pStyle w:val="14"/>
        <w:rPr/>
      </w:pPr>
      <w:r>
        <w:rPr/>
        <w:t>Вопрос о пересоздании мира был в «философии жизни» Достоевского самым жгучим вопросом. В связи с этим возникает образ «золотого века», который пропитан эмоциями, ощущениями и настроениями, тем самым подчеркивая его антирационалистическую природу («ра</w:t>
        <w:softHyphen/>
        <w:t xml:space="preserve">цио» в философской системе </w:t>
      </w:r>
      <w:r>
        <w:rPr>
          <w:spacing w:val="-4"/>
        </w:rPr>
        <w:t>Достоевского восходит к дья</w:t>
        <w:softHyphen/>
      </w:r>
      <w:r>
        <w:rPr/>
        <w:t>волу). Возникал контраст: что было там, в «золотом веке», и что есть теперь, в век Ваала, бога крови и золота.</w:t>
      </w:r>
    </w:p>
    <w:p>
      <w:pPr>
        <w:pStyle w:val="14"/>
        <w:rPr/>
      </w:pPr>
      <w:r>
        <w:rPr/>
        <w:t xml:space="preserve">Существует мнение, что, когда Достоевский обращался к образу «золотого века», у него возникали антиутопии. Но «золотой век» – мифологическое представление, существовавшее в античном мире, о счастливом и беззаботном состоянии первобытного человечества…». </w:t>
      </w:r>
    </w:p>
    <w:p>
      <w:pPr>
        <w:pStyle w:val="14"/>
        <w:rPr/>
      </w:pPr>
      <w:r>
        <w:rPr/>
        <w:t>Этимология русского слова «рай» не выяснена, но в других языках существовали различные значения этого слова, среди которых есть такие, как сад, парк, отовсюду огороженное место.</w:t>
      </w:r>
    </w:p>
    <w:p>
      <w:pPr>
        <w:pStyle w:val="14"/>
        <w:rPr/>
      </w:pPr>
      <w:r>
        <w:rPr/>
        <w:t>Три сада даны в романе «Братья Карамазовы», и три брата Карамазовых, словно семена, каждый взрастает в своем саду.</w:t>
      </w:r>
    </w:p>
    <w:p>
      <w:pPr>
        <w:pStyle w:val="14"/>
        <w:rPr/>
      </w:pPr>
      <w:r>
        <w:rPr/>
        <w:t>В произведениях Достоевского присутствуют два ощу</w:t>
        <w:softHyphen/>
        <w:t xml:space="preserve">щения </w:t>
      </w:r>
      <w:r>
        <w:rPr>
          <w:spacing w:val="-4"/>
        </w:rPr>
        <w:t xml:space="preserve">природы: приносящее </w:t>
      </w:r>
      <w:r>
        <w:rPr/>
        <w:t>жизненный тонус и радость, а также ощущение – нестерпимое отчаяние, душевное из</w:t>
        <w:softHyphen/>
        <w:t>не</w:t>
        <w:softHyphen/>
        <w:t xml:space="preserve">можение. Оба они противостоят </w:t>
      </w:r>
      <w:r>
        <w:rPr>
          <w:spacing w:val="-4"/>
        </w:rPr>
        <w:t>друг другу, но не на</w:t>
        <w:softHyphen/>
      </w:r>
      <w:r>
        <w:rPr/>
        <w:t>хо</w:t>
        <w:softHyphen/>
        <w:t xml:space="preserve">дятся в строго </w:t>
      </w:r>
      <w:r>
        <w:rPr>
          <w:spacing w:val="-4"/>
        </w:rPr>
        <w:t>определенном отношении, а постоянно сме</w:t>
        <w:softHyphen/>
        <w:t xml:space="preserve">шиваются и запутываются, взаимозаменяются </w:t>
      </w:r>
      <w:r>
        <w:rPr/>
        <w:t>друг другом.</w:t>
      </w:r>
      <w:r>
        <w:rPr>
          <w:b/>
          <w:bCs/>
        </w:rPr>
        <w:t xml:space="preserve"> </w:t>
      </w:r>
    </w:p>
    <w:p>
      <w:pPr>
        <w:pStyle w:val="14"/>
        <w:rPr/>
      </w:pPr>
      <w:r>
        <w:rPr/>
        <w:t>Совокупность литературного запечатленных отношений человека с животным (тварным миром) – наименее изученный отдел писательской антропологии.</w:t>
      </w:r>
    </w:p>
    <w:p>
      <w:pPr>
        <w:pStyle w:val="14"/>
        <w:rPr/>
      </w:pPr>
      <w:r>
        <w:rPr/>
        <w:t>Присутствие бестиарного элемента в сочинениях Достоевского, каким бы ничтожным не казался, никогда не бывает пустой формальностью, нулем текста.</w:t>
      </w:r>
    </w:p>
    <w:p>
      <w:pPr>
        <w:pStyle w:val="14"/>
        <w:rPr/>
      </w:pPr>
      <w:r>
        <w:rPr/>
        <w:t>Условно первый ряд бестиария пролегает через именослов. Зооморфное начало в поэтических наименованиях – бросающееся в глаза изобразительно-вырази</w:t>
        <w:softHyphen/>
        <w:t>тель</w:t>
        <w:softHyphen/>
        <w:t>ное средство: Лев Мышкин, Настасья Филипповна Барашкова, Млекопитаевы и др. В том же ряду бестиария – зооосемичные «географические» названия (Сквореш</w:t>
        <w:softHyphen/>
        <w:t>ни</w:t>
        <w:softHyphen/>
        <w:t>ки, Муравьиная и Быкова улицы, Скотопригоньевск).</w:t>
      </w:r>
    </w:p>
    <w:p>
      <w:pPr>
        <w:pStyle w:val="14"/>
        <w:rPr/>
      </w:pPr>
      <w:r>
        <w:rPr/>
        <w:t>«Тарантул» Ипполита невольно сливается в читатель</w:t>
        <w:softHyphen/>
        <w:t>ском восприятии с мерзким чешуйчатым насекомым из его сна-кошмара. Отвратительное насекомое превраща</w:t>
        <w:softHyphen/>
        <w:t>ет</w:t>
        <w:softHyphen/>
        <w:t>ся в жуткий символ, олицетворяющий мироздание «по Ипполиту». Таково же представление Свидригайлова о вечности.</w:t>
      </w:r>
    </w:p>
    <w:p>
      <w:pPr>
        <w:pStyle w:val="14"/>
        <w:rPr/>
      </w:pPr>
      <w:r>
        <w:rPr/>
        <w:t>Образ мушки, соотнесенный с мирозданием, связанный с темой вечности, основ бытия, жизни и смерти, – один из сквозных в творчестве Достоевского.</w:t>
      </w:r>
    </w:p>
    <w:p>
      <w:pPr>
        <w:pStyle w:val="14"/>
        <w:rPr/>
      </w:pPr>
      <w:r>
        <w:rPr/>
        <w:t>Поэтическая семантика крылатого насекомого двоится. В плоском физическом плане – муха обычный спутник мертвечины. В бестиарном – опосредованное указание на мятущуюся грешную душу покойника.</w:t>
      </w:r>
    </w:p>
    <w:p>
      <w:pPr>
        <w:pStyle w:val="14"/>
        <w:rPr/>
      </w:pPr>
      <w:r>
        <w:rPr/>
        <w:t>Вспомним красного паучка Ставрогина – спутника смер</w:t>
        <w:softHyphen/>
        <w:t>ти девочки Матрены и видения «золотого века». Сон золотой, воплощающий гармонию, и образ, символизирующий в поэтике писателя что-то ужасное, самое отвратительное зло на земле.</w:t>
      </w:r>
    </w:p>
    <w:p>
      <w:pPr>
        <w:pStyle w:val="14"/>
        <w:rPr/>
      </w:pPr>
      <w:r>
        <w:rPr/>
        <w:t>«Скверная трихина» («Сон смешного человека») в соединении с образом из Апокалипсиса разрастается под пером Достоевского в огромный символ страшного мира, предупреждение человечеству.</w:t>
      </w:r>
    </w:p>
    <w:p>
      <w:pPr>
        <w:pStyle w:val="14"/>
        <w:rPr/>
      </w:pPr>
      <w:r>
        <w:rPr/>
        <w:t>К сфере христианизированного верха бестиария относятся птицы. Часто птичками в произведениях нарекают</w:t>
        <w:softHyphen/>
        <w:t>ся дети – символ чистоты и невинности.</w:t>
      </w:r>
    </w:p>
    <w:p>
      <w:pPr>
        <w:pStyle w:val="14"/>
        <w:rPr/>
      </w:pPr>
      <w:r>
        <w:rPr/>
        <w:t xml:space="preserve">На переднем плане образ загнанной, садистски избиваемой возницей лошади, который имел для творческой эволюции Достоевского ключевое значение. </w:t>
      </w:r>
    </w:p>
    <w:p>
      <w:pPr>
        <w:pStyle w:val="14"/>
        <w:rPr/>
      </w:pPr>
      <w:r>
        <w:rPr/>
        <w:t xml:space="preserve">Лошадь может являться </w:t>
      </w:r>
      <w:r>
        <w:rPr>
          <w:spacing w:val="-4"/>
        </w:rPr>
        <w:t>неотъемлемым атрибутом рус</w:t>
        <w:softHyphen/>
      </w:r>
      <w:r>
        <w:rPr/>
        <w:t xml:space="preserve">ской сельской общины – идеального социального устройства по Достоевскому. </w:t>
      </w:r>
    </w:p>
    <w:p>
      <w:pPr>
        <w:pStyle w:val="14"/>
        <w:rPr/>
      </w:pPr>
      <w:r>
        <w:rPr/>
        <w:t>Лошадь же может являть собой символ загробного мира.</w:t>
      </w:r>
    </w:p>
    <w:p>
      <w:pPr>
        <w:pStyle w:val="14"/>
        <w:rPr/>
      </w:pPr>
      <w:r>
        <w:rPr/>
        <w:t>Промежуточное иерархическое пространство занимает собака, но этот образ может занимать и самый низ бестиария, свидетельствуя о приближении смерти.</w:t>
      </w:r>
    </w:p>
    <w:p>
      <w:pPr>
        <w:pStyle w:val="14"/>
        <w:rPr/>
      </w:pPr>
      <w:r>
        <w:rPr/>
        <w:t>Изображение мира природы – один из наименее изученных аспектов поэтики Достоевского. Но уже сейчас мы можем говорить о существовании в его творчестве сложнейшей аксиологической системы, которая требует детального рассмотрения и дальнейшего изуч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История и имагинация в повести А. Бестужева «Роман и Ольга»</w:t>
      </w:r>
    </w:p>
    <w:p>
      <w:pPr>
        <w:pStyle w:val="Style21"/>
        <w:rPr/>
      </w:pPr>
      <w:r>
        <w:rPr/>
        <w:t>Л. И. Раздобудько-Чович</w:t>
      </w:r>
    </w:p>
    <w:p>
      <w:pPr>
        <w:pStyle w:val="Style22"/>
        <w:rPr/>
      </w:pPr>
      <w:r>
        <w:rPr/>
        <w:t>Новисадский университет (Сербия и Черногория)</w:t>
      </w:r>
    </w:p>
    <w:p>
      <w:pPr>
        <w:pStyle w:val="Mail"/>
        <w:rPr/>
      </w:pPr>
      <w:r>
        <w:rPr/>
        <w:t>lrazdobudko@mail.ru</w:t>
      </w:r>
    </w:p>
    <w:p>
      <w:pPr>
        <w:pStyle w:val="Style23"/>
        <w:rPr/>
      </w:pPr>
      <w:r>
        <w:rPr/>
        <w:t>средства языковой исторической стилизации, исторические реалии, имманентный анализ</w:t>
      </w:r>
    </w:p>
    <w:p>
      <w:pPr>
        <w:pStyle w:val="Style24"/>
        <w:rPr/>
      </w:pPr>
      <w:r>
        <w:rPr>
          <w:b/>
          <w:bCs/>
        </w:rPr>
        <w:t>Summary. </w:t>
      </w:r>
      <w:r>
        <w:rPr/>
        <w:t xml:space="preserve">In the given job «History and Imagination in the story of À. Bestuzhev </w:t>
      </w:r>
      <w:r>
        <w:rPr>
          <w:i/>
          <w:iCs/>
        </w:rPr>
        <w:t>Roman and Olga</w:t>
      </w:r>
      <w:r>
        <w:rPr/>
        <w:t xml:space="preserve">» the means language historical stylize of Russian historical story of Bestuzhev «Roman and Olga», such as are considered (examined): archaic (phonetic, lexical, semantic, derivation), early phrases the grammatic forms, inversion, and also </w:t>
      </w:r>
      <w:r>
        <w:rPr>
          <w:i/>
          <w:iCs/>
        </w:rPr>
        <w:t>èíêðóñòàöèè</w:t>
      </w:r>
      <w:r>
        <w:rPr/>
        <w:t xml:space="preserve"> from the early letters. Their classification and regularity of the use in the story is given. The special attention is given to stylistic function epigraph’s and ñíîñîê in creation of historical colour. The research is spent on an extensive material of various means historical stylize</w:t>
      </w:r>
      <w:r>
        <w:rPr>
          <w:sz w:val="28"/>
          <w:szCs w:val="28"/>
        </w:rPr>
        <w:t>.</w:t>
      </w:r>
    </w:p>
    <w:p>
      <w:pPr>
        <w:sectPr>
          <w:type w:val="continuous"/>
          <w:pgSz w:w="11906" w:h="16838"/>
          <w:pgMar w:left="1134" w:right="851" w:gutter="0" w:header="851" w:top="1134" w:footer="567" w:bottom="851"/>
          <w:formProt w:val="false"/>
          <w:textDirection w:val="lrTb"/>
        </w:sectPr>
      </w:pPr>
    </w:p>
    <w:p>
      <w:pPr>
        <w:pStyle w:val="14"/>
        <w:rPr/>
      </w:pPr>
      <w:r>
        <w:rPr/>
        <w:t>В данной работе «История и имагинация в повести А. Бестужева Роман и Ольга» рассматриваются средства языковой исторической стилизации русской историче</w:t>
        <w:softHyphen/>
        <w:t xml:space="preserve">ской повести А. Бестужева «Роман и Ольга», такие как: архаизмы (фонетические, </w:t>
      </w:r>
      <w:r>
        <w:rPr>
          <w:spacing w:val="-4"/>
        </w:rPr>
        <w:t>лексические, семантические, сло</w:t>
        <w:softHyphen/>
      </w:r>
      <w:r>
        <w:rPr/>
        <w:t>вообразовательные), архаические фразеологизмы, арха</w:t>
        <w:softHyphen/>
        <w:t>и</w:t>
        <w:softHyphen/>
        <w:t xml:space="preserve">ческие грамматические формы, </w:t>
      </w:r>
      <w:r>
        <w:rPr>
          <w:spacing w:val="-4"/>
        </w:rPr>
        <w:t>инверсия, а также инкрус</w:t>
        <w:softHyphen/>
      </w:r>
      <w:r>
        <w:rPr/>
        <w:t>тации из старинных грамот. Дается их классификация и регулярность употребления в повести.</w:t>
      </w:r>
    </w:p>
    <w:p>
      <w:pPr>
        <w:pStyle w:val="14"/>
        <w:rPr/>
      </w:pPr>
      <w:r>
        <w:rPr/>
        <w:t xml:space="preserve">Особое внимание уделяется стилистической функции эпиграфов и сносок в создании исторического колорита. Они раскрывают, освещают и осмысляют, пародически или иронически, повествование, подготавливая читателя или к сравнительной оценке содержания, или к восприятию стиля данной главы, равно как и приемов изображения быта с точки зрения иных типичных для других эпох литературных норм и образов, которые даны в эпиграфах. Кроме того, у них есть еще одна функция – эпиграфы как бы проецируют образы каждой главы повести на фон другого исторического стиля, во-первых, русского романтического стиля из произведений В. А. Жуковского, А. С. Пушкина, И. И. Дмитриева, В. А. Озерова, К. Н. Батюшкова, А. Ф. Мерзлякова; во-вторых, народно-поэтического, фольклорного в виде цитат из старинных песен и пословиц, тем </w:t>
      </w:r>
      <w:r>
        <w:rPr>
          <w:spacing w:val="-4"/>
        </w:rPr>
        <w:t>самым устанавливая связь вре</w:t>
        <w:softHyphen/>
      </w:r>
      <w:r>
        <w:rPr/>
        <w:t>мени, конкретного исторического, с временем иным, бо</w:t>
        <w:softHyphen/>
        <w:t>лее отдаленным, даже «мифологическим», что будет под</w:t>
        <w:softHyphen/>
        <w:t>робно проиллюстрировано в докладе.</w:t>
      </w:r>
    </w:p>
    <w:p>
      <w:pPr>
        <w:pStyle w:val="14"/>
        <w:rPr/>
      </w:pPr>
      <w:r>
        <w:rPr>
          <w:spacing w:val="-4"/>
        </w:rPr>
        <w:t xml:space="preserve">Таким образом, исследование </w:t>
      </w:r>
      <w:r>
        <w:rPr/>
        <w:t xml:space="preserve">проводится на обширном материале различных средств исторической стилизаци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Язык феминизма в современной России: проблемы эволюции</w:t>
      </w:r>
    </w:p>
    <w:p>
      <w:pPr>
        <w:pStyle w:val="Style21"/>
        <w:rPr/>
      </w:pPr>
      <w:r>
        <w:rPr/>
        <w:t>Т. В. Ровенская</w:t>
      </w:r>
    </w:p>
    <w:p>
      <w:pPr>
        <w:pStyle w:val="Style22"/>
        <w:rPr/>
      </w:pPr>
      <w:r>
        <w:rPr/>
        <w:t>Женская информационная сеть, Москва</w:t>
      </w:r>
    </w:p>
    <w:p>
      <w:pPr>
        <w:pStyle w:val="Mail"/>
        <w:spacing w:before="0" w:after="80"/>
        <w:rPr/>
      </w:pPr>
      <w:r>
        <w:rPr/>
        <w:t>aegeus-rus@mtu-net.ru</w:t>
      </w:r>
    </w:p>
    <w:p>
      <w:pPr>
        <w:pStyle w:val="Style21"/>
        <w:rPr/>
      </w:pPr>
      <w:r>
        <w:rPr/>
        <w:t>М. В. Михайлова</w:t>
      </w:r>
    </w:p>
    <w:p>
      <w:pPr>
        <w:pStyle w:val="Style22"/>
        <w:rPr/>
      </w:pPr>
      <w:r>
        <w:rPr/>
        <w:t>Московский государственный университет имени М. В. Ломоносова</w:t>
      </w:r>
    </w:p>
    <w:p>
      <w:pPr>
        <w:pStyle w:val="Style23"/>
        <w:spacing w:before="0" w:after="120"/>
        <w:rPr/>
      </w:pPr>
      <w:r>
        <w:rPr/>
        <w:t>феминизм, современная женская литература, язык, женское творчество</w:t>
      </w:r>
    </w:p>
    <w:p>
      <w:pPr>
        <w:sectPr>
          <w:type w:val="continuous"/>
          <w:pgSz w:w="11906" w:h="16838"/>
          <w:pgMar w:left="1134" w:right="851" w:gutter="0" w:header="851" w:top="1134" w:footer="567" w:bottom="851"/>
          <w:formProt w:val="false"/>
          <w:textDirection w:val="lrTb"/>
        </w:sectPr>
      </w:pPr>
    </w:p>
    <w:p>
      <w:pPr>
        <w:pStyle w:val="14"/>
        <w:rPr/>
      </w:pPr>
      <w:r>
        <w:rPr/>
        <w:t xml:space="preserve">Говоря о российском феминизме, мы определим в первую очередь характер и направление развития женской творческой инициативы в общественной, культурной (литературной) жизни России начиная со второй половины 1980-х гг. </w:t>
      </w:r>
    </w:p>
    <w:p>
      <w:pPr>
        <w:pStyle w:val="14"/>
        <w:rPr/>
      </w:pPr>
      <w:r>
        <w:rPr/>
        <w:t xml:space="preserve">С 1970-х гг. меняется локус женской литературы, она, заметно опережая мужскую, начинает высвобождаться из идеологических зажимов, обращаясь к тем так называемым частным проблемам, которые подавлялись или игнорировались столь долгое время. Но подобную литературу, обретающую вместе с внутренней свободой женскую перспективу печатать было категорически нельзя. </w:t>
      </w:r>
      <w:r>
        <w:rPr>
          <w:spacing w:val="-4"/>
        </w:rPr>
        <w:t xml:space="preserve">Поэтому почти на 15–20 лет </w:t>
      </w:r>
      <w:r>
        <w:rPr/>
        <w:t xml:space="preserve">за редким исключением, </w:t>
      </w:r>
      <w:r>
        <w:rPr>
          <w:spacing w:val="-4"/>
        </w:rPr>
        <w:t>лишь подтверждающим правило</w:t>
      </w:r>
      <w:r>
        <w:rPr/>
        <w:t xml:space="preserve">, женской литературе, как заключенному строго режима было отказано в свиданиях с читателем, а женщины-писательницы, </w:t>
      </w:r>
      <w:r>
        <w:rPr>
          <w:spacing w:val="-4"/>
        </w:rPr>
        <w:t>не желавшие ни от</w:t>
        <w:softHyphen/>
      </w:r>
      <w:r>
        <w:rPr/>
        <w:t xml:space="preserve">казываться от своего голоса, ни изменять своему предназначению, жили впроголодь и работали кто сторожем, кто дворником, кто заливал катки и т. д. В литературу они возвратились лишь </w:t>
      </w:r>
      <w:r>
        <w:rPr>
          <w:spacing w:val="-4"/>
        </w:rPr>
        <w:t>во второй половине 19</w:t>
      </w:r>
      <w:r>
        <w:rPr/>
        <w:t xml:space="preserve">80-х гг. с волной альтернативной литературы, получившей также название «другая проза» или «новая проза». </w:t>
      </w:r>
    </w:p>
    <w:p>
      <w:pPr>
        <w:pStyle w:val="14"/>
        <w:rPr/>
      </w:pPr>
      <w:r>
        <w:rPr/>
        <w:t>Прежний этап (конец 1970 – середина 1980-х гг.) был свя</w:t>
        <w:softHyphen/>
        <w:t>зан с появлением женской темы в журналистике, а так</w:t>
        <w:softHyphen/>
        <w:t xml:space="preserve">же феминистских организаций и изданий. На фоне острейшего кризиса сознания происходил процесс поиска и самоидентификации женщины. Осознание ею себя как «Иного» сначала вместе с общей направленностью диссидентского движения, а впоследствии и относительно него, развивающегося по модели традиционного правозащитного движения, которое в России не учитывает специфики положения и проблем женщин. Пожалуй самым ярким событием </w:t>
      </w:r>
      <w:r>
        <w:rPr>
          <w:spacing w:val="-4"/>
        </w:rPr>
        <w:t>этого периода стал альманах «Жен</w:t>
        <w:softHyphen/>
      </w:r>
      <w:r>
        <w:rPr/>
        <w:t>щины и Россия», потом журнал и клуб «Мария». Власти жестко расправились с этими изданиями и его авторами, тем самым, продемонстрировав, как государство тотали</w:t>
        <w:softHyphen/>
        <w:t xml:space="preserve">тарно-патриархатного типа отнеслось к идее формирования женского </w:t>
      </w:r>
      <w:r>
        <w:rPr>
          <w:spacing w:val="-4"/>
        </w:rPr>
        <w:t>творческого союза, сделавшего первую по</w:t>
        <w:softHyphen/>
      </w:r>
      <w:r>
        <w:rPr/>
        <w:t>пытку выйти за рамки социального и культурного универсализма. Но если для властных институтов это было, в первую очередь, очередной борьбой с инакомыслием, то в более широких масштабах – это была более серьезная борьба за сохранение контроля за женской персоналией. Трудно было предположить после этого, что появление женской литературы будет встречено если не с энтузиазмом, то хотя бы с пониманием и терпимостью.</w:t>
      </w:r>
    </w:p>
    <w:p>
      <w:pPr>
        <w:pStyle w:val="14"/>
        <w:rPr/>
      </w:pPr>
      <w:r>
        <w:rPr/>
        <w:t xml:space="preserve">Второй этап (1989 – середина 1990-х гг.) можно назвать «литературным». </w:t>
      </w:r>
      <w:r>
        <w:rPr>
          <w:spacing w:val="-4"/>
        </w:rPr>
        <w:t>Его определяющим моментом ста</w:t>
        <w:softHyphen/>
      </w:r>
      <w:r>
        <w:rPr/>
        <w:t>ло объединение писательниц, имеющих больше черт раз</w:t>
        <w:softHyphen/>
        <w:t>личия, чем сходства, под эгидой женского литературного творчества. Женщина конца 1980-х – начала 1990-х гг. заявила о себе как об активной, творческой индивидуальности. Литература, публицистика становятся сферами не только проявления, но и демонстрации ее потенциальной творческой энергии</w:t>
      </w:r>
      <w:r>
        <w:rPr>
          <w:spacing w:val="-4"/>
        </w:rPr>
        <w:t>. Объединившись, писатель</w:t>
        <w:softHyphen/>
      </w:r>
      <w:r>
        <w:rPr/>
        <w:t>ницы выпустили семь сборников современной женской прозы. Первоначально объединение писательниц стало возможным на основе общности цели, желания пробиться к читателю, разрушить стену своеобразного заговора молчания вокруг их имен. Этот лейтмотив лег в основу формирования первых сборников, однако уже в начале 1990-х он уступил место новой творческой задаче. Пространство женской прозы начинает представлять собой не место резервации женщины в литературе, а по сути дела творческую мастерскую, в которой происходила ра</w:t>
        <w:softHyphen/>
        <w:t>бота по «изменению сознания» женщины и обретение ею собственного голоса. Способ художественного оформ</w:t>
        <w:softHyphen/>
        <w:t>ле</w:t>
        <w:softHyphen/>
        <w:t>ния сборников, предисловия, представляющие идейный и эстетический манифесты, автографы авторов, сами произведения позволяют говорить о том, что женская проза этого этапа была создана суммарной личностью, коллективным творческим субъектом. Вне всяких сом-</w:t>
        <w:br/>
        <w:t>нений писательницы вплотную подошли к вопросу о возможности коллективного формирования феминной эстетики.</w:t>
      </w:r>
    </w:p>
    <w:p>
      <w:pPr>
        <w:pStyle w:val="14"/>
        <w:rPr/>
      </w:pPr>
      <w:r>
        <w:rPr/>
        <w:t>Следующий этап (вторая половина 1990-х гг.) был для писательниц чем-то проще, но чем-то, безусловно, драматичнее. Писательницы частично выполнили задачу преды</w:t>
        <w:softHyphen/>
        <w:t xml:space="preserve">дущего этапа, вернулись в литературу, доказали свою творческую состоятельность, провозгласили существование женской литературы как части особой феминной культуры и привлекли к ней внимание общественности. Теперь на смену </w:t>
      </w:r>
      <w:r>
        <w:rPr>
          <w:spacing w:val="-4"/>
        </w:rPr>
        <w:t>коллективным пришли индивиду</w:t>
        <w:softHyphen/>
        <w:softHyphen/>
      </w:r>
      <w:r>
        <w:rPr/>
        <w:t>альные проекты. Писательницы публикуются в толстых журналах, а крупнейшие издательства считают прес</w:t>
        <w:softHyphen/>
        <w:t>тиж</w:t>
        <w:softHyphen/>
        <w:t xml:space="preserve">ным иметь серии современной женской литературы. Однако говорить об успехе было бы не вполне правомерно. </w:t>
      </w:r>
    </w:p>
    <w:p>
      <w:pPr>
        <w:pStyle w:val="14"/>
        <w:rPr/>
      </w:pPr>
      <w:r>
        <w:rPr/>
        <w:t>С одной стороны, успех женщин-писательниц очевиден, Л. Улицкая получила самую престижную литератур</w:t>
        <w:softHyphen/>
        <w:t xml:space="preserve">ную премию «Букер», Т. Толстая и Л. Петрушевская при жизни уже считаются классиками. Но при этом признания добиваются те, кто публично открещивается от связей с женской литературой. И соответственно феминная составляющая их творчества может быть деконструирована только при помощи приемов феминистской критики. В средствах массовой информации преобладает преимущественно мужская критика, носящая в лучшем случае элементы сексистской риторики. </w:t>
      </w:r>
      <w:r>
        <w:rPr>
          <w:spacing w:val="-4"/>
        </w:rPr>
        <w:t>Появился текст Бял</w:t>
        <w:softHyphen/>
      </w:r>
      <w:r>
        <w:rPr/>
        <w:t>ко под названием «Гинекологическая проза». А это уже приводит к краху все предыдущие усилия. Возникает си</w:t>
        <w:softHyphen/>
        <w:t>мулякр – литература поверхностной женскости, где жен</w:t>
        <w:softHyphen/>
      </w:r>
      <w:r>
        <w:rPr>
          <w:spacing w:val="-4"/>
        </w:rPr>
        <w:t xml:space="preserve">щину опять возвращают к </w:t>
      </w:r>
      <w:r>
        <w:rPr/>
        <w:t xml:space="preserve">ее «биологическим признакам». </w:t>
      </w:r>
    </w:p>
    <w:p>
      <w:pPr>
        <w:pStyle w:val="14"/>
        <w:rPr/>
      </w:pPr>
      <w:r>
        <w:rPr/>
        <w:t xml:space="preserve">Женская и феминистская тема вышла на поверхность к середине 1990-х гг. Тогда она вышла на телевидение. Феминисток начали приглашать в ток-шоу, устраивать дискуссии. Однако после работы редакторов феминистки чаще всего выглядели очень неубедительно. Появилась одна официально признанная </w:t>
      </w:r>
      <w:r>
        <w:rPr>
          <w:spacing w:val="-4"/>
        </w:rPr>
        <w:t>феминистка Маша Ар</w:t>
        <w:softHyphen/>
      </w:r>
      <w:r>
        <w:rPr/>
        <w:t>батова. Она провоцировала и вызывала огонь на себя, писала феминистские автобиографические романы, в ко</w:t>
        <w:softHyphen/>
        <w:t xml:space="preserve">торых феминистский пафос убивал литературность. Но все это больше напоминало PR-акцию, Арбатовой была выделена некоторая квота, она же стремительно зарабатывала очки популярности. Информационный вакуум был восполнен переводами гендерных текстов. В особое научное направление оформились гендерные исследования. Появились хоть немногочисленные, </w:t>
      </w:r>
      <w:r>
        <w:rPr>
          <w:spacing w:val="-4"/>
        </w:rPr>
        <w:t>но серьезные фе</w:t>
        <w:softHyphen/>
      </w:r>
      <w:r>
        <w:rPr/>
        <w:t>министские и гендерные издания культурно-просве</w:t>
        <w:softHyphen/>
        <w:t>ти</w:t>
        <w:softHyphen/>
        <w:t>тель</w:t>
        <w:softHyphen/>
        <w:t>ской и общественно-политической направленности. Однако в конце 1990-х – начале 2000 гг. становится все очевиднее, что ярко вспыхнув, феминизм не успел или не сумел реализоваться в постсоветской России как правовая и мировоззренческая основа общества. Он не вписался в социальную и культурную структуру. Однако публично отвергаемый большинством женщин феминизм дал такой импульс их творческому развитию (в любых сферах), что женщины совершают то, чего сами от себя не ожидают, добиваются того, о чем раньше не могли и мечтать. Многие утверждают теперь, что добились этого благодаря занятиям кабалой и / или никогда не печатались в сборниках женской прозы (как утверждает теперь вопреки истине Т. Толстая). И вот это желание откреститься от феминистских по сути импульсов, стать в успехе гендерно-нейтральным настораживает.</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Сказ как форма национального самосознания в литературе русской эмиграции</w:t>
      </w:r>
    </w:p>
    <w:p>
      <w:pPr>
        <w:pStyle w:val="Style21"/>
        <w:rPr/>
      </w:pPr>
      <w:r>
        <w:rPr/>
        <w:t>Е. Г. Руднева</w:t>
      </w:r>
    </w:p>
    <w:p>
      <w:pPr>
        <w:pStyle w:val="Style22"/>
        <w:rPr/>
      </w:pPr>
      <w:r>
        <w:rPr/>
        <w:t>Московский государственный университет имени М. В. Ломоносова</w:t>
      </w:r>
    </w:p>
    <w:p>
      <w:pPr>
        <w:pStyle w:val="Mail"/>
        <w:rPr/>
      </w:pPr>
      <w:r>
        <w:rPr/>
        <w:t>kolotilovan@mail.ru</w:t>
      </w:r>
    </w:p>
    <w:p>
      <w:pPr>
        <w:pStyle w:val="Style23"/>
        <w:rPr/>
      </w:pPr>
      <w:r>
        <w:rPr/>
        <w:t>литература русской эмиграции, национальное самосознание, сказ, Шмелев</w:t>
      </w:r>
    </w:p>
    <w:p>
      <w:pPr>
        <w:pStyle w:val="Style24"/>
        <w:rPr/>
      </w:pPr>
      <w:r>
        <w:rPr>
          <w:b/>
          <w:bCs/>
        </w:rPr>
        <w:t>Summary. </w:t>
      </w:r>
      <w:r>
        <w:rPr/>
        <w:t>In the article the narration («skaz») in the Shmelev’s novel «The nurse from Moscow» is analyzed as a form of Russian national mentality.</w:t>
      </w:r>
    </w:p>
    <w:p>
      <w:pPr>
        <w:sectPr>
          <w:type w:val="continuous"/>
          <w:pgSz w:w="11906" w:h="16838"/>
          <w:pgMar w:left="1134" w:right="851" w:gutter="0" w:header="851" w:top="1134" w:footer="567" w:bottom="851"/>
          <w:formProt w:val="false"/>
          <w:textDirection w:val="lrTb"/>
        </w:sectPr>
      </w:pPr>
    </w:p>
    <w:p>
      <w:pPr>
        <w:pStyle w:val="14"/>
        <w:rPr/>
      </w:pPr>
      <w:r>
        <w:rPr/>
        <w:t>Интенсивное развитие сказовой формы в русской прозе 20–30-х годов ХХ в. – одно из убедительных доказательств того, что жанрово-стилевые поиски писателей, творивших на родине и в эмиграции, имели много общего. Богатое наследие русской классики (Гоголь, Тургенев, Лесков) служило общей предпосылкой для развития этой формы повествования в новых исторических обстоятельствах. Стилистика сказа, с ее имитацией устного монолога, обращенного к слушателю, и отстраненноcтью (культурной, идеологической, языковой, возраст</w:t>
        <w:softHyphen/>
        <w:t>ной и т. п.) рассказчика от автора позволяла художественно объективно запечатлеть речевую деятельность са</w:t>
        <w:softHyphen/>
        <w:t xml:space="preserve">мых разных слоев народа в условиях революционных катаклизмов. Вариативность </w:t>
      </w:r>
      <w:r>
        <w:rPr>
          <w:spacing w:val="-4"/>
        </w:rPr>
        <w:t>стилевых тенденций во мно</w:t>
        <w:softHyphen/>
      </w:r>
      <w:r>
        <w:rPr/>
        <w:t xml:space="preserve">гом определялась </w:t>
      </w:r>
      <w:r>
        <w:rPr>
          <w:spacing w:val="-4"/>
        </w:rPr>
        <w:t>социокультурной принадлежностью рас</w:t>
        <w:softHyphen/>
      </w:r>
      <w:r>
        <w:rPr/>
        <w:t>сказчика, его языковым сознанием, тематикой высказываний, коммуникативной ситуацией. В советской литературе (Бабель, Зощенко) речетворчество рассказчика стимулировалось новыми реалиями социальной, бытовой, культурной жизни, изменениями в сфере личностного самосознания, радикальной переоценкой традиционных ценностей. Писатели-эмигранты показали простонародного рассказчика иначе: оторванный от родной почвы, он предстает носителем национального языкового сознания и менталитета. Такова Дарья Синицына в ро</w:t>
        <w:softHyphen/>
        <w:t>мане И. С. Шмелева «Няня из Москвы» (1934–1935).</w:t>
      </w:r>
    </w:p>
    <w:p>
      <w:pPr>
        <w:pStyle w:val="14"/>
        <w:rPr/>
      </w:pPr>
      <w:r>
        <w:rPr/>
        <w:t>Опытный мастер сказа («Человек из ресторана» и др.), более всего ценивший в себе чувство слова («Авто</w:t>
        <w:softHyphen/>
        <w:t>би</w:t>
        <w:softHyphen/>
        <w:t>о</w:t>
        <w:softHyphen/>
        <w:t>гра</w:t>
        <w:softHyphen/>
        <w:t>фия»), Шмелев и на этот раз полноценно воспроизвел устную простонародную городскую речь в ее живом звучании, лексическом и фразеологическом разнообразии (</w:t>
      </w:r>
      <w:r>
        <w:rPr>
          <w:i/>
          <w:iCs/>
        </w:rPr>
        <w:t>ом</w:t>
        <w:softHyphen/>
        <w:t>морок, охальница, писарек, чисто упокойник, девка лихущая-разлихущая, с войны бегли, не брезговали, жарынь, транвай, ероплан, вабрикосы, в постелю, сумашедчая, бонба, ужашался, вокончательно, карасин, мокрохвос</w:t>
        <w:softHyphen/>
        <w:t>тая, бараслет, бралиянты, турусы на колесах, свинью золотом окуй – все свинья!, ливорюция, за грош без де</w:t>
        <w:softHyphen/>
        <w:t>нежки, поиграл-посулил, шварк, скрозь, из алистократов, шаль ренбургская</w:t>
      </w:r>
      <w:r>
        <w:rPr/>
        <w:t xml:space="preserve"> и т. д.). </w:t>
      </w:r>
    </w:p>
    <w:p>
      <w:pPr>
        <w:pStyle w:val="14"/>
        <w:rPr/>
      </w:pPr>
      <w:r>
        <w:rPr/>
        <w:t>Его няня (родом из тульской губернии, много лет прожившая в Москве) по воле русской истории и личной судь</w:t>
        <w:softHyphen/>
        <w:t>бы, сконструированной автором, попадает в годы революции в Турцию, Индию, США, Францию. Драматизм событий, ностальгические воспоминания о родной стороне, остраненное восприятие чужой действительно</w:t>
        <w:softHyphen/>
        <w:t>сти определили эмоциональный диапазон ее длинного до</w:t>
        <w:softHyphen/>
        <w:t>верительного монолога, диалогически обращенного к слушательнице в ситуации «с глаза на глаз» (некоторые ее реплики даны как ответ на невоспроизведенные в тек</w:t>
        <w:softHyphen/>
        <w:t>с</w:t>
        <w:softHyphen/>
        <w:t>те вопросы и замечания собеседницы). Наделив свою рассказчицу не только душевной отзывчивостью, наблюдательностью и памятью, но также даром меткого слова, автор получил возможность в полной мере раскрыть творческую природу ее самобытной речи (особен</w:t>
        <w:softHyphen/>
        <w:t xml:space="preserve">но показательно богатство синонимов и сравнений). Активность нравственной позиции, укорененной в православии, обусловила столь важную для писателя экспрессивную насыщенность няниного рассказа: повествование о превратностях ее судьбы сопровождается безапелляционными оценками всех, с кем по воле автора ей довелось встретиться, – либеральных </w:t>
      </w:r>
      <w:r>
        <w:rPr>
          <w:spacing w:val="-4"/>
        </w:rPr>
        <w:t>интеллигентов, офи</w:t>
        <w:softHyphen/>
      </w:r>
      <w:r>
        <w:rPr/>
        <w:t xml:space="preserve">церов, революционеров, артистической богемы, дельцов, иностранцев и т. п. Наивно-бытовая точка зрения рассказчицы, не приобщенной, как подчеркнул автор, к книжной культуре (о чем, в частности, свидетельствуют многочисленные нарушения ею грамматических норм), зато простодушно и бесхитростно </w:t>
      </w:r>
      <w:r>
        <w:rPr>
          <w:spacing w:val="-4"/>
        </w:rPr>
        <w:t>верующей сердцем, воз</w:t>
        <w:softHyphen/>
      </w:r>
      <w:r>
        <w:rPr/>
        <w:t>ведена в романе в ранг народной и идеологически значимой. Однако как художник Шмелев тактично корректирует эту позицию, смягчая назидательность юмористи</w:t>
        <w:softHyphen/>
        <w:t xml:space="preserve">ческим колоритом. </w:t>
      </w:r>
    </w:p>
    <w:p>
      <w:pPr>
        <w:pStyle w:val="14"/>
        <w:rPr/>
      </w:pPr>
      <w:r>
        <w:rPr/>
        <w:t xml:space="preserve">Комизм речи достигается семантическими сдвигами и фонетической </w:t>
      </w:r>
      <w:r>
        <w:rPr>
          <w:spacing w:val="-4"/>
        </w:rPr>
        <w:t xml:space="preserve">деформацией малопонятных </w:t>
      </w:r>
      <w:r>
        <w:rPr/>
        <w:t>для няни слов той среды, о которой она рассказывает. «Слова ихние» как знаки чужих социально-речевых сфер (</w:t>
      </w:r>
      <w:r>
        <w:rPr>
          <w:i/>
          <w:iCs/>
        </w:rPr>
        <w:t>оратель, воздух слободы, искусто, кисловод, соцалист, лисья буу, от нотариса и дилехтора, анжинер, взаседания, тиятр ставил, в бинок глядел, хавос и хавос, из вошпиталя, Аполит, Констинтинополь</w:t>
      </w:r>
      <w:r>
        <w:rPr/>
        <w:t xml:space="preserve"> и т. п.) употреблены няней ради достоверности рассказа о чужом для нее мире. В образном же строе </w:t>
      </w:r>
      <w:r>
        <w:rPr>
          <w:spacing w:val="-4"/>
        </w:rPr>
        <w:t>романа, обретя снижающие юмористические обер</w:t>
      </w:r>
      <w:r>
        <w:rPr/>
        <w:softHyphen/>
        <w:t>тоны, они оказываются экспрессивным штрихом ее рече</w:t>
      </w:r>
      <w:r>
        <w:rPr>
          <w:spacing w:val="-4"/>
        </w:rPr>
        <w:t>вого портрета. И все же несомненно</w:t>
      </w:r>
      <w:r>
        <w:rPr/>
        <w:t xml:space="preserve">, что самобытный слог ее живого рассказа </w:t>
      </w:r>
      <w:r>
        <w:rPr>
          <w:spacing w:val="-4"/>
        </w:rPr>
        <w:t>воплощает эстетически пре</w:t>
        <w:softHyphen/>
        <w:t>обра</w:t>
        <w:softHyphen/>
        <w:t>зо</w:t>
        <w:softHyphen/>
        <w:t>ван</w:t>
      </w:r>
      <w:r>
        <w:rPr/>
        <w:softHyphen/>
        <w:t>ную Шмелевым народную разговорную речь, сохранен</w:t>
        <w:softHyphen/>
        <w:t>ную в изгнании вопреки всем жизненным перепетиям и теперь свободно, полнокровно звучащую где-то на окра</w:t>
        <w:softHyphen/>
        <w:t>и</w:t>
        <w:softHyphen/>
        <w:t>не</w:t>
      </w:r>
      <w:r>
        <w:rPr>
          <w:spacing w:val="-4"/>
        </w:rPr>
        <w:t xml:space="preserve"> Парижа. Эта речь утверждается писателем как несом</w:t>
      </w:r>
      <w:r>
        <w:rPr/>
        <w:t xml:space="preserve">ненная духовная ценность, как историческое достояние народа и как залог его национального самосохранения.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Убил ты Куилты» – убийства двойников в произведениях Набокова</w:t>
      </w:r>
    </w:p>
    <w:p>
      <w:pPr>
        <w:pStyle w:val="Style21"/>
        <w:rPr/>
      </w:pPr>
      <w:r>
        <w:rPr/>
        <w:t>Е. Г. Рябкова</w:t>
      </w:r>
    </w:p>
    <w:p>
      <w:pPr>
        <w:pStyle w:val="Style22"/>
        <w:rPr/>
      </w:pPr>
      <w:r>
        <w:rPr/>
        <w:t>Калининградский государственный университет</w:t>
      </w:r>
    </w:p>
    <w:p>
      <w:pPr>
        <w:pStyle w:val="Mail"/>
        <w:rPr/>
      </w:pPr>
      <w:r>
        <w:rPr/>
        <w:t>ryabkova_e@list.ru, elenaryabkova@yahoo.com</w:t>
      </w:r>
    </w:p>
    <w:p>
      <w:pPr>
        <w:pStyle w:val="Style23"/>
        <w:rPr/>
      </w:pPr>
      <w:r>
        <w:rPr/>
        <w:t>декодирование текста, лексика, структура, игровые стратегии</w:t>
      </w:r>
    </w:p>
    <w:p>
      <w:pPr>
        <w:pStyle w:val="Style24"/>
        <w:rPr/>
      </w:pPr>
      <w:r>
        <w:rPr>
          <w:b/>
          <w:bCs/>
        </w:rPr>
        <w:t xml:space="preserve">Summary. </w:t>
      </w:r>
      <w:r>
        <w:rPr/>
        <w:t>The article analyses lexical structure of the three texts by V. Nabokov (novels «Despair», »Lolita» and story »The Eye»). The theme of double’s murder and death motif is under consideration. The foundation has a parody embodiment and should be decoded by examination of definite cultural layers.</w:t>
      </w:r>
    </w:p>
    <w:p>
      <w:pPr>
        <w:sectPr>
          <w:type w:val="continuous"/>
          <w:pgSz w:w="11906" w:h="16838"/>
          <w:pgMar w:left="1134" w:right="851" w:gutter="0" w:header="851" w:top="1134" w:footer="567" w:bottom="851"/>
          <w:formProt w:val="false"/>
          <w:textDirection w:val="lrTb"/>
        </w:sectPr>
      </w:pPr>
    </w:p>
    <w:p>
      <w:pPr>
        <w:pStyle w:val="14"/>
        <w:rPr/>
      </w:pPr>
      <w:r>
        <w:rPr/>
        <w:t xml:space="preserve">В центре нашего внимания находится один из аспектов темы </w:t>
      </w:r>
      <w:r>
        <w:rPr>
          <w:i/>
          <w:iCs/>
        </w:rPr>
        <w:t>двойничества</w:t>
      </w:r>
      <w:r>
        <w:rPr/>
        <w:t xml:space="preserve">, одной из наиболее продуктивных в творчестве В. Набокова, а именно – мотив </w:t>
      </w:r>
      <w:r>
        <w:rPr>
          <w:i/>
          <w:iCs/>
        </w:rPr>
        <w:t>убийства двойника</w:t>
      </w:r>
      <w:r>
        <w:rPr/>
        <w:t xml:space="preserve"> в романе «Лолита». Целью данной статьи является декодирование игрового текста В. Набокова, поскольку интересующий нас мотив реализован именно через взаимодействие нескольких культурных пластов. Вышеназванная тема актуальна для многих текстов автора, поэтому в орбиту наших интересов попадают повесть «Соглядатай» и роман «Отчаяние». </w:t>
      </w:r>
    </w:p>
    <w:p>
      <w:pPr>
        <w:pStyle w:val="14"/>
        <w:rPr/>
      </w:pPr>
      <w:r>
        <w:rPr/>
        <w:t>В повести «Соглядатай» как такового убийства двойника нет, однако есть и попытка убийства (само</w:t>
        <w:softHyphen/>
        <w:t>убий</w:t>
        <w:softHyphen/>
        <w:t>ства), особым образом воплощенная в «Отчаянии», и двой</w:t>
        <w:softHyphen/>
        <w:t>ники, отождествление далеких друг другу персонажей, потеря самоидентификации; здесь реализована склонность многих набоковских героев к «соглядатай</w:t>
        <w:softHyphen/>
        <w:t>ству»; будучи в условном небытии, сознание героя строит собственную реальность, подобную обыденной; здесь есть смешение таких понятий как явь, жизнь, сон; заявлена пародийная трактовка темы двойничества и т. д. Все это в той или иной степени получает развитие в романах «Отчаяние» и «Лолита».</w:t>
      </w:r>
    </w:p>
    <w:p>
      <w:pPr>
        <w:pStyle w:val="14"/>
        <w:rPr/>
      </w:pPr>
      <w:r>
        <w:rPr/>
        <w:t>Для героя «Отчаяния» Германа, смерть Феликса, которого он ошибочно считал своей абсолютной копией «по форме», была необходима для того, чтобы в убий</w:t>
        <w:softHyphen/>
        <w:t>стве двойника совершить метафорическое самоубийство, поменяться с ним местами, примерить маску «счастли</w:t>
        <w:softHyphen/>
        <w:t>во</w:t>
        <w:softHyphen/>
        <w:t xml:space="preserve">го», стать </w:t>
      </w:r>
      <w:r>
        <w:rPr>
          <w:spacing w:val="-4"/>
        </w:rPr>
        <w:t>частью за-зеркальной, сконструированной реаль</w:t>
        <w:softHyphen/>
      </w:r>
      <w:r>
        <w:rPr/>
        <w:t xml:space="preserve">ности. Надо сказать, что жадное до </w:t>
      </w:r>
      <w:r>
        <w:rPr>
          <w:i/>
          <w:iCs/>
        </w:rPr>
        <w:t>двойников</w:t>
      </w:r>
      <w:r>
        <w:rPr/>
        <w:t xml:space="preserve"> и </w:t>
      </w:r>
      <w:r>
        <w:rPr>
          <w:i/>
          <w:iCs/>
        </w:rPr>
        <w:t xml:space="preserve">отражений </w:t>
      </w:r>
      <w:r>
        <w:rPr/>
        <w:t xml:space="preserve">сознание Германа со всех сторон окружает себя этими «прорывами в вещной ткани мира». Помимо зеркал удваивают (и просто мультиплицируют количество отражений до бесконечности) </w:t>
      </w:r>
      <w:r>
        <w:rPr>
          <w:i/>
          <w:iCs/>
        </w:rPr>
        <w:t>вода, озеро, лужа, стекло</w:t>
      </w:r>
      <w:r>
        <w:rPr/>
        <w:t xml:space="preserve">. Герман жонглирует </w:t>
      </w:r>
      <w:r>
        <w:rPr>
          <w:i/>
          <w:iCs/>
        </w:rPr>
        <w:t>почерками, литературными жанрами, масками, тенями</w:t>
      </w:r>
      <w:r>
        <w:rPr/>
        <w:t>. Однако в своем самокопировании он теряет самоидентичность, и вот уже не ясно, кто перед нами, образец или копия, Герман или Феликс, Феликс или отражение в зеркале.</w:t>
      </w:r>
    </w:p>
    <w:p>
      <w:pPr>
        <w:pStyle w:val="14"/>
        <w:rPr/>
      </w:pPr>
      <w:r>
        <w:rPr/>
        <w:t xml:space="preserve">Связь идеи двойничества с мотивом смерти в «Отчаянии» очевидна. По мысли Германа, именно </w:t>
      </w:r>
      <w:r>
        <w:rPr>
          <w:i/>
          <w:iCs/>
        </w:rPr>
        <w:t>убийство</w:t>
      </w:r>
      <w:r>
        <w:rPr/>
        <w:t xml:space="preserve"> двойника влечет за собой полное их с Феликсом </w:t>
      </w:r>
      <w:r>
        <w:rPr>
          <w:i/>
          <w:iCs/>
        </w:rPr>
        <w:t>тождество</w:t>
      </w:r>
      <w:r>
        <w:rPr/>
        <w:t>, совпадение в одном, а значит, становится возможной реализация его главного эстетического прин</w:t>
        <w:softHyphen/>
        <w:t xml:space="preserve">ципа как художника – </w:t>
      </w:r>
      <w:r>
        <w:rPr>
          <w:i/>
          <w:iCs/>
        </w:rPr>
        <w:t>принципа сходства</w:t>
      </w:r>
      <w:r>
        <w:rPr/>
        <w:t>.</w:t>
      </w:r>
    </w:p>
    <w:p>
      <w:pPr>
        <w:pStyle w:val="14"/>
        <w:rPr/>
      </w:pPr>
      <w:r>
        <w:rPr/>
        <w:t>Двойничество персонажей «Лолиты» совсем иного рода: оно не столько формальное, сколько содержательное. Анализ лексики, характеризующей Гумберта Гумберта и Клэра Куильти, свидетельствует о том, что, сближаясь по одним параметрам, они оппозиционны по другим. Тем не менее, оба изначально тяготеют к двойственности и двойничество их имеет пародийное воплощение, о чем говорят фонетическое и семантическое воплощение их имен, различные варианты номинаций и автономинаций, которые вводят героев в игровые отношения друг с другом, ближайшим контекстом и широкими культурными пластами, выходящими за рамки романа.</w:t>
      </w:r>
    </w:p>
    <w:p>
      <w:pPr>
        <w:pStyle w:val="14"/>
        <w:rPr/>
      </w:pPr>
      <w:r>
        <w:rPr/>
        <w:t>Главная точка пересечения двойников здесь Лолита. Она причина для столкновения и сравнения. Куильти воз</w:t>
        <w:softHyphen/>
        <w:t>никает как закономерный соперник Гумберта Гумберта, с одной стороны, и как пародия, с другой. Отношение обоих к Лолите-нимфе, однако, не может совпадать, поскольку нимфетки субъективное явление лишь гумбертовского мира.</w:t>
      </w:r>
    </w:p>
    <w:p>
      <w:pPr>
        <w:pStyle w:val="14"/>
        <w:spacing w:lineRule="exact" w:line="192"/>
        <w:rPr/>
      </w:pPr>
      <w:r>
        <w:rPr/>
        <w:t>Тема убийства-преследования Клэра Куильти, воплощающего все самое отвратительное в самом Гумберте, реализуется через семантику охоты (мести). При этом на разных этапах повествования происходит трансформация ролей Гумберта (от охотника, путешественника, че</w:t>
        <w:softHyphen/>
        <w:t>рез жертву, преследуемого – в преследователя, волка).</w:t>
      </w:r>
    </w:p>
    <w:p>
      <w:pPr>
        <w:pStyle w:val="14"/>
        <w:spacing w:lineRule="exact" w:line="192"/>
        <w:rPr/>
      </w:pPr>
      <w:r>
        <w:rPr/>
        <w:t>Языковое оформление темы убийства в романе «Ло</w:t>
        <w:softHyphen/>
        <w:t>ли</w:t>
        <w:softHyphen/>
        <w:t>та» сплошь игровое. В возникающих в тексте каламбурах и аллитерациях зашифрованы основные темы произведения. Убийство двойника, описанное в самом конце текста, спрятано на первых страницах. В целом художественную конструкцию характеризуют фарсовость, па</w:t>
      </w:r>
      <w:r>
        <w:rPr>
          <w:spacing w:val="-4"/>
        </w:rPr>
        <w:t>родийность, отсутствие временной правдоподобности</w:t>
      </w:r>
      <w:r>
        <w:rPr/>
        <w:t>. Сам процесс воспоминания, через который преломляется по</w:t>
        <w:softHyphen/>
        <w:t xml:space="preserve">вествование, таит в себе многие возможности для конструирования. Действия участников сцены подчинены некоему кинематоргафическому мифу, даны как синтез шаблонов. </w:t>
      </w:r>
    </w:p>
    <w:p>
      <w:pPr>
        <w:pStyle w:val="14"/>
        <w:spacing w:lineRule="exact" w:line="192"/>
        <w:rPr/>
      </w:pPr>
      <w:r>
        <w:rPr/>
        <w:t>Сцена убийства двойника в романе «Лолита» сконстру</w:t>
        <w:softHyphen/>
        <w:t>ирована таким образом, что в ней пересекаются не</w:t>
        <w:softHyphen/>
        <w:t xml:space="preserve">сколько доминантных культурных кодов, в первую очередь, </w:t>
      </w:r>
      <w:r>
        <w:rPr>
          <w:i/>
          <w:iCs/>
        </w:rPr>
        <w:t>сказочно-мифологический и кинематографический</w:t>
      </w:r>
      <w:r>
        <w:rPr/>
        <w:t>, оформленные в пародийно-</w:t>
      </w:r>
      <w:r>
        <w:rPr>
          <w:spacing w:val="-4"/>
        </w:rPr>
        <w:t>фарсовом ключе. Процесс соб</w:t>
        <w:softHyphen/>
      </w:r>
      <w:r>
        <w:rPr/>
        <w:t>ственно «истребления» (или «травли») происходит как по сценарию, о чем в конце говорится напрямую, или че</w:t>
        <w:softHyphen/>
        <w:t xml:space="preserve">рез призму кино. </w:t>
      </w:r>
    </w:p>
    <w:p>
      <w:pPr>
        <w:pStyle w:val="14"/>
        <w:spacing w:lineRule="exact" w:line="192"/>
        <w:rPr/>
      </w:pPr>
      <w:r>
        <w:rPr/>
        <w:t>Киноинструментарий обусловливает ритм</w:t>
      </w:r>
      <w:r>
        <w:rPr>
          <w:spacing w:val="-4"/>
        </w:rPr>
        <w:t>, монтаж, ра</w:t>
        <w:softHyphen/>
      </w:r>
      <w:r>
        <w:rPr/>
        <w:t>курс, динамику, дает возможность подчеркнуть, усилить в героях черты, относящиеся к «мертвому», «за-зер</w:t>
        <w:softHyphen/>
        <w:t>каль</w:t>
        <w:softHyphen/>
        <w:t>ному» миру. Киноэкран подобен любимому Набоковым зеркалу с его двумирностью, шахматам с четким делением на черное и белое, свет и тень, здесь и там. Участники сцены теряют свою телесность, превращаясь в бесцветные тени, которые не ходят, но двигаются. «Культурный Ку», как называет Клэра Куильти Гумберт, обладает потрясающей способностью к мимикрии, смене масок. Напрашивается вывод о том, что Ку – точка пересечения культурных кодов, набор знаков, пародия на интертекстуальность, он совокупность штампов.</w:t>
      </w:r>
    </w:p>
    <w:p>
      <w:pPr>
        <w:pStyle w:val="14"/>
        <w:spacing w:lineRule="exact" w:line="192"/>
        <w:rPr/>
      </w:pPr>
      <w:r>
        <w:rPr/>
        <w:t>Что касается сцены убийства двойника в «Отчаянии», здесь пародируются в целом сюжеты мировой литературы на тему двойников, художественное сознание Германа включает убийство и в целом преступление в координаты творчества. Неоднократно возникает параллель ис</w:t>
        <w:softHyphen/>
        <w:t xml:space="preserve">кусство-преступление. </w:t>
      </w:r>
    </w:p>
    <w:p>
      <w:pPr>
        <w:pStyle w:val="14"/>
        <w:spacing w:lineRule="exact" w:line="192"/>
        <w:rPr/>
      </w:pPr>
      <w:r>
        <w:rPr/>
        <w:t>Внимание Набокова к возможностям кино, сказочных, мифологических кодов приводит к реализации игровых стратегий его творчества. Именно сознание оказывается тем источником, из которого черпаются художественные инструменты. Не реальность преломляется в сознании, а оно само конструирует ее. В этом прямое наследование заявленной в «Соглядатае» темы. При этом используется киношная оптика, средства сказки с ее абсолютной ус</w:t>
        <w:softHyphen/>
        <w:t>ловностью и небывальщиной, в целом литература с ее коммуникативными и интертекстуальными свойствами, миф и его концептуальный каркас.</w:t>
      </w:r>
    </w:p>
    <w:p>
      <w:pPr>
        <w:pStyle w:val="Style25"/>
        <w:spacing w:before="140" w:after="60"/>
        <w:rPr/>
      </w:pPr>
      <w:r>
        <w:rPr/>
        <w:t xml:space="preserve">Литература </w:t>
      </w:r>
    </w:p>
    <w:p>
      <w:pPr>
        <w:pStyle w:val="Style26"/>
        <w:rPr/>
      </w:pPr>
      <w:r>
        <w:rPr/>
        <w:t>1.</w:t>
        <w:tab/>
      </w:r>
      <w:r>
        <w:rPr>
          <w:i/>
          <w:iCs/>
        </w:rPr>
        <w:t xml:space="preserve">Давыдов С. </w:t>
      </w:r>
      <w:r>
        <w:rPr/>
        <w:t>«Тексты-матрешки» В. Набокова. Мюнхен, 1982. С. 3.</w:t>
      </w:r>
    </w:p>
    <w:p>
      <w:pPr>
        <w:pStyle w:val="Style26"/>
        <w:spacing w:before="0" w:after="0"/>
        <w:rPr/>
      </w:pPr>
      <w:r>
        <w:rPr>
          <w:lang w:val="en-US"/>
        </w:rPr>
        <w:t>2.</w:t>
        <w:tab/>
      </w:r>
      <w:r>
        <w:rPr>
          <w:i/>
          <w:iCs/>
        </w:rPr>
        <w:t xml:space="preserve">Люксембург А. И. </w:t>
      </w:r>
      <w:r>
        <w:rPr>
          <w:spacing w:val="-4"/>
        </w:rPr>
        <w:t xml:space="preserve">Коварный конструктор игровых </w:t>
      </w:r>
      <w:r>
        <w:rPr/>
        <w:t xml:space="preserve">структур // Набоковский сборник. Искусство как прием. Калининград, 2001.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 xml:space="preserve">Роман «Петербург» Андрея Белого и поэма «Медный всадник» А. С. Пушкина </w:t>
        <w:br/>
        <w:t>(поэтологический аспект)</w:t>
      </w:r>
    </w:p>
    <w:p>
      <w:pPr>
        <w:pStyle w:val="Style21"/>
        <w:spacing w:before="0" w:after="80"/>
        <w:rPr/>
      </w:pPr>
      <w:r>
        <w:rPr/>
        <w:t>Александер Сказа</w:t>
      </w:r>
    </w:p>
    <w:p>
      <w:pPr>
        <w:pStyle w:val="Style22"/>
        <w:spacing w:before="0" w:after="160"/>
        <w:rPr/>
      </w:pPr>
      <w:r>
        <w:rPr/>
        <w:t>Университет в Любляне (Словения)</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Андрей Белый занимает особое место среди значительных творцов «Петербургского текста русской литературы» и как замечательный участник творческого ди</w:t>
        <w:softHyphen/>
        <w:t>алога с основателем традиции Петербургского текста – А. С. Пушкиным.</w:t>
      </w:r>
    </w:p>
    <w:p>
      <w:pPr>
        <w:pStyle w:val="14"/>
        <w:spacing w:lineRule="exact" w:line="192"/>
        <w:rPr/>
      </w:pPr>
      <w:r>
        <w:rPr/>
        <w:t xml:space="preserve">Роман «Петербург» </w:t>
      </w:r>
      <w:r>
        <w:rPr>
          <w:spacing w:val="-4"/>
        </w:rPr>
        <w:t>представляет собой кульминацион</w:t>
        <w:softHyphen/>
      </w:r>
      <w:r>
        <w:rPr/>
        <w:t>ное выражение «кризиса символизма» и кризиса Петербургского текста. В романе «Петербург» влияние Гоголя и Достоевского осложнено и откликом «Медного всадника» Пушкина. Рассмотрение поэтики романа «Петер</w:t>
        <w:softHyphen/>
        <w:t xml:space="preserve">бург» указывает не только на «отклик» на тематику поэмы «Медный всадник» (в особенности на темы Петра, мифа о Всаднике и на темы Евгения, мятежа и безумия), но также и на ряд </w:t>
      </w:r>
      <w:r>
        <w:rPr>
          <w:spacing w:val="-4"/>
        </w:rPr>
        <w:t>поэтологических проблем, которые мас</w:t>
        <w:softHyphen/>
      </w:r>
      <w:r>
        <w:rPr/>
        <w:t>терство Пушкина поставило перед автором романа «Пе</w:t>
        <w:softHyphen/>
        <w:t>тер</w:t>
        <w:softHyphen/>
        <w:t>бург».</w:t>
      </w:r>
    </w:p>
    <w:p>
      <w:pPr>
        <w:pStyle w:val="14"/>
        <w:spacing w:lineRule="exact" w:line="192"/>
        <w:rPr/>
      </w:pPr>
      <w:r>
        <w:rPr/>
        <w:t>Наш доклад ограничится несколькими основными вопросами соотношения поэтики романа «Петербург» Андрея Белого и поэтики поэмы «Медный всадник» в аспекте поэтики художественной модальности.</w:t>
      </w:r>
    </w:p>
    <w:p>
      <w:pPr>
        <w:pStyle w:val="14"/>
        <w:spacing w:lineRule="exact" w:line="192"/>
        <w:rPr/>
      </w:pPr>
      <w:r>
        <w:rPr/>
        <w:t xml:space="preserve">Эти поэтологические вопросы следующие: </w:t>
      </w:r>
    </w:p>
    <w:p>
      <w:pPr>
        <w:pStyle w:val="14"/>
        <w:spacing w:lineRule="exact" w:line="192"/>
        <w:rPr/>
      </w:pPr>
      <w:r>
        <w:rPr/>
        <w:t>1. </w:t>
      </w:r>
      <w:r>
        <w:rPr>
          <w:spacing w:val="-4"/>
        </w:rPr>
        <w:t>Как отзывается Андрей Белый в романе «Петер</w:t>
        <w:softHyphen/>
      </w:r>
      <w:r>
        <w:rPr/>
        <w:t xml:space="preserve">бург» на трагическую дилему «Империя и свобода» Пушкина? </w:t>
      </w:r>
    </w:p>
    <w:p>
      <w:pPr>
        <w:pStyle w:val="14"/>
        <w:spacing w:lineRule="exact" w:line="192"/>
        <w:rPr/>
      </w:pPr>
      <w:r>
        <w:rPr/>
        <w:t>2. Каким образом Андрей Белый деформирует в гротескной двумирности и вероятностном сюжете романа «Пе</w:t>
        <w:softHyphen/>
        <w:t xml:space="preserve">тербург» соотношение субъектов авторского плана поэмы «Медный всадник»? </w:t>
      </w:r>
    </w:p>
    <w:p>
      <w:pPr>
        <w:pStyle w:val="14"/>
        <w:spacing w:lineRule="exact" w:line="192"/>
        <w:rPr/>
      </w:pPr>
      <w:r>
        <w:rPr/>
        <w:t xml:space="preserve">3. Каким образом Андрей Белый деконструирует три смысловых плана идейного содержания поэмы «Медный всадник», исходящего из пушкинской триады «человек – история – стихия»? </w:t>
      </w:r>
    </w:p>
    <w:p>
      <w:pPr>
        <w:pStyle w:val="14"/>
        <w:spacing w:lineRule="exact" w:line="192"/>
        <w:rPr/>
      </w:pPr>
      <w:r>
        <w:rPr/>
        <w:t>4. Как отзывается Андрей Белый на кризис пушкинско</w:t>
        <w:softHyphen/>
        <w:t>го автора, попавшего в амбивалентную ценностную сферу литературных героев?</w:t>
      </w:r>
    </w:p>
    <w:p>
      <w:pPr>
        <w:pStyle w:val="14"/>
        <w:spacing w:lineRule="exact" w:line="192"/>
        <w:rPr/>
      </w:pPr>
      <w:r>
        <w:rPr/>
        <w:t xml:space="preserve">Поставленные вопросы приводят нас к следующим суммарным решениям: </w:t>
      </w:r>
    </w:p>
    <w:p>
      <w:pPr>
        <w:pStyle w:val="14"/>
        <w:spacing w:lineRule="exact" w:line="192"/>
        <w:rPr/>
      </w:pPr>
      <w:r>
        <w:rPr/>
        <w:t xml:space="preserve">1. Трагическую дилемму «певца империи и свободы» Андрей Белый выстраивает в антиномический ряд гротескного сцепления противоречий, каким является, например, свобода и желание свободы, контаминированные хаосом революции и терроризма в амбивалентных поисках литературных героев Николая Аблеухова, Дудкина и Софьи Лихутиной. </w:t>
      </w:r>
    </w:p>
    <w:p>
      <w:pPr>
        <w:pStyle w:val="14"/>
        <w:spacing w:lineRule="exact" w:line="192"/>
        <w:rPr/>
      </w:pPr>
      <w:r>
        <w:rPr/>
        <w:t>2. В романе «Петербург» особую роль играет мно</w:t>
        <w:softHyphen/>
        <w:t>го</w:t>
        <w:softHyphen/>
        <w:t>мер</w:t>
        <w:softHyphen/>
        <w:t xml:space="preserve">ная «мозговая игра», получившая свое выражение в сети релятивистских точек зрения как субъектов авторского плана, так и </w:t>
      </w:r>
      <w:r>
        <w:rPr>
          <w:spacing w:val="-4"/>
        </w:rPr>
        <w:t>второстепенных фигур и масок; оформ</w:t>
        <w:softHyphen/>
      </w:r>
      <w:r>
        <w:rPr/>
        <w:t xml:space="preserve">ление целостности романа с такой структурой обусловило присутствие «романа о романе» на метатекстовом уровне «Петербурга». </w:t>
      </w:r>
    </w:p>
    <w:p>
      <w:pPr>
        <w:pStyle w:val="14"/>
        <w:spacing w:lineRule="exact" w:line="192"/>
        <w:rPr/>
      </w:pPr>
      <w:r>
        <w:rPr/>
        <w:t xml:space="preserve">3. Пушкинскую триаду «человек – история – стихия» Андрей Белый выстраивает с введением в повествование злых сил хаоса и космоса. </w:t>
      </w:r>
    </w:p>
    <w:p>
      <w:pPr>
        <w:pStyle w:val="14"/>
        <w:spacing w:lineRule="exact" w:line="192"/>
        <w:rPr/>
      </w:pPr>
      <w:r>
        <w:rPr/>
        <w:t>4. На кризис автора, который в гротескной структуре романа достиг своего апогея, Андрей Белый отозвался созданием модифицированного повествователя (полива</w:t>
        <w:softHyphen/>
        <w:t>лент</w:t>
        <w:softHyphen/>
        <w:t>но</w:t>
        <w:softHyphen/>
        <w:t>го «Я») и выдвижением принципа «Есть одна толь</w:t>
        <w:softHyphen/>
        <w:t>ко тема, описывать панорами созна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240" w:after="140"/>
        <w:rPr/>
      </w:pPr>
      <w:r>
        <w:rPr/>
        <w:t xml:space="preserve">Язык «деревенской прозы» 1980–1990-х гг. (В. Распутин, В. Астафьев) </w:t>
        <w:br/>
        <w:t>и «учительная» традиция русской литературы</w:t>
      </w:r>
    </w:p>
    <w:p>
      <w:pPr>
        <w:pStyle w:val="Style21"/>
        <w:rPr/>
      </w:pPr>
      <w:r>
        <w:rPr/>
        <w:t>Л. В. Соколова</w:t>
      </w:r>
    </w:p>
    <w:p>
      <w:pPr>
        <w:pStyle w:val="Style22"/>
        <w:spacing w:before="60" w:after="80"/>
        <w:rPr/>
      </w:pPr>
      <w:r>
        <w:rPr/>
        <w:t>Гранадский университет (Испания)</w:t>
      </w:r>
    </w:p>
    <w:p>
      <w:pPr>
        <w:pStyle w:val="Mail"/>
        <w:rPr/>
      </w:pPr>
      <w:r>
        <w:rPr/>
        <w:t>lsokolov@ugr.es</w:t>
      </w:r>
    </w:p>
    <w:p>
      <w:pPr>
        <w:pStyle w:val="Style23"/>
        <w:spacing w:before="40" w:after="120"/>
        <w:rPr/>
      </w:pPr>
      <w:r>
        <w:rPr/>
        <w:t>«учительное» слово, авторская позиция, ораторский стиль, автор-проповедник, дидактическое поучение</w:t>
      </w:r>
    </w:p>
    <w:p>
      <w:pPr>
        <w:pStyle w:val="Style24"/>
        <w:spacing w:before="0" w:after="180"/>
        <w:rPr/>
      </w:pPr>
      <w:r>
        <w:rPr>
          <w:b/>
          <w:bCs/>
        </w:rPr>
        <w:t xml:space="preserve">Summary. </w:t>
      </w:r>
      <w:r>
        <w:rPr/>
        <w:t>Analysis of most remarkable new aspects of Village Prose of 80–90 years; commentary of new images and style like ethical category from the point of view of Russian cultural tradition.</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Творчество крупных прозаиков «деревенской прозы» 1980–1990-х годов характеризуется </w:t>
      </w:r>
      <w:r>
        <w:rPr>
          <w:spacing w:val="-4"/>
        </w:rPr>
        <w:t>интенсивностью втор</w:t>
        <w:softHyphen/>
      </w:r>
      <w:r>
        <w:rPr/>
        <w:softHyphen/>
        <w:t>жения «учительного» слова в художественную образную ткань произведения. Если в 1970-е годы доминирующей тенденцией в творчестве писателей-«дере</w:t>
        <w:softHyphen/>
        <w:t xml:space="preserve">венщиков» была ориентация на план героя, то в середине 1980-х годов ситуация в корне меняется: фокусом становится процесс авторской мысли, авторские рассуждения, которые объединяют разнородный материал. </w:t>
      </w:r>
      <w:r>
        <w:rPr>
          <w:spacing w:val="-4"/>
        </w:rPr>
        <w:t>В произведениях В. Рас</w:t>
        <w:softHyphen/>
      </w:r>
      <w:r>
        <w:rPr/>
        <w:softHyphen/>
        <w:t>путина («Пожар», «Изба», «Ближний свет издалека») и В. Астафьева («Печальный детектив», «Прокляты и убиты») ярко проявилась «учительная» традиция русской литературы: активизация авторской позиции в прямом и открытом авторском слове. Следует отметить, что «учи</w:t>
        <w:softHyphen/>
        <w:t xml:space="preserve">тельное» слово может быть определяющим моментом </w:t>
        <w:br/>
        <w:t>в творчестве писателя, содержательно-стилевой доминантой; требующей перестройки всей художественной системы, а может сосуществовать на равных с други-</w:t>
        <w:br/>
        <w:t>ми стилеобразующими факторами. Актуализация «учи</w:t>
        <w:softHyphen/>
        <w:t>тель</w:t>
        <w:softHyphen/>
        <w:t xml:space="preserve">ного» слова в «деревенской прозе» связана с ситуацией «кризиса творчества» (М. Бахтин), когда этика </w:t>
        <w:br/>
        <w:t>на данном этапе творческой эволюции писателей все больше становится поэтикой. Утрата духовно-нрав</w:t>
        <w:softHyphen/>
        <w:t>ственного на</w:t>
        <w:softHyphen/>
        <w:t>чала в русской жизни ощущается В. Рас</w:t>
        <w:softHyphen/>
        <w:t>путиным и В. Астафьевым как личная трагедия; стремясь улучшить отношения между людьми, писатели мыс</w:t>
        <w:softHyphen/>
        <w:t xml:space="preserve">лят себя не столько творцами, сколько учителями, духовными наставниками; данная творческая установка определяет своеобразное преломление жанровых принципов проповеди и поучения в поздних произведениях прозаиков. </w:t>
      </w:r>
    </w:p>
    <w:p>
      <w:pPr>
        <w:pStyle w:val="14"/>
        <w:spacing w:lineRule="exact" w:line="196"/>
        <w:rPr/>
      </w:pPr>
      <w:r>
        <w:rPr/>
        <w:t>В «Пожаре» В. Распутина избранная писателем форма поучения дает возможность путем прямого обращения к читателю трактовать наиболее актуальные вопросы современности. Сам автор назвал свое произведение повестью, но повествовательная часть (непосредственный рассказ о пожаре) не существует самостоятельно, она подчиняется общей тональности произведения и проникается элементами ораторской риторики. Повесть «По</w:t>
        <w:softHyphen/>
        <w:t>жар» представляет собой произведение сложной жанровой модификации: в ней соединились жанровые признаки повести-исповеди и проповеди; это произведение не только художественно-повествовательное, но и риторическое. «Учительное» слово становится жанрово-сти</w:t>
        <w:softHyphen/>
        <w:t>ле</w:t>
        <w:softHyphen/>
        <w:t>вой доминантой и в лирико-публицистическом очерке В. Распутина «Ближний свет издалека», в котором писатель воссоздает житие Сергия Радонежского. Введение ритирических фигур в текст обнаруживает страстно-эмо</w:t>
        <w:softHyphen/>
        <w:t>циональное, субъективно-оценочное отношение автора к национальному прошлому, причем В. Распутина волнует не столько внешняя последовательность сибытий в жизни русского подвижника, сколько их бытийный, универсальный смысл. В этом смысле В. Распутин творчески трансформирует «житийный» жанр, привнося в произведение острое чувство современника, переживающего вмес</w:t>
        <w:softHyphen/>
        <w:t>те со страной ситуацию исторического «слома»; в отличие от древнерусского жития, в «Ближнем свете издалека» В. Распутина позиция автора-повествователя лишена эпического спокойствия, автор соотносит события прошлого с актуальным историческим моментом и обращается к современному читателю как к соборному собеседнику.</w:t>
      </w:r>
    </w:p>
    <w:p>
      <w:pPr>
        <w:pStyle w:val="14"/>
        <w:spacing w:lineRule="exact" w:line="196"/>
        <w:rPr/>
      </w:pPr>
      <w:r>
        <w:rPr/>
        <w:t xml:space="preserve">Ориентация на «учительную» эстетику древнерусской литературы становится доминантой творчества позднего В. Астафьева. Для самого писателя в 1980–1990-е годы приближение языка и образов к ораторскому стилю </w:t>
        <w:br/>
        <w:t>кажется необходимым: именно в момент крайне нигилистического отношения к традиционной русской культу-</w:t>
        <w:br/>
        <w:t xml:space="preserve">ре и отвержения национальной топики и аксиоматики обращение к «учительному» слову для В. Астафьева </w:t>
        <w:br/>
        <w:t>оказывается не только способом речевого воздействия на жизненную практику и человека, но и своеобразной формой самозащиты языка русской литературы. Важно отметить, что, в отличие от произведений В. Распути-</w:t>
        <w:br/>
        <w:t>на, в романах В. Астафьева «Печальный детектив» и «Прокляты и убиты» «учительное» слово не является преобладающей жанровой доминантой; оно вступает в определенные соотношения с другими компонентами сти</w:t>
        <w:softHyphen/>
        <w:t>ля, трансформируя традиционную романную структуру. Вторжение дидактического «учительного» слова в данном случае определило «переходность» романной конструкции и привело к возникновению новой диспозиции в отношениях автора и героев. Так, в «Печальном детективе» структуру романного повествования в значи</w:t>
      </w:r>
      <w:r>
        <w:rPr>
          <w:spacing w:val="-4"/>
        </w:rPr>
        <w:t xml:space="preserve">тельной степени </w:t>
      </w:r>
      <w:r>
        <w:rPr/>
        <w:t>трансформируют авторские отступления риторического характера, обращенные непосредственно к читателям и перерастающие в дидактическое поучение. Удельный вес таких дидактических форм повышается во второй части романа, где они становятся способом выражения нравственной программы автора. Жанровая традиция «учительного» слова выступает здесь как способ открытого выражения этической позиции писателя в его диалоге с читателями и героями произведения.</w:t>
      </w:r>
    </w:p>
    <w:p>
      <w:pPr>
        <w:pStyle w:val="14"/>
        <w:spacing w:lineRule="exact" w:line="196"/>
        <w:rPr/>
      </w:pPr>
      <w:r>
        <w:rPr/>
        <w:t>Воздействие «учительного» слова на традиционную повествовательную структуру обнаруживается и в другом романе В. Астафьева «Прокляты и убиты». Так же, как и «Печальный детектив», это роман фрагментарный, пронизанный авторской активностью. Писатель здесь ищет разные способы воздействия не только на разум, но и на чувства читателей, поэтому диалогические отношения автора как субъекта повествования с читателями осуществляется с помощью нескольких языков: очеркового и дидактического. В этом произведении как нигде В. Астафьев привержен к фактографичности, изображению жестоких натуралистических сцен, что связано с авторским дуалистическим восприятием мира и безотрадным взглядом на натуру человека, которую не исправили ни общественные перевороты, ни социальные потрясения. Такая авторская установка определяет природу авторского слова в романе: оно выступает прежде всего как прямое дидактическое слово, ориентированное на диалог с читателем. Надо отметить, что авторское слово в романе нельзя отнести к разряду «авто</w:t>
        <w:softHyphen/>
        <w:t>ри</w:t>
        <w:softHyphen/>
        <w:t>тар</w:t>
        <w:softHyphen/>
        <w:t>ных»: шокирующий натурализм отдельных сцен сочетается с этическим пафосом автора, с гуманностью общего замысла.</w:t>
      </w:r>
    </w:p>
    <w:p>
      <w:pPr>
        <w:pStyle w:val="14"/>
        <w:spacing w:lineRule="exact" w:line="196"/>
        <w:rPr/>
      </w:pPr>
      <w:r>
        <w:rPr/>
        <w:t xml:space="preserve">Произведения В. Распутина и </w:t>
      </w:r>
      <w:r>
        <w:rPr>
          <w:spacing w:val="-4"/>
        </w:rPr>
        <w:t>В. Астафьева</w:t>
      </w:r>
      <w:r>
        <w:rPr/>
        <w:t xml:space="preserve"> 1980–1990-х годов имеют разную структуру повествования, но преломление «учительной» эстетики в данных произведениях позволяет сделать важное наблюдение: «всезнающий» автор, «нейтральное» повествование уходят на второй план; на первый же выдвигается образ автора-про</w:t>
        <w:softHyphen/>
        <w:t xml:space="preserve">поведника, который становится центром, вокруг которого группируются разные разные пласты повествования.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Феноменологический смысл произведения И. Шмелева «Лето Господне»</w:t>
      </w:r>
    </w:p>
    <w:p>
      <w:pPr>
        <w:pStyle w:val="Style21"/>
        <w:rPr/>
      </w:pPr>
      <w:r>
        <w:rPr/>
        <w:t>Н. М. Солнцева</w:t>
      </w:r>
    </w:p>
    <w:p>
      <w:pPr>
        <w:pStyle w:val="Style22"/>
        <w:rPr/>
      </w:pPr>
      <w:r>
        <w:rPr/>
        <w:t>Московский государственный университет имени М. В. Ломоносова</w:t>
      </w:r>
    </w:p>
    <w:p>
      <w:pPr>
        <w:pStyle w:val="Mail"/>
        <w:spacing w:before="0" w:after="120"/>
        <w:rPr/>
      </w:pPr>
      <w:r>
        <w:rPr/>
        <w:t>ruslitxx@philol.msu.ru</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Шмелев писал В. Вересаеву в 1921 г. о том, что для его творчества необходим устой, уклад жизни, а не ее зыбкое появление. Однако в феноменологической прозе «Лето Господне: Праздники – радости – скорби» запечатлен процесс узнавания ребенком бытовых и религиозных ус</w:t>
        <w:softHyphen/>
        <w:t>тоев в те зыбкие и текучие моменты, когда эти устои вхо</w:t>
        <w:softHyphen/>
        <w:t>дят в детское сознание. Образ неумозрительного, непосредственного узнавания феноменов мира через созерцание, слух, ощущения не менее значим в этом произведении, чем сам образ мира. Лирическая, чувственная природа текста обнаруживается в множественности впечатлений («золотое и голубое утро, в холодочке», «радост</w:t>
        <w:softHyphen/>
        <w:t>ная молитвочка», отец пахнет лошадью и сеном, а на Покров – икрой и самоварным паром, ночная улица пах</w:t>
        <w:softHyphen/>
        <w:t>нет «навозцем», крапива – пронзительно-едко, замятая травка – горько, лицо Горкина – как у «угодничков», смерть Спасителя явлена через печаль колокола и «ве</w:t>
        <w:softHyphen/>
        <w:t>се</w:t>
        <w:softHyphen/>
        <w:t>лые стаканчики», «миндаль в кармашке» и т. п.); слова «чудится», «видится» передают интенциональный харак</w:t>
        <w:softHyphen/>
        <w:t>тер отношений человека и мира. Через ощущения по</w:t>
        <w:softHyphen/>
        <w:t>зна</w:t>
        <w:softHyphen/>
        <w:t>ются и сущностные аксиомы – Божья воля, Божье творение, что принципиально отличает Шмелева периода на</w:t>
        <w:softHyphen/>
        <w:t>пи</w:t>
        <w:softHyphen/>
        <w:t>сания «Лета Господня», стремившегося верить, как де</w:t>
        <w:softHyphen/>
        <w:t xml:space="preserve">ти, от его литературного противника Д. Мережковского, автора «Иисуса Неизвестного». </w:t>
      </w:r>
    </w:p>
    <w:p>
      <w:pPr>
        <w:pStyle w:val="14"/>
        <w:spacing w:lineRule="exact" w:line="188"/>
        <w:rPr/>
      </w:pPr>
      <w:r>
        <w:rPr/>
        <w:t xml:space="preserve">Феноменология – свойство художественного мышления в «Котике Летаеве» А. Белого, а так же в ранней и поздней прозе Бунина, в рассказах Б. Зайцева, в «Вечере у Клэр»о Г. Газданова. Феноменология – свойство неореалистической прозы. В России </w:t>
      </w:r>
      <w:r>
        <w:rPr>
          <w:spacing w:val="-4"/>
        </w:rPr>
        <w:t>рождение и развитие нео</w:t>
        <w:softHyphen/>
      </w:r>
      <w:r>
        <w:rPr/>
        <w:t>реализма хронологически совпало с рождением и раз</w:t>
        <w:softHyphen/>
        <w:t>ви</w:t>
        <w:softHyphen/>
        <w:t>тием феноменологии: в 1913 г. под руководством Э. Гус</w:t>
        <w:softHyphen/>
        <w:t>серля был создан «Ежегодник по феноменологии и феноменологическому исследованию», в котором публиковались и работы русских философов Г. Шпета и А. Лосева. Лосев в статье «Русская философия» (1918) указал на сверхлогическую, сверхсистемную природу русского мышления, на русскую склонность к интуитивному твор</w:t>
        <w:softHyphen/>
        <w:t xml:space="preserve">честву, что, по сути, только подтверждает неизбежность появления феноменологической прозы в России. Неореалистическая проза, как и феноменологическая философия, обращается к сознанию, к явленным в нем предметам реальности – феноменам; был создан и образ памяти, по Шпету («Память в экспериментальной психологии») – как проявления и индивидуального </w:t>
      </w:r>
      <w:r>
        <w:rPr>
          <w:i/>
          <w:iCs/>
        </w:rPr>
        <w:t>я</w:t>
      </w:r>
      <w:r>
        <w:rPr/>
        <w:t xml:space="preserve">, и алгоритма, коллективного сознания, что особенно проявилось в «Лете Господнем». </w:t>
      </w:r>
    </w:p>
    <w:p>
      <w:pPr>
        <w:pStyle w:val="14"/>
        <w:spacing w:lineRule="exact" w:line="188"/>
        <w:rPr/>
      </w:pPr>
      <w:r>
        <w:rPr/>
        <w:t xml:space="preserve">В «Идее феноменологии» Гуссерль писал о феноменологическом качестве звука. Об этом же и книга Шпета «Внутренняя форма слова: Этюды и вариации на темы Гумбольта». Слово в «Лете Господнем» включено в интенциональный акт. Для ребенка смысл слова – метафорический и номинативный – становится проводником в отношениях с миром. Один пример: в молитвенных словах «узы разреши» непонятное </w:t>
      </w:r>
      <w:r>
        <w:rPr>
          <w:i/>
          <w:iCs/>
        </w:rPr>
        <w:t xml:space="preserve">узы </w:t>
      </w:r>
      <w:r>
        <w:rPr/>
        <w:t xml:space="preserve">ассоциируется с </w:t>
      </w:r>
      <w:r>
        <w:rPr>
          <w:i/>
          <w:iCs/>
        </w:rPr>
        <w:t>узлы,</w:t>
      </w:r>
      <w:r>
        <w:rPr/>
        <w:t xml:space="preserve"> следует разъяснение Горкина: «А чтобы душеньке легче изойти из телесе… а то и ей-то больно» (378). Слово об</w:t>
        <w:softHyphen/>
        <w:t xml:space="preserve">рело смысл в момент узнавания феномена. </w:t>
      </w:r>
      <w:r>
        <w:rPr>
          <w:spacing w:val="-4"/>
        </w:rPr>
        <w:t>Для Шпета су</w:t>
        <w:softHyphen/>
      </w:r>
      <w:r>
        <w:rPr/>
        <w:t xml:space="preserve">щественна мысль Гумбольта о том, что слово не содержит законченного понятия, оно </w:t>
      </w:r>
      <w:r>
        <w:rPr>
          <w:spacing w:val="-4"/>
        </w:rPr>
        <w:t>побуждает рождение это</w:t>
        <w:softHyphen/>
      </w:r>
      <w:r>
        <w:rPr/>
        <w:t>го понятия. Как сформулировал идею Гумбольта М. Ма</w:t>
        <w:softHyphen/>
        <w:t xml:space="preserve">мардашвили, «язык не является законченным до моего участия», «одно дело – услышать звук, и это смысловое образование, а другое дело – реагировать на физический звук, стоящий, как и ты сам, в цепи причинного действия» [1]. В прозе Шмелева звучание слова – форма ощущений и путь к узнаванию понятий. Горкин в говенье говорит Ване о том, что из адова пламени грешника «подымут» молитвы. </w:t>
      </w:r>
      <w:r>
        <w:rPr>
          <w:i/>
          <w:iCs/>
        </w:rPr>
        <w:t>Подымут</w:t>
      </w:r>
      <w:r>
        <w:rPr/>
        <w:t xml:space="preserve"> понимается как спасение и становится лейтмотивом: «А все-таки сколько ждать придется, когда </w:t>
      </w:r>
      <w:r>
        <w:rPr>
          <w:i/>
          <w:iCs/>
        </w:rPr>
        <w:t>подымут</w:t>
      </w:r>
      <w:r>
        <w:rPr/>
        <w:t>…», «</w:t>
      </w:r>
      <w:r>
        <w:rPr>
          <w:rFonts w:eastAsia="Symbol" w:cs="Symbol" w:ascii="Symbol" w:hAnsi="Symbol"/>
        </w:rPr>
        <w:t></w:t>
      </w:r>
      <w:r>
        <w:rPr/>
        <w:t>…</w:t>
      </w:r>
      <w:r>
        <w:rPr>
          <w:rFonts w:eastAsia="Symbol" w:cs="Symbol" w:ascii="Symbol" w:hAnsi="Symbol"/>
        </w:rPr>
        <w:t></w:t>
      </w:r>
      <w:r>
        <w:rPr/>
        <w:t xml:space="preserve"> чьи же молитвы-то из адова пламени </w:t>
      </w:r>
      <w:r>
        <w:rPr>
          <w:i/>
          <w:iCs/>
        </w:rPr>
        <w:t>подымут</w:t>
      </w:r>
      <w:r>
        <w:rPr/>
        <w:t xml:space="preserve">?» Лейтмотивно слово </w:t>
      </w:r>
      <w:r>
        <w:rPr>
          <w:i/>
          <w:iCs/>
        </w:rPr>
        <w:t>отходить</w:t>
      </w:r>
      <w:r>
        <w:rPr/>
        <w:t xml:space="preserve"> в смысле умирать: «папашенька будет </w:t>
      </w:r>
      <w:r>
        <w:rPr>
          <w:i/>
          <w:iCs/>
        </w:rPr>
        <w:t>отходить</w:t>
      </w:r>
      <w:r>
        <w:rPr/>
        <w:t xml:space="preserve">», «нет никакой надежды: </w:t>
      </w:r>
      <w:r>
        <w:rPr>
          <w:i/>
          <w:iCs/>
        </w:rPr>
        <w:t>отходит</w:t>
      </w:r>
      <w:r>
        <w:rPr/>
        <w:t xml:space="preserve">», «будут читать </w:t>
      </w:r>
      <w:r>
        <w:rPr>
          <w:i/>
          <w:iCs/>
        </w:rPr>
        <w:t>отходную</w:t>
      </w:r>
      <w:r>
        <w:rPr/>
        <w:t xml:space="preserve">», «о. Виктор </w:t>
      </w:r>
      <w:r>
        <w:rPr>
          <w:i/>
          <w:iCs/>
        </w:rPr>
        <w:t>отходную</w:t>
      </w:r>
      <w:r>
        <w:rPr/>
        <w:t xml:space="preserve"> </w:t>
      </w:r>
      <w:r>
        <w:rPr>
          <w:spacing w:val="-4"/>
        </w:rPr>
        <w:t>читает», «случилось ужас</w:t>
        <w:softHyphen/>
      </w:r>
      <w:r>
        <w:rPr/>
        <w:t xml:space="preserve">ное… – </w:t>
      </w:r>
      <w:r>
        <w:rPr>
          <w:i/>
          <w:iCs/>
        </w:rPr>
        <w:t>отошел</w:t>
      </w:r>
      <w:r>
        <w:rPr/>
        <w:t xml:space="preserve">», «мне чудится непонятное и страшное: </w:t>
      </w:r>
      <w:r>
        <w:rPr>
          <w:i/>
          <w:iCs/>
        </w:rPr>
        <w:t>тот</w:t>
      </w:r>
      <w:r>
        <w:rPr/>
        <w:t xml:space="preserve"> свет, куда </w:t>
      </w:r>
      <w:r>
        <w:rPr>
          <w:i/>
          <w:iCs/>
        </w:rPr>
        <w:t>отошел</w:t>
      </w:r>
      <w:r>
        <w:rPr/>
        <w:t xml:space="preserve"> отец» – таким образом номинативный смысл слова преображается в символический. Феномены явлены в звуках, которые даны в ощущениях «</w:t>
      </w:r>
      <w:r>
        <w:rPr>
          <w:i/>
          <w:iCs/>
        </w:rPr>
        <w:t>Вдова</w:t>
      </w:r>
      <w:r>
        <w:rPr/>
        <w:t xml:space="preserve"> – новое слово, какое-то тяжелое, чужое». (380). Реакцией на звучание названных слов является страх ребенка, так ребенок участвует в рождении смысла слова, его окончательном формировании. Скорее всего, это и имел в виду Шпет, когда писал об «энергийной природе языка» [2]. </w:t>
      </w:r>
    </w:p>
    <w:p>
      <w:pPr>
        <w:pStyle w:val="Style25"/>
        <w:spacing w:before="120" w:after="60"/>
        <w:rPr/>
      </w:pPr>
      <w:r>
        <w:rPr/>
        <w:t>Литература</w:t>
      </w:r>
    </w:p>
    <w:p>
      <w:pPr>
        <w:pStyle w:val="Style26"/>
        <w:rPr/>
      </w:pPr>
      <w:r>
        <w:rPr>
          <w:rStyle w:val="FootnoteCharacters"/>
          <w:position w:val="0"/>
          <w:sz w:val="18"/>
          <w:sz w:val="16"/>
          <w:szCs w:val="16"/>
          <w:vertAlign w:val="baseline"/>
        </w:rPr>
        <w:t>1</w:t>
      </w:r>
      <w:r>
        <w:rPr/>
        <w:t>.</w:t>
        <w:tab/>
      </w:r>
      <w:r>
        <w:rPr>
          <w:i/>
          <w:iCs/>
        </w:rPr>
        <w:t xml:space="preserve">Мамардашвили. М. </w:t>
      </w:r>
      <w:r>
        <w:rPr/>
        <w:t>Эстетика мышления. М., 2000. С. 299.</w:t>
      </w:r>
    </w:p>
    <w:p>
      <w:pPr>
        <w:pStyle w:val="Style26"/>
        <w:spacing w:before="0" w:after="0"/>
        <w:rPr/>
      </w:pPr>
      <w:r>
        <w:rPr>
          <w:rStyle w:val="FootnoteCharacters"/>
          <w:position w:val="0"/>
          <w:sz w:val="18"/>
          <w:sz w:val="16"/>
          <w:szCs w:val="16"/>
          <w:vertAlign w:val="baseline"/>
        </w:rPr>
        <w:t>2</w:t>
      </w:r>
      <w:r>
        <w:rPr/>
        <w:t>.</w:t>
        <w:tab/>
      </w:r>
      <w:r>
        <w:rPr>
          <w:i/>
          <w:iCs/>
        </w:rPr>
        <w:t xml:space="preserve">Шпет Г. </w:t>
      </w:r>
      <w:r>
        <w:rPr/>
        <w:t>Внутренняя форма слова: Этюды и вариации на темы Гумбольдта. М., 2003. С. 35.</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Поэтика драматургии П. Фоменко </w:t>
        <w:br/>
        <w:t>в инсценировке прозаических произведений русской классики</w:t>
      </w:r>
    </w:p>
    <w:p>
      <w:pPr>
        <w:pStyle w:val="Style21"/>
        <w:rPr/>
      </w:pPr>
      <w:r>
        <w:rPr/>
        <w:t>М. Танака</w:t>
      </w:r>
    </w:p>
    <w:p>
      <w:pPr>
        <w:pStyle w:val="Style22"/>
        <w:spacing w:before="0" w:after="20"/>
        <w:rPr/>
      </w:pPr>
      <w:r>
        <w:rPr/>
        <w:t>Токийский университет (Япония)</w:t>
      </w:r>
    </w:p>
    <w:p>
      <w:pPr>
        <w:pStyle w:val="Mail"/>
        <w:rPr/>
      </w:pPr>
      <w:r>
        <w:rPr/>
        <w:t>gomamago@livedoor.com</w:t>
      </w:r>
    </w:p>
    <w:p>
      <w:pPr>
        <w:pStyle w:val="Style23"/>
        <w:rPr/>
      </w:pPr>
      <w:r>
        <w:rPr/>
        <w:t>полифония, диалог, язык, текст, поэтика</w:t>
      </w:r>
    </w:p>
    <w:p>
      <w:pPr>
        <w:pStyle w:val="Style24"/>
        <w:rPr/>
      </w:pPr>
      <w:r>
        <w:rPr>
          <w:b/>
          <w:bCs/>
        </w:rPr>
        <w:t>Summary. </w:t>
      </w:r>
      <w:r>
        <w:rPr/>
        <w:t>The theater of Petr Fomenko is characterized by his faithful approach to texts of Russian literature, especially Russian prose. But Fomenko, with priority of original texts upon his works, tries not only to present proper staging of literature, but also to recreate polyphonic theatrical phase with his own poetics. He applies different methods to the scenes, according to the property of original texts.</w:t>
      </w:r>
    </w:p>
    <w:p>
      <w:pPr>
        <w:sectPr>
          <w:type w:val="continuous"/>
          <w:pgSz w:w="11906" w:h="16838"/>
          <w:pgMar w:left="1134" w:right="851" w:gutter="0" w:header="851" w:top="1134" w:footer="567" w:bottom="851"/>
          <w:formProt w:val="false"/>
          <w:textDirection w:val="lrTb"/>
        </w:sectPr>
      </w:pPr>
    </w:p>
    <w:p>
      <w:pPr>
        <w:pStyle w:val="14"/>
        <w:rPr/>
      </w:pPr>
      <w:r>
        <w:rPr>
          <w:kern w:val="2"/>
        </w:rPr>
        <w:t xml:space="preserve">1. </w:t>
      </w:r>
      <w:r>
        <w:rPr>
          <w:spacing w:val="4"/>
          <w:kern w:val="2"/>
        </w:rPr>
        <w:t>В репертуаре современного мастера русского театра Петра Фоменко четко наблюдается склонность к классической русской литературе. Режиссер имеет не</w:t>
        <w:softHyphen/>
        <w:t>малые удачи в области инсценировки прозаических произведений. В сообщении анализируется его подход к оригиналу на примере постановки спектакля «Пи</w:t>
        <w:softHyphen/>
        <w:t>ковая дама» (Те</w:t>
        <w:softHyphen/>
        <w:t xml:space="preserve">атр им. Вахтангова, премьера 1996 г.), </w:t>
      </w:r>
      <w:r>
        <w:rPr>
          <w:kern w:val="2"/>
        </w:rPr>
        <w:t>рассматривается влияние своеобразия текста А. С. Пуш</w:t>
        <w:softHyphen/>
        <w:t>кина на режиссуру и метод перевода словесного искус</w:t>
        <w:softHyphen/>
        <w:t>ства на сцену.</w:t>
      </w:r>
    </w:p>
    <w:p>
      <w:pPr>
        <w:pStyle w:val="14"/>
        <w:rPr>
          <w:kern w:val="2"/>
        </w:rPr>
      </w:pPr>
      <w:r>
        <w:rPr>
          <w:kern w:val="2"/>
        </w:rPr>
        <w:t xml:space="preserve">2. В подходах режиссера к текстам прозаических произведений прослеживаются два основных направления: 1) смелая перестройка фабулы повести за счет изменения порядка следования фрагментов текста (с точки зрения времени и пространства) и 2) строгое соблюдение каждого слова и каждой фразы А. С. Пушкина внутри этих фрагментов, исключение всякой импровизации. </w:t>
      </w:r>
    </w:p>
    <w:p>
      <w:pPr>
        <w:pStyle w:val="14"/>
        <w:rPr>
          <w:kern w:val="2"/>
        </w:rPr>
      </w:pPr>
      <w:r>
        <w:rPr>
          <w:kern w:val="2"/>
        </w:rPr>
        <w:t>3. Режиссер ищет способы передачи внутреннего мира героев, выраженного в поэтике пушкинского произведения, в зримый мир спектакля. Один из способов «пе</w:t>
        <w:softHyphen/>
        <w:t>ре</w:t>
        <w:softHyphen/>
        <w:t>вода» на сцену внутренних эмоций персонажей – контрастная динамика.</w:t>
      </w:r>
    </w:p>
    <w:p>
      <w:pPr>
        <w:pStyle w:val="14"/>
        <w:rPr/>
      </w:pPr>
      <w:r>
        <w:rPr>
          <w:kern w:val="2"/>
        </w:rPr>
        <w:t xml:space="preserve">4. В </w:t>
      </w:r>
      <w:r>
        <w:rPr>
          <w:spacing w:val="-4"/>
        </w:rPr>
        <w:t>инсценировке П. Фоменко чувствуются следы преды</w:t>
        <w:softHyphen/>
      </w:r>
      <w:r>
        <w:rPr>
          <w:kern w:val="2"/>
        </w:rPr>
        <w:t>дущих обращений других мастеров к повести А. С. Пушкина (мелодии, костюмы, идея карточного стола и др.). Спектакль П. Фоменко как бы ведет диалог не только с произведением А. С. Пушкина, но и с его прошлыми инсценировками.</w:t>
      </w:r>
    </w:p>
    <w:p>
      <w:pPr>
        <w:pStyle w:val="14"/>
        <w:rPr>
          <w:kern w:val="2"/>
        </w:rPr>
      </w:pPr>
      <w:r>
        <w:rPr>
          <w:kern w:val="2"/>
        </w:rPr>
        <w:t>5. Повесть А. С. Пушкина полифонична. Эту полифонию можно квалифицировать как статическую. Постановка П. Фоменко также полифонична, однако, это полифония другого рода. Режиссер реконструирует мир повести на сцене путем создания особой структуры – многослойного текс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 xml:space="preserve">Речевые композиции, создаваемые Андреем Платоновым </w:t>
        <w:br/>
        <w:t>с использованием приема «смысловой ход конем»</w:t>
      </w:r>
    </w:p>
    <w:p>
      <w:pPr>
        <w:pStyle w:val="Style21"/>
        <w:rPr/>
      </w:pPr>
      <w:r>
        <w:rPr/>
        <w:t>Т. Ю. Торопова</w:t>
      </w:r>
    </w:p>
    <w:p>
      <w:pPr>
        <w:pStyle w:val="Style22"/>
        <w:rPr/>
      </w:pPr>
      <w:r>
        <w:rPr/>
        <w:t>Московский государственный университет имени М. В. Ломоносова</w:t>
      </w:r>
    </w:p>
    <w:p>
      <w:pPr>
        <w:pStyle w:val="Mail"/>
        <w:rPr/>
      </w:pPr>
      <w:r>
        <w:rPr/>
        <w:t>labor@law.msu.su</w:t>
      </w:r>
    </w:p>
    <w:p>
      <w:pPr>
        <w:pStyle w:val="Style23"/>
        <w:rPr/>
      </w:pPr>
      <w:r>
        <w:rPr/>
        <w:t xml:space="preserve">linguistic units which can be applied in the study of foreign language, the generation of sense and discourse </w:t>
      </w:r>
    </w:p>
    <w:p>
      <w:pPr>
        <w:pStyle w:val="Style24"/>
        <w:rPr/>
      </w:pPr>
      <w:r>
        <w:rPr>
          <w:b/>
          <w:bCs/>
        </w:rPr>
        <w:t>Summary. </w:t>
      </w:r>
      <w:r>
        <w:rPr/>
        <w:t>Steps of formation sense in Platonov’s texts allow us to suppose, that we can have units for studying Russian as a foreign language, because these units serve for generating discourse and an unusual way of connection elements of these units attracts our attention to the border of each unit and to their sintagmatic and paradigmatic character and besides to associative-semantic formation on one hand and grammatically formed segments of speech on the other. Missing one step in Platonov’s texts (this step we can rebuild) reminds us of one move in playing chess, which one can call «Knight’s move».</w:t>
      </w:r>
    </w:p>
    <w:p>
      <w:pPr>
        <w:sectPr>
          <w:type w:val="continuous"/>
          <w:pgSz w:w="11906" w:h="16838"/>
          <w:pgMar w:left="1134" w:right="851" w:gutter="0" w:header="851" w:top="1134" w:footer="567" w:bottom="851"/>
          <w:formProt w:val="false"/>
          <w:textDirection w:val="lrTb"/>
        </w:sectPr>
      </w:pPr>
    </w:p>
    <w:p>
      <w:pPr>
        <w:pStyle w:val="14"/>
        <w:rPr/>
      </w:pPr>
      <w:r>
        <w:rPr/>
        <w:t>В науке о языке высказывались соображения о том, что есть некоторые блоки, словесные сегменты, которые могут служить единицами порождения текста (Н. Ю. Ка</w:t>
        <w:softHyphen/>
        <w:t>раулов, Б. М. Гаспаров).</w:t>
      </w:r>
    </w:p>
    <w:p>
      <w:pPr>
        <w:pStyle w:val="14"/>
        <w:rPr/>
      </w:pPr>
      <w:r>
        <w:rPr>
          <w:spacing w:val="-4"/>
        </w:rPr>
        <w:t>Возникают затруднения определения границы этих единиц. Необычный способ связи слов в текстах А. Платонова привлекает внимание к месту, в котором ожидается некоторое узуальное употребление, но ожидания читателя не оправдываются. Узуальные блоки слов легко восстанавливаются: по парадигме – ассоцативно-се</w:t>
        <w:softHyphen/>
        <w:t>мантически; по синтагме – строго грамматически. Грамматически пра</w:t>
      </w:r>
      <w:r>
        <w:rPr/>
        <w:t>вильная форма находит себе место в тексте А. Платонова, что на</w:t>
        <w:softHyphen/>
      </w:r>
      <w:r>
        <w:rPr>
          <w:spacing w:val="-4"/>
        </w:rPr>
        <w:t>поминает шахматный ход конем</w:t>
      </w:r>
      <w:r>
        <w:rPr/>
        <w:t xml:space="preserve">, </w:t>
      </w:r>
      <w:r>
        <w:rPr>
          <w:spacing w:val="-4"/>
        </w:rPr>
        <w:t xml:space="preserve">когда фигура, побывав </w:t>
      </w:r>
      <w:r>
        <w:rPr/>
        <w:t>на одной клетке, не оставила там следов и оказалась на дру</w:t>
        <w:softHyphen/>
        <w:t>гой клетке. (Анализ примеров из текстов А. Платонова.)</w:t>
      </w:r>
    </w:p>
    <w:p>
      <w:pPr>
        <w:pStyle w:val="14"/>
        <w:rPr/>
      </w:pPr>
      <w:r>
        <w:rPr/>
        <w:t>В науке о языке существует мнение о том, что век таксономий закончился, и мы вступили в период диссипативности (Ю. Н. Караулов). Надо привыкать иметь дело с диссипативными единицами, т. е</w:t>
      </w:r>
      <w:r>
        <w:rPr>
          <w:spacing w:val="-4"/>
        </w:rPr>
        <w:t>. и этнопсихолингводи</w:t>
        <w:softHyphen/>
      </w:r>
      <w:r>
        <w:rPr/>
        <w:t>дактика – наука преподавания языка как иностранного должна научиться оперировать подобными единицами, при условии, что мы согласимся с их существованием и сумеем достаточно полно выделить и представить их.</w:t>
      </w:r>
    </w:p>
    <w:p>
      <w:pPr>
        <w:pStyle w:val="14"/>
        <w:rPr/>
      </w:pPr>
      <w:r>
        <w:rPr/>
        <w:t>Предположительно</w:t>
      </w:r>
      <w:r>
        <w:rPr>
          <w:spacing w:val="-4"/>
        </w:rPr>
        <w:t>, функциональная грамматика долж</w:t>
        <w:softHyphen/>
      </w:r>
      <w:r>
        <w:rPr/>
        <w:t xml:space="preserve">на быть дополнена словарем, в котором в каждой словарной статье прописывались бы </w:t>
      </w:r>
      <w:r>
        <w:rPr>
          <w:spacing w:val="-4"/>
        </w:rPr>
        <w:t>наиболее типичные ком</w:t>
        <w:softHyphen/>
      </w:r>
      <w:r>
        <w:rPr/>
        <w:t>муникативные блоки, речевые образцы, почерпнутые из речевого опыта носителей языка. Очевидно, это можно рассматривать как путь разрешения методологического кризиса в этнопсихолингводидактике.</w:t>
      </w:r>
    </w:p>
    <w:p>
      <w:pPr>
        <w:pStyle w:val="14"/>
        <w:rPr/>
      </w:pPr>
      <w:r>
        <w:rPr/>
        <w:t>Выделенные единицы, будучи «следами текстов» являются когнитивными единицами языка в качестве прецендентных текстов, являясь вариантом понимания соответствующего феномена в межкультурной коммуникации, когда имеется в виду конкретный текст и соответственно существует единый инвариант восприятия этого текста носителями языка. Пока затруднительно говорить об инварианте восприятия этих «осколков текстов», не относимых к конкретному тексту.</w:t>
      </w:r>
    </w:p>
    <w:p>
      <w:pPr>
        <w:pStyle w:val="14"/>
        <w:rPr/>
      </w:pPr>
      <w:r>
        <w:rPr/>
        <w:t>В то же время выделенные единицы являются единицами и системы, и коммуникации, т. е. эти единицы, существуют в человеческом сознании как нечто единое, игнорируя теоретические перегородки, существующие между уровнями языка и даже разными науками, такими как психология, лингвистика и т. д., что по-человечески так и должно быть.</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Поэтика любовных посланий П. А. Вяземского</w:t>
      </w:r>
    </w:p>
    <w:p>
      <w:pPr>
        <w:pStyle w:val="Style21"/>
        <w:rPr/>
      </w:pPr>
      <w:r>
        <w:rPr/>
        <w:t>Е. Н. Федосеева</w:t>
      </w:r>
    </w:p>
    <w:p>
      <w:pPr>
        <w:pStyle w:val="Style22"/>
        <w:rPr/>
      </w:pPr>
      <w:r>
        <w:rPr/>
        <w:t>Мичуринский государственный педагогический институт</w:t>
      </w:r>
    </w:p>
    <w:p>
      <w:pPr>
        <w:pStyle w:val="Mail"/>
        <w:rPr>
          <w:b/>
          <w:b/>
          <w:bCs/>
          <w:sz w:val="28"/>
          <w:szCs w:val="28"/>
        </w:rPr>
      </w:pPr>
      <w:r>
        <w:rPr/>
        <w:t>florence2000@mail.ru</w:t>
      </w:r>
    </w:p>
    <w:p>
      <w:pPr>
        <w:pStyle w:val="Style23"/>
        <w:rPr/>
      </w:pPr>
      <w:r>
        <w:rPr/>
        <w:t>диалог, общение, любовное послание, шутка, формирование русского литературного языка</w:t>
      </w:r>
    </w:p>
    <w:p>
      <w:pPr>
        <w:pStyle w:val="Style24"/>
        <w:spacing w:before="0" w:after="100"/>
        <w:rPr/>
      </w:pPr>
      <w:r>
        <w:rPr>
          <w:b/>
          <w:bCs/>
        </w:rPr>
        <w:t>Summary. </w:t>
      </w:r>
      <w:r>
        <w:rPr/>
        <w:t>The article considers the peculiarities of Vyazemsky’s amorous messages; traces how the poet discloses his lyrical experience, applying toward to ladies; realizes the movement to the spiritual world of another person. The leading style of Vyazemsky’s contact with women may be defined as a joke. In his poems Vyazemsky combine compliments with his reflections about poetry, discusses the main problems of literature.</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Вяземский не посвящал женщинам страстных любовных стихов, его цель другая – вызвать улыбку у слушательницы, развлечь ее и в то же время предоставить ей некий материал для размышления. Кроме того, Вяземский не отрицал в женщинах наличия тонкого поэтического вкуса и воспринимал их как очень достойных читательниц. </w:t>
      </w:r>
    </w:p>
    <w:p>
      <w:pPr>
        <w:pStyle w:val="14"/>
        <w:spacing w:lineRule="exact" w:line="188"/>
        <w:rPr/>
      </w:pPr>
      <w:r>
        <w:rPr/>
        <w:t>Анекдоты, каламбуры, стихотворные фрагменты, иллюстрирующие разные стилевые и жанровые манеры письма, расцвечивают фон игривых посланий поэта. Таким образом, создается впечатление, что личное обращение к женщине, открывающее стихотворение, и фи</w:t>
        <w:softHyphen/>
        <w:t>нальные строки, адресованные ей же, – не более чем удоб</w:t>
        <w:softHyphen/>
        <w:t>ная форма, внутри которой Вяземский размещает свои критические заметки. Однако в качестве адресата послания женщина диктует несколько иную интонацию строгих разборов, поэт проявляет больше снисходительности и меньше сарказма. Такие послание написаны в дружеском ключе, окрашены мягким юмором, усыпаны блестками остроумия.</w:t>
      </w:r>
    </w:p>
    <w:p>
      <w:pPr>
        <w:pStyle w:val="14"/>
        <w:spacing w:lineRule="exact" w:line="188"/>
        <w:rPr/>
      </w:pPr>
      <w:r>
        <w:rPr/>
        <w:t>В послании «К…» (1816) Вяземский с первых же строк уверяет собеседницу, что в его стихах она не найдет ни сладостной мелодии, ни занимательности лирического повествования. Отказывая своим стихам в прелести гармонии (то, что в большей степени покоряет именно жен</w:t>
        <w:softHyphen/>
        <w:t>щин), поэт признает за ними другие преимущества, выделяет свой путь в литературе.</w:t>
      </w:r>
    </w:p>
    <w:p>
      <w:pPr>
        <w:pStyle w:val="14"/>
        <w:spacing w:lineRule="exact" w:line="188"/>
        <w:rPr/>
      </w:pPr>
      <w:r>
        <w:rPr/>
        <w:t>В стихотворении «Москва 29 декабря 1821 года», адресованном дочери Карамзина, Екатерине Николаевне, которую поэт шутливо называл «музой» своих «глу</w:t>
        <w:softHyphen/>
        <w:t>пос</w:t>
        <w:softHyphen/>
        <w:t>тей», тема обсуждения – превратности русского стихосложения. В ответ на «умное» письмо, полученное ранее от адресата, Вяземский пишет свое, нарочито наполненное всякого рода нелепостями. Послание представляет собой импровизацию легкой и веселой болтовни, взрезанной повсеместно шутками, игривыми намеками и каламбурами. Интонация послания максимально приближена к манере разговорной речи, свободной, подвижной, чуждой литературных условностей, легко и не</w:t>
        <w:softHyphen/>
        <w:t>заметно перетекающей с одной темы на другую. Стихотворение построено на коротких высказываниях и носит характер живой занимательной беседы. Вяземский снабжает функцией литературности слова заведомо «непоэ</w:t>
        <w:softHyphen/>
        <w:t>ти</w:t>
        <w:softHyphen/>
        <w:t>ческие», заимствованные из разговорно-бытового сло</w:t>
        <w:softHyphen/>
        <w:t>варя. Таким образом, подчеркивается желание автора об</w:t>
        <w:softHyphen/>
        <w:t>новить прежний традиционный стиль, внеся в него элементы обиходной домашней речи.</w:t>
      </w:r>
    </w:p>
    <w:p>
      <w:pPr>
        <w:pStyle w:val="14"/>
        <w:spacing w:lineRule="exact" w:line="188"/>
        <w:rPr/>
      </w:pPr>
      <w:r>
        <w:rPr/>
        <w:t xml:space="preserve">Именно жанр послания, синтезирующий в себе элементы многих других жанров (элегии, оды, мадригала, философской медитации), и потому наиболее свободный изо всех, позволял расширить рамки канонов принятого литературного словоупотребления. </w:t>
      </w:r>
    </w:p>
    <w:p>
      <w:pPr>
        <w:pStyle w:val="14"/>
        <w:spacing w:lineRule="exact" w:line="188"/>
        <w:rPr/>
      </w:pPr>
      <w:r>
        <w:rPr/>
        <w:t>Даже в посланиях, адресованных женщинам, Вяземский не отстраняется от своей манеры одновременно от</w:t>
        <w:softHyphen/>
        <w:t>зываться на реалии российской действительности, спле</w:t>
        <w:softHyphen/>
        <w:t>тая воедино в контексте своих стихотворений лирические и общественные мотивы. Рядом с комплиментарными посылами в сторону адресата послания соседствуют сатирические инвективы социального характера:</w:t>
      </w:r>
    </w:p>
    <w:p>
      <w:pPr>
        <w:pStyle w:val="14"/>
        <w:spacing w:lineRule="exact" w:line="188"/>
        <w:rPr/>
      </w:pPr>
      <w:r>
        <w:rPr/>
        <w:t>Если попытаться более точно обозначить жанр любовных стихотворений Вяземского, адресованных женщинам, то точным окажется слово «шутка». Именно так Вяземский сам дважды определяет жанр своих посланий, вынося его в заглавие. Мы имеем в виду его «Святочную шутку» (1830) и «Шутку» (1836).</w:t>
      </w:r>
    </w:p>
    <w:p>
      <w:pPr>
        <w:pStyle w:val="14"/>
        <w:spacing w:lineRule="exact" w:line="188"/>
        <w:rPr/>
      </w:pPr>
      <w:r>
        <w:rPr/>
        <w:t xml:space="preserve">В своих любовных посланиях Вяземский искусно сочетает непременный комплиментарный тон с размышлениями о поэзии. Его «любовная лирика» наполнена ироническими замечаниями в свой и чужой адрес, остроумными уколами в сторону иных литераторов и литературных течений. Стихотворения Вяземского, адресованные женщинам, в то же время </w:t>
      </w:r>
      <w:r>
        <w:rPr>
          <w:spacing w:val="-4"/>
        </w:rPr>
        <w:t>содержат своего рода крат</w:t>
        <w:softHyphen/>
      </w:r>
      <w:r>
        <w:rPr/>
        <w:t>кий обзор тенденций в современной литературе. Ту поле</w:t>
        <w:softHyphen/>
        <w:t>мику, которую поэт вел на страницах журналов и в пись</w:t>
        <w:softHyphen/>
        <w:t>мах, он частью переносит и в лирические разговоры с дамами. Процесс формирования русского литературного языка нашел свое отражение в поэзии Вяземского, в том числе и в его стихах, адресованных женщина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Речевое поведение героев рассказов В. М. Шукшина </w:t>
        <w:br/>
        <w:t>как продолжение русской национальной традиции</w:t>
      </w:r>
    </w:p>
    <w:p>
      <w:pPr>
        <w:pStyle w:val="Style21"/>
        <w:rPr/>
      </w:pPr>
      <w:r>
        <w:rPr/>
        <w:t>Г. Г. Хисамова</w:t>
      </w:r>
    </w:p>
    <w:p>
      <w:pPr>
        <w:pStyle w:val="Style22"/>
        <w:rPr/>
      </w:pPr>
      <w:r>
        <w:rPr/>
        <w:t>Башкирский государственный университет, Уфа</w:t>
      </w:r>
    </w:p>
    <w:p>
      <w:pPr>
        <w:pStyle w:val="Style23"/>
        <w:rPr/>
      </w:pPr>
      <w:r>
        <w:rPr/>
        <w:t>Русский национальный характер, речевой жанр, речевая маска, диалог</w:t>
      </w:r>
    </w:p>
    <w:p>
      <w:pPr>
        <w:pStyle w:val="Style24"/>
        <w:rPr/>
      </w:pPr>
      <w:r>
        <w:rPr>
          <w:b/>
          <w:bCs/>
        </w:rPr>
        <w:t>Summary. </w:t>
      </w:r>
      <w:r>
        <w:rPr/>
        <w:t>The report is devoted to the description of the ethnic cultural peculiarity of speech behavior of V. M. Shukshin’s literary characters.</w:t>
      </w:r>
    </w:p>
    <w:p>
      <w:pPr>
        <w:sectPr>
          <w:type w:val="continuous"/>
          <w:pgSz w:w="11906" w:h="16838"/>
          <w:pgMar w:left="1134" w:right="851" w:gutter="0" w:header="851" w:top="1134" w:footer="567" w:bottom="851"/>
          <w:formProt w:val="false"/>
          <w:textDirection w:val="lrTb"/>
        </w:sectPr>
      </w:pPr>
    </w:p>
    <w:p>
      <w:pPr>
        <w:pStyle w:val="14"/>
        <w:rPr/>
      </w:pPr>
      <w:r>
        <w:rPr/>
        <w:t>Русский национальный характер получил глубокое и всестороннее освещение в произведениях В. М. Шук</w:t>
        <w:softHyphen/>
        <w:t>шина. Национальный характер – это прежде всего проявление национальной психологии в особенностях поведения людей. В. М. Шукшин сосредоточил свое внимание на неповторимости, своеобразии человеческой личности. Отражением авторского поиска универсального национального характера является приверженность писателя к особому человеческому типу – обычному человеку с необычным складом души, «чудику».</w:t>
      </w:r>
    </w:p>
    <w:p>
      <w:pPr>
        <w:pStyle w:val="14"/>
        <w:rPr/>
      </w:pPr>
      <w:r>
        <w:rPr/>
        <w:t xml:space="preserve">«Чудикам» свойственна эксцентричность поведения, </w:t>
      </w:r>
      <w:r>
        <w:rPr>
          <w:spacing w:val="-4"/>
        </w:rPr>
        <w:t xml:space="preserve">импульсивность действия, </w:t>
      </w:r>
      <w:r>
        <w:rPr/>
        <w:t xml:space="preserve">логическая непредсказуемость. Поступки «чудиков» противоречат «здравому смыслу», благоразумию. Монька Квасов мечтает построить вечный двигатель (рассказ «Упорный»); Бронька Пупков любит рассказывать всякие охотничьи истории, особенно «насчет покушения на Гитлера» (рассказ «Миль пардон, мадам!»); Андрей Ерин </w:t>
      </w:r>
      <w:r>
        <w:rPr>
          <w:spacing w:val="-4"/>
        </w:rPr>
        <w:t>приобретает микроскоп, что</w:t>
        <w:softHyphen/>
      </w:r>
      <w:r>
        <w:rPr/>
        <w:t>бы заняться изучением микробов для спасения человечества (рассказ «Микроскоп»). «Чудикам» противопоставлены «античудики», «крепкие», «энергичные люди»: «свояк Сергей Сергеевич», «крепкий мужик» Шурыгин, деревенский делец Баев, Малышиха, «крепкая нравом» теща Зяблицкого Елизавета Васильевна.</w:t>
      </w:r>
    </w:p>
    <w:p>
      <w:pPr>
        <w:pStyle w:val="14"/>
        <w:rPr/>
      </w:pPr>
      <w:r>
        <w:rPr/>
        <w:t xml:space="preserve">Особую модель поведения представляют такие герои, как «вечно недовольный Яковлев», «непротивленец Макар Жеребцов», «генерал </w:t>
      </w:r>
      <w:r>
        <w:rPr>
          <w:spacing w:val="-4"/>
        </w:rPr>
        <w:t>Малафейкин», «профессио</w:t>
        <w:softHyphen/>
        <w:t>наль</w:t>
        <w:softHyphen/>
      </w:r>
      <w:r>
        <w:rPr/>
        <w:t xml:space="preserve">ный разоблачитель» Глеб Капустин. Этим героям свойственно гордое сознание своей непогрешимости и неограниченного права всех обличать. </w:t>
      </w:r>
    </w:p>
    <w:p>
      <w:pPr>
        <w:pStyle w:val="14"/>
        <w:rPr/>
      </w:pPr>
      <w:r>
        <w:rPr/>
        <w:t>В. Шукшин дает готовые типы людей, характеры которых в ходе развития действия не претерпевают эволюции. Проблемы духовной жизни человека выявляются в ходе беседы, спора, ссоры. Диалогическое столкновение позволяет выявить скрытый потенциал героев, нравственно противостоящих друг другу («Заревой дождь», «Свояк Сергей Сергеевич», «Волки», «Беседы при ясной луне»). Рассказ «Заревой дождь» остро конфликтен и построен на драматическом диалоге между умирающим колхозным коммунистом Ефимом Бедаревым и его давним врагом, когда-то раскулаченным мужиком Кириллом. Кирька приходит в больницу, чтобы насладиться местью, выговорить обиды. Спор Ефима и Кирилла – столкновение двух отношений к жизни, разное понимание ее смысла. Драматическая ситуация реализуется через диалог:</w:t>
      </w:r>
    </w:p>
    <w:p>
      <w:pPr>
        <w:pStyle w:val="14"/>
        <w:rPr>
          <w:i/>
          <w:i/>
          <w:iCs/>
        </w:rPr>
      </w:pPr>
      <w:r>
        <w:rPr>
          <w:i/>
          <w:iCs/>
        </w:rPr>
        <w:t>– </w:t>
      </w:r>
      <w:r>
        <w:rPr>
          <w:i/>
          <w:iCs/>
        </w:rPr>
        <w:t xml:space="preserve">Охота понять: чего ты добивался в жизни? – терпеливо пытал Кирька. – Каждый человек чего-то добивается в жизни. Я, к примеру, богатым хотел быть. А ты? </w:t>
      </w:r>
    </w:p>
    <w:p>
      <w:pPr>
        <w:pStyle w:val="14"/>
        <w:rPr>
          <w:i/>
          <w:i/>
          <w:iCs/>
        </w:rPr>
      </w:pPr>
      <w:r>
        <w:rPr>
          <w:i/>
          <w:iCs/>
        </w:rPr>
        <w:t>– </w:t>
      </w:r>
      <w:r>
        <w:rPr>
          <w:i/>
          <w:iCs/>
        </w:rPr>
        <w:t xml:space="preserve">Чтоб дураков было меньше. Вот чего я добивался. </w:t>
      </w:r>
    </w:p>
    <w:p>
      <w:pPr>
        <w:pStyle w:val="14"/>
        <w:rPr>
          <w:i/>
          <w:i/>
          <w:iCs/>
        </w:rPr>
      </w:pPr>
      <w:r>
        <w:rPr>
          <w:i/>
          <w:iCs/>
        </w:rPr>
        <w:t>– </w:t>
      </w:r>
      <w:r>
        <w:rPr>
          <w:i/>
          <w:iCs/>
        </w:rPr>
        <w:t xml:space="preserve">Тьфу! – Кирька полез за кисетом </w:t>
      </w:r>
      <w:r>
        <w:rPr>
          <w:rFonts w:eastAsia="Symbol" w:cs="Symbol" w:ascii="Symbol" w:hAnsi="Symbol"/>
        </w:rPr>
        <w:t></w:t>
      </w:r>
      <w:r>
        <w:rPr/>
        <w:t>…</w:t>
      </w:r>
      <w:r>
        <w:rPr>
          <w:rFonts w:eastAsia="Symbol" w:cs="Symbol" w:ascii="Symbol" w:hAnsi="Symbol"/>
        </w:rPr>
        <w:t></w:t>
      </w:r>
    </w:p>
    <w:p>
      <w:pPr>
        <w:pStyle w:val="14"/>
        <w:rPr>
          <w:i/>
          <w:i/>
          <w:iCs/>
        </w:rPr>
      </w:pPr>
      <w:r>
        <w:rPr>
          <w:i/>
          <w:iCs/>
        </w:rPr>
        <w:t>– </w:t>
      </w:r>
      <w:r>
        <w:rPr>
          <w:i/>
          <w:iCs/>
        </w:rPr>
        <w:t>Богатым он хотел быть!.. За счет кого? Дурак, дурак, а хитрый.</w:t>
      </w:r>
    </w:p>
    <w:p>
      <w:pPr>
        <w:pStyle w:val="14"/>
        <w:rPr>
          <w:i/>
          <w:i/>
          <w:iCs/>
        </w:rPr>
      </w:pPr>
      <w:r>
        <w:rPr>
          <w:i/>
          <w:iCs/>
        </w:rPr>
        <w:t>– </w:t>
      </w:r>
      <w:r>
        <w:rPr>
          <w:i/>
          <w:iCs/>
        </w:rPr>
        <w:t xml:space="preserve">Сам ты дурак. Трепач. Новая жись!.. Сам не жил как следует и другим не давал. Ошибся ты в жизни, Ефим. </w:t>
      </w:r>
    </w:p>
    <w:p>
      <w:pPr>
        <w:pStyle w:val="14"/>
        <w:rPr/>
      </w:pPr>
      <w:r>
        <w:rPr/>
        <w:t xml:space="preserve">Дисгармония мироощущения героев шукшинских рассказов </w:t>
      </w:r>
      <w:r>
        <w:rPr>
          <w:spacing w:val="-4"/>
        </w:rPr>
        <w:t>часто приводит к дисгармонии общения, которое на</w:t>
        <w:softHyphen/>
        <w:t>полнено коммуникативными неудачами. Герои В. М. Шук</w:t>
        <w:softHyphen/>
      </w:r>
      <w:r>
        <w:rPr/>
        <w:t>шина не поняты окружающими, в том числе и близкими людьми. В бытовых ситуациях они, как правило, терпят поражение. Остановился «вечный двигатель» у Моньки Квасова. Отнесен в комиссионку микроскоп женой Андрея Ерина. А жена Броньки Пупкова грозится сельсоветом «за искажение истории». И его действительно «не</w:t>
        <w:softHyphen/>
        <w:t>сколь</w:t>
        <w:softHyphen/>
        <w:t>ко раз вызывали в сельсовет, совестили, грозили при</w:t>
        <w:softHyphen/>
        <w:t>нять меры…» Поэтому «чудики» в зоне фатического общения тяготеют к конфликтным речевым жанрам, среди которых преобладает ссора, перебранка, выяснение отношений. Яркий пример негармоничного диалога представляет ссора Вени Зяблицкого с женой и тещей (рассказ «Мой зять украл машину дров!»).</w:t>
      </w:r>
    </w:p>
    <w:p>
      <w:pPr>
        <w:pStyle w:val="14"/>
        <w:rPr/>
      </w:pPr>
      <w:r>
        <w:rPr/>
        <w:t xml:space="preserve">В диалоге используются </w:t>
      </w:r>
      <w:r>
        <w:rPr>
          <w:spacing w:val="-4"/>
        </w:rPr>
        <w:t>практически все тактики внут</w:t>
        <w:softHyphen/>
      </w:r>
      <w:r>
        <w:rPr/>
        <w:t>рижанрового речевого поведения, характеризующие ссо</w:t>
        <w:softHyphen/>
        <w:t>ру (возмущения, колкости, насмешки, упрека, обиды, уг</w:t>
        <w:softHyphen/>
        <w:t>розы, обвинения и оскорбления. Например:</w:t>
      </w:r>
    </w:p>
    <w:p>
      <w:pPr>
        <w:pStyle w:val="14"/>
        <w:rPr>
          <w:i/>
          <w:i/>
          <w:iCs/>
        </w:rPr>
      </w:pPr>
      <w:r>
        <w:rPr>
          <w:i/>
          <w:iCs/>
        </w:rPr>
        <w:t>– </w:t>
      </w:r>
      <w:r>
        <w:rPr>
          <w:i/>
          <w:iCs/>
        </w:rPr>
        <w:t xml:space="preserve">Молчать! – строго сказала Лизавета Васильевна. – </w:t>
        <w:br/>
        <w:t xml:space="preserve">А то договоришься у меня!.. Молокосос. Сопляк. Веня взмыл над землей от ярости… И сверху, с высоты, скрутил ястребом на тещу. </w:t>
      </w:r>
    </w:p>
    <w:p>
      <w:pPr>
        <w:pStyle w:val="14"/>
        <w:rPr>
          <w:i/>
          <w:i/>
          <w:iCs/>
        </w:rPr>
      </w:pPr>
      <w:r>
        <w:rPr>
          <w:i/>
          <w:iCs/>
        </w:rPr>
        <w:t>– </w:t>
      </w:r>
      <w:r>
        <w:rPr>
          <w:i/>
          <w:iCs/>
        </w:rPr>
        <w:t>А ты чего это голос-то повышаешь?! Ты чего ты голос-то повышаешь?! Курва старая…</w:t>
      </w:r>
    </w:p>
    <w:p>
      <w:pPr>
        <w:pStyle w:val="14"/>
        <w:rPr/>
      </w:pPr>
      <w:r>
        <w:rPr/>
        <w:t xml:space="preserve">Одной из ярких особенностей национального характера является тенденция к неприятию будничной жизни, «вечная русская потребность праздника». Произведения В. М. Шукшина буквально насыщены скоморошеством, лицедейством, отражающим одну из черт русского народа. «Игровое» начало </w:t>
      </w:r>
      <w:r>
        <w:rPr>
          <w:spacing w:val="-4"/>
        </w:rPr>
        <w:t>присутствует практически в каж</w:t>
        <w:softHyphen/>
      </w:r>
      <w:r>
        <w:rPr/>
        <w:t>дом произведении писателя, влияя на развитие сюжета, на поведение персонажей. В ходе взаимодействия героям Шукшина приходится «проигрывать» широкий репертуар ролей. Жизнь главных персонажей, утрачивая определенность, превращается в ежедневный спектакль для окружающих. Диалог в таких рассказах выступает в качестве способа моделирования речевой маски, отражающей индивидуальные особенности речевого поведения. Наиболее ярко речевая маска прослеживается на про</w:t>
        <w:softHyphen/>
        <w:t>тяжении всего рассказа «Срезал», являющегося одним из самых зрелищных произведений В. М. Шукшина. Глеб Капустин, будучи хозяином диалогического пространства, как бы надевает три маски («любознательный провинциал», «демагог» и «агрессивный идиот»), способ</w:t>
        <w:softHyphen/>
        <w:t xml:space="preserve">ствующие созданию драматической напряженности спектакля. </w:t>
      </w:r>
    </w:p>
    <w:p>
      <w:pPr>
        <w:pStyle w:val="14"/>
        <w:spacing w:lineRule="exact" w:line="188"/>
        <w:rPr/>
      </w:pPr>
      <w:r>
        <w:rPr/>
        <w:t xml:space="preserve">С другой </w:t>
      </w:r>
      <w:r>
        <w:rPr>
          <w:spacing w:val="-4"/>
        </w:rPr>
        <w:t>стороны, шукшинский праздник – это «празд</w:t>
        <w:softHyphen/>
      </w:r>
      <w:r>
        <w:rPr/>
        <w:t>ник души». Душа – это человечность, доброта, это совесть. Тончайший психолог, Шукшин проникает в самую глубину духовного состояния человека. Мудрость жизни подсказывает шукшинским героям, что, пока жив, надо жить и что она, сама по себе – просто жизнь, данная человеку, и есть праздник. Многие из них, любя, ценя жизнь, открывают для себя что-то новое, как, например, художник Саша Неверов (рассказ «Залетный»), колхозник Алеша Бесконвойный (одноименный рассказ). Писатель подчеркивает основную мысль, что человек находит оправдание своего существования в согласии с самим собой, с внешним миром, с людьми. Согласие и взаимопонимание приходит тогда, когда человек раскрывает свои возможности деятельного добра и любви, дарит людям свои духовные ценности.</w:t>
      </w:r>
    </w:p>
    <w:p>
      <w:pPr>
        <w:pStyle w:val="14"/>
        <w:rPr/>
      </w:pPr>
      <w:r>
        <w:rPr/>
        <w:t xml:space="preserve">Герои шукшинских рассказов всегда духовно поднимаются на новую ступеньку познания себя и мира, сохраняя в себе главные качества русского национального характера: </w:t>
      </w:r>
      <w:r>
        <w:rPr>
          <w:spacing w:val="-4"/>
        </w:rPr>
        <w:t>доброту, открытость, доверчивость, естествен</w:t>
        <w:softHyphen/>
      </w:r>
      <w:r>
        <w:rPr/>
        <w:t xml:space="preserve">ность, душевную стойкость и совестливость.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80" w:after="40"/>
        <w:rPr/>
      </w:pPr>
      <w:r>
        <w:rPr/>
        <w:t>О языковых особенностях поэтических текстов Василия Каменского</w:t>
      </w:r>
    </w:p>
    <w:p>
      <w:pPr>
        <w:pStyle w:val="Style21"/>
        <w:spacing w:before="0" w:after="40"/>
        <w:rPr/>
      </w:pPr>
      <w:r>
        <w:rPr/>
        <w:t>Т. В. Цалко</w:t>
      </w:r>
    </w:p>
    <w:p>
      <w:pPr>
        <w:pStyle w:val="Style22"/>
        <w:spacing w:before="0" w:after="20"/>
        <w:rPr/>
      </w:pPr>
      <w:r>
        <w:rPr/>
        <w:t>Ростовский государственный университет, Ростов-на-Дону</w:t>
      </w:r>
    </w:p>
    <w:p>
      <w:pPr>
        <w:pStyle w:val="Mail"/>
        <w:spacing w:before="0" w:after="20"/>
        <w:rPr/>
      </w:pPr>
      <w:r>
        <w:rPr/>
        <w:t>tat-calko@yandex.ru</w:t>
      </w:r>
    </w:p>
    <w:p>
      <w:pPr>
        <w:pStyle w:val="Style23"/>
        <w:spacing w:before="0" w:after="60"/>
        <w:rPr/>
      </w:pPr>
      <w:r>
        <w:rPr/>
        <w:t>окказионализмы, звуковая символика, монтажная организация поэтических текстов</w:t>
      </w:r>
    </w:p>
    <w:p>
      <w:pPr>
        <w:pStyle w:val="Style24"/>
        <w:spacing w:lineRule="exact" w:line="178" w:before="0" w:after="100"/>
        <w:rPr/>
      </w:pPr>
      <w:r>
        <w:rPr>
          <w:b/>
          <w:bCs/>
        </w:rPr>
        <w:t>Summary. </w:t>
      </w:r>
      <w:r>
        <w:rPr/>
        <w:t>Kamenski is a representive of russian poetical avantgarde of the beginning of 20 th century. His poetry is characterized by occassionalisms, created in various ways. The poet user unusual graphics, the «constructional» principle of the text organization.</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Василий Каменский – теоретик и практик русского футуризма – в своих литературных произведениях реализовал практически все положения, провозглашаемые в декларациях и манифестах поэтов, писателей и художников – авангардистов начала ХХ века.</w:t>
      </w:r>
    </w:p>
    <w:p>
      <w:pPr>
        <w:pStyle w:val="14"/>
        <w:spacing w:lineRule="exact" w:line="188"/>
        <w:rPr/>
      </w:pPr>
      <w:r>
        <w:rPr/>
        <w:t xml:space="preserve">Каменского интересовал, прежде всего, внутренний механизм слова, его «физические возможности», поэтому автор, используя преимущественно безаффиксные способы, создает многочисленные окказиональные образования. Яркие «самовитые» слова намного экспрессивнее существующих в языке: </w:t>
      </w:r>
      <w:r>
        <w:rPr>
          <w:i/>
          <w:iCs/>
        </w:rPr>
        <w:t xml:space="preserve">одиночую (один </w:t>
      </w:r>
      <w:r>
        <w:rPr>
          <w:rFonts w:eastAsia="Symbol" w:cs="Symbol" w:ascii="Symbol" w:hAnsi="Symbol"/>
        </w:rPr>
        <w:t></w:t>
      </w:r>
      <w:r>
        <w:rPr>
          <w:i/>
          <w:iCs/>
        </w:rPr>
        <w:t xml:space="preserve"> ночую), грус</w:t>
        <w:softHyphen/>
        <w:t>ти</w:t>
        <w:softHyphen/>
        <w:t>н</w:t>
        <w:softHyphen/>
        <w:softHyphen/>
        <w:t>ница, свечерочки, гибкостройность, рекамень, дымью</w:t>
        <w:softHyphen/>
        <w:t>синь, песнепьянствовать</w:t>
      </w:r>
      <w:r>
        <w:rPr/>
        <w:t xml:space="preserve"> и др.</w:t>
      </w:r>
    </w:p>
    <w:p>
      <w:pPr>
        <w:pStyle w:val="14"/>
        <w:spacing w:lineRule="exact" w:line="188"/>
        <w:rPr/>
      </w:pPr>
      <w:r>
        <w:rPr/>
        <w:t>Следуя тезису «форма обусловливает содержание» (В. Мар</w:t>
        <w:softHyphen/>
        <w:t xml:space="preserve">ков), В. Каменский для достижения необычной формы слова использует приемы растяжки и сдвига </w:t>
      </w:r>
      <w:r>
        <w:rPr>
          <w:spacing w:val="-4"/>
        </w:rPr>
        <w:t xml:space="preserve">(двух или более слов). В результате </w:t>
      </w:r>
      <w:r>
        <w:rPr/>
        <w:t xml:space="preserve">возникают </w:t>
      </w:r>
      <w:r>
        <w:rPr>
          <w:i/>
          <w:iCs/>
        </w:rPr>
        <w:t>с-кри-пит, водотражали, небозеромут</w:t>
      </w:r>
      <w:r>
        <w:rPr/>
        <w:t xml:space="preserve"> (небо </w:t>
      </w:r>
      <w:r>
        <w:rPr>
          <w:rFonts w:eastAsia="Symbol" w:cs="Symbol" w:ascii="Symbol" w:hAnsi="Symbol"/>
        </w:rPr>
        <w:t></w:t>
      </w:r>
      <w:r>
        <w:rPr/>
        <w:t xml:space="preserve"> озеро </w:t>
      </w:r>
      <w:r>
        <w:rPr>
          <w:rFonts w:eastAsia="Symbol" w:cs="Symbol" w:ascii="Symbol" w:hAnsi="Symbol"/>
        </w:rPr>
        <w:t></w:t>
      </w:r>
      <w:r>
        <w:rPr/>
        <w:t xml:space="preserve"> омут), </w:t>
      </w:r>
      <w:r>
        <w:rPr>
          <w:i/>
          <w:iCs/>
        </w:rPr>
        <w:t>тополецвель, утроветер</w:t>
      </w:r>
      <w:r>
        <w:rPr/>
        <w:t>. Красота слова, по мнению поэта, возможна, если слово удлинить за счет повторяющихся элементов (</w:t>
      </w:r>
      <w:r>
        <w:rPr>
          <w:i/>
          <w:iCs/>
        </w:rPr>
        <w:t>ба-ку-ку, вскользььь</w:t>
      </w:r>
      <w:r>
        <w:rPr/>
        <w:t>), «откусить» (</w:t>
      </w:r>
      <w:r>
        <w:rPr>
          <w:i/>
          <w:iCs/>
        </w:rPr>
        <w:t>автомоб</w:t>
      </w:r>
      <w:r>
        <w:rPr/>
        <w:t xml:space="preserve"> – автолюбитель, </w:t>
      </w:r>
      <w:r>
        <w:rPr>
          <w:i/>
          <w:iCs/>
        </w:rPr>
        <w:t xml:space="preserve">шоф – </w:t>
      </w:r>
      <w:r>
        <w:rPr/>
        <w:t>шофер), вставить части других слов (</w:t>
      </w:r>
      <w:r>
        <w:rPr>
          <w:i/>
          <w:iCs/>
        </w:rPr>
        <w:t>бычачьей</w:t>
      </w:r>
      <w:r>
        <w:rPr/>
        <w:t xml:space="preserve">). В стихотворениях автор показывает, как создаются слова: </w:t>
      </w:r>
      <w:r>
        <w:rPr>
          <w:i/>
          <w:iCs/>
        </w:rPr>
        <w:t>один </w:t>
      </w:r>
      <w:r>
        <w:rPr>
          <w:rFonts w:eastAsia="Symbol" w:cs="Symbol" w:ascii="Symbol" w:hAnsi="Symbol"/>
        </w:rPr>
        <w:t> </w:t>
      </w:r>
      <w:r>
        <w:rPr>
          <w:i/>
          <w:iCs/>
        </w:rPr>
        <w:t xml:space="preserve"> ночую </w:t>
      </w:r>
      <w:r>
        <w:rPr>
          <w:rFonts w:eastAsia="Symbol" w:cs="Symbol" w:ascii="Symbol" w:hAnsi="Symbol"/>
        </w:rPr>
        <w:t> </w:t>
      </w:r>
      <w:r>
        <w:rPr>
          <w:i/>
          <w:iCs/>
        </w:rPr>
        <w:t>одиночую</w:t>
      </w:r>
      <w:r>
        <w:rPr/>
        <w:t xml:space="preserve">. </w:t>
      </w:r>
    </w:p>
    <w:p>
      <w:pPr>
        <w:pStyle w:val="14"/>
        <w:spacing w:lineRule="exact" w:line="188"/>
        <w:rPr/>
      </w:pPr>
      <w:r>
        <w:rPr/>
        <w:t xml:space="preserve">Окказиональные сочетания слов также характерны для поэзии Каменского: </w:t>
      </w:r>
      <w:r>
        <w:rPr>
          <w:i/>
          <w:iCs/>
        </w:rPr>
        <w:t>солнцевитное сердце, сердцезарное сердце, ветвинная глушь.</w:t>
      </w:r>
    </w:p>
    <w:p>
      <w:pPr>
        <w:pStyle w:val="14"/>
        <w:spacing w:lineRule="exact" w:line="188"/>
        <w:rPr/>
      </w:pPr>
      <w:r>
        <w:rPr/>
        <w:t xml:space="preserve">Речетворчество приводит Каменского к узакониванию ошибки, опечатки, что придает словам особую прелесть: </w:t>
      </w:r>
      <w:r>
        <w:rPr>
          <w:i/>
          <w:iCs/>
        </w:rPr>
        <w:t>грамофон</w:t>
      </w:r>
      <w:r>
        <w:rPr/>
        <w:t xml:space="preserve"> (вместо граммофон), </w:t>
      </w:r>
      <w:r>
        <w:rPr>
          <w:i/>
          <w:iCs/>
        </w:rPr>
        <w:t>детсво</w:t>
      </w:r>
      <w:r>
        <w:rPr/>
        <w:t xml:space="preserve"> (вместо детство), </w:t>
      </w:r>
      <w:r>
        <w:rPr>
          <w:i/>
          <w:iCs/>
        </w:rPr>
        <w:t>низги, ниочем</w:t>
      </w:r>
      <w:r>
        <w:rPr/>
        <w:t xml:space="preserve">. В большинстве поэтических произведений В. Каменского не с глаголами пишется слитно: </w:t>
      </w:r>
      <w:r>
        <w:rPr>
          <w:i/>
          <w:iCs/>
        </w:rPr>
        <w:t>негрусти, гнзнаете, нечерствели, нежди, несмеют</w:t>
      </w:r>
      <w:r>
        <w:rPr/>
        <w:t xml:space="preserve"> и т. д.</w:t>
      </w:r>
    </w:p>
    <w:p>
      <w:pPr>
        <w:pStyle w:val="14"/>
        <w:spacing w:lineRule="exact" w:line="188"/>
        <w:rPr/>
      </w:pPr>
      <w:r>
        <w:rPr/>
        <w:t>В текстах поэта значимо все: как самостоятельные элементы функционируют буквы, цифры, математические знаки, химические формулы. Они заостряют внимание читателя, несут определенную информацию. Введение в слово других элементов нарушает его непроницаемость, делает «шире смысла».</w:t>
      </w:r>
    </w:p>
    <w:p>
      <w:pPr>
        <w:pStyle w:val="14"/>
        <w:spacing w:lineRule="exact" w:line="188"/>
        <w:rPr/>
      </w:pPr>
      <w:r>
        <w:rPr>
          <w:spacing w:val="-4"/>
        </w:rPr>
        <w:t xml:space="preserve">Тщательно Каменский работает со звуковым строем. </w:t>
      </w:r>
      <w:r>
        <w:rPr/>
        <w:t xml:space="preserve">Так, звуковой строй является системообразующим в </w:t>
      </w:r>
      <w:r>
        <w:rPr>
          <w:spacing w:val="-4"/>
        </w:rPr>
        <w:t>сти</w:t>
        <w:softHyphen/>
        <w:t>хотво</w:t>
        <w:softHyphen/>
        <w:t>рении «Лечу»: сема «летать» разрабатывается не толь</w:t>
        <w:softHyphen/>
        <w:t>ко в однокоренных окказионализмах (</w:t>
      </w:r>
      <w:r>
        <w:rPr>
          <w:i/>
          <w:iCs/>
          <w:spacing w:val="-4"/>
        </w:rPr>
        <w:t>летивый, летимость, лет</w:t>
        <w:softHyphen/>
      </w:r>
      <w:r>
        <w:rPr>
          <w:i/>
          <w:iCs/>
        </w:rPr>
        <w:t>вистость</w:t>
      </w:r>
      <w:r>
        <w:rPr/>
        <w:t>), но и посредством звука [л’]. Вслед за В. Хлеб</w:t>
        <w:softHyphen/>
        <w:t xml:space="preserve">никовым </w:t>
      </w:r>
      <w:r>
        <w:rPr>
          <w:spacing w:val="-4"/>
        </w:rPr>
        <w:t>поэт семантизирует звуки: К – остро-хо</w:t>
        <w:softHyphen/>
      </w:r>
      <w:r>
        <w:rPr/>
        <w:t xml:space="preserve">лодно-твердое, проявляется в словах </w:t>
      </w:r>
      <w:r>
        <w:rPr>
          <w:i/>
          <w:iCs/>
        </w:rPr>
        <w:t>клин – клинок – рекамень – кинь</w:t>
      </w:r>
      <w:r>
        <w:rPr/>
        <w:t xml:space="preserve"> (стихотворение «Камень»); Ч – знак мистический. </w:t>
      </w:r>
    </w:p>
    <w:p>
      <w:pPr>
        <w:pStyle w:val="14"/>
        <w:spacing w:lineRule="exact" w:line="188"/>
        <w:rPr/>
      </w:pPr>
      <w:r>
        <w:rPr/>
        <w:t xml:space="preserve">Поэтические образы создаются Каменским на основе звуковых ассоциаций, звукоподражаний: звук [ц] способствует созданию образа поющего леса – </w:t>
      </w:r>
      <w:r>
        <w:rPr>
          <w:i/>
          <w:iCs/>
        </w:rPr>
        <w:t>циа-цинть</w:t>
      </w:r>
      <w:r>
        <w:rPr/>
        <w:t>.</w:t>
      </w:r>
    </w:p>
    <w:p>
      <w:pPr>
        <w:pStyle w:val="14"/>
        <w:spacing w:lineRule="exact" w:line="188"/>
        <w:rPr/>
      </w:pPr>
      <w:r>
        <w:rPr/>
        <w:t>Важную роль в произведениях Каменского играет гра</w:t>
        <w:softHyphen/>
      </w:r>
      <w:r>
        <w:rPr>
          <w:spacing w:val="-4"/>
        </w:rPr>
        <w:t xml:space="preserve">фика, особый показатель «вздыбившегося слова» (Р. Барт). </w:t>
      </w:r>
      <w:r>
        <w:rPr/>
        <w:t>Особенно ярко графические опыты реализованы в «Же</w:t>
        <w:softHyphen/>
        <w:t xml:space="preserve">лезобетонных поэмах». Автор </w:t>
      </w:r>
      <w:r>
        <w:rPr>
          <w:spacing w:val="-4"/>
        </w:rPr>
        <w:t>использует шрифтовые вы</w:t>
        <w:softHyphen/>
      </w:r>
      <w:r>
        <w:rPr/>
        <w:t>деления букв, расположенных горизонтально и вертикально, отдельных слов, имеющих особую значимость для автора, сегментов слов (</w:t>
      </w:r>
      <w:r>
        <w:rPr>
          <w:i/>
          <w:iCs/>
        </w:rPr>
        <w:t>КонСТАНТИнополь</w:t>
      </w:r>
      <w:r>
        <w:rPr/>
        <w:t>). Графические средства способствуют раскрытию семантики слова. Нетрадиционное представление поэтических текстов, их нестандартное графическое оформление ведут к неоднозначной интерпретации поэм со стороны читателей (поэма «Дворец – Картиния»), «делают вещь динамической для восприятия, легче запоминаемой».</w:t>
      </w:r>
    </w:p>
    <w:p>
      <w:pPr>
        <w:pStyle w:val="14"/>
        <w:spacing w:lineRule="exact" w:line="188"/>
        <w:rPr/>
      </w:pPr>
      <w:r>
        <w:rPr/>
        <w:t>В «Железобетонных поэмах» Каменский использует принцип монтажной организации текста. Перед читателем проходят разнообразные зрительные картины, события которых в конечном итоге монтируются и составляют единое целое: московскую жизнь начала ХХ века.</w:t>
      </w:r>
    </w:p>
    <w:p>
      <w:pPr>
        <w:pStyle w:val="14"/>
        <w:spacing w:lineRule="exact" w:line="188"/>
        <w:rPr/>
      </w:pPr>
      <w:r>
        <w:rPr/>
        <w:t>В поэмах В. Каменского нарушаются традиционные синтаксические связи, отсутствуют знаки препинания, так как они «тормозят движение текста».</w:t>
      </w:r>
    </w:p>
    <w:p>
      <w:pPr>
        <w:pStyle w:val="14"/>
        <w:spacing w:lineRule="exact" w:line="188"/>
        <w:rPr/>
      </w:pPr>
      <w:r>
        <w:rPr/>
        <w:t xml:space="preserve">Языковые эксперименты Василия Каменского приводят к созданию интереснейших текстов, необычных по форме и содержанию.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80" w:after="40"/>
        <w:rPr/>
      </w:pPr>
      <w:r>
        <w:rPr/>
        <w:t xml:space="preserve">Ранние исторические новеллы А. Н. Толстого </w:t>
        <w:br/>
        <w:t>как стилистические этюды к роману «Петр Первый»</w:t>
      </w:r>
    </w:p>
    <w:p>
      <w:pPr>
        <w:pStyle w:val="Style21"/>
        <w:spacing w:before="0" w:after="40"/>
        <w:rPr/>
      </w:pPr>
      <w:r>
        <w:rPr/>
        <w:t>Б. Чович</w:t>
      </w:r>
    </w:p>
    <w:p>
      <w:pPr>
        <w:pStyle w:val="Style22"/>
        <w:spacing w:before="0" w:after="20"/>
        <w:rPr/>
      </w:pPr>
      <w:r>
        <w:rPr/>
        <w:t>Новисадский университет (Сербия и Черногория)</w:t>
      </w:r>
    </w:p>
    <w:p>
      <w:pPr>
        <w:pStyle w:val="Mail"/>
        <w:spacing w:before="0" w:after="20"/>
        <w:rPr/>
      </w:pPr>
      <w:r>
        <w:rPr/>
        <w:t>covicb@mail.ru</w:t>
      </w:r>
    </w:p>
    <w:p>
      <w:pPr>
        <w:pStyle w:val="Style23"/>
        <w:spacing w:lineRule="exact" w:line="178" w:before="0" w:after="60"/>
        <w:rPr/>
      </w:pPr>
      <w:r>
        <w:rPr/>
        <w:t>историческая стилизация, нарратология, сравнительно-стилистический анализ</w:t>
      </w:r>
    </w:p>
    <w:p>
      <w:pPr>
        <w:pStyle w:val="Style24"/>
        <w:spacing w:lineRule="exact" w:line="178" w:before="0" w:after="100"/>
        <w:rPr/>
      </w:pPr>
      <w:r>
        <w:rPr>
          <w:b/>
          <w:bCs/>
        </w:rPr>
        <w:t>Summary. </w:t>
      </w:r>
      <w:r>
        <w:rPr>
          <w:spacing w:val="-4"/>
        </w:rPr>
        <w:t xml:space="preserve">In given clause the various means and principles historical stylize in a cycle of early sketches and stories A. N. Tolstoy are considered (examined). Tolstoy 1920–1930-s’ years on historical themes, as preparatory etudes to the future historical novel «Peter First» (1928–1945), is given classification of the diversified means language historical stylize. The significant place is given to questions narration and growth of his (its) literary skill in a choice of the appropriate form of a narration in different genres of historical prose, since the first sketch «The first terrorists» </w:t>
      </w:r>
      <w:r>
        <w:rPr/>
        <w:t xml:space="preserve">(1917), and finishing the story «The story of vague time» (1922). The research is spent on an extensive </w:t>
      </w:r>
      <w:r>
        <w:rPr>
          <w:spacing w:val="-4"/>
        </w:rPr>
        <w:t>material of early sketches and stories</w:t>
      </w:r>
      <w:r>
        <w:rPr/>
        <w:t xml:space="preserve"> A. N. Tolstoy on historical themes, and as it is underlined that from this material is used by him(it) in job above the historical novel.</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В данном исследовании рассматриваются разнообразные средства и принципы </w:t>
      </w:r>
      <w:r>
        <w:rPr>
          <w:spacing w:val="-4"/>
        </w:rPr>
        <w:t>исторической стилизации в цик</w:t>
        <w:softHyphen/>
      </w:r>
      <w:r>
        <w:rPr/>
        <w:t>ле ран</w:t>
      </w:r>
      <w:r>
        <w:rPr>
          <w:spacing w:val="-4"/>
        </w:rPr>
        <w:t>них очерков и рассказов А. Н. Толстого 1920–1930-х</w:t>
      </w:r>
      <w:r>
        <w:rPr/>
        <w:t xml:space="preserve"> годов на исторические темы, как подготовительных этю</w:t>
        <w:softHyphen/>
        <w:t>дов к будущему историческому роману «Петр Первый» (1928–1945), дается классификация самых разнообразных средств языковой исторической стилизации. Значительное место уделяется вопросам нарратологии и росту его писательского мастерства в выборе соответствую</w:t>
      </w:r>
      <w:r>
        <w:rPr>
          <w:spacing w:val="-4"/>
        </w:rPr>
        <w:t>щей формы повествования в разных жанрах историчес</w:t>
        <w:softHyphen/>
      </w:r>
      <w:r>
        <w:rPr/>
        <w:t>кой про</w:t>
      </w:r>
      <w:r>
        <w:rPr>
          <w:spacing w:val="-4"/>
        </w:rPr>
        <w:t>зы, начиная с первого очерка «Первые террористы» (1917),</w:t>
      </w:r>
      <w:r>
        <w:rPr/>
        <w:t xml:space="preserve"> и кончая рассказом «Повесть смутного време</w:t>
        <w:softHyphen/>
        <w:t>ни» (1922). Исследование проводится на обширном ма</w:t>
        <w:softHyphen/>
        <w:t>териале ранних очерков и рассказов А. Н. Толстого на исторические темы, а так же указывается на то, что из этого материала использовано им в работе над историческим романо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80" w:after="60"/>
        <w:rPr/>
      </w:pPr>
      <w:r>
        <w:rPr/>
        <w:t>Еще раз о дейксисе в поэтическом тексте</w:t>
      </w:r>
    </w:p>
    <w:p>
      <w:pPr>
        <w:pStyle w:val="Style21"/>
        <w:spacing w:before="0" w:after="40"/>
        <w:rPr/>
      </w:pPr>
      <w:r>
        <w:rPr/>
        <w:t>И. И. Чумак-Жунь</w:t>
      </w:r>
    </w:p>
    <w:p>
      <w:pPr>
        <w:pStyle w:val="Style22"/>
        <w:spacing w:before="0" w:after="20"/>
        <w:rPr/>
      </w:pPr>
      <w:r>
        <w:rPr/>
        <w:t>Белгородский государственный университет</w:t>
      </w:r>
    </w:p>
    <w:p>
      <w:pPr>
        <w:pStyle w:val="Mail"/>
        <w:spacing w:before="0" w:after="20"/>
        <w:rPr/>
      </w:pPr>
      <w:r>
        <w:rPr/>
        <w:t>Plotnikova@bsu.edu.ru</w:t>
      </w:r>
    </w:p>
    <w:p>
      <w:pPr>
        <w:pStyle w:val="Style23"/>
        <w:spacing w:before="0" w:after="60"/>
        <w:rPr/>
      </w:pPr>
      <w:r>
        <w:rPr/>
        <w:t>поэтический текст, дейксис, интертекстуальность, восприятие текста</w:t>
      </w:r>
    </w:p>
    <w:p>
      <w:pPr>
        <w:pStyle w:val="Style24"/>
        <w:spacing w:before="0" w:after="100"/>
        <w:rPr/>
      </w:pPr>
      <w:r>
        <w:rPr>
          <w:b/>
          <w:bCs/>
        </w:rPr>
        <w:t>Summary.</w:t>
      </w:r>
      <w:r>
        <w:rPr/>
        <w:t xml:space="preserve"> Report discusses the problem: «Deixis» in a poetical text.</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Одной из задач современной лингвистики является изучение «антропоцентрических </w:t>
      </w:r>
      <w:r>
        <w:rPr>
          <w:spacing w:val="-4"/>
        </w:rPr>
        <w:t>свойств» поэтического язы</w:t>
        <w:softHyphen/>
      </w:r>
      <w:r>
        <w:rPr/>
        <w:softHyphen/>
        <w:t>ка. Дейктические элементы, в силу специфики их семан</w:t>
      </w:r>
      <w:r>
        <w:rPr>
          <w:spacing w:val="-4"/>
        </w:rPr>
        <w:t>тики, могут быть ориентированы как на «внутреннюю ор</w:t>
        <w:softHyphen/>
        <w:t>ганизацию текста &lt;…&gt; обеспечивая семантическую связ</w:t>
        <w:softHyphen/>
        <w:t xml:space="preserve">ность дискурса (синтагматический дейксис)», так и </w:t>
      </w:r>
      <w:r>
        <w:rPr/>
        <w:t>на «вне</w:t>
        <w:softHyphen/>
      </w:r>
      <w:r>
        <w:rPr>
          <w:spacing w:val="-4"/>
        </w:rPr>
        <w:t>язы</w:t>
        <w:softHyphen/>
        <w:t>ковую действительность (парадигматический дейк</w:t>
        <w:softHyphen/>
      </w:r>
      <w:r>
        <w:rPr/>
        <w:t>сис)» [2, 128]. В своем докладе мы хотим продемонстрировать, как эти функции реализуются в художественном тексте, подробно остановившись на роли дейк</w:t>
        <w:softHyphen/>
        <w:t xml:space="preserve">тических элементов как «оператора введения </w:t>
      </w:r>
      <w:r>
        <w:rPr>
          <w:spacing w:val="-4"/>
        </w:rPr>
        <w:t>межтекстовой связи» [1], ука</w:t>
        <w:softHyphen/>
      </w:r>
      <w:r>
        <w:rPr/>
        <w:t>зывающего на интертекстуальное пространство по</w:t>
        <w:softHyphen/>
        <w:t>эти</w:t>
        <w:softHyphen/>
        <w:t>че</w:t>
        <w:softHyphen/>
        <w:t>ского текста, на примере семантически сложного и неоднозначного стихотворения Бориса Пас</w:t>
        <w:softHyphen/>
        <w:t>тернака «Гамлет».</w:t>
      </w:r>
    </w:p>
    <w:p>
      <w:pPr>
        <w:pStyle w:val="14"/>
        <w:spacing w:lineRule="exact" w:line="188"/>
        <w:rPr/>
      </w:pPr>
      <w:r>
        <w:rPr/>
        <w:t xml:space="preserve">Основной дейктический элемент стихотворения – местоимение </w:t>
      </w:r>
      <w:r>
        <w:rPr>
          <w:i/>
          <w:iCs/>
        </w:rPr>
        <w:t>Я.</w:t>
      </w:r>
    </w:p>
    <w:p>
      <w:pPr>
        <w:pStyle w:val="14"/>
        <w:spacing w:lineRule="exact" w:line="188"/>
        <w:rPr/>
      </w:pPr>
      <w:r>
        <w:rPr/>
        <w:t xml:space="preserve">Эгоцентричность лирического героя (ЛГ) не вызывает сомнений. </w:t>
      </w:r>
      <w:r>
        <w:rPr>
          <w:i/>
          <w:iCs/>
        </w:rPr>
        <w:t xml:space="preserve">Я </w:t>
      </w:r>
      <w:r>
        <w:rPr/>
        <w:t xml:space="preserve">в тексте занимает суперсильную позицию (в четырех из девяти предложений </w:t>
      </w:r>
      <w:r>
        <w:rPr>
          <w:i/>
          <w:iCs/>
        </w:rPr>
        <w:t>Я – субъект)</w:t>
      </w:r>
      <w:r>
        <w:rPr/>
        <w:t xml:space="preserve">. В сознании читателя в структурно сильном </w:t>
      </w:r>
      <w:r>
        <w:rPr>
          <w:i/>
          <w:iCs/>
        </w:rPr>
        <w:t>Я</w:t>
      </w:r>
      <w:r>
        <w:rPr/>
        <w:t xml:space="preserve"> </w:t>
      </w:r>
      <w:r>
        <w:rPr>
          <w:spacing w:val="-4"/>
        </w:rPr>
        <w:t>стихотворения сли</w:t>
        <w:softHyphen/>
      </w:r>
      <w:r>
        <w:rPr/>
        <w:t xml:space="preserve">ваются носители всех имен, на которые есть указания в текстовом пространстве: </w:t>
      </w:r>
      <w:r>
        <w:rPr>
          <w:i/>
          <w:iCs/>
        </w:rPr>
        <w:t>доктор Живаго</w:t>
      </w:r>
      <w:r>
        <w:rPr/>
        <w:t xml:space="preserve"> (</w:t>
      </w:r>
      <w:r>
        <w:rPr>
          <w:spacing w:val="-4"/>
        </w:rPr>
        <w:t>в названии цик</w:t>
        <w:softHyphen/>
      </w:r>
      <w:r>
        <w:rPr/>
        <w:t xml:space="preserve">ла), </w:t>
      </w:r>
      <w:r>
        <w:rPr>
          <w:i/>
          <w:iCs/>
        </w:rPr>
        <w:t>Гамлет</w:t>
      </w:r>
      <w:r>
        <w:rPr/>
        <w:t xml:space="preserve"> (в названии стихотворения), </w:t>
      </w:r>
      <w:r>
        <w:rPr>
          <w:i/>
          <w:iCs/>
        </w:rPr>
        <w:t xml:space="preserve">Христос </w:t>
      </w:r>
      <w:r>
        <w:rPr/>
        <w:t>(им</w:t>
        <w:softHyphen/>
        <w:t>пли</w:t>
        <w:softHyphen/>
        <w:t>цитно в цитате).</w:t>
      </w:r>
    </w:p>
    <w:p>
      <w:pPr>
        <w:pStyle w:val="14"/>
        <w:spacing w:lineRule="exact" w:line="188"/>
        <w:rPr/>
      </w:pPr>
      <w:r>
        <w:rPr/>
        <w:t xml:space="preserve">Именно перволичный дейксис, характерный для первой части стихотворения, передает возникающее у героя ощущение надвигающейся опасности. На уровне семантической структуры предложения: </w:t>
      </w:r>
    </w:p>
    <w:p>
      <w:pPr>
        <w:pStyle w:val="14"/>
        <w:spacing w:lineRule="exact" w:line="188"/>
        <w:rPr/>
      </w:pPr>
      <w:r>
        <w:rPr>
          <w:i/>
          <w:iCs/>
        </w:rPr>
        <w:t xml:space="preserve">Я – </w:t>
      </w:r>
      <w:r>
        <w:rPr/>
        <w:t>субъект действия (</w:t>
      </w:r>
      <w:r>
        <w:rPr>
          <w:i/>
          <w:iCs/>
        </w:rPr>
        <w:t>Я вышел</w:t>
      </w:r>
      <w:r>
        <w:rPr/>
        <w:t xml:space="preserve">) – </w:t>
      </w:r>
      <w:r>
        <w:rPr>
          <w:i/>
          <w:iCs/>
        </w:rPr>
        <w:t>Я</w:t>
      </w:r>
      <w:r>
        <w:rPr/>
        <w:t xml:space="preserve"> – субъект пассивного восприятия (</w:t>
      </w:r>
      <w:r>
        <w:rPr>
          <w:i/>
          <w:iCs/>
        </w:rPr>
        <w:t>Я ловлю… что случится</w:t>
      </w:r>
      <w:r>
        <w:rPr/>
        <w:t>) – Я – объект воздействия (</w:t>
      </w:r>
      <w:r>
        <w:rPr>
          <w:i/>
          <w:iCs/>
        </w:rPr>
        <w:t>На меня наставлен сумрак ночи</w:t>
      </w:r>
      <w:r>
        <w:rPr/>
        <w:t>).</w:t>
      </w:r>
    </w:p>
    <w:p>
      <w:pPr>
        <w:pStyle w:val="14"/>
        <w:spacing w:lineRule="exact" w:line="188"/>
        <w:rPr/>
      </w:pPr>
      <w:r>
        <w:rPr/>
        <w:t>Это же чувство надвигающейся опасности передается и с помощью глагольного дейксиса. Сравним стих окончательного варианта с соответствующим текстовым автографом (</w:t>
      </w:r>
      <w:r>
        <w:rPr>
          <w:i/>
          <w:iCs/>
        </w:rPr>
        <w:t>авт.</w:t>
      </w:r>
      <w:r>
        <w:rPr/>
        <w:t>):</w:t>
      </w:r>
      <w:r>
        <w:rPr>
          <w:i/>
          <w:iCs/>
        </w:rPr>
        <w:t xml:space="preserve"> Я ловлю в далеком отголоске То, что </w:t>
      </w:r>
      <w:r>
        <w:rPr>
          <w:i/>
          <w:iCs/>
          <w:u w:val="single"/>
        </w:rPr>
        <w:t>будет</w:t>
      </w:r>
      <w:r>
        <w:rPr>
          <w:i/>
          <w:iCs/>
        </w:rPr>
        <w:t xml:space="preserve"> на моем веку (авт.) </w:t>
      </w:r>
      <w:r>
        <w:rPr/>
        <w:t>//</w:t>
      </w:r>
      <w:r>
        <w:rPr>
          <w:i/>
          <w:iCs/>
        </w:rPr>
        <w:t xml:space="preserve"> Что </w:t>
      </w:r>
      <w:r>
        <w:rPr>
          <w:i/>
          <w:iCs/>
          <w:u w:val="single"/>
        </w:rPr>
        <w:t xml:space="preserve">случится </w:t>
      </w:r>
      <w:r>
        <w:rPr>
          <w:i/>
          <w:iCs/>
        </w:rPr>
        <w:t>на моем веку.</w:t>
      </w:r>
    </w:p>
    <w:p>
      <w:pPr>
        <w:pStyle w:val="14"/>
        <w:spacing w:lineRule="exact" w:line="188"/>
        <w:rPr/>
      </w:pPr>
      <w:r>
        <w:rPr/>
        <w:t xml:space="preserve">Изменения связаны с передачей </w:t>
      </w:r>
      <w:r>
        <w:rPr>
          <w:spacing w:val="-4"/>
        </w:rPr>
        <w:t>оттенков ощущений ге</w:t>
        <w:softHyphen/>
      </w:r>
      <w:r>
        <w:rPr/>
        <w:t>роя. Отрицательные ощущения «</w:t>
      </w:r>
      <w:r>
        <w:rPr>
          <w:spacing w:val="-4"/>
        </w:rPr>
        <w:t>добавлены», в целом чув</w:t>
        <w:softHyphen/>
      </w:r>
      <w:r>
        <w:rPr/>
        <w:t>ства углубляются</w:t>
      </w:r>
      <w:r>
        <w:rPr>
          <w:spacing w:val="-4"/>
        </w:rPr>
        <w:t>. Это подтверждается семантическим ана</w:t>
        <w:softHyphen/>
        <w:t>лизом парных слов:</w:t>
      </w:r>
      <w:r>
        <w:rPr>
          <w:i/>
          <w:iCs/>
          <w:spacing w:val="-4"/>
        </w:rPr>
        <w:t xml:space="preserve"> Будет</w:t>
      </w:r>
      <w:r>
        <w:rPr>
          <w:spacing w:val="-4"/>
        </w:rPr>
        <w:t xml:space="preserve"> </w:t>
      </w:r>
      <w:r>
        <w:rPr>
          <w:rFonts w:eastAsia="Symbol" w:cs="Symbol" w:ascii="Symbol" w:hAnsi="Symbol"/>
          <w:spacing w:val="-4"/>
        </w:rPr>
        <w:t></w:t>
      </w:r>
      <w:r>
        <w:rPr>
          <w:spacing w:val="-4"/>
        </w:rPr>
        <w:t xml:space="preserve"> «будет»; </w:t>
      </w:r>
      <w:r>
        <w:rPr>
          <w:i/>
          <w:iCs/>
          <w:spacing w:val="-4"/>
        </w:rPr>
        <w:t>случится</w:t>
      </w:r>
      <w:r>
        <w:rPr>
          <w:spacing w:val="-4"/>
        </w:rPr>
        <w:t xml:space="preserve"> </w:t>
      </w:r>
      <w:r>
        <w:rPr>
          <w:rFonts w:eastAsia="Symbol" w:cs="Symbol" w:ascii="Symbol" w:hAnsi="Symbol"/>
          <w:spacing w:val="-4"/>
        </w:rPr>
        <w:t></w:t>
      </w:r>
      <w:r>
        <w:rPr>
          <w:spacing w:val="-4"/>
        </w:rPr>
        <w:t xml:space="preserve"> </w:t>
      </w:r>
      <w:r>
        <w:rPr/>
        <w:t xml:space="preserve">«будет» </w:t>
      </w:r>
      <w:r>
        <w:rPr>
          <w:rFonts w:eastAsia="Symbol" w:cs="Symbol" w:ascii="Symbol" w:hAnsi="Symbol"/>
        </w:rPr>
        <w:t></w:t>
      </w:r>
      <w:r>
        <w:rPr/>
        <w:t xml:space="preserve"> «плохо»; (ср. явную </w:t>
      </w:r>
      <w:r>
        <w:rPr>
          <w:spacing w:val="-4"/>
        </w:rPr>
        <w:t>отрицательную маркированность лек</w:t>
        <w:softHyphen/>
      </w:r>
      <w:r>
        <w:rPr/>
        <w:t xml:space="preserve">семы </w:t>
      </w:r>
      <w:r>
        <w:rPr>
          <w:i/>
          <w:iCs/>
        </w:rPr>
        <w:t>случится</w:t>
      </w:r>
      <w:r>
        <w:rPr/>
        <w:t xml:space="preserve"> в речевых употреблениях: </w:t>
      </w:r>
      <w:r>
        <w:rPr>
          <w:i/>
          <w:iCs/>
        </w:rPr>
        <w:t>С ним что-то случилось, лишь бы ничего не случилось, это должно было случиться).</w:t>
      </w:r>
    </w:p>
    <w:p>
      <w:pPr>
        <w:pStyle w:val="14"/>
        <w:spacing w:lineRule="exact" w:line="188"/>
        <w:rPr/>
      </w:pPr>
      <w:r>
        <w:rPr/>
        <w:t>Отсутствие прямого указания на лицо также может быть значимым: так, в первой части текста противопоставленная герою сила «лишена лица» (</w:t>
      </w:r>
      <w:r>
        <w:rPr>
          <w:i/>
          <w:iCs/>
        </w:rPr>
        <w:t xml:space="preserve">На меня наставлен сумрак ночи </w:t>
      </w:r>
      <w:r>
        <w:rPr>
          <w:i/>
          <w:iCs/>
          <w:u w:val="single"/>
        </w:rPr>
        <w:t>тысячью биноклей на оси</w:t>
      </w:r>
      <w:r>
        <w:rPr/>
        <w:t xml:space="preserve">), поэтому еще более страшна. </w:t>
      </w:r>
    </w:p>
    <w:p>
      <w:pPr>
        <w:pStyle w:val="14"/>
        <w:spacing w:lineRule="exact" w:line="188"/>
        <w:rPr/>
      </w:pPr>
      <w:r>
        <w:rPr/>
        <w:t xml:space="preserve">Цитата прерывает линеарное восприятие текста. Меняется дейксис: перволичный мир первой части уступает </w:t>
      </w:r>
      <w:r>
        <w:rPr>
          <w:color w:val="000000"/>
        </w:rPr>
        <w:t>место миру</w:t>
      </w:r>
      <w:r>
        <w:rPr>
          <w:i/>
          <w:iCs/>
          <w:color w:val="000000"/>
        </w:rPr>
        <w:t xml:space="preserve"> Я – Ты, </w:t>
      </w:r>
      <w:r>
        <w:rPr>
          <w:color w:val="000000"/>
        </w:rPr>
        <w:t>а обилие указательных местоимений создает особую семантическую многоплановость фрагмента. Стоит подробнее остановиться на их роли в тексте молитвы (так условно назовем пространство цитаты):</w:t>
      </w:r>
      <w:r>
        <w:rPr/>
        <w:t xml:space="preserve"> </w:t>
      </w:r>
      <w:r>
        <w:rPr>
          <w:i/>
          <w:iCs/>
        </w:rPr>
        <w:t xml:space="preserve">Если только можно, Авва отче, </w:t>
      </w:r>
      <w:r>
        <w:rPr/>
        <w:t xml:space="preserve">(1) </w:t>
      </w:r>
      <w:r>
        <w:rPr>
          <w:i/>
          <w:iCs/>
          <w:u w:val="single"/>
        </w:rPr>
        <w:t>чашу эту</w:t>
      </w:r>
      <w:r>
        <w:rPr>
          <w:i/>
          <w:iCs/>
        </w:rPr>
        <w:t xml:space="preserve"> мимо пронеси. Я люблю </w:t>
      </w:r>
      <w:r>
        <w:rPr/>
        <w:t xml:space="preserve">(2) </w:t>
      </w:r>
      <w:r>
        <w:rPr>
          <w:i/>
          <w:iCs/>
          <w:u w:val="single"/>
        </w:rPr>
        <w:t>твой замысел</w:t>
      </w:r>
      <w:r>
        <w:rPr>
          <w:i/>
          <w:iCs/>
        </w:rPr>
        <w:t xml:space="preserve"> упрямый</w:t>
      </w:r>
      <w:r>
        <w:rPr/>
        <w:t xml:space="preserve"> </w:t>
      </w:r>
      <w:r>
        <w:rPr>
          <w:i/>
          <w:iCs/>
        </w:rPr>
        <w:t xml:space="preserve">И играть согласен </w:t>
      </w:r>
      <w:r>
        <w:rPr/>
        <w:t xml:space="preserve">(3) </w:t>
      </w:r>
      <w:r>
        <w:rPr>
          <w:i/>
          <w:iCs/>
          <w:u w:val="single"/>
        </w:rPr>
        <w:t>эту роль</w:t>
      </w:r>
      <w:r>
        <w:rPr/>
        <w:t xml:space="preserve">, </w:t>
      </w:r>
      <w:r>
        <w:rPr>
          <w:i/>
          <w:iCs/>
        </w:rPr>
        <w:t xml:space="preserve">Но теперь идет </w:t>
      </w:r>
      <w:r>
        <w:rPr/>
        <w:t xml:space="preserve">(4) </w:t>
      </w:r>
      <w:r>
        <w:rPr>
          <w:i/>
          <w:iCs/>
          <w:u w:val="single"/>
        </w:rPr>
        <w:t>другая драма</w:t>
      </w:r>
      <w:r>
        <w:rPr/>
        <w:t xml:space="preserve">, </w:t>
      </w:r>
      <w:r>
        <w:rPr>
          <w:i/>
          <w:iCs/>
        </w:rPr>
        <w:t>И</w:t>
      </w:r>
      <w:r>
        <w:rPr/>
        <w:t xml:space="preserve"> (5) </w:t>
      </w:r>
      <w:r>
        <w:rPr>
          <w:i/>
          <w:iCs/>
          <w:u w:val="single"/>
        </w:rPr>
        <w:t>на этот раз</w:t>
      </w:r>
      <w:r>
        <w:rPr/>
        <w:t xml:space="preserve"> </w:t>
      </w:r>
      <w:r>
        <w:rPr>
          <w:i/>
          <w:iCs/>
        </w:rPr>
        <w:t>меня уволь</w:t>
      </w:r>
      <w:r>
        <w:rPr/>
        <w:t xml:space="preserve">. </w:t>
      </w:r>
    </w:p>
    <w:p>
      <w:pPr>
        <w:pStyle w:val="14"/>
        <w:spacing w:lineRule="exact" w:line="188"/>
        <w:rPr/>
      </w:pPr>
      <w:r>
        <w:rPr/>
        <w:t>Местоимения в данном контексте выполняют своеобразную указательную функцию – это указание на «неч</w:t>
        <w:softHyphen/>
        <w:t>то», известное герою и Богу, которое должен разгадать получатель.</w:t>
      </w:r>
      <w:r>
        <w:rPr>
          <w:color w:val="000000"/>
        </w:rPr>
        <w:t xml:space="preserve"> Процесс расшифровки текста усложняется: для того, чтобы декодировать фрагмент, читателю необходимо определить семантику дейктических элементов (атрибутивных сочетаний). </w:t>
      </w:r>
      <w:r>
        <w:rPr/>
        <w:t xml:space="preserve">В контексте молитвы они образуют своеобразный узор. Первые три элемента объединены структурно (синтаксическая позиция – прямое дополнение при сказуемом) и семантически: </w:t>
      </w:r>
    </w:p>
    <w:p>
      <w:pPr>
        <w:pStyle w:val="14"/>
        <w:spacing w:lineRule="exact" w:line="188"/>
        <w:rPr/>
      </w:pPr>
      <w:r>
        <w:rPr/>
        <w:t xml:space="preserve">1) </w:t>
      </w:r>
      <w:r>
        <w:rPr>
          <w:i/>
          <w:iCs/>
          <w:u w:val="single"/>
        </w:rPr>
        <w:t>эта чаша</w:t>
      </w:r>
      <w:r>
        <w:rPr/>
        <w:t>: «интертекстуальное значение», обусловленное устойчивым аксиологическим комплексом, который существует в сознании получателя, – «</w:t>
      </w:r>
      <w:r>
        <w:rPr>
          <w:i/>
          <w:iCs/>
        </w:rPr>
        <w:t>страдание и смерть</w:t>
      </w:r>
      <w:r>
        <w:rPr/>
        <w:t>» (</w:t>
      </w:r>
      <w:r>
        <w:rPr>
          <w:i/>
          <w:iCs/>
        </w:rPr>
        <w:t xml:space="preserve">Авва Отче! Все возможно Тебе; пронеси </w:t>
      </w:r>
      <w:r>
        <w:rPr>
          <w:i/>
          <w:iCs/>
          <w:u w:val="single"/>
        </w:rPr>
        <w:t>чашу сию</w:t>
      </w:r>
      <w:r>
        <w:rPr/>
        <w:t xml:space="preserve"> </w:t>
      </w:r>
      <w:r>
        <w:rPr>
          <w:i/>
          <w:iCs/>
        </w:rPr>
        <w:t xml:space="preserve">мимо Меня, чтобы мне не пить ее, да будет воля Твоя </w:t>
      </w:r>
      <w:r>
        <w:rPr/>
        <w:t>(От</w:t>
      </w:r>
      <w:r>
        <w:rPr>
          <w:i/>
          <w:iCs/>
        </w:rPr>
        <w:t xml:space="preserve"> </w:t>
      </w:r>
      <w:r>
        <w:rPr/>
        <w:t xml:space="preserve">Матфея, 26: 42), определяет контекстуальное значение дейктического элемента – абстрактная угроза, которую ощущает ЛГ, конкретизируется – это </w:t>
      </w:r>
      <w:r>
        <w:rPr>
          <w:i/>
          <w:iCs/>
        </w:rPr>
        <w:t>смерть</w:t>
      </w:r>
      <w:r>
        <w:rPr/>
        <w:t xml:space="preserve">. </w:t>
      </w:r>
    </w:p>
    <w:p>
      <w:pPr>
        <w:pStyle w:val="14"/>
        <w:spacing w:lineRule="exact" w:line="188"/>
        <w:rPr/>
      </w:pPr>
      <w:r>
        <w:rPr/>
        <w:t>2)</w:t>
      </w:r>
      <w:r>
        <w:rPr>
          <w:i/>
          <w:iCs/>
        </w:rPr>
        <w:t xml:space="preserve"> </w:t>
      </w:r>
      <w:r>
        <w:rPr>
          <w:i/>
          <w:iCs/>
          <w:u w:val="single"/>
        </w:rPr>
        <w:t>твой замысел</w:t>
      </w:r>
      <w:r>
        <w:rPr/>
        <w:t xml:space="preserve">: </w:t>
      </w:r>
      <w:r>
        <w:rPr>
          <w:spacing w:val="-4"/>
        </w:rPr>
        <w:t>Семантика определяется контекстуально и интертекстуально. «Божий замысел» в библей</w:t>
      </w:r>
      <w:r>
        <w:rPr/>
        <w:t>ском контексте – «</w:t>
      </w:r>
      <w:r>
        <w:rPr>
          <w:i/>
          <w:iCs/>
        </w:rPr>
        <w:t>страдание и смерть одного во имя спасения всех</w:t>
      </w:r>
      <w:r>
        <w:rPr/>
        <w:t xml:space="preserve">», однако именно эта расшифровка придает образу особую трагичность, т. к., в сущности, именно она </w:t>
      </w:r>
      <w:r>
        <w:rPr>
          <w:spacing w:val="-4"/>
        </w:rPr>
        <w:t>подчеркивает безысходность положения и замыкает круг</w:t>
      </w:r>
      <w:r>
        <w:rPr/>
        <w:t>, опре</w:t>
        <w:softHyphen/>
      </w:r>
      <w:r>
        <w:rPr>
          <w:spacing w:val="-4"/>
        </w:rPr>
        <w:t xml:space="preserve">деляя позиции участников: </w:t>
      </w:r>
      <w:r>
        <w:rPr>
          <w:i/>
          <w:iCs/>
        </w:rPr>
        <w:t xml:space="preserve">Я (ЛГ) – ОНО (смерть) – ТЫ </w:t>
      </w:r>
      <w:r>
        <w:rPr/>
        <w:t xml:space="preserve">(единственная, но </w:t>
      </w:r>
      <w:r>
        <w:rPr>
          <w:spacing w:val="-4"/>
        </w:rPr>
        <w:t xml:space="preserve">невозможная надежда на </w:t>
      </w:r>
      <w:r>
        <w:rPr/>
        <w:t>спасение,</w:t>
      </w:r>
      <w:r>
        <w:rPr>
          <w:i/>
          <w:iCs/>
        </w:rPr>
        <w:t xml:space="preserve"> т. к. смерть – </w:t>
      </w:r>
      <w:r>
        <w:rPr/>
        <w:t xml:space="preserve">это </w:t>
      </w:r>
      <w:r>
        <w:rPr>
          <w:i/>
          <w:iCs/>
        </w:rPr>
        <w:t xml:space="preserve">Твой замысел, </w:t>
      </w:r>
      <w:r>
        <w:rPr/>
        <w:t xml:space="preserve">и </w:t>
      </w:r>
      <w:r>
        <w:rPr>
          <w:i/>
          <w:iCs/>
        </w:rPr>
        <w:t>Я</w:t>
      </w:r>
      <w:r>
        <w:rPr/>
        <w:t xml:space="preserve"> этот замысел </w:t>
      </w:r>
      <w:r>
        <w:rPr>
          <w:i/>
          <w:iCs/>
        </w:rPr>
        <w:t>люблю</w:t>
      </w:r>
      <w:r>
        <w:rPr/>
        <w:t xml:space="preserve">). </w:t>
      </w:r>
    </w:p>
    <w:p>
      <w:pPr>
        <w:pStyle w:val="14"/>
        <w:spacing w:lineRule="exact" w:line="188"/>
        <w:rPr/>
      </w:pPr>
      <w:r>
        <w:rPr/>
        <w:t xml:space="preserve">3) </w:t>
      </w:r>
      <w:r>
        <w:rPr>
          <w:i/>
          <w:iCs/>
          <w:u w:val="single"/>
        </w:rPr>
        <w:t>эта роль</w:t>
      </w:r>
      <w:r>
        <w:rPr/>
        <w:t>:</w:t>
      </w:r>
      <w:r>
        <w:rPr>
          <w:i/>
          <w:iCs/>
        </w:rPr>
        <w:t xml:space="preserve"> </w:t>
      </w:r>
      <w:r>
        <w:rPr/>
        <w:t xml:space="preserve">Теснота стихового ряда, характерная для поэтического текста, предполагает двоякое восприятие знака: с одной стороны, </w:t>
      </w:r>
      <w:r>
        <w:rPr>
          <w:i/>
          <w:iCs/>
        </w:rPr>
        <w:t>роль</w:t>
      </w:r>
      <w:r>
        <w:rPr/>
        <w:t xml:space="preserve"> («миссия») ЛГ, которую он </w:t>
      </w:r>
      <w:r>
        <w:rPr>
          <w:i/>
          <w:iCs/>
        </w:rPr>
        <w:t>готов исполнить</w:t>
      </w:r>
      <w:r>
        <w:rPr/>
        <w:t xml:space="preserve"> – «страдания и смерть» (</w:t>
      </w:r>
      <w:r>
        <w:rPr>
          <w:i/>
          <w:iCs/>
        </w:rPr>
        <w:t>Ср.: Так сын человеческий не для того пришел, чтобы ему</w:t>
      </w:r>
      <w:r>
        <w:rPr/>
        <w:t xml:space="preserve"> </w:t>
      </w:r>
      <w:r>
        <w:rPr>
          <w:i/>
          <w:iCs/>
        </w:rPr>
        <w:t xml:space="preserve">служили, но </w:t>
      </w:r>
      <w:r>
        <w:rPr>
          <w:i/>
          <w:iCs/>
          <w:u w:val="single"/>
        </w:rPr>
        <w:t>чтобы</w:t>
      </w:r>
      <w:r>
        <w:rPr>
          <w:i/>
          <w:iCs/>
        </w:rPr>
        <w:t xml:space="preserve"> </w:t>
      </w:r>
      <w:r>
        <w:rPr>
          <w:i/>
          <w:iCs/>
          <w:u w:val="single"/>
        </w:rPr>
        <w:t>послужить</w:t>
      </w:r>
      <w:r>
        <w:rPr>
          <w:i/>
          <w:iCs/>
          <w:color w:val="FF0000"/>
          <w:u w:val="single"/>
        </w:rPr>
        <w:t xml:space="preserve"> </w:t>
      </w:r>
      <w:r>
        <w:rPr>
          <w:i/>
          <w:iCs/>
          <w:u w:val="single"/>
        </w:rPr>
        <w:t>и отдать душу свою для искупления многих</w:t>
      </w:r>
      <w:r>
        <w:rPr>
          <w:i/>
          <w:iCs/>
          <w:color w:val="FF0000"/>
        </w:rPr>
        <w:t xml:space="preserve"> </w:t>
      </w:r>
      <w:r>
        <w:rPr/>
        <w:t xml:space="preserve">(От Матфея, 20: 28), с другой стороны, сочетание </w:t>
      </w:r>
      <w:r>
        <w:rPr>
          <w:i/>
          <w:iCs/>
        </w:rPr>
        <w:t>исполнить… роль</w:t>
      </w:r>
      <w:r>
        <w:rPr/>
        <w:t xml:space="preserve"> включается в сознании получателя в текстовый лексический ряд (</w:t>
      </w:r>
      <w:r>
        <w:rPr>
          <w:i/>
          <w:iCs/>
        </w:rPr>
        <w:t>подмостки, бинокли</w:t>
      </w:r>
      <w:r>
        <w:rPr/>
        <w:t xml:space="preserve">) и оживляет цепочку личных имен: </w:t>
      </w:r>
      <w:r>
        <w:rPr>
          <w:i/>
          <w:iCs/>
        </w:rPr>
        <w:t xml:space="preserve">доктор Живаго – Гамлет – Христос – Гамлет. </w:t>
      </w:r>
    </w:p>
    <w:p>
      <w:pPr>
        <w:pStyle w:val="14"/>
        <w:spacing w:lineRule="exact" w:line="188"/>
        <w:rPr/>
      </w:pPr>
      <w:r>
        <w:rPr/>
        <w:t>Рассмотренные дейктические элементы молитвы явля</w:t>
        <w:softHyphen/>
        <w:t xml:space="preserve">ются интертекстуальными синонимами, </w:t>
      </w:r>
      <w:r>
        <w:rPr>
          <w:spacing w:val="-4"/>
        </w:rPr>
        <w:t>но каждый в кон</w:t>
        <w:softHyphen/>
      </w:r>
      <w:r>
        <w:rPr/>
        <w:t>тексте реализует различные оттенки смысла:</w:t>
      </w:r>
      <w:r>
        <w:rPr>
          <w:i/>
          <w:iCs/>
        </w:rPr>
        <w:t xml:space="preserve"> эта чаша </w:t>
      </w:r>
      <w:r>
        <w:rPr/>
        <w:t xml:space="preserve">– «смерть», </w:t>
      </w:r>
      <w:r>
        <w:rPr>
          <w:i/>
          <w:iCs/>
        </w:rPr>
        <w:t xml:space="preserve">твой замысел </w:t>
      </w:r>
      <w:r>
        <w:rPr/>
        <w:t xml:space="preserve">– «невозможность выбора», </w:t>
      </w:r>
      <w:r>
        <w:rPr>
          <w:i/>
          <w:iCs/>
        </w:rPr>
        <w:t xml:space="preserve">эта роль – </w:t>
      </w:r>
      <w:r>
        <w:rPr/>
        <w:t>«избранность». Понимание их основано на интертекстуальных знаниях реципиента.</w:t>
      </w:r>
      <w:r>
        <w:rPr>
          <w:i/>
          <w:iCs/>
        </w:rPr>
        <w:t xml:space="preserve"> </w:t>
      </w:r>
    </w:p>
    <w:p>
      <w:pPr>
        <w:pStyle w:val="14"/>
        <w:spacing w:lineRule="exact" w:line="188"/>
        <w:rPr/>
      </w:pPr>
      <w:r>
        <w:rPr/>
        <w:t xml:space="preserve">Маркером, указывающим на переход в другую реальность, является союз </w:t>
      </w:r>
      <w:r>
        <w:rPr>
          <w:i/>
          <w:iCs/>
        </w:rPr>
        <w:t>но</w:t>
      </w:r>
      <w:r>
        <w:rPr/>
        <w:t>. Он вырывает молитву из пространства библейского текста. Впервые в контексте появляются дейктические элементы, которые имеют семантику неоднократности и указывают</w:t>
      </w:r>
      <w:r>
        <w:rPr>
          <w:i/>
          <w:iCs/>
        </w:rPr>
        <w:t xml:space="preserve"> </w:t>
      </w:r>
      <w:r>
        <w:rPr/>
        <w:t>на несколько разновременных реальностей, сосуществующих в простран</w:t>
        <w:softHyphen/>
        <w:t xml:space="preserve">стве текста: </w:t>
      </w:r>
      <w:r>
        <w:rPr>
          <w:i/>
          <w:iCs/>
        </w:rPr>
        <w:t>теперь, другая драма, на этот раз.</w:t>
      </w:r>
      <w:r>
        <w:rPr/>
        <w:t xml:space="preserve"> Теснота стихового ряда и характерная для поэзии «вертикальная связь» ретроспективно связывают эти элементы с прилагательным </w:t>
      </w:r>
      <w:r>
        <w:rPr>
          <w:i/>
          <w:iCs/>
        </w:rPr>
        <w:t xml:space="preserve">упрямый, </w:t>
      </w:r>
      <w:r>
        <w:rPr/>
        <w:t xml:space="preserve">которое в сочетании со словом </w:t>
      </w:r>
      <w:r>
        <w:rPr>
          <w:i/>
          <w:iCs/>
        </w:rPr>
        <w:t xml:space="preserve">замысел </w:t>
      </w:r>
      <w:r>
        <w:rPr/>
        <w:t xml:space="preserve">имеет значение «постоянно повторяющийся, настойчивый» (ср. </w:t>
      </w:r>
      <w:r>
        <w:rPr>
          <w:i/>
          <w:iCs/>
        </w:rPr>
        <w:t xml:space="preserve">упрямая мысль). </w:t>
      </w:r>
      <w:r>
        <w:rPr/>
        <w:t xml:space="preserve">Фраза </w:t>
      </w:r>
      <w:r>
        <w:rPr>
          <w:i/>
          <w:iCs/>
          <w:u w:val="single"/>
        </w:rPr>
        <w:t>на этот раз</w:t>
      </w:r>
      <w:r>
        <w:rPr>
          <w:i/>
          <w:iCs/>
        </w:rPr>
        <w:t xml:space="preserve"> меня уволь </w:t>
      </w:r>
      <w:r>
        <w:rPr/>
        <w:t xml:space="preserve">указывает, что </w:t>
      </w:r>
      <w:r>
        <w:rPr>
          <w:i/>
          <w:iCs/>
        </w:rPr>
        <w:t>замысел</w:t>
      </w:r>
      <w:r>
        <w:rPr/>
        <w:t xml:space="preserve"> был не раз реализован. </w:t>
      </w:r>
      <w:r>
        <w:rPr>
          <w:i/>
          <w:iCs/>
        </w:rPr>
        <w:t>Эта роль</w:t>
      </w:r>
      <w:r>
        <w:rPr/>
        <w:t xml:space="preserve"> была исполнена Христом, Гамлетом, а теперь эту роль должен исполнить доктор Живаго. </w:t>
      </w:r>
    </w:p>
    <w:p>
      <w:pPr>
        <w:pStyle w:val="14"/>
        <w:spacing w:lineRule="exact" w:line="188"/>
        <w:rPr/>
      </w:pPr>
      <w:r>
        <w:rPr/>
        <w:t>Не менее важно для понимания кода стихотворения исследование дейктических элементов в последней строфе «Гамлета».</w:t>
      </w:r>
    </w:p>
    <w:p>
      <w:pPr>
        <w:pStyle w:val="Style25"/>
        <w:spacing w:before="0" w:after="40"/>
        <w:rPr/>
      </w:pPr>
      <w:r>
        <w:rPr/>
        <w:t>Литература</w:t>
      </w:r>
    </w:p>
    <w:p>
      <w:pPr>
        <w:pStyle w:val="Style26"/>
        <w:spacing w:lineRule="exact" w:line="178"/>
        <w:rPr/>
      </w:pPr>
      <w:r>
        <w:rPr/>
        <w:t>1.</w:t>
        <w:tab/>
      </w:r>
      <w:r>
        <w:rPr>
          <w:i/>
          <w:iCs/>
        </w:rPr>
        <w:t xml:space="preserve">Фатеева Н. А. </w:t>
      </w:r>
      <w:r>
        <w:rPr/>
        <w:t>Контрапункт интертекстуальности, или Интертекст в мире текстов. М., 2000.</w:t>
      </w:r>
    </w:p>
    <w:p>
      <w:pPr>
        <w:pStyle w:val="Style26"/>
        <w:spacing w:lineRule="exact" w:line="178" w:before="0" w:after="0"/>
        <w:rPr/>
      </w:pPr>
      <w:r>
        <w:rPr/>
        <w:t>2.</w:t>
        <w:tab/>
      </w:r>
      <w:r>
        <w:rPr>
          <w:i/>
          <w:iCs/>
        </w:rPr>
        <w:t xml:space="preserve">Виноградов В. А. </w:t>
      </w:r>
      <w:r>
        <w:rPr/>
        <w:t>Дейксис // Лингвистический энциклопедический словарь. М., 1990.</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Речевой субъект и адресат в лирике Марины Цветаевой</w:t>
      </w:r>
    </w:p>
    <w:p>
      <w:pPr>
        <w:pStyle w:val="Style21"/>
        <w:rPr/>
      </w:pPr>
      <w:r>
        <w:rPr/>
        <w:t>Н. Ю. Широлапова</w:t>
      </w:r>
    </w:p>
    <w:p>
      <w:pPr>
        <w:pStyle w:val="Style22"/>
        <w:rPr/>
      </w:pPr>
      <w:r>
        <w:rPr/>
        <w:t>Мичуринский государственный педагогический институт</w:t>
      </w:r>
    </w:p>
    <w:p>
      <w:pPr>
        <w:pStyle w:val="Mail"/>
        <w:rPr/>
      </w:pPr>
      <w:r>
        <w:rPr/>
        <w:t>mgpi_lab@mich.ru</w:t>
      </w:r>
    </w:p>
    <w:p>
      <w:pPr>
        <w:pStyle w:val="Style23"/>
        <w:rPr/>
      </w:pPr>
      <w:r>
        <w:rPr/>
        <w:t>речевой субъект, внешний адресат, внутренний адресат</w:t>
      </w:r>
    </w:p>
    <w:p>
      <w:pPr>
        <w:pStyle w:val="Style24"/>
        <w:rPr/>
      </w:pPr>
      <w:r>
        <w:rPr>
          <w:b/>
          <w:bCs/>
        </w:rPr>
        <w:t>Summary.</w:t>
      </w:r>
      <w:r>
        <w:rPr/>
        <w:t xml:space="preserve"> The brief content of the report deals with the problems of research of both speech subject functioning inner as well a outward addresseee </w:t>
      </w:r>
      <w:r>
        <w:rPr>
          <w:spacing w:val="-4"/>
        </w:rPr>
        <w:t xml:space="preserve">in Marina Tsvetayeva s lyrics. Queshions concerning means of </w:t>
      </w:r>
      <w:r>
        <w:rPr/>
        <w:t>speakers introduction to poetic text are under discussion as well.</w:t>
      </w:r>
    </w:p>
    <w:p>
      <w:pPr>
        <w:sectPr>
          <w:type w:val="continuous"/>
          <w:pgSz w:w="11906" w:h="16838"/>
          <w:pgMar w:left="1134" w:right="851" w:gutter="0" w:header="851" w:top="1134" w:footer="567" w:bottom="851"/>
          <w:formProt w:val="false"/>
          <w:textDirection w:val="lrTb"/>
        </w:sectPr>
      </w:pPr>
    </w:p>
    <w:p>
      <w:pPr>
        <w:pStyle w:val="14"/>
        <w:rPr/>
      </w:pPr>
      <w:r>
        <w:rPr/>
        <w:t>Поэтическое сознание (лирическое я) может ограничиваться своим внутренним эмоциональным миром и даже быть противопоставлено внешнему миру, но может, напротив, вмещать в себя широкий внешний мир.</w:t>
      </w:r>
    </w:p>
    <w:p>
      <w:pPr>
        <w:pStyle w:val="14"/>
        <w:rPr/>
      </w:pPr>
      <w:r>
        <w:rPr/>
        <w:t xml:space="preserve">В лирике субъект речи включен в предмет речи, когда лирическая поэзия служит непосредственным самораскрытием, когда речь идет о других вещах и лицах, это не взгляд со стороны, а взгляд изнутри, соприсутсвие и сопричастность тому, о чем пишет лирический поэт. Погружение </w:t>
      </w:r>
      <w:r>
        <w:rPr>
          <w:spacing w:val="-4"/>
        </w:rPr>
        <w:t xml:space="preserve">поэта в явлении внешнего мира, растворение </w:t>
      </w:r>
      <w:r>
        <w:rPr/>
        <w:t>его сознания в мире создает в лирике особое семантическое пространство с необычной перспективой восприятия.</w:t>
      </w:r>
    </w:p>
    <w:p>
      <w:pPr>
        <w:pStyle w:val="14"/>
        <w:rPr/>
      </w:pPr>
      <w:r>
        <w:rPr/>
        <w:t>В лирической поэзии говорящий активно включается в структуру сообщения. Для введения говорящего в текст лирика применяет языковые средства, первичная функция которых служит способами коммуникации в устном диалоге. Это формы диалогической речи: Второе лицо: (</w:t>
      </w:r>
      <w:r>
        <w:rPr>
          <w:i/>
          <w:iCs/>
        </w:rPr>
        <w:t xml:space="preserve">И </w:t>
      </w:r>
      <w:r>
        <w:rPr>
          <w:i/>
          <w:iCs/>
          <w:u w:val="single"/>
        </w:rPr>
        <w:t>проходишь ты</w:t>
      </w:r>
      <w:r>
        <w:rPr>
          <w:i/>
          <w:iCs/>
        </w:rPr>
        <w:t xml:space="preserve"> над своей Невой</w:t>
      </w:r>
      <w:r>
        <w:rPr/>
        <w:t>…); Обращение и вопрос: (</w:t>
      </w:r>
      <w:r>
        <w:rPr>
          <w:i/>
          <w:iCs/>
        </w:rPr>
        <w:t>Нежный призрак, Рыцарь без укоризны, Кем ты призван, В мою молодую жизнь?</w:t>
      </w:r>
      <w:r>
        <w:rPr>
          <w:spacing w:val="-4"/>
        </w:rPr>
        <w:t>); побуждение: (</w:t>
      </w:r>
      <w:r>
        <w:rPr>
          <w:i/>
          <w:iCs/>
        </w:rPr>
        <w:t>Други его – не тревожьте его!</w:t>
      </w:r>
      <w:r>
        <w:rPr/>
        <w:t xml:space="preserve"> – просьба-требование).</w:t>
      </w:r>
    </w:p>
    <w:p>
      <w:pPr>
        <w:pStyle w:val="14"/>
        <w:rPr/>
      </w:pPr>
      <w:r>
        <w:rPr/>
        <w:t xml:space="preserve">Если лирический герой говорит от первого лица, то формально автор и лирический герой (в нашем случае М. Цветаева и лирическая героиня цикла) оказывается тождественными: </w:t>
      </w:r>
      <w:r>
        <w:rPr>
          <w:i/>
          <w:iCs/>
        </w:rPr>
        <w:t>Я на душу твою не зарюсь</w:t>
      </w:r>
      <w:r>
        <w:rPr/>
        <w:t xml:space="preserve">… </w:t>
      </w:r>
    </w:p>
    <w:p>
      <w:pPr>
        <w:pStyle w:val="14"/>
        <w:rPr/>
      </w:pPr>
      <w:r>
        <w:rPr/>
        <w:t>Различаются внешний адресат высказывания, к которому направлено сообщение в целом и внутренний адресат, который входит во внутреннюю структуру сообщения. Читатель – это внешний адресат, на которого рассчитано высказывание автора – поэтическое произведение, текст. Внутренние адресаты – те, к кому обращается текст. Это могут быть друг, возлюбленная, природная стихия, вещь – все, что существует в мире. В данном конкретном случае таким внутренним адресатом и собеседником является поэт – А. А. Блок.</w:t>
      </w:r>
    </w:p>
    <w:p>
      <w:pPr>
        <w:pStyle w:val="14"/>
        <w:rPr/>
      </w:pPr>
      <w:r>
        <w:rPr/>
        <w:t>Внешний и внутренний адресат выражаются с помощью речевых форм устного диалога.</w:t>
      </w:r>
    </w:p>
    <w:p>
      <w:pPr>
        <w:pStyle w:val="14"/>
        <w:rPr/>
      </w:pPr>
      <w:r>
        <w:rPr>
          <w:spacing w:val="-4"/>
        </w:rPr>
        <w:t xml:space="preserve">Если исходить из особенностей устной коммуникации, то </w:t>
      </w:r>
      <w:r>
        <w:rPr/>
        <w:t>можно выделить, условно говоря, «сильные» и «сла</w:t>
        <w:softHyphen/>
        <w:t>бые»</w:t>
      </w:r>
      <w:r>
        <w:rPr>
          <w:spacing w:val="-4"/>
        </w:rPr>
        <w:t xml:space="preserve"> признаки диалога. Сильные – такие, которые предполагают определенную реакцию собеседника: а) пове</w:t>
      </w:r>
      <w:r>
        <w:rPr/>
        <w:t>ление: (</w:t>
      </w:r>
      <w:r>
        <w:rPr>
          <w:i/>
          <w:iCs/>
          <w:u w:val="single"/>
        </w:rPr>
        <w:t>Плачь</w:t>
        <w:softHyphen/>
        <w:t>те</w:t>
      </w:r>
      <w:r>
        <w:rPr>
          <w:i/>
          <w:iCs/>
        </w:rPr>
        <w:t xml:space="preserve"> о мертвом ангеле!</w:t>
      </w:r>
      <w:r>
        <w:rPr/>
        <w:t xml:space="preserve">); б) модальность долженствования, выраженная </w:t>
      </w:r>
      <w:r>
        <w:rPr>
          <w:spacing w:val="-4"/>
        </w:rPr>
        <w:t>инфинитивом: (</w:t>
      </w:r>
      <w:r>
        <w:rPr>
          <w:i/>
          <w:iCs/>
          <w:spacing w:val="-4"/>
        </w:rPr>
        <w:t xml:space="preserve">Панихид </w:t>
      </w:r>
      <w:r>
        <w:rPr>
          <w:i/>
          <w:iCs/>
          <w:spacing w:val="-4"/>
          <w:u w:val="single"/>
        </w:rPr>
        <w:t>не служить!</w:t>
      </w:r>
      <w:r>
        <w:rPr>
          <w:spacing w:val="-4"/>
        </w:rPr>
        <w:t>); в) воп</w:t>
        <w:softHyphen/>
      </w:r>
      <w:r>
        <w:rPr/>
        <w:t>рос: (</w:t>
      </w:r>
      <w:r>
        <w:rPr>
          <w:i/>
          <w:iCs/>
        </w:rPr>
        <w:t>Матерь, ужель не узнала сына?</w:t>
      </w:r>
      <w:r>
        <w:rPr/>
        <w:t>); Слабые – не требующие определенной реакции со стороны адресата: а) второе лицо: (</w:t>
      </w:r>
      <w:r>
        <w:rPr>
          <w:i/>
          <w:iCs/>
        </w:rPr>
        <w:t xml:space="preserve">И </w:t>
      </w:r>
      <w:r>
        <w:rPr>
          <w:i/>
          <w:iCs/>
          <w:u w:val="single"/>
        </w:rPr>
        <w:t>не знаешь ты</w:t>
      </w:r>
      <w:r>
        <w:rPr>
          <w:u w:val="single"/>
        </w:rPr>
        <w:t>,</w:t>
      </w:r>
      <w:r>
        <w:rPr>
          <w:i/>
          <w:iCs/>
        </w:rPr>
        <w:t xml:space="preserve"> что зарей в Кремле Легче дышится – чем на всей земле!</w:t>
      </w:r>
      <w:r>
        <w:rPr/>
        <w:t>); б) обращение: (</w:t>
      </w:r>
      <w:r>
        <w:rPr>
          <w:i/>
          <w:iCs/>
        </w:rPr>
        <w:t>Божий праведник мой прекрасный, Свете тихий моей души</w:t>
      </w:r>
      <w:r>
        <w:rPr/>
        <w:t>).</w:t>
      </w:r>
    </w:p>
    <w:p>
      <w:pPr>
        <w:pStyle w:val="14"/>
        <w:rPr/>
      </w:pPr>
      <w:r>
        <w:rPr/>
        <w:t>Наблюдается со-противопоставление и в обращениях автора (лирической героини) к А. А. Блоку (лирическому герою). С одной стороны, А. А. Блок для М. Цветаевой бо</w:t>
        <w:softHyphen/>
        <w:t>жество, мифической существо, ирреальное, абстрактное – «свете тихий», «Божий праведник», «Вседержи</w:t>
        <w:softHyphen/>
        <w:t>тель… души», которому она поклоняется, которым восхищается, которого почитает. С другой – реально существующий человек – «милый», «нежный», «рыцарь без укоризны», позволяющий обращаться к себе на «ты», повелевать собою.</w:t>
      </w:r>
    </w:p>
    <w:p>
      <w:pPr>
        <w:pStyle w:val="14"/>
        <w:rPr/>
      </w:pPr>
      <w:r>
        <w:rPr/>
        <w:t>Складывается ситуация: Рыцарь и его Прекрасная дама, вернее, наоборот: Прекрасная Дама</w:t>
      </w:r>
      <w:r>
        <w:rPr>
          <w:spacing w:val="-4"/>
        </w:rPr>
        <w:t>, ожидающая сво</w:t>
        <w:softHyphen/>
      </w:r>
      <w:r>
        <w:rPr/>
        <w:t>его Рыцаря. Тот факт, что А. А. Блок и М. И. Цветаева были лично не знакомы, усиливают романтический характер отношений между Прекрасной Дамой и ее Рыцарем. Образ Рыцаря существует в сознании Прекрасной Дамы, в ее тайных мечтах, грезах, любим ею. Она лелеет мечту о знакомстве, встречи со своим Рыцарем, на сближение с ним. Но он настолько абстрактен, фантастичен, что Прекрасная Дама может лишь восхищаться им и ждать. Рыцарь (А. Блок) является ее тайным, интимным, внутренним адресатом, тем, к кому обращены помыслы, чувства, надежды лирической героини – Прекрасной Да</w:t>
        <w:softHyphen/>
        <w:t>мы (М. Цветаевой).</w:t>
      </w:r>
    </w:p>
    <w:p>
      <w:pPr>
        <w:pStyle w:val="14"/>
        <w:rPr/>
      </w:pPr>
      <w:r>
        <w:rPr/>
        <w:t>Таким образом, в цикле обнаруживается необычным ха</w:t>
        <w:softHyphen/>
        <w:t>рактер собеседников – не знакомых лично, но внутренне близких друг другу. Отношения между ними обозначены с помощью функций 2-го и 3-го лица (место</w:t>
        <w:softHyphen/>
        <w:t>име</w:t>
        <w:softHyphen/>
        <w:t>ний и глаголов).</w:t>
      </w:r>
    </w:p>
    <w:p>
      <w:pPr>
        <w:pStyle w:val="14"/>
        <w:rPr/>
      </w:pPr>
      <w:r>
        <w:rPr/>
        <w:t>Третье лицо устанавливает дистанцию между говорящим и предметом речи: (</w:t>
      </w:r>
      <w:r>
        <w:rPr>
          <w:i/>
          <w:iCs/>
          <w:u w:val="single"/>
        </w:rPr>
        <w:t>Он</w:t>
      </w:r>
      <w:r>
        <w:rPr>
          <w:i/>
          <w:iCs/>
        </w:rPr>
        <w:t xml:space="preserve"> на закате дня </w:t>
      </w:r>
      <w:r>
        <w:rPr>
          <w:i/>
          <w:iCs/>
          <w:u w:val="single"/>
        </w:rPr>
        <w:t>Пел</w:t>
      </w:r>
      <w:r>
        <w:rPr>
          <w:i/>
          <w:iCs/>
        </w:rPr>
        <w:t xml:space="preserve"> красоту вечернюю</w:t>
      </w:r>
      <w:r>
        <w:rPr/>
        <w:t>…).</w:t>
      </w:r>
    </w:p>
    <w:p>
      <w:pPr>
        <w:pStyle w:val="14"/>
        <w:rPr/>
      </w:pPr>
      <w:r>
        <w:rPr/>
        <w:t>Второе лицо эту дистанцию уничтожает. Поэтому речь во втором лице – одна из характерных примет лирики, веками сложившейся, традиционный прием: (</w:t>
      </w:r>
      <w:r>
        <w:rPr>
          <w:i/>
          <w:iCs/>
          <w:u w:val="single"/>
        </w:rPr>
        <w:t>Горишь</w:t>
      </w:r>
      <w:r>
        <w:rPr>
          <w:i/>
          <w:iCs/>
        </w:rPr>
        <w:t xml:space="preserve"> и </w:t>
      </w:r>
      <w:r>
        <w:rPr>
          <w:i/>
          <w:iCs/>
          <w:u w:val="single"/>
        </w:rPr>
        <w:t>не меркнешь</w:t>
      </w:r>
      <w:r>
        <w:rPr>
          <w:i/>
          <w:iCs/>
        </w:rPr>
        <w:t>, Светильник немногих недель</w:t>
      </w:r>
      <w:r>
        <w:rPr/>
        <w:t>…)</w:t>
      </w:r>
    </w:p>
    <w:p>
      <w:pPr>
        <w:pStyle w:val="14"/>
        <w:rPr/>
      </w:pPr>
      <w:r>
        <w:rPr/>
        <w:t>Второе лицо и сопутствующее ему обращение и повелительное наклонение в лирической поэзии переносит ре</w:t>
        <w:softHyphen/>
        <w:t>чевые формы, присущие коммуникативной си</w:t>
      </w:r>
      <w:r>
        <w:rPr>
          <w:spacing w:val="4"/>
        </w:rPr>
        <w:t>туации уст</w:t>
        <w:softHyphen/>
        <w:t>ного обращения, в другую коммуникатив</w:t>
        <w:softHyphen/>
        <w:t>ную ситуацию. В этой необычной для них коммуника</w:t>
        <w:softHyphen/>
        <w:t>тивной ситуации речь идет о лицах и предметах, от</w:t>
        <w:softHyphen/>
        <w:t>даленных в простран</w:t>
        <w:softHyphen/>
        <w:t xml:space="preserve">стве или во времени. Так в пространстве (он – в Петербурге, она – в Москве) и во времени (она </w:t>
      </w:r>
      <w:r>
        <w:rPr/>
        <w:t>была его млад</w:t>
        <w:softHyphen/>
        <w:t>шей современницей, относящейся к другой литературной эпохе) были отдалены А. Блок и М. Цветаева.</w:t>
      </w:r>
    </w:p>
    <w:p>
      <w:pPr>
        <w:pStyle w:val="14"/>
        <w:rPr/>
      </w:pPr>
      <w:r>
        <w:rPr/>
        <w:t>Но применение к ним речевых форм, первичная функция которых – обращение к присутствующему лицу, способствует приближению отдаленных объектов к говорящему, рисует перспективу смыслового сближения (ситуа</w:t>
        <w:softHyphen/>
        <w:t>ция Рыцарь и Прекрасная Дам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Проявление авторского сознания в тексте: языковой аспект </w:t>
        <w:br/>
        <w:t>(на материале рассказов Т. Толстой)</w:t>
      </w:r>
    </w:p>
    <w:p>
      <w:pPr>
        <w:pStyle w:val="Style21"/>
        <w:rPr/>
      </w:pPr>
      <w:r>
        <w:rPr/>
        <w:t xml:space="preserve">К. А. Щукина </w:t>
      </w:r>
    </w:p>
    <w:p>
      <w:pPr>
        <w:pStyle w:val="Style22"/>
        <w:rPr/>
      </w:pPr>
      <w:r>
        <w:rPr/>
        <w:t>Санкт-Петербургский государственный университет</w:t>
      </w:r>
    </w:p>
    <w:p>
      <w:pPr>
        <w:pStyle w:val="Mail"/>
        <w:rPr/>
      </w:pPr>
      <w:r>
        <w:rPr/>
        <w:t>lalalu@mail.ru</w:t>
      </w:r>
    </w:p>
    <w:p>
      <w:pPr>
        <w:pStyle w:val="Style23"/>
        <w:spacing w:before="0" w:after="60"/>
        <w:rPr/>
      </w:pPr>
      <w:r>
        <w:rPr/>
        <w:t>лингвистика нарратива, речевая структура повествования, прямая речь, авторское сознание, повествовательные инстанции</w:t>
      </w:r>
    </w:p>
    <w:p>
      <w:pPr>
        <w:pStyle w:val="Style24"/>
        <w:spacing w:before="0" w:after="100"/>
        <w:rPr/>
      </w:pPr>
      <w:r>
        <w:rPr>
          <w:b/>
          <w:bCs/>
        </w:rPr>
        <w:t>Summary.</w:t>
      </w:r>
      <w:r>
        <w:rPr/>
        <w:t xml:space="preserve"> The subject of this article is the language manifestation of author’s consciousness in the narrative. The author of the report analyses the ways to express of the author’s position in the short novels of T. Tolstaya.</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1. В современной лингвистике нарратива последнее время значительное внимание уделяется повествователь</w:t>
        <w:softHyphen/>
        <w:t>ным инстанциям, к которым, помимо повествователя и персонажей, многие исследователи относят и автора, что делает необходимым рассмотрение вопроса об авторском присутствии в художественном тексте, в том числе и о поиске речевых явлений, его обнаруживающих.</w:t>
      </w:r>
    </w:p>
    <w:p>
      <w:pPr>
        <w:pStyle w:val="14"/>
        <w:spacing w:lineRule="exact" w:line="192"/>
        <w:rPr/>
      </w:pPr>
      <w:r>
        <w:rPr/>
        <w:t xml:space="preserve">Автор понимается как образ писателя в созданном им произведении, каким он возникает в сознании читателя на основании прочитанного текста. На уровне поверхностной структуры текста повествователь является аналогом автора, но автор, в отличие от повествователя, является фигурой </w:t>
      </w:r>
      <w:r>
        <w:rPr>
          <w:spacing w:val="-4"/>
        </w:rPr>
        <w:t>другого повествовательного уровня, сто</w:t>
        <w:softHyphen/>
      </w:r>
      <w:r>
        <w:rPr/>
        <w:t>ящей и над персонажами, и над повествователем. Автор является тем сознанием, в котором все повествовательные приемы и свойства текста приобретают смысл (См. [1, 344]; [2, 50]). Мы, вслед за О. А. Мельничук, будем использовать термин «авторское сознание», под которым понимается выражение авторского мировоззрения, а также обусловленные взглядами автора ос</w:t>
        <w:softHyphen/>
        <w:t>новные жизненные позиции и ценностные ориентации, которые в силу своей имплицитной природы выводятся читателем. Категория авторского сознания в художест</w:t>
        <w:softHyphen/>
        <w:t>венном тексте подразумевает, что автор умышленно вы</w:t>
        <w:softHyphen/>
        <w:t xml:space="preserve">бирает стратегии и тактики для выражения своего мировоззрения, что проявляется в отборе речевых, композиционных и других средств. </w:t>
      </w:r>
    </w:p>
    <w:p>
      <w:pPr>
        <w:pStyle w:val="14"/>
        <w:spacing w:lineRule="exact" w:line="192"/>
        <w:rPr/>
      </w:pPr>
      <w:r>
        <w:rPr/>
        <w:t xml:space="preserve">2. К проявлениям авторского сознания как реализации тактической интенции автора, выбирающего данное языковое средство, мы относим текстовые фрагменты с прямой речью, поскольку в них звучат «чистые» голоса персонажей, без комментариев повествователя, что дает возможность автору непосредственно отразить позицию каждого из них. Так, в рассказе Т. Толстой «Любишь – не любишь» в приведенном ниже диалоге (начало рассказа) мы можем рассмотреть две разные точки зрения, две позиции персонажей: примирительскую – взрослого (видимо, матери главной героини) и негативистскую, с «духом противоречия» – ребенка: </w:t>
      </w:r>
    </w:p>
    <w:p>
      <w:pPr>
        <w:pStyle w:val="14"/>
        <w:spacing w:lineRule="exact" w:line="60"/>
        <w:rPr/>
      </w:pPr>
      <w:r>
        <w:rPr/>
      </w:r>
    </w:p>
    <w:p>
      <w:pPr>
        <w:pStyle w:val="14"/>
        <w:spacing w:lineRule="exact" w:line="192"/>
        <w:rPr>
          <w:i/>
          <w:i/>
          <w:iCs/>
        </w:rPr>
      </w:pPr>
      <w:r>
        <w:rPr>
          <w:i/>
          <w:iCs/>
        </w:rPr>
        <w:t>Другие дети гуляют одни, а мы почему-то с Марьиванной!</w:t>
      </w:r>
    </w:p>
    <w:p>
      <w:pPr>
        <w:pStyle w:val="14"/>
        <w:spacing w:lineRule="exact" w:line="192"/>
        <w:rPr>
          <w:i/>
          <w:i/>
          <w:iCs/>
        </w:rPr>
      </w:pPr>
      <w:r>
        <w:rPr>
          <w:i/>
          <w:iCs/>
        </w:rPr>
        <w:t>Вот когда тебе стукнет семь лет, тогда и будешь гулять одна. И нельзя говорить про пожилого человека «противная». Вы должны быть благодарны Марье Иванне, что она проводит с вами время.</w:t>
      </w:r>
    </w:p>
    <w:p>
      <w:pPr>
        <w:pStyle w:val="14"/>
        <w:spacing w:lineRule="exact" w:line="192"/>
        <w:rPr>
          <w:i/>
          <w:i/>
          <w:iCs/>
        </w:rPr>
      </w:pPr>
      <w:r>
        <w:rPr>
          <w:i/>
          <w:iCs/>
        </w:rPr>
        <w:t>Да она нарочно не хочет за нами следить! И мы обязательно попадем под машину! И она в скверике знакомится со всеми старухами и жалуется на нас. И говорит: «дух противоречия».</w:t>
      </w:r>
    </w:p>
    <w:p>
      <w:pPr>
        <w:pStyle w:val="14"/>
        <w:spacing w:lineRule="exact" w:line="192"/>
        <w:rPr>
          <w:i/>
          <w:i/>
          <w:iCs/>
        </w:rPr>
      </w:pPr>
      <w:r>
        <w:rPr>
          <w:i/>
          <w:iCs/>
        </w:rPr>
        <w:t>Но ведь ты действительно все делаешь ей назло!</w:t>
      </w:r>
    </w:p>
    <w:p>
      <w:pPr>
        <w:pStyle w:val="14"/>
        <w:spacing w:lineRule="exact" w:line="192"/>
        <w:rPr>
          <w:i/>
          <w:i/>
          <w:iCs/>
        </w:rPr>
      </w:pPr>
      <w:r>
        <w:rPr>
          <w:i/>
          <w:iCs/>
        </w:rPr>
        <w:t>И буду делать! И нарочно буду говорить этим дурацким старухам «не здрасьте» и «будьте нездоровы».</w:t>
      </w:r>
    </w:p>
    <w:p>
      <w:pPr>
        <w:pStyle w:val="14"/>
        <w:spacing w:lineRule="exact" w:line="192"/>
        <w:rPr/>
      </w:pPr>
      <w:r>
        <w:rPr>
          <w:i/>
          <w:iCs/>
        </w:rPr>
        <w:t>Да как тебе не стыдно! Надо уважать стареньких! И не грубить им, а прислушиваться, что они тебе скажут: они старше и больше тебя знают</w:t>
      </w:r>
      <w:r>
        <w:rPr/>
        <w:t xml:space="preserve"> (Толстая, 19).</w:t>
      </w:r>
    </w:p>
    <w:p>
      <w:pPr>
        <w:pStyle w:val="14"/>
        <w:spacing w:lineRule="exact" w:line="60"/>
        <w:rPr/>
      </w:pPr>
      <w:r>
        <w:rPr/>
      </w:r>
    </w:p>
    <w:p>
      <w:pPr>
        <w:pStyle w:val="14"/>
        <w:spacing w:lineRule="exact" w:line="192"/>
        <w:rPr/>
      </w:pPr>
      <w:r>
        <w:rPr>
          <w:spacing w:val="-4"/>
        </w:rPr>
        <w:t xml:space="preserve">Таким образом, в текстовом </w:t>
      </w:r>
      <w:r>
        <w:rPr/>
        <w:t xml:space="preserve">фрагменте с прямой речью читатель находит завязку этической коллизии рассказа, отражающей мировоззрение автора. </w:t>
      </w:r>
    </w:p>
    <w:p>
      <w:pPr>
        <w:pStyle w:val="14"/>
        <w:spacing w:lineRule="exact" w:line="192"/>
        <w:rPr/>
      </w:pPr>
      <w:r>
        <w:rPr/>
        <w:t>2. К тактическим интенциям автора мы относим и повтор ключевого слова в речевых партиях разных персонажей с разным функционально-семантическим наполнением. В том же рассказе в одном слове «нянечка», произнесенном главной героиней и предыдущей воспитанницей Марьиванны, сливаются две разные точки зре</w:t>
        <w:softHyphen/>
        <w:t xml:space="preserve">ния, и таким образом автор выражает свое отношение к главному вопросу рассказа – «любишь – не любишь»: </w:t>
      </w:r>
    </w:p>
    <w:p>
      <w:pPr>
        <w:pStyle w:val="14"/>
        <w:spacing w:lineRule="exact" w:line="60"/>
        <w:rPr/>
      </w:pPr>
      <w:r>
        <w:rPr/>
      </w:r>
    </w:p>
    <w:p>
      <w:pPr>
        <w:pStyle w:val="14"/>
        <w:spacing w:lineRule="exact" w:line="192"/>
        <w:rPr/>
      </w:pPr>
      <w:r>
        <w:rPr>
          <w:i/>
          <w:iCs/>
          <w:spacing w:val="-4"/>
        </w:rPr>
        <w:t xml:space="preserve">И вот однажды вдруг </w:t>
      </w:r>
      <w:r>
        <w:rPr>
          <w:i/>
          <w:iCs/>
        </w:rPr>
        <w:t>какая-то худая высокая девочка – белый такой комар – с криком бросается на шею к Марь</w:t>
        <w:softHyphen/>
        <w:t>и</w:t>
        <w:softHyphen/>
        <w:t>ванне, и плачет, и гладит ее трясущееся красное лицо!</w:t>
      </w:r>
    </w:p>
    <w:p>
      <w:pPr>
        <w:pStyle w:val="14"/>
        <w:spacing w:lineRule="exact" w:line="192"/>
        <w:rPr>
          <w:i/>
          <w:i/>
          <w:iCs/>
        </w:rPr>
      </w:pPr>
      <w:r>
        <w:rPr>
          <w:i/>
          <w:iCs/>
        </w:rPr>
        <w:t>Нянечка моя! Это нянечка моя!</w:t>
      </w:r>
    </w:p>
    <w:p>
      <w:pPr>
        <w:pStyle w:val="14"/>
        <w:spacing w:lineRule="exact" w:line="192"/>
        <w:rPr>
          <w:i/>
          <w:i/>
          <w:iCs/>
        </w:rPr>
      </w:pPr>
      <w:r>
        <w:rPr>
          <w:i/>
          <w:iCs/>
        </w:rPr>
        <w:t>И – смотрите – эта туша, залившись слезами и задыхаясь, тоже обхватила эту девочку, и они – чужие! – вот тут, прямо у меня на глазах, обе кричат и рыдают от своей дурацкой любви!</w:t>
      </w:r>
    </w:p>
    <w:p>
      <w:pPr>
        <w:pStyle w:val="14"/>
        <w:spacing w:lineRule="exact" w:line="192"/>
        <w:rPr>
          <w:i/>
          <w:i/>
          <w:iCs/>
        </w:rPr>
      </w:pPr>
      <w:r>
        <w:rPr>
          <w:i/>
          <w:iCs/>
        </w:rPr>
        <w:t>Это нянечка моя!</w:t>
      </w:r>
    </w:p>
    <w:p>
      <w:pPr>
        <w:pStyle w:val="14"/>
        <w:spacing w:lineRule="exact" w:line="192"/>
        <w:rPr/>
      </w:pPr>
      <w:r>
        <w:rPr>
          <w:i/>
          <w:iCs/>
        </w:rPr>
        <w:t>Эй, девочка, ты что? Протри глаза! Это же Марьиванна! Вон же, вон у нее бородавка! Это наша, наша Марьиванна, наше</w:t>
      </w:r>
      <w:r>
        <w:rPr>
          <w:b/>
          <w:bCs/>
          <w:i/>
          <w:iCs/>
        </w:rPr>
        <w:t xml:space="preserve"> посмешище: глупая, старая, толстая, нелепая!</w:t>
      </w:r>
    </w:p>
    <w:p>
      <w:pPr>
        <w:pStyle w:val="14"/>
        <w:spacing w:lineRule="exact" w:line="192"/>
        <w:rPr/>
      </w:pPr>
      <w:r>
        <w:rPr>
          <w:b/>
          <w:bCs/>
          <w:i/>
          <w:iCs/>
        </w:rPr>
        <w:t>Но разве любовь об этом знает?</w:t>
      </w:r>
      <w:r>
        <w:rPr/>
        <w:t xml:space="preserve"> </w:t>
      </w:r>
    </w:p>
    <w:p>
      <w:pPr>
        <w:pStyle w:val="14"/>
        <w:spacing w:lineRule="exact" w:line="60"/>
        <w:rPr/>
      </w:pPr>
      <w:r>
        <w:rPr/>
      </w:r>
    </w:p>
    <w:p>
      <w:pPr>
        <w:pStyle w:val="14"/>
        <w:spacing w:lineRule="exact" w:line="192"/>
        <w:rPr/>
      </w:pPr>
      <w:r>
        <w:rPr/>
        <w:t>Здесь контактный ряд определений отражает, с одной стороны, позицию ребенка, выраженную в его внутренней речи, а с другой – дает нам возможность в этом усилении оценочной модальности разглядеть точку зрения автора, подчеркиваемую еще и последующим вопросом повествователя.</w:t>
      </w:r>
      <w:r>
        <w:rPr>
          <w:b/>
          <w:bCs/>
          <w:i/>
          <w:iCs/>
        </w:rPr>
        <w:t xml:space="preserve"> </w:t>
      </w:r>
    </w:p>
    <w:p>
      <w:pPr>
        <w:pStyle w:val="14"/>
        <w:rPr/>
      </w:pPr>
      <w:r>
        <w:rPr/>
        <w:t>Для девочки-героини является открытием то, что мож</w:t>
        <w:softHyphen/>
        <w:t xml:space="preserve">но любить </w:t>
      </w:r>
      <w:r>
        <w:rPr>
          <w:i/>
          <w:iCs/>
        </w:rPr>
        <w:t xml:space="preserve">глупую, старую, толстую, нелепую </w:t>
      </w:r>
      <w:r>
        <w:rPr/>
        <w:t xml:space="preserve">Марьиванну так же, как она любит свою «нянечку Грушу». </w:t>
        <w:br/>
        <w:t xml:space="preserve">В этом текстовом фрагменте мы и находим проявление авторского сознания, поскольку к области компетенции именно автора относится коллизия (основная идея) и композиция рассказа. </w:t>
      </w:r>
    </w:p>
    <w:p>
      <w:pPr>
        <w:pStyle w:val="14"/>
        <w:rPr/>
      </w:pPr>
      <w:r>
        <w:rPr/>
        <w:t>3. Авторская идея может быть также выражена через несовпадение точек зрения в плане фразеологии (ре</w:t>
        <w:softHyphen/>
        <w:t>а</w:t>
        <w:softHyphen/>
        <w:t>ли</w:t>
        <w:softHyphen/>
        <w:t>зо</w:t>
        <w:softHyphen/>
        <w:t xml:space="preserve">ванной в речи повествователя) </w:t>
      </w:r>
      <w:r>
        <w:rPr>
          <w:spacing w:val="-4"/>
        </w:rPr>
        <w:t>и в плане идеологии (от</w:t>
        <w:softHyphen/>
      </w:r>
      <w:r>
        <w:rPr/>
        <w:t>ражающей авторское сознание). Так происходит в рас</w:t>
        <w:softHyphen/>
        <w:t>ска</w:t>
        <w:softHyphen/>
        <w:t xml:space="preserve">зе Т. Толстой «Соня». Как отмечает Б. А. Успенский, точки зрения в плане фразеологии и в плане идеологии могут не совпадать, что происходит в том случае, когда «повествование в произведении ведется с фразеологической точки зрения какого-то определенного лица, но композиционной задачей является оценка этого лица с какой-то другой точки зрения» [3, 135]. В то время как повествователь </w:t>
      </w:r>
      <w:r>
        <w:rPr>
          <w:spacing w:val="-4"/>
        </w:rPr>
        <w:t>уничижительно-пренебрежительно характеризует глав</w:t>
        <w:softHyphen/>
      </w:r>
      <w:r>
        <w:rPr/>
        <w:t>ную героиню рассказа – «какой-то там научный хранитель», обобщая при этом, что «все они старые девы», автор имплицитно дает оценку самому повествователю.</w:t>
      </w:r>
    </w:p>
    <w:p>
      <w:pPr>
        <w:pStyle w:val="14"/>
        <w:rPr/>
      </w:pPr>
      <w:r>
        <w:rPr/>
        <w:t xml:space="preserve">Этическая коллизия рассказа – написание придуманных любовных писем «старой дуре и лошади» Соне – выводит на первый план несовпадение «этической» точки зрения других персонажей рассказа с общепринятой. Интересно, что и сам повествователь комментирует это следующим образом: </w:t>
      </w:r>
      <w:r>
        <w:rPr>
          <w:i/>
          <w:iCs/>
        </w:rPr>
        <w:t xml:space="preserve">Любящее сердце – </w:t>
      </w:r>
      <w:r>
        <w:rPr>
          <w:b/>
          <w:bCs/>
          <w:i/>
          <w:iCs/>
        </w:rPr>
        <w:t xml:space="preserve">уж говорите, что хотите </w:t>
      </w:r>
      <w:r>
        <w:rPr>
          <w:i/>
          <w:iCs/>
        </w:rPr>
        <w:t>– чувствует такие вещи, его не обманешь</w:t>
      </w:r>
      <w:r>
        <w:rPr/>
        <w:t>, – выходя с помощью выделенной нами ремарки на контакт с читателем, предполагаемая точка зрения которого может отличаться от авторской.</w:t>
      </w:r>
    </w:p>
    <w:p>
      <w:pPr>
        <w:pStyle w:val="14"/>
        <w:rPr/>
      </w:pPr>
      <w:r>
        <w:rPr/>
        <w:t>4. Имплицитная авторская идея может проявляться и в изменении речевого строя героя, резкой смене лексико-стилистического содержания речи. Так происходит в рассказе Т. Толстой «Чистый лист». В первой части рассказа повествование выдержано в речевых формах образованного, интеллигентного человека и сочетает несобственно-прямую речь (НПР) героя – Игнатьева и речь повествователя:</w:t>
      </w:r>
    </w:p>
    <w:p>
      <w:pPr>
        <w:pStyle w:val="14"/>
        <w:spacing w:lineRule="exact" w:line="60"/>
        <w:rPr/>
      </w:pPr>
      <w:r>
        <w:rPr/>
      </w:r>
    </w:p>
    <w:p>
      <w:pPr>
        <w:pStyle w:val="14"/>
        <w:rPr/>
      </w:pPr>
      <w:r>
        <w:rPr>
          <w:i/>
          <w:iCs/>
        </w:rPr>
        <w:t xml:space="preserve">Жена как прилегла в детской на диване – так и заснула: ничто так не выматывает, как большой ребенок. И хорошо, пусть там и спит. Игнатьев прикрыл ее пледом, потоптался, посмотрел на разинутый рот, изможденное лицо, отросшую черноту волос – давно уже не притворялась блондинкой, – пожалел ее, пожалел хилого, белого, опять вспотевшего Валерика, пожалел себя, ушел, лег и лежал теперь без сна, смотрел в потолок </w:t>
      </w:r>
      <w:r>
        <w:rPr/>
        <w:t>(Толстая, 154).</w:t>
      </w:r>
    </w:p>
    <w:p>
      <w:pPr>
        <w:pStyle w:val="14"/>
        <w:spacing w:lineRule="exact" w:line="60"/>
        <w:rPr/>
      </w:pPr>
      <w:r>
        <w:rPr/>
      </w:r>
    </w:p>
    <w:p>
      <w:pPr>
        <w:pStyle w:val="14"/>
        <w:rPr/>
      </w:pPr>
      <w:r>
        <w:rPr/>
        <w:t xml:space="preserve">В конце рассказа ситуация меняется: если в начале автор относится к Игнатьеву с явной симпатией, то в конце отношение автора к главному герою кардинально меняется, изменяется и речь главного героя: с интеллигентной, рефлексирующей, </w:t>
      </w:r>
      <w:r>
        <w:rPr>
          <w:spacing w:val="-4"/>
        </w:rPr>
        <w:t xml:space="preserve">литературной на разговорный, </w:t>
      </w:r>
      <w:r>
        <w:rPr/>
        <w:t>анекдотический язык «нового русского», «пацана»:</w:t>
      </w:r>
    </w:p>
    <w:p>
      <w:pPr>
        <w:pStyle w:val="14"/>
        <w:spacing w:lineRule="exact" w:line="60"/>
        <w:rPr/>
      </w:pPr>
      <w:r>
        <w:rPr/>
      </w:r>
    </w:p>
    <w:p>
      <w:pPr>
        <w:pStyle w:val="14"/>
        <w:rPr>
          <w:i/>
          <w:i/>
          <w:iCs/>
        </w:rPr>
      </w:pPr>
      <w:r>
        <w:rPr>
          <w:i/>
          <w:iCs/>
        </w:rPr>
        <w:t xml:space="preserve">Сколько дел – это ж ё моё! И все удастся. Игнатьев засмеялся. Солнце светит. По улицам бабцы шлендрают. Клевые. Ща быстро к Настьке. Штоб нишкнула! </w:t>
      </w:r>
      <w:r>
        <w:rPr>
          <w:rFonts w:eastAsia="Symbol" w:cs="Symbol" w:ascii="Symbol" w:hAnsi="Symbol"/>
        </w:rPr>
        <w:t></w:t>
      </w:r>
      <w:r>
        <w:rPr>
          <w:i/>
          <w:iCs/>
        </w:rPr>
        <w:t>…</w:t>
      </w:r>
      <w:r>
        <w:rPr>
          <w:rFonts w:eastAsia="Symbol" w:cs="Symbol" w:ascii="Symbol" w:hAnsi="Symbol"/>
        </w:rPr>
        <w:t></w:t>
      </w:r>
    </w:p>
    <w:p>
      <w:pPr>
        <w:pStyle w:val="14"/>
        <w:rPr/>
      </w:pPr>
      <w:r>
        <w:rPr>
          <w:i/>
          <w:iCs/>
        </w:rPr>
        <w:t xml:space="preserve">А потом уж в собес. Так и так, не могу больше дома держать этого недоноска. Антисанитария, понимаешь. Извольте обеспечить интернат. Будут кобениться, придется дать на лапу. Эт уж как заведено. Эт в порядке вещей </w:t>
      </w:r>
      <w:r>
        <w:rPr/>
        <w:t>(Толстая, 174–175).</w:t>
      </w:r>
    </w:p>
    <w:p>
      <w:pPr>
        <w:pStyle w:val="14"/>
        <w:spacing w:lineRule="exact" w:line="60"/>
        <w:rPr/>
      </w:pPr>
      <w:r>
        <w:rPr/>
      </w:r>
    </w:p>
    <w:p>
      <w:pPr>
        <w:pStyle w:val="14"/>
        <w:rPr/>
      </w:pPr>
      <w:r>
        <w:rPr/>
        <w:t xml:space="preserve">В конце рассказа происходит вытеснение повествователя, остается только </w:t>
      </w:r>
      <w:r>
        <w:rPr>
          <w:spacing w:val="-4"/>
        </w:rPr>
        <w:t>НПР героя. Перераспределение субъ</w:t>
        <w:softHyphen/>
      </w:r>
      <w:r>
        <w:rPr/>
        <w:t>ектных, повествовательных инстанций позволяет актуализировать самохарактеристику героя и обнаружить авторское отношение, т. к. выбор речевых форм и словоупотребление героя относятся к сфере авторской компетенции.</w:t>
      </w:r>
    </w:p>
    <w:p>
      <w:pPr>
        <w:pStyle w:val="Style25"/>
        <w:spacing w:lineRule="exact" w:line="180" w:before="0" w:after="40"/>
        <w:rPr/>
      </w:pPr>
      <w:r>
        <w:rPr/>
        <w:t>Литература</w:t>
      </w:r>
    </w:p>
    <w:p>
      <w:pPr>
        <w:pStyle w:val="Style26"/>
        <w:spacing w:lineRule="exact" w:line="178"/>
        <w:rPr/>
      </w:pPr>
      <w:r>
        <w:rPr/>
        <w:t>1.</w:t>
        <w:tab/>
      </w:r>
      <w:r>
        <w:rPr>
          <w:i/>
          <w:iCs/>
        </w:rPr>
        <w:t xml:space="preserve">Атарова К. Н., Лесскис Г. А. </w:t>
      </w:r>
      <w:r>
        <w:rPr/>
        <w:t>Семантика и структура по</w:t>
        <w:softHyphen/>
        <w:t>вест</w:t>
        <w:softHyphen/>
        <w:t>вования от первого лица в художественной прозе // Из</w:t>
        <w:softHyphen/>
        <w:t>вестия АН СССР. Т. 35. 1976. № 4.</w:t>
      </w:r>
    </w:p>
    <w:p>
      <w:pPr>
        <w:pStyle w:val="Style26"/>
        <w:spacing w:lineRule="exact" w:line="178"/>
        <w:rPr/>
      </w:pPr>
      <w:r>
        <w:rPr/>
        <w:t>2.</w:t>
        <w:tab/>
      </w:r>
      <w:r>
        <w:rPr>
          <w:i/>
          <w:iCs/>
        </w:rPr>
        <w:t>Мельничук О. А.</w:t>
      </w:r>
      <w:r>
        <w:rPr/>
        <w:t xml:space="preserve"> Повествование от первого лица: Интерпретация текста. М., 2002.</w:t>
      </w:r>
    </w:p>
    <w:p>
      <w:pPr>
        <w:pStyle w:val="Style26"/>
        <w:spacing w:lineRule="exact" w:line="178"/>
        <w:rPr/>
      </w:pPr>
      <w:r>
        <w:rPr/>
        <w:t>3.</w:t>
        <w:tab/>
      </w:r>
      <w:r>
        <w:rPr>
          <w:i/>
          <w:iCs/>
        </w:rPr>
        <w:t xml:space="preserve">Успенский Б. А. </w:t>
      </w:r>
      <w:r>
        <w:rPr/>
        <w:t>Поэтика композиции. М., 1995.</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Диалог и монолог в структуре романного жанра</w:t>
      </w:r>
    </w:p>
    <w:p>
      <w:pPr>
        <w:pStyle w:val="Style21"/>
        <w:rPr/>
      </w:pPr>
      <w:r>
        <w:rPr/>
        <w:t>А. Я. Эсалнек</w:t>
      </w:r>
    </w:p>
    <w:p>
      <w:pPr>
        <w:pStyle w:val="Style22"/>
        <w:rPr/>
      </w:pPr>
      <w:r>
        <w:rPr/>
        <w:t>Московский государственный университет имени М. В. Ломоносова</w:t>
      </w:r>
    </w:p>
    <w:p>
      <w:pPr>
        <w:pStyle w:val="Mail"/>
        <w:rPr>
          <w:rFonts w:ascii="Times New Roman" w:hAnsi="Times New Roman" w:eastAsia="Times New Roman" w:cs="Times New Roman"/>
        </w:rPr>
      </w:pPr>
      <w:r>
        <w:rPr/>
        <w:t>teolit@philol.msu.ru</w:t>
      </w:r>
    </w:p>
    <w:p>
      <w:pPr>
        <w:pStyle w:val="Style23"/>
        <w:rPr/>
      </w:pPr>
      <w:r>
        <w:rPr/>
        <w:t>роман, диалог, монолог</w:t>
      </w:r>
    </w:p>
    <w:p>
      <w:pPr>
        <w:pStyle w:val="Style24"/>
        <w:rPr/>
      </w:pPr>
      <w:r>
        <w:rPr>
          <w:b/>
          <w:bCs/>
        </w:rPr>
        <w:t>Summary. </w:t>
      </w:r>
      <w:r>
        <w:rPr/>
        <w:t>Conceptions of dialogism and monologism can be considered in linguistic and philological aspects. In paper dialogism and monologism are considered as forms of positions of persons and author and as individual positions of persons also.</w:t>
      </w:r>
    </w:p>
    <w:p>
      <w:pPr>
        <w:sectPr>
          <w:type w:val="continuous"/>
          <w:pgSz w:w="11906" w:h="16838"/>
          <w:pgMar w:left="1134" w:right="851" w:gutter="0" w:header="851" w:top="1134" w:footer="567" w:bottom="851"/>
          <w:formProt w:val="false"/>
          <w:textDirection w:val="lrTb"/>
        </w:sectPr>
      </w:pPr>
    </w:p>
    <w:p>
      <w:pPr>
        <w:pStyle w:val="14"/>
        <w:rPr/>
      </w:pPr>
      <w:r>
        <w:rPr/>
        <w:t>Постановка вопроса о соотношении диалога и монолога и их функциях в художественном произведении актуальна для исследователей лингвистического и литературоведческого плана. И те, и другие видят в них формы речи, которые строятся по законам того или иного языка и служат средством раскрытия характеров героев. Естественно, что выделяются разные типы диалогов и монологов. Но для литературоведов проблема взаимодейст</w:t>
        <w:softHyphen/>
        <w:t>вия диалога и монолога является частью более широкой проблемы: проблемы диалогизма, активно дебатирующей</w:t>
        <w:softHyphen/>
        <w:t>ся на протяжении последних десятилетий. Инициаторами этой дискуссии явились зарубежные философы ру</w:t>
        <w:softHyphen/>
        <w:t>бежа Х</w:t>
      </w:r>
      <w:r>
        <w:rPr>
          <w:lang w:val="en-US"/>
        </w:rPr>
        <w:t>I</w:t>
      </w:r>
      <w:r>
        <w:rPr/>
        <w:t xml:space="preserve">Х–ХХ столетий: Ф. </w:t>
      </w:r>
      <w:r>
        <w:rPr>
          <w:spacing w:val="-4"/>
        </w:rPr>
        <w:t>Розенцвейг, Ф. Эбер, О. Ро</w:t>
        <w:softHyphen/>
      </w:r>
      <w:r>
        <w:rPr/>
        <w:t>зеншток–Хюсси, Г. Яусс, М. Бубер, называемые «диало</w:t>
        <w:softHyphen/>
        <w:t>ги</w:t>
        <w:softHyphen/>
        <w:t xml:space="preserve">стами». Особую роль в </w:t>
      </w:r>
      <w:r>
        <w:rPr>
          <w:spacing w:val="-4"/>
        </w:rPr>
        <w:t>разработке этой проблемы сыг</w:t>
        <w:softHyphen/>
      </w:r>
      <w:r>
        <w:rPr/>
        <w:t xml:space="preserve">рал М. М. Бахтин, обратившийся к ней во многом независимо от зарубежных коллег. Его понимание диалогизма в данном контексте особенно важно. Дилогизм трактуется Бахтиным широко и многомерно: с его точки зрения, быть – значит общаться диалогически, видеть себя в целостности можно только в зеркале другого, а другого воспринимать в его «другости» только как объект. Конкретизируя эти положения, во-первых, следует подчеркнуть, что возможность диалога – это особенность отдельного индивида, в котором могут присутствовать </w:t>
      </w:r>
      <w:r>
        <w:rPr>
          <w:i/>
          <w:iCs/>
        </w:rPr>
        <w:t>я</w:t>
      </w:r>
      <w:r>
        <w:rPr/>
        <w:t xml:space="preserve">, </w:t>
      </w:r>
      <w:r>
        <w:rPr>
          <w:i/>
          <w:iCs/>
        </w:rPr>
        <w:t>над</w:t>
      </w:r>
      <w:r>
        <w:rPr/>
        <w:t>-</w:t>
      </w:r>
      <w:r>
        <w:rPr>
          <w:i/>
          <w:iCs/>
        </w:rPr>
        <w:t xml:space="preserve">я, сверх-я </w:t>
      </w:r>
      <w:r>
        <w:rPr/>
        <w:t xml:space="preserve">и другие потенции; во-вторых, актуален межличностный диалог </w:t>
      </w:r>
      <w:r>
        <w:rPr>
          <w:i/>
          <w:iCs/>
        </w:rPr>
        <w:t>я и другого</w:t>
      </w:r>
      <w:r>
        <w:rPr/>
        <w:t xml:space="preserve"> как участников коммуникации; в-третьих, существует диалог текстов, причем самого разного рода. Возможен диалог внутри одного текста, в том числе романа. </w:t>
      </w:r>
    </w:p>
    <w:p>
      <w:pPr>
        <w:pStyle w:val="14"/>
        <w:rPr/>
      </w:pPr>
      <w:r>
        <w:rPr/>
        <w:t xml:space="preserve">Предпосылкой и источником диалогизма и в жизни, </w:t>
        <w:br/>
        <w:t>и в литературе явилось развитие общества, начиная с позд</w:t>
        <w:softHyphen/>
        <w:t>ней античности. Первоначальные ростки диалогизма М. М. Бахтин находил в разного рода мениппеях, где просматривались элементы многоязычия, социального разноречия, критической направленности и смехового начала, что отличало такие произведения от жанров эпопейного типа, в которых мир представал ценностно значимым, пиететным, благоговейно принимаемым, не предполагающим критики и единым.</w:t>
      </w:r>
    </w:p>
    <w:p>
      <w:pPr>
        <w:pStyle w:val="14"/>
        <w:rPr/>
      </w:pPr>
      <w:r>
        <w:rPr/>
        <w:t xml:space="preserve">Роман как жанр дает богатый материал для размышлений о разных видах соотношения диалогизма и монологизма. Специфика романа заключается в наличии такой ситуации, </w:t>
      </w:r>
      <w:r>
        <w:rPr>
          <w:spacing w:val="-4"/>
        </w:rPr>
        <w:t>зафиксированной еще Гегелем и подтверж</w:t>
        <w:softHyphen/>
      </w:r>
      <w:r>
        <w:rPr/>
        <w:t xml:space="preserve">денной литературной практикой многих столетий, в центре которой один или несколько героев, наделенных определенным уровнем сознания и самосознания, отличающихся от большинства участников социальной среды и потому находящихся во внешнем или внутреннем конфликте со средой. Конфликты возникают на разной почве – социальной, </w:t>
      </w:r>
      <w:r>
        <w:rPr>
          <w:spacing w:val="-4"/>
        </w:rPr>
        <w:t>идеологической, нравственной и</w:t>
      </w:r>
      <w:r>
        <w:rPr/>
        <w:t xml:space="preserve"> т. п., о чем говорит семивековый опыт европейского романа. Присутствие конфликтности данного типа и становится показателем диалогизма в романе. </w:t>
      </w:r>
    </w:p>
    <w:p>
      <w:pPr>
        <w:pStyle w:val="14"/>
        <w:rPr/>
      </w:pPr>
      <w:r>
        <w:rPr/>
        <w:t>Другой тип диалогизма обнаруживается при рассмотрении тех героев, которые составляют ядро романной ситуации и которых мы находим в романе в количестве двух – трех – четырех персонажей, которых можно назвать личностями. Поскольку эти герои отчуждены от среды, их внутренний мир закрыт для большинства. Но он требует обнажения, выявления и раскрытия. Такое раскрытие может состояться только в общении с себе по</w:t>
        <w:softHyphen/>
        <w:t>добными, то есть обладающими определенным уровнем самосознания, то есть способностью думать, мыслить, чув</w:t>
        <w:softHyphen/>
        <w:t>ствовать, переживать. Такие герои входят в так называемую микросреду. К их числу можно отнести Онегина и Татьяну, Болконского, Безухова и Наташу Ростову, Раскольникова и Соню Мармеладову, Лаврецкого и Лизу, Юрия Живаго и Ларису, а также многих других героев русских и зарубежных романов. Подобных героев сближают умственно-нравственный уровень, эмоциональные склонности и потребность обрести или проверить на опыте свои мысли. Отсюда – возможность между ними общения–диалога. Но такое общение, как свидетельствует содержание большинства произведений романного типа, оказывается далеко не всегда гармоничным, осложненным разного рода противоречиями, о чем свидетельствует драматическая тональность, которая не</w:t>
        <w:softHyphen/>
        <w:t>из</w:t>
        <w:softHyphen/>
        <w:t xml:space="preserve">менно сопровождает изображение их отношений. </w:t>
      </w:r>
    </w:p>
    <w:p>
      <w:pPr>
        <w:pStyle w:val="14"/>
        <w:rPr/>
      </w:pPr>
      <w:r>
        <w:rPr/>
        <w:t>Еще один тип диалога, который имеет место в рома-</w:t>
        <w:br/>
        <w:t>не, – это диалог героев и автора. В фиксации данного факта нет ничего новаторского. Но Бахтин видел в нем не просто диалогизм, а тенденцию к полифонии, то есть отсутствие авторского воздействия и авторской реакции на формирование позиции героя, в силу чего позиция того или иного героя воспринимается и оценивается уче</w:t>
        <w:softHyphen/>
        <w:t xml:space="preserve">ным как независимая, «неготовая» и незавершимая каким либо итогом. На деле романный герой всегда приходит к какому-то итогу – чисто житейскому (как в плутовском романе), идейно философскому или нравственно-психологическому, как в большинстве других романов. Герой может </w:t>
      </w:r>
      <w:r>
        <w:rPr>
          <w:spacing w:val="-4"/>
        </w:rPr>
        <w:t>переживать процесс более или менее дли</w:t>
        <w:softHyphen/>
      </w:r>
      <w:r>
        <w:rPr/>
        <w:t>тельного «воспитания» или «</w:t>
      </w:r>
      <w:r>
        <w:rPr>
          <w:spacing w:val="-4"/>
        </w:rPr>
        <w:t>испытания», может оказать</w:t>
      </w:r>
      <w:r>
        <w:rPr/>
        <w:softHyphen/>
        <w:t>ся, как любил говорить Достоевский, «на пороге», то есть на грани осмысления своей судьбы и своих мыслей, на стадии оценки своей позиции, подчас на грани самоубийства (Иван Карамазов, Ставрогин) или прозрения (Раскольников). Вариаций тут много. Но все эти моменты служат показателем или сигналом нравственного «за</w:t>
        <w:softHyphen/>
        <w:t xml:space="preserve">вершения», положительно </w:t>
      </w:r>
      <w:r>
        <w:rPr>
          <w:spacing w:val="-4"/>
        </w:rPr>
        <w:t>или отрицательно оценива</w:t>
        <w:softHyphen/>
      </w:r>
      <w:r>
        <w:rPr/>
        <w:t>емо</w:t>
        <w:softHyphen/>
        <w:t xml:space="preserve">го повествователем и читателем. А наличие итога – свидетельство монологической тенденции, как ее понимал Бахтин, не желавший признавать </w:t>
      </w:r>
      <w:r>
        <w:rPr>
          <w:spacing w:val="-4"/>
        </w:rPr>
        <w:t>ее значимость в ро</w:t>
        <w:softHyphen/>
      </w:r>
      <w:r>
        <w:rPr/>
        <w:t>мане и считавший роман и его героя принципиально не</w:t>
        <w:softHyphen/>
        <w:t>за</w:t>
        <w:softHyphen/>
        <w:t>вер</w:t>
        <w:softHyphen/>
        <w:t>шенными феноменами. Эта точка зрения неоднократно оспаривалась исследователями, в том числе занимав</w:t>
        <w:softHyphen/>
        <w:t>ши</w:t>
        <w:softHyphen/>
        <w:t>мися изучением творчества Достоевского. Но суть в том, что присутствие монологизма – явного, открытого, как у Толстого и Тургенева, или скрытого, имплицитного, как у Гончарова и Достоевского, это результат наличия авторской позиции, не равной позиции героя. Следовательно, это тоже проявление диалогизма. По-видимому, такой диалог можно назвать диалогом согласия или «аль</w:t>
        <w:softHyphen/>
        <w:t xml:space="preserve">тернативным монологизмом» (В. Л. Махлин). </w:t>
      </w:r>
    </w:p>
    <w:p>
      <w:pPr>
        <w:pStyle w:val="14"/>
        <w:rPr/>
      </w:pPr>
      <w:r>
        <w:rPr/>
        <w:t>Итак, изучение поэтики романа позволяет зафиксировать многообразные формы диалога и монолога, которые могут быть рассмотрены в лингвистическом (как формы речевых высказываний) и литературоведческом плане – как формы взаимодействия ценностных позиций героев и автора, а также личностных позиций героев.</w:t>
      </w:r>
    </w:p>
    <w:p>
      <w:pPr>
        <w:sectPr>
          <w:type w:val="continuous"/>
          <w:pgSz w:w="11906" w:h="16838"/>
          <w:pgMar w:left="1134" w:right="851" w:gutter="0" w:header="851" w:top="1134" w:footer="567" w:bottom="851"/>
          <w:cols w:num="2" w:space="566" w:equalWidth="true" w:sep="false"/>
          <w:formProt w:val="false"/>
          <w:textDirection w:val="lrTb"/>
        </w:sectPr>
      </w:pPr>
    </w:p>
    <w:p>
      <w:pPr>
        <w:pStyle w:val="TextBody"/>
        <w:rPr/>
      </w:pPr>
      <w:r>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Arial">
    <w:charset w:val="01"/>
    <w:family w:val="swiss"/>
    <w:pitch w:val="variable"/>
  </w:font>
  <w:font w:name="TimesET">
    <w:charset w:val="01"/>
    <w:family w:val="auto"/>
    <w:pitch w:val="variable"/>
  </w:font>
  <w:font w:name="Symbol">
    <w:charset w:val="02"/>
    <w:family w:val="roman"/>
    <w:pitch w:val="default"/>
  </w:font>
  <w:font w:name="Greek">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Style7">
    <w:name w:val="Îñíîâíîé øðèôò"/>
    <w:qFormat/>
    <w:rPr/>
  </w:style>
  <w:style w:type="character" w:styleId="Hyperlink">
    <w:name w:val="Hyperlink"/>
    <w:basedOn w:val="Style7"/>
    <w:qFormat/>
    <w:rPr>
      <w:color w:val="0000FF"/>
      <w:u w:val="single"/>
    </w:rPr>
  </w:style>
  <w:style w:type="character" w:styleId="WWHyperlink">
    <w:name w:val="WW-Hyperlink"/>
    <w:basedOn w:val="Style7"/>
    <w:qFormat/>
    <w:rPr>
      <w:color w:val="0000FF"/>
      <w:u w:val="single"/>
    </w:rPr>
  </w:style>
  <w:style w:type="character" w:styleId="Style8">
    <w:name w:val="çíàê ñíîñêè"/>
    <w:basedOn w:val="Style7"/>
    <w:qFormat/>
    <w:rPr>
      <w:sz w:val="18"/>
      <w:szCs w:val="18"/>
      <w:vertAlign w:val="superscript"/>
    </w:rPr>
  </w:style>
  <w:style w:type="character" w:styleId="FootnoteCharacters">
    <w:name w:val="Footnote Characters"/>
    <w:basedOn w:val="Style7"/>
    <w:qFormat/>
    <w:rPr>
      <w:sz w:val="18"/>
      <w:szCs w:val="18"/>
      <w:vertAlign w:val="superscript"/>
    </w:rPr>
  </w:style>
  <w:style w:type="character" w:styleId="EndnoteCharacters">
    <w:name w:val="Endnote Characters"/>
    <w:basedOn w:val="DefaultParagraphFont"/>
    <w:qFormat/>
    <w:rPr>
      <w:vertAlign w:val="superscript"/>
    </w:rPr>
  </w:style>
  <w:style w:type="character" w:styleId="Style9">
    <w:name w:val="çíàê ïðèìå÷àíèÿ"/>
    <w:basedOn w:val="Style7"/>
    <w:qFormat/>
    <w:rPr>
      <w:sz w:val="16"/>
      <w:szCs w:val="16"/>
    </w:rPr>
  </w:style>
  <w:style w:type="character" w:styleId="Style10">
    <w:name w:val="íîìåð ñòðàíèöû"/>
    <w:basedOn w:val="Style7"/>
    <w:qFormat/>
    <w:rPr/>
  </w:style>
  <w:style w:type="character" w:styleId="Emphasis">
    <w:name w:val="Emphasis"/>
    <w:basedOn w:val="Style7"/>
    <w:qFormat/>
    <w:rPr>
      <w:i/>
      <w:iCs/>
    </w:rPr>
  </w:style>
  <w:style w:type="character" w:styleId="Strong">
    <w:name w:val="Strong"/>
    <w:basedOn w:val="Style7"/>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F5">
    <w:name w:val="ÂûäF5ëåíèå"/>
    <w:basedOn w:val="Style7"/>
    <w:qFormat/>
    <w:rPr>
      <w:i/>
      <w:iCs/>
    </w:rPr>
  </w:style>
  <w:style w:type="character" w:styleId="Style11">
    <w:name w:val="ÏÆ"/>
    <w:basedOn w:val="Style7"/>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character" w:styleId="Fixed1">
    <w:name w:val="fixed1"/>
    <w:basedOn w:val="DefaultParagraphFont"/>
    <w:qFormat/>
    <w:rPr>
      <w:rFonts w:ascii="Courier New" w:hAnsi="Courier New" w:eastAsia="Courier New" w:cs="Courier New"/>
      <w:sz w:val="23"/>
      <w:szCs w:val="23"/>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Normal"/>
    <w:pPr>
      <w:widowControl/>
      <w:ind w:left="283" w:hanging="283"/>
    </w:pPr>
    <w:rPr>
      <w:rFonts w:ascii="Times New Roman" w:hAnsi="Times New Roman" w:eastAsia="Times New Roman" w:cs="Times New Roman"/>
      <w:lang w:val="ru-RU"/>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sz w:val="28"/>
      <w:szCs w:val="28"/>
    </w:rPr>
  </w:style>
  <w:style w:type="paragraph" w:styleId="2">
    <w:name w:val="çàãîëîâîê 2"/>
    <w:basedOn w:val="Normal"/>
    <w:next w:val="Normal"/>
    <w:qFormat/>
    <w:pPr>
      <w:keepNext w:val="true"/>
      <w:jc w:val="center"/>
    </w:pPr>
    <w:rPr>
      <w:sz w:val="24"/>
      <w:szCs w:val="24"/>
    </w:rPr>
  </w:style>
  <w:style w:type="paragraph" w:styleId="3">
    <w:name w:val="çàãîëîâîê 3"/>
    <w:basedOn w:val="Normal"/>
    <w:next w:val="Normal"/>
    <w:qFormat/>
    <w:pPr>
      <w:keepNext w:val="true"/>
      <w:spacing w:lineRule="auto" w:line="360"/>
      <w:jc w:val="both"/>
    </w:pPr>
    <w:rPr>
      <w:sz w:val="28"/>
      <w:szCs w:val="28"/>
    </w:rPr>
  </w:style>
  <w:style w:type="paragraph" w:styleId="4">
    <w:name w:val="çàãîëîâîê 4"/>
    <w:basedOn w:val="Normal"/>
    <w:next w:val="Normal"/>
    <w:qFormat/>
    <w:pPr>
      <w:keepNext w:val="true"/>
      <w:spacing w:lineRule="auto" w:line="360"/>
    </w:pPr>
    <w:rPr>
      <w:sz w:val="24"/>
      <w:szCs w:val="24"/>
    </w:rPr>
  </w:style>
  <w:style w:type="paragraph" w:styleId="Style12">
    <w:name w:val="ç"/>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Style13">
    <w:name w:val="òåêñò ïðèìå÷àíèÿ"/>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Style14">
    <w:name w:val="òåêñò ñíîñêè"/>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w:hAnsi="Times NR Cyr MT;Times New Roman" w:eastAsia="Times NR Cyr MT;Times New Roman" w:cs="Times NR Cyr MT;Times New Roman"/>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widowControl/>
      <w:numPr>
        <w:ilvl w:val="0"/>
        <w:numId w:val="2"/>
      </w:numPr>
      <w:tabs>
        <w:tab w:val="clear" w:pos="284"/>
        <w:tab w:val="left" w:pos="567" w:leader="none"/>
      </w:tabs>
      <w:ind w:left="567" w:hanging="567"/>
    </w:pPr>
    <w:rPr>
      <w:rFonts w:ascii="Times New Roman" w:hAnsi="Times New Roman" w:eastAsia="Times New Roman" w:cs="Times New Roman"/>
      <w:i/>
      <w:iCs/>
      <w:sz w:val="24"/>
      <w:szCs w:val="24"/>
      <w:lang w:val="ru-RU"/>
    </w:rPr>
  </w:style>
  <w:style w:type="paragraph" w:styleId="Style15">
    <w:name w:val="Ñïèñîê ëèòåðàòóðû"/>
    <w:basedOn w:val="ListNumber"/>
    <w:qFormat/>
    <w:pPr>
      <w:widowControl w:val="false"/>
      <w:numPr>
        <w:ilvl w:val="0"/>
        <w:numId w:val="3"/>
      </w:numPr>
      <w:tabs>
        <w:tab w:val="clear" w:pos="567"/>
        <w:tab w:val="left" w:pos="360" w:leader="none"/>
      </w:tabs>
      <w:bidi w:val="0"/>
      <w:spacing w:before="240" w:after="0"/>
      <w:ind w:left="360" w:hanging="360"/>
    </w:pPr>
    <w:rPr>
      <w:rFonts w:ascii="MS Sans Serif;Arial" w:hAnsi="MS Sans Serif;Arial" w:eastAsia="MS Sans Serif;Arial" w:cs="MS Sans Serif;Arial"/>
    </w:rPr>
  </w:style>
  <w:style w:type="paragraph" w:styleId="Style16">
    <w:name w:val="ÔÐ_Íàçâ_òåêñòà"/>
    <w:basedOn w:val="Normal"/>
    <w:qFormat/>
    <w:pPr>
      <w:spacing w:lineRule="auto" w:line="480" w:before="0" w:after="120"/>
      <w:jc w:val="center"/>
    </w:pPr>
    <w:rPr>
      <w:b/>
      <w:bCs/>
      <w:sz w:val="28"/>
      <w:szCs w:val="28"/>
      <w:lang w:val="fr-FR"/>
    </w:rPr>
  </w:style>
  <w:style w:type="paragraph" w:styleId="Style17">
    <w:name w:val="ÔÐ_Ïðåäòåêñò"/>
    <w:basedOn w:val="Normal"/>
    <w:qFormat/>
    <w:pPr>
      <w:spacing w:lineRule="auto" w:line="360" w:before="0" w:after="240"/>
      <w:jc w:val="both"/>
    </w:pPr>
    <w:rPr>
      <w:sz w:val="22"/>
      <w:szCs w:val="22"/>
      <w:lang w:val="fr-FR"/>
    </w:rPr>
  </w:style>
  <w:style w:type="paragraph" w:styleId="Style18">
    <w:name w:val="ÔÐ_Òåìà"/>
    <w:basedOn w:val="Normal"/>
    <w:qFormat/>
    <w:pPr>
      <w:spacing w:before="1320" w:after="0"/>
      <w:jc w:val="center"/>
    </w:pPr>
    <w:rPr>
      <w:b/>
      <w:bCs/>
      <w:sz w:val="52"/>
      <w:szCs w:val="52"/>
      <w:lang w:val="fr-FR"/>
    </w:rPr>
  </w:style>
  <w:style w:type="paragraph" w:styleId="11">
    <w:name w:val="1ÔÐ_Íàçâ_òåêñòà"/>
    <w:basedOn w:val="Normal"/>
    <w:qFormat/>
    <w:pPr>
      <w:spacing w:lineRule="auto" w:line="480" w:before="0" w:after="120"/>
      <w:jc w:val="center"/>
    </w:pPr>
    <w:rPr>
      <w:b/>
      <w:bCs/>
      <w:sz w:val="28"/>
      <w:szCs w:val="28"/>
      <w:lang w:val="fr-FR"/>
    </w:rPr>
  </w:style>
  <w:style w:type="paragraph" w:styleId="13">
    <w:name w:val="1ÔÐ_Òåìà"/>
    <w:basedOn w:val="Normal"/>
    <w:qFormat/>
    <w:pPr>
      <w:spacing w:before="1320" w:after="0"/>
      <w:jc w:val="center"/>
    </w:pPr>
    <w:rPr>
      <w:b/>
      <w:bCs/>
      <w:sz w:val="52"/>
      <w:szCs w:val="52"/>
      <w:lang w:val="fr-FR"/>
    </w:rPr>
  </w:style>
  <w:style w:type="paragraph" w:styleId="Style19">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Style20">
    <w:name w:val="Âåðõíèé êîëîí"/>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15">
    <w:name w:val="Çàãîëîâîê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Style21">
    <w:name w:val="àâòîð"/>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Style22">
    <w:name w:val="àäðåñ"/>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Style23">
    <w:name w:val="êëþ÷ñëîâà"/>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Style24">
    <w:name w:val="ñàììàðè"/>
    <w:basedOn w:val="Normal"/>
    <w:qFormat/>
    <w:pPr>
      <w:spacing w:lineRule="exact" w:line="180" w:before="0" w:after="120"/>
      <w:jc w:val="both"/>
    </w:pPr>
    <w:rPr>
      <w:rFonts w:ascii="Times New Roman" w:hAnsi="Times New Roman" w:eastAsia="Times New Roman" w:cs="Times New Roman"/>
      <w:sz w:val="18"/>
      <w:szCs w:val="18"/>
    </w:rPr>
  </w:style>
  <w:style w:type="paragraph" w:styleId="Style25">
    <w:name w:val="ëèòçàãîëî"/>
    <w:basedOn w:val="14"/>
    <w:qFormat/>
    <w:pPr>
      <w:spacing w:before="60" w:after="60"/>
      <w:ind w:hanging="0"/>
      <w:jc w:val="center"/>
    </w:pPr>
    <w:rPr>
      <w:b/>
      <w:bCs/>
      <w:sz w:val="20"/>
      <w:szCs w:val="20"/>
    </w:rPr>
  </w:style>
  <w:style w:type="paragraph" w:styleId="Style26">
    <w:name w:val="ëèòåðàòó"/>
    <w:basedOn w:val="14"/>
    <w:qFormat/>
    <w:pPr>
      <w:spacing w:lineRule="exact" w:line="180" w:before="0" w:after="10"/>
      <w:ind w:left="170" w:hanging="170"/>
    </w:pPr>
    <w:rPr>
      <w:sz w:val="16"/>
      <w:szCs w:val="16"/>
    </w:rPr>
  </w:style>
  <w:style w:type="paragraph" w:styleId="21">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Style27">
    <w:name w:val="çàãîëðàçä"/>
    <w:basedOn w:val="15"/>
    <w:qFormat/>
    <w:pPr>
      <w:pageBreakBefore/>
      <w:pBdr>
        <w:bottom w:val="double" w:sz="6" w:space="10" w:color="000000"/>
      </w:pBdr>
      <w:spacing w:before="120" w:after="240"/>
    </w:pPr>
    <w:rPr>
      <w:sz w:val="40"/>
      <w:szCs w:val="40"/>
    </w:rPr>
  </w:style>
  <w:style w:type="paragraph" w:styleId="Style28">
    <w:name w:val="ñíîâíîé òåêñò"/>
    <w:basedOn w:val="Normal"/>
    <w:qFormat/>
    <w:pPr/>
    <w:rPr>
      <w:rFonts w:ascii="Times New Roman" w:hAnsi="Times New Roman" w:eastAsia="Times New Roman" w:cs="Times New Roman"/>
      <w:i/>
      <w:iCs/>
    </w:rPr>
  </w:style>
  <w:style w:type="paragraph" w:styleId="211">
    <w:name w:val="Îñíîâíîé òåêñò 21"/>
    <w:basedOn w:val="Normal"/>
    <w:qFormat/>
    <w:pPr>
      <w:jc w:val="both"/>
    </w:pPr>
    <w:rPr>
      <w:rFonts w:ascii="Times New Roman" w:hAnsi="Times New Roman" w:eastAsia="Times New Roman" w:cs="Times New Roman"/>
      <w:color w:val="000000"/>
    </w:rPr>
  </w:style>
  <w:style w:type="paragraph" w:styleId="6">
    <w:name w:val="çàãîëîâîê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1">
    <w:name w:val="????????? 4"/>
    <w:basedOn w:val="16"/>
    <w:next w:val="16"/>
    <w:qFormat/>
    <w:pPr>
      <w:keepNext w:val="true"/>
    </w:pPr>
    <w:rPr>
      <w:b/>
      <w:bCs/>
      <w:sz w:val="24"/>
      <w:szCs w:val="24"/>
    </w:rPr>
  </w:style>
  <w:style w:type="paragraph" w:styleId="Style29">
    <w:name w:val="???????? ?????"/>
    <w:basedOn w:val="16"/>
    <w:qFormat/>
    <w:pPr>
      <w:tabs>
        <w:tab w:val="clear" w:pos="284"/>
        <w:tab w:val="left" w:pos="8306" w:leader="none"/>
      </w:tabs>
      <w:jc w:val="both"/>
    </w:pPr>
    <w:rPr>
      <w:sz w:val="24"/>
      <w:szCs w:val="24"/>
    </w:rPr>
  </w:style>
  <w:style w:type="paragraph" w:styleId="22">
    <w:name w:val="???????? ????? 2"/>
    <w:basedOn w:val="16"/>
    <w:qFormat/>
    <w:pPr>
      <w:tabs>
        <w:tab w:val="clear" w:pos="284"/>
        <w:tab w:val="left" w:pos="8306" w:leader="none"/>
      </w:tabs>
      <w:jc w:val="both"/>
    </w:pPr>
    <w:rPr>
      <w:b/>
      <w:bCs/>
      <w:sz w:val="24"/>
      <w:szCs w:val="24"/>
    </w:rPr>
  </w:style>
  <w:style w:type="paragraph" w:styleId="17">
    <w:name w:val="Çàãîëîâî÷íàÿ1"/>
    <w:basedOn w:val="Normal"/>
    <w:qFormat/>
    <w:pPr>
      <w:spacing w:before="240" w:after="120"/>
      <w:jc w:val="center"/>
    </w:pPr>
    <w:rPr>
      <w:rFonts w:ascii="Times New Roman" w:hAnsi="Times New Roman" w:eastAsia="Times New Roman" w:cs="Times New Roman"/>
      <w:b/>
      <w:bCs/>
      <w:sz w:val="28"/>
      <w:szCs w:val="28"/>
      <w:lang w:val="ru-RU"/>
    </w:rPr>
  </w:style>
  <w:style w:type="paragraph" w:styleId="Style30">
    <w:name w:val="Îñíîâíîé òåê"/>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31">
    <w:name w:val="Îáû÷íûé òåêñò ñ îòñòóïîì"/>
    <w:basedOn w:val="Normal"/>
    <w:qFormat/>
    <w:pPr>
      <w:ind w:left="480" w:hanging="0"/>
    </w:pPr>
    <w:rPr>
      <w:rFonts w:ascii="Times New Roman" w:hAnsi="Times New Roman" w:eastAsia="Times New Roman" w:cs="Times New Roman"/>
      <w:sz w:val="24"/>
      <w:szCs w:val="24"/>
    </w:rPr>
  </w:style>
  <w:style w:type="paragraph" w:styleId="Style32">
    <w:name w:val="Îñíîâíîé"/>
    <w:basedOn w:val="Normal"/>
    <w:qFormat/>
    <w:pPr>
      <w:jc w:val="both"/>
    </w:pPr>
    <w:rPr>
      <w:rFonts w:ascii="Times New Roman" w:hAnsi="Times New Roman" w:eastAsia="Times New Roman" w:cs="Times New Roman"/>
      <w:sz w:val="24"/>
      <w:szCs w:val="24"/>
      <w:lang w:val="ru-RU"/>
    </w:rPr>
  </w:style>
  <w:style w:type="paragraph" w:styleId="E02">
    <w:name w:val="çÑe0ãîëîâîê 2"/>
    <w:basedOn w:val="Normal"/>
    <w:next w:val="Normal"/>
    <w:qFormat/>
    <w:pPr>
      <w:keepNext w:val="true"/>
    </w:pPr>
    <w:rPr>
      <w:rFonts w:ascii="Times New Roman" w:hAnsi="Times New Roman" w:eastAsia="Times New Roman" w:cs="Times New Roman"/>
      <w:sz w:val="40"/>
      <w:szCs w:val="40"/>
      <w:lang w:val="ru-RU"/>
    </w:rPr>
  </w:style>
  <w:style w:type="paragraph" w:styleId="F2">
    <w:name w:val="òåêñ.f2 ñíîñêè"/>
    <w:basedOn w:val="Normal"/>
    <w:qFormat/>
    <w:pPr/>
    <w:rPr>
      <w:rFonts w:ascii="Courier" w:hAnsi="Courier" w:eastAsia="Courier" w:cs="Courier"/>
      <w:lang w:val="ru-RU"/>
    </w:rPr>
  </w:style>
  <w:style w:type="paragraph" w:styleId="A2">
    <w:name w:val="çàãîëîâîâa 2"/>
    <w:basedOn w:val="Normal"/>
    <w:next w:val="Normal"/>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Normal"/>
    <w:qFormat/>
    <w:pPr>
      <w:jc w:val="both"/>
    </w:pPr>
    <w:rPr>
      <w:rFonts w:ascii="Times New Roman" w:hAnsi="Times New Roman" w:eastAsia="Times New Roman" w:cs="Times New Roman"/>
      <w:sz w:val="28"/>
      <w:szCs w:val="28"/>
      <w:lang w:val="ru-RU"/>
    </w:rPr>
  </w:style>
  <w:style w:type="paragraph" w:styleId="F21">
    <w:name w:val="„f2åêñò ñíîñêè"/>
    <w:basedOn w:val="Normal"/>
    <w:qFormat/>
    <w:pPr/>
    <w:rPr>
      <w:rFonts w:ascii="Times New Roman" w:hAnsi="Times New Roman" w:eastAsia="Times New Roman" w:cs="Times New Roman"/>
      <w:lang w:val="ru-RU"/>
    </w:rPr>
  </w:style>
  <w:style w:type="paragraph" w:styleId="221">
    <w:name w:val="Îñíîâíîé òåêñò ñ îòñ_x0008_2óïîì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Normal"/>
    <w:next w:val="Normal"/>
    <w:qFormat/>
    <w:pPr>
      <w:keepNext w:val="true"/>
    </w:pPr>
    <w:rPr>
      <w:rFonts w:ascii="Times New Roman" w:hAnsi="Times New Roman" w:eastAsia="Times New Roman" w:cs="Times New Roman"/>
      <w:sz w:val="28"/>
      <w:szCs w:val="28"/>
    </w:rPr>
  </w:style>
  <w:style w:type="paragraph" w:styleId="Style33">
    <w:name w:val="çàãîëîâî"/>
    <w:basedOn w:val="Normal"/>
    <w:next w:val="Normal"/>
    <w:qFormat/>
    <w:pPr>
      <w:keepNext w:val="true"/>
      <w:ind w:left="-567" w:firstLine="567"/>
    </w:pPr>
    <w:rPr>
      <w:rFonts w:ascii="Times New Roman" w:hAnsi="Times New Roman" w:eastAsia="Times New Roman" w:cs="Times New Roman"/>
      <w:b/>
      <w:bCs/>
      <w:lang w:val="ru-RU"/>
    </w:rPr>
  </w:style>
  <w:style w:type="paragraph" w:styleId="Style34">
    <w:name w:val="Îñíîâíîé òåêñò.Îñíîâíîé òåêñò Çíàê"/>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Style35">
    <w:name w:val="Òåêñò âûíîñêè"/>
    <w:basedOn w:val="Normal"/>
    <w:qFormat/>
    <w:pPr>
      <w:widowControl/>
    </w:pPr>
    <w:rPr>
      <w:rFonts w:ascii="Tahoma" w:hAnsi="Tahoma" w:eastAsia="Tahoma" w:cs="Tahoma"/>
      <w:sz w:val="16"/>
      <w:szCs w:val="16"/>
      <w:lang w:val="ru-RU"/>
    </w:rPr>
  </w:style>
  <w:style w:type="paragraph" w:styleId="Mail">
    <w:name w:val="mail"/>
    <w:basedOn w:val="Style22"/>
    <w:qFormat/>
    <w:pPr/>
    <w:rPr>
      <w:rFonts w:ascii="Courier New" w:hAnsi="Courier New" w:eastAsia="Courier New" w:cs="Courier New"/>
    </w:rPr>
  </w:style>
  <w:style w:type="paragraph" w:styleId="Style36">
    <w:name w:val="ñïèñîê"/>
    <w:basedOn w:val="14"/>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Style37">
    <w:name w:val="Ñòèëü ìîé"/>
    <w:basedOn w:val="Normal"/>
    <w:qFormat/>
    <w:pPr>
      <w:widowControl/>
      <w:ind w:firstLine="720"/>
      <w:jc w:val="both"/>
    </w:pPr>
    <w:rPr>
      <w:rFonts w:ascii="Times New Roman" w:hAnsi="Times New Roman" w:eastAsia="Times New Roman" w:cs="Times New Roman"/>
      <w:sz w:val="24"/>
      <w:szCs w:val="24"/>
      <w:lang w:val="ru-RU"/>
    </w:rPr>
  </w:style>
  <w:style w:type="paragraph" w:styleId="Style38">
    <w:name w:val="Îñíîâíîé òåêñò ìîé"/>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Style39">
    <w:name w:val="Îáû÷íûé (âåá)"/>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42">
    <w:name w:val="Ñòèëü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Style40">
    <w:name w:val="Äèññåðòàöèÿ"/>
    <w:basedOn w:val="Normal"/>
    <w:qFormat/>
    <w:pPr>
      <w:keepNext w:val="true"/>
      <w:widowControl/>
      <w:ind w:firstLine="720"/>
    </w:pPr>
    <w:rPr>
      <w:rFonts w:ascii="Times New Roman" w:hAnsi="Times New Roman" w:eastAsia="Times New Roman" w:cs="Times New Roman"/>
      <w:sz w:val="28"/>
      <w:szCs w:val="28"/>
      <w:lang w:val="ru-RU"/>
    </w:rPr>
  </w:style>
  <w:style w:type="paragraph" w:styleId="Style41">
    <w:name w:val="íîíïàðåëü"/>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E8">
    <w:name w:val="Óðîâåíü òåêñòà äèññåðòàöè_x0016_e8"/>
    <w:basedOn w:val="Normal"/>
    <w:qFormat/>
    <w:pPr>
      <w:widowControl/>
      <w:ind w:firstLine="567"/>
      <w:jc w:val="both"/>
    </w:pPr>
    <w:rPr>
      <w:rFonts w:ascii="Times New Roman" w:hAnsi="Times New Roman" w:eastAsia="Times New Roman" w:cs="Times New Roman"/>
      <w:sz w:val="24"/>
      <w:szCs w:val="24"/>
    </w:rPr>
  </w:style>
  <w:style w:type="paragraph" w:styleId="Style42">
    <w:name w:val="Óðîâåíü ïðèìåðà"/>
    <w:basedOn w:val="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43">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44">
    <w:name w:val="Öèòàòû"/>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2">
    <w:name w:val="Body Text Indent 2.Âûäåëåíèå êóðñèâîì"/>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Style110">
    <w:name w:val="Style1"/>
    <w:basedOn w:val="Normal"/>
    <w:qFormat/>
    <w:pPr>
      <w:spacing w:before="40" w:after="40"/>
      <w:ind w:right="-424" w:firstLine="426"/>
    </w:pPr>
    <w:rPr>
      <w:rFonts w:ascii="Times New Roman" w:hAnsi="Times New Roman" w:eastAsia="Times New Roman" w:cs="Times New Roman"/>
      <w:sz w:val="24"/>
      <w:szCs w:val="24"/>
      <w:lang w:val="ru-RU"/>
    </w:rPr>
  </w:style>
  <w:style w:type="paragraph" w:styleId="SRussian">
    <w:name w:val="S_Russian"/>
    <w:basedOn w:val="Normal"/>
    <w:qFormat/>
    <w:pPr>
      <w:widowControl/>
      <w:numPr>
        <w:ilvl w:val="0"/>
        <w:numId w:val="7"/>
      </w:numPr>
      <w:spacing w:before="0" w:after="120"/>
      <w:ind w:firstLine="720"/>
      <w:jc w:val="both"/>
    </w:pPr>
    <w:rPr>
      <w:rFonts w:ascii="Times New Roman" w:hAnsi="Times New Roman" w:eastAsia="Times New Roman" w:cs="Times New Roman"/>
      <w:spacing w:val="6"/>
      <w:sz w:val="24"/>
      <w:szCs w:val="24"/>
      <w:lang w:val="ru-RU"/>
    </w:rPr>
  </w:style>
  <w:style w:type="paragraph" w:styleId="PlainText1">
    <w:name w:val="Plain Text1"/>
    <w:basedOn w:val="Normal"/>
    <w:qFormat/>
    <w:pPr>
      <w:widowControl/>
    </w:pPr>
    <w:rPr>
      <w:rFonts w:ascii="Courier New" w:hAnsi="Courier New" w:eastAsia="Courier New" w:cs="Courier New"/>
      <w:lang w:val="ru-RU"/>
    </w:rPr>
  </w:style>
  <w:style w:type="paragraph" w:styleId="Style45">
    <w:name w:val="îáû÷ñïèñîê"/>
    <w:basedOn w:val="Style36"/>
    <w:qFormat/>
    <w:pPr>
      <w:ind w:left="284" w:hanging="284"/>
    </w:pPr>
    <w:rPr/>
  </w:style>
  <w:style w:type="paragraph" w:styleId="ListContinue">
    <w:name w:val="List Continue"/>
    <w:basedOn w:val="Normal"/>
    <w:qFormat/>
    <w:pPr>
      <w:widowControl/>
      <w:spacing w:before="0" w:after="120"/>
      <w:ind w:left="283" w:hanging="0"/>
    </w:pPr>
    <w:rPr>
      <w:rFonts w:ascii="Times New Roman" w:hAnsi="Times New Roman" w:eastAsia="Times New Roman" w:cs="Times New Roman"/>
      <w:lang w:val="ru-RU"/>
    </w:rPr>
  </w:style>
  <w:style w:type="paragraph" w:styleId="TEXT1">
    <w:name w:val="TEXT Çíàê Çíàê Çíàê"/>
    <w:qFormat/>
    <w:pPr>
      <w:widowControl/>
      <w:bidi w:val="0"/>
      <w:spacing w:lineRule="auto" w:line="360" w:before="120" w:after="120"/>
      <w:ind w:firstLine="709"/>
      <w:jc w:val="both"/>
    </w:pPr>
    <w:rPr>
      <w:rFonts w:ascii="Arial" w:hAnsi="Arial" w:eastAsia="Arial" w:cs="Arial"/>
      <w:color w:val="auto"/>
      <w:sz w:val="22"/>
      <w:szCs w:val="22"/>
      <w:lang w:val="ru-RU" w:eastAsia="zh-CN" w:bidi="hi-IN"/>
    </w:rPr>
  </w:style>
  <w:style w:type="paragraph" w:styleId="F0">
    <w:name w:val="Ïˆf0èìåð Çíàê Çíàê"/>
    <w:basedOn w:val="Normal"/>
    <w:qFormat/>
    <w:pPr>
      <w:widowControl/>
      <w:tabs>
        <w:tab w:val="clear" w:pos="284"/>
        <w:tab w:val="left" w:pos="0" w:leader="none"/>
      </w:tabs>
      <w:spacing w:lineRule="auto" w:line="360" w:before="120" w:after="120"/>
      <w:ind w:left="720" w:hanging="720"/>
      <w:jc w:val="both"/>
    </w:pPr>
    <w:rPr>
      <w:rFonts w:ascii="Arial" w:hAnsi="Arial" w:eastAsia="Arial" w:cs="Arial"/>
      <w:b/>
      <w:bCs/>
      <w:sz w:val="22"/>
      <w:szCs w:val="22"/>
      <w:lang w:val="en-US"/>
    </w:rPr>
  </w:style>
  <w:style w:type="paragraph" w:styleId="TEXT2">
    <w:name w:val="TEXT"/>
    <w:qFormat/>
    <w:pPr>
      <w:widowControl/>
      <w:bidi w:val="0"/>
      <w:spacing w:lineRule="auto" w:line="360" w:before="120" w:after="120"/>
      <w:ind w:firstLine="709"/>
      <w:jc w:val="both"/>
    </w:pPr>
    <w:rPr>
      <w:rFonts w:ascii="Arial" w:hAnsi="Arial" w:eastAsia="Arial" w:cs="Arial"/>
      <w:color w:val="auto"/>
      <w:sz w:val="22"/>
      <w:szCs w:val="22"/>
      <w:lang w:val="ru-RU" w:eastAsia="zh-CN" w:bidi="hi-IN"/>
    </w:rPr>
  </w:style>
  <w:style w:type="paragraph" w:styleId="Style46">
    <w:name w:val="òåêñò"/>
    <w:basedOn w:val="Normal"/>
    <w:qFormat/>
    <w:pPr>
      <w:widowControl/>
      <w:spacing w:lineRule="auto" w:line="228"/>
      <w:ind w:firstLine="425"/>
      <w:jc w:val="both"/>
    </w:pPr>
    <w:rPr>
      <w:rFonts w:ascii="Times New Roman" w:hAnsi="Times New Roman" w:eastAsia="Times New Roman" w:cs="Times New Roman"/>
      <w:lang w:val="ru-RU"/>
    </w:rPr>
  </w:style>
  <w:style w:type="paragraph" w:styleId="Body">
    <w:name w:val="Body"/>
    <w:qFormat/>
    <w:pPr>
      <w:widowControl/>
      <w:bidi w:val="0"/>
      <w:ind w:firstLine="567"/>
    </w:pPr>
    <w:rPr>
      <w:rFonts w:ascii="TimesET" w:hAnsi="TimesET" w:eastAsia="TimesET" w:cs="TimesET"/>
      <w:color w:val="auto"/>
      <w:sz w:val="20"/>
      <w:szCs w:val="20"/>
      <w:lang w:val="ru-RU" w:eastAsia="zh-CN" w:bidi="hi-IN"/>
    </w:rPr>
  </w:style>
  <w:style w:type="paragraph" w:styleId="Style47">
    <w:name w:val="áû÷íûé (âåá)"/>
    <w:basedOn w:val="Normal"/>
    <w:qFormat/>
    <w:pPr>
      <w:widowControl/>
      <w:spacing w:before="100" w:after="100"/>
    </w:pPr>
    <w:rPr>
      <w:rFonts w:ascii="Times New Roman" w:hAnsi="Times New Roman" w:eastAsia="Times New Roman" w:cs="Times New Roman"/>
      <w:sz w:val="24"/>
      <w:szCs w:val="24"/>
      <w:lang w:val="ru-RU"/>
    </w:rPr>
  </w:style>
  <w:style w:type="paragraph" w:styleId="18">
    <w:name w:val="Ñòèëü1(ìîé)"/>
    <w:basedOn w:val="Normal"/>
    <w:qFormat/>
    <w:pPr>
      <w:widowControl/>
      <w:spacing w:lineRule="auto" w:line="360"/>
      <w:ind w:firstLine="720"/>
    </w:pPr>
    <w:rPr>
      <w:rFonts w:ascii="Times New Roman" w:hAnsi="Times New Roman" w:eastAsia="Times New Roman" w:cs="Times New Roman"/>
      <w:sz w:val="28"/>
      <w:szCs w:val="28"/>
      <w:lang w:val="ru-RU"/>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09:00Z</dcterms:created>
  <dc:creator>SS</dc:creator>
  <dc:description/>
  <dc:language>en-US</dc:language>
  <cp:lastModifiedBy>Varlamov</cp:lastModifiedBy>
  <cp:lastPrinted>2004-02-20T19:44:00Z</cp:lastPrinted>
  <dcterms:modified xsi:type="dcterms:W3CDTF">2004-03-29T13:09:00Z</dcterms:modified>
  <cp:revision>2</cp:revision>
  <dc:subject/>
  <dc:title>К вопросу о становлении норм русского литературного языка в начале XIX века (деепричастия)</dc:title>
</cp:coreProperties>
</file>