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40" w:before="120" w:after="240"/>
        <w:rPr/>
      </w:pPr>
      <w:r>
        <w:rPr/>
        <w:t xml:space="preserve">Секция XX. Описание и преподавание </w:t>
        <w:br/>
        <w:t>русского языка как иностранного</w:t>
      </w:r>
    </w:p>
    <w:p>
      <w:pPr>
        <w:pStyle w:val="15"/>
        <w:spacing w:before="140" w:after="60"/>
        <w:rPr/>
      </w:pPr>
      <w:r>
        <w:rPr/>
        <w:t xml:space="preserve">Шесть «сквозных» тем грамматики русского языка </w:t>
        <w:br/>
        <w:t>при обучении иностранных учащихся инженерного профиля</w:t>
      </w:r>
    </w:p>
    <w:p>
      <w:pPr>
        <w:pStyle w:val="Style21"/>
        <w:rPr/>
      </w:pPr>
      <w:r>
        <w:rPr/>
        <w:t>И. Б. Авдеева</w:t>
      </w:r>
    </w:p>
    <w:p>
      <w:pPr>
        <w:pStyle w:val="Style22"/>
        <w:rPr/>
      </w:pPr>
      <w:r>
        <w:rPr/>
        <w:t>Московский государственный технический университет им. Н. Э. Баумана</w:t>
      </w:r>
    </w:p>
    <w:p>
      <w:pPr>
        <w:pStyle w:val="Mail"/>
        <w:spacing w:before="0" w:after="120"/>
        <w:rPr/>
      </w:pPr>
      <w:r>
        <w:rPr/>
        <w:t>fn9@bmstu.ru</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489" w:fmt="decimal"/>
          <w:formProt w:val="false"/>
          <w:textDirection w:val="lrTb"/>
        </w:sectPr>
      </w:pPr>
    </w:p>
    <w:p>
      <w:pPr>
        <w:pStyle w:val="14"/>
        <w:rPr/>
      </w:pPr>
      <w:r>
        <w:rPr/>
        <w:t>1. Последнее время в научной литературе все чаще отмечается возросшая в области РКИ роль письменной ре</w:t>
        <w:softHyphen/>
        <w:t>чи. В ряде курсов доминирование письменной речи, понимание графического текста и создание письменной продукции иностранными учащимися являются более зна</w:t>
        <w:softHyphen/>
        <w:t>чимыми, чем говорение.</w:t>
      </w:r>
    </w:p>
    <w:p>
      <w:pPr>
        <w:pStyle w:val="14"/>
        <w:rPr/>
      </w:pPr>
      <w:r>
        <w:rPr/>
        <w:t>2. В полной мере данные рассуждения можно отнести и к частной методике обучения русскому языку иностран</w:t>
        <w:softHyphen/>
        <w:t xml:space="preserve">ных учащихся инженерного профиля. Будучи очевидным приоритетом в прошлые времена, в последние 10 лет аспект обучения письменной речи данного контингента получил новый вектор развития за счет серьезных разработок. В изучении типологии текстов, исследования и описания структуры и жанровых характеристик текста, его типичного языкового наполнения, типовых внутритекстовых связей и т. д. </w:t>
      </w:r>
    </w:p>
    <w:p>
      <w:pPr>
        <w:pStyle w:val="14"/>
        <w:rPr/>
      </w:pPr>
      <w:r>
        <w:rPr/>
        <w:t>Это позволяет отметить настоящий этап в обучении РКИ иностранных учащихся инженерного профиля как качественно новый и дает возможность обратиться к дальнейшему более детальному рассмотрению данного аспекта.</w:t>
      </w:r>
    </w:p>
    <w:p>
      <w:pPr>
        <w:pStyle w:val="14"/>
        <w:rPr/>
      </w:pPr>
      <w:r>
        <w:rPr/>
        <w:t xml:space="preserve">3. Общеизвестно, что русский язык, будучи по принадлежности индо-европейским, является, по выражению Г. П. Мельникова, языком «событийным», в связи с чем наибольшие трудности у иностранцев вызывает </w:t>
      </w:r>
      <w:r>
        <w:rPr>
          <w:b/>
          <w:bCs/>
        </w:rPr>
        <w:t>видо-временная глагольная</w:t>
      </w:r>
      <w:r>
        <w:rPr/>
        <w:t xml:space="preserve"> </w:t>
      </w:r>
      <w:r>
        <w:rPr>
          <w:b/>
          <w:bCs/>
        </w:rPr>
        <w:t>система русского языка</w:t>
      </w:r>
      <w:r>
        <w:rPr/>
        <w:t>.</w:t>
      </w:r>
    </w:p>
    <w:p>
      <w:pPr>
        <w:pStyle w:val="14"/>
        <w:rPr/>
      </w:pPr>
      <w:r>
        <w:rPr/>
        <w:t>Но, как показывает многолетний опыт работы в инженерной аудитории, далеко не все из являющихся «специфическими» грамматических тем являются действительно сложными для понимания и усвоения иностранцами. опрос учащихся разных контингентов показал, что они начинают понимать до 60–70 % материала, освоив не терминологическую, а именно видо-вре</w:t>
        <w:softHyphen/>
        <w:t>мен</w:t>
        <w:softHyphen/>
        <w:t>ную, в широком смысле слова, систему русского языка, характерную для научного стиля инженерного профиля.</w:t>
      </w:r>
    </w:p>
    <w:p>
      <w:pPr>
        <w:pStyle w:val="14"/>
        <w:rPr/>
      </w:pPr>
      <w:r>
        <w:rPr/>
        <w:t xml:space="preserve">4. Проведенный нами анализ учебников на 15 фундаментальным и узкопрофильным дисциплинам инженерного профиля показал, с одной стороны, крайне высокую частотность, а с другой стороны, наибольшие проблемы при изучении определенных грамматических тем. </w:t>
      </w:r>
      <w:r>
        <w:rPr>
          <w:spacing w:val="-4"/>
        </w:rPr>
        <w:t xml:space="preserve">Более того, предпочтительное использование тех или </w:t>
      </w:r>
      <w:r>
        <w:rPr/>
        <w:t>иных синтаксических конструкций является значимым для смыс</w:t>
        <w:softHyphen/>
        <w:t>лоразличения и осваивания непосредственно реалий инженерной деятельности. К числу подобных тем, «сквозных», по терминологии Н. М. Лариохиной, для данного контингента и занимающих центральное место при обучении «языку специальности», мы относим: односоставные безличные и неопределенно-личные предло</w:t>
        <w:softHyphen/>
        <w:t>жения, пассивные конструкции, а также причастные и деепричастные обороты. Сюда же следует отнести и при</w:t>
        <w:softHyphen/>
        <w:t>даточные предложения со словом «который».</w:t>
      </w:r>
    </w:p>
    <w:p>
      <w:pPr>
        <w:pStyle w:val="14"/>
        <w:rPr/>
      </w:pPr>
      <w:r>
        <w:rPr/>
        <w:t>5. Проведенный анализ показывает, что в одном абзаце и параграфе могут встретиться все 6 наиболее типичных для текстов инженерного профиля грамматических тем, и знание каждой из них принципиально важно для адекватного понимания смыла текста.</w:t>
      </w:r>
    </w:p>
    <w:p>
      <w:pPr>
        <w:pStyle w:val="14"/>
        <w:rPr/>
      </w:pPr>
      <w:r>
        <w:rPr/>
        <w:t>В докладе дается подробный анализ каждой из 6 выделенных нами те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Лингвокультурологический потенциал учебного процесса</w:t>
      </w:r>
    </w:p>
    <w:p>
      <w:pPr>
        <w:pStyle w:val="Style21"/>
        <w:rPr/>
      </w:pPr>
      <w:r>
        <w:rPr/>
        <w:t>Г. Н. Аксенова</w:t>
      </w:r>
    </w:p>
    <w:p>
      <w:pPr>
        <w:pStyle w:val="Style22"/>
        <w:rPr/>
      </w:pPr>
      <w:r>
        <w:rPr/>
        <w:t>Белорусский государственный медицинский университет, Минск (Беларусь)</w:t>
      </w:r>
    </w:p>
    <w:p>
      <w:pPr>
        <w:pStyle w:val="Mail"/>
        <w:rPr>
          <w:b/>
          <w:b/>
          <w:bCs/>
        </w:rPr>
      </w:pPr>
      <w:r>
        <w:rPr/>
        <w:t>PapkovaTG@msmi.-minsk.by</w:t>
      </w:r>
    </w:p>
    <w:p>
      <w:pPr>
        <w:pStyle w:val="Style23"/>
        <w:rPr/>
      </w:pPr>
      <w:r>
        <w:rPr/>
        <w:t>язык, культура, мотивация, обучение РКИ</w:t>
      </w:r>
    </w:p>
    <w:p>
      <w:pPr>
        <w:pStyle w:val="Style24"/>
        <w:rPr/>
      </w:pPr>
      <w:r>
        <w:rPr>
          <w:b/>
          <w:bCs/>
        </w:rPr>
        <w:t>Summary. </w:t>
      </w:r>
      <w:r>
        <w:rPr/>
        <w:t>The text is considered both as the main source of sociocultural information about the country of the language and the subject of illustrating the language facts. The fact that the text is polyfunctional requires a thorough selection of texts taking into consideration their cognitive and communicative value.</w:t>
      </w:r>
    </w:p>
    <w:p>
      <w:pPr>
        <w:sectPr>
          <w:type w:val="continuous"/>
          <w:pgSz w:w="11906" w:h="16838"/>
          <w:pgMar w:left="1134" w:right="851" w:gutter="0" w:header="851" w:top="1134" w:footer="567" w:bottom="851"/>
          <w:formProt w:val="false"/>
          <w:textDirection w:val="lrTb"/>
        </w:sectPr>
      </w:pPr>
    </w:p>
    <w:p>
      <w:pPr>
        <w:pStyle w:val="14"/>
        <w:rPr/>
      </w:pPr>
      <w:r>
        <w:rPr/>
        <w:t>Обучение языку не может состоять лишь в передаче ученику элементарных знаний, непосредственно необходимых для выражения его мыслей. Нужно основывать изучения языка на изучении культуры:</w:t>
      </w:r>
    </w:p>
    <w:p>
      <w:pPr>
        <w:pStyle w:val="14"/>
        <w:rPr/>
      </w:pPr>
      <w:r>
        <w:rPr/>
        <w:t>1. Культура облегчает овладение языком. Конструкции усваиваются сами по себе лучше, если они применены к ситуации.</w:t>
      </w:r>
    </w:p>
    <w:p>
      <w:pPr>
        <w:pStyle w:val="14"/>
        <w:rPr/>
      </w:pPr>
      <w:r>
        <w:rPr/>
        <w:t>2. Мотивация учеников имеет первостепенное значение для эффективности образовательного процесса, и лин</w:t>
        <w:softHyphen/>
        <w:t>гвокультурология, может быть, в большей степени, чем другие дисциплины, способна мотивировать учащихся, пробуждая интерес к обществу и к языку, который его отражает.</w:t>
      </w:r>
    </w:p>
    <w:p>
      <w:pPr>
        <w:pStyle w:val="14"/>
        <w:rPr/>
      </w:pPr>
      <w:r>
        <w:rPr/>
        <w:t>Основная задача лингвокультурологии – изучение вза</w:t>
        <w:softHyphen/>
        <w:t>и</w:t>
        <w:softHyphen/>
        <w:t>модействия культуры и языка на основе воплощения культуры в языковых сущностях, изучение того, как говорящий субъект все это воплощает. При этом главное – интерпретация культуры, отсюда опора на когнитивные структуры, непосредственно связанные с человеческим сознанием.</w:t>
      </w:r>
    </w:p>
    <w:p>
      <w:pPr>
        <w:pStyle w:val="14"/>
        <w:rPr/>
      </w:pPr>
      <w:r>
        <w:rPr/>
        <w:t>Элементы культуры черпаются из денотации, лежащей в основе слова или идиомы, но обязательно «про</w:t>
        <w:softHyphen/>
        <w:t>филь</w:t>
        <w:softHyphen/>
        <w:t>тро</w:t>
        <w:softHyphen/>
        <w:t>вываются» через культурный фон: ассоциации, представления.</w:t>
      </w:r>
    </w:p>
    <w:p>
      <w:pPr>
        <w:pStyle w:val="14"/>
        <w:rPr/>
      </w:pPr>
      <w:r>
        <w:rPr/>
        <w:t xml:space="preserve">Результативно использовать в аудиторной и во внеаудиторной работе материал, дающий сопоставительную информацию из языков. Поэтому-то </w:t>
      </w:r>
      <w:r>
        <w:rPr>
          <w:spacing w:val="-4"/>
        </w:rPr>
        <w:t>на студенческих кон</w:t>
        <w:softHyphen/>
      </w:r>
      <w:r>
        <w:rPr/>
        <w:t>ференциях большой интерес вызывают сообщения о взаимовлиянии культур.</w:t>
      </w:r>
    </w:p>
    <w:p>
      <w:pPr>
        <w:pStyle w:val="14"/>
        <w:rPr/>
      </w:pPr>
      <w:r>
        <w:rPr/>
        <w:t>Язык отражает целый ряд предметных областей: культура и религия, культура и право, культура и просвещение и т. д. Культуры вообще, т. е. культуры, не связанной ни с какой другой предметной областью, нет.</w:t>
      </w:r>
    </w:p>
    <w:p>
      <w:pPr>
        <w:pStyle w:val="14"/>
        <w:rPr/>
      </w:pPr>
      <w:r>
        <w:rPr/>
        <w:t>Культура не напрямую воплощается в языковых сущностях: сначала она является в тексте, а потом из текста берутся понятия культуры.</w:t>
      </w:r>
    </w:p>
    <w:p>
      <w:pPr>
        <w:pStyle w:val="14"/>
        <w:rPr/>
      </w:pPr>
      <w:r>
        <w:rPr/>
        <w:t xml:space="preserve">Иноязычный текст занимает особую нишу в лингвокультурном контексте </w:t>
      </w:r>
      <w:r>
        <w:rPr>
          <w:spacing w:val="-4"/>
        </w:rPr>
        <w:t>прошлого, настоящего и буду</w:t>
      </w:r>
      <w:r>
        <w:rPr/>
        <w:t>щего.</w:t>
      </w:r>
    </w:p>
    <w:p>
      <w:pPr>
        <w:pStyle w:val="14"/>
        <w:rPr/>
      </w:pPr>
      <w:r>
        <w:rPr/>
        <w:t>Исходя из того, что текст выступает как основной источник социокультурной информации о стране изучаемого языка, как материал для развития разных видов речевой деятельности, как объект иллюстрации языковых факторов, можно отметить, что такая полифункциональность текста обязует преподавателя очень тщательно отбирать тексты, учитывая их познавательную и коммуникативную ценность.</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100"/>
        <w:rPr/>
      </w:pPr>
      <w:r>
        <w:rPr/>
        <w:t>Формы заданий в тестах по русскому языку как иностранному</w:t>
      </w:r>
    </w:p>
    <w:p>
      <w:pPr>
        <w:pStyle w:val="Style21"/>
        <w:rPr/>
      </w:pPr>
      <w:r>
        <w:rPr/>
        <w:t>Н. П. Андрюшина</w:t>
      </w:r>
    </w:p>
    <w:p>
      <w:pPr>
        <w:pStyle w:val="Mail"/>
        <w:spacing w:before="20" w:after="40"/>
        <w:rPr/>
      </w:pPr>
      <w:r>
        <w:rPr/>
        <w:t xml:space="preserve">msu_andrushina@fromru.com </w:t>
      </w:r>
    </w:p>
    <w:p>
      <w:pPr>
        <w:pStyle w:val="Style22"/>
        <w:spacing w:before="20" w:after="40"/>
        <w:rPr/>
      </w:pPr>
      <w:r>
        <w:rPr/>
        <w:t>Московский государственный университет им. М. В. Ломоносова</w:t>
      </w:r>
    </w:p>
    <w:p>
      <w:pPr>
        <w:pStyle w:val="Style23"/>
        <w:rPr/>
      </w:pPr>
      <w:r>
        <w:rPr/>
        <w:t>тестирование, русский язык, тестовое задание, форма</w:t>
      </w:r>
    </w:p>
    <w:p>
      <w:pPr>
        <w:pStyle w:val="Style24"/>
        <w:spacing w:before="0" w:after="140"/>
        <w:rPr/>
      </w:pPr>
      <w:r>
        <w:rPr>
          <w:b/>
          <w:bCs/>
        </w:rPr>
        <w:t>Summary. </w:t>
      </w:r>
      <w:r>
        <w:rPr/>
        <w:t>The tests, belong to Russian state test system of Russian language as a foreign one, are analysed. Lexic. grammatik; reading; speaking test exercises are discussed. Open form exercises are to be included in the tests.</w:t>
      </w:r>
    </w:p>
    <w:p>
      <w:pPr>
        <w:sectPr>
          <w:type w:val="continuous"/>
          <w:pgSz w:w="11906" w:h="16838"/>
          <w:pgMar w:left="1134" w:right="851" w:gutter="0" w:header="851" w:top="1134" w:footer="567" w:bottom="851"/>
          <w:formProt w:val="false"/>
          <w:textDirection w:val="lrTb"/>
        </w:sectPr>
      </w:pPr>
    </w:p>
    <w:p>
      <w:pPr>
        <w:pStyle w:val="14"/>
        <w:rPr/>
      </w:pPr>
      <w:r>
        <w:rPr/>
        <w:t>Российская государственная система тестирования по русскому языку как иностранному (РКИ) выделяет 6 уровней владения – элементарный, базовый, 1-й, 2-й, 3-й, 4-й сертификационные уровни. Тесты, предназначенные для проверки (или определения) уровня владения языком, имеют одинаковую структуру, а именно: состоят из 5 субтестов: Лексика. Грамматика; Чтение; Аудирование; Письмо; Говорение.</w:t>
      </w:r>
    </w:p>
    <w:p>
      <w:pPr>
        <w:pStyle w:val="14"/>
        <w:spacing w:lineRule="exact" w:line="188"/>
        <w:rPr/>
      </w:pPr>
      <w:r>
        <w:rPr/>
        <w:t>По способу выполнения названные субтесты можно разделить на две группы. Три первых субтеста выполняются при помощи матриц, владение навыками письма и говорения, в силу их специфики, проверяется путем проведения экспертизы письменных работ и магнитофонных записей ответов. Соответственно, различаются и формы заданий в этих группах. Рассмотрим формы заданий в матричных субтестах.</w:t>
      </w:r>
    </w:p>
    <w:p>
      <w:pPr>
        <w:pStyle w:val="14"/>
        <w:spacing w:lineRule="exact" w:line="188"/>
        <w:rPr/>
      </w:pPr>
      <w:r>
        <w:rPr/>
        <w:t xml:space="preserve">Как известно, в этих субтестах используются задания с выбором одного </w:t>
      </w:r>
      <w:r>
        <w:rPr>
          <w:spacing w:val="-4"/>
        </w:rPr>
        <w:t>правильного ответа. Все они имеют фор</w:t>
        <w:softHyphen/>
      </w:r>
      <w:r>
        <w:rPr/>
        <w:t xml:space="preserve">му утверждения, </w:t>
      </w:r>
      <w:r>
        <w:rPr>
          <w:spacing w:val="-4"/>
        </w:rPr>
        <w:t>поскольку задания в форме вопроса при</w:t>
        <w:softHyphen/>
      </w:r>
      <w:r>
        <w:rPr/>
        <w:t>знаны современной тестологией (см., например, [1, 11]) менее предпочтительными. При анализе заданий с выбором одного ответа необходимо учитывать, что эта форма имеет 3 варианта [1, 17]:</w:t>
      </w:r>
    </w:p>
    <w:p>
      <w:pPr>
        <w:pStyle w:val="14"/>
        <w:spacing w:lineRule="exact" w:line="188"/>
        <w:rPr/>
      </w:pPr>
      <w:r>
        <w:rPr/>
        <w:t xml:space="preserve">а) задания с выбором </w:t>
      </w:r>
      <w:r>
        <w:rPr>
          <w:b/>
          <w:bCs/>
        </w:rPr>
        <w:t>одного</w:t>
      </w:r>
      <w:r>
        <w:rPr/>
        <w:t xml:space="preserve"> правильного ответа,</w:t>
      </w:r>
    </w:p>
    <w:p>
      <w:pPr>
        <w:pStyle w:val="14"/>
        <w:spacing w:lineRule="exact" w:line="188"/>
        <w:rPr/>
      </w:pPr>
      <w:r>
        <w:rPr/>
        <w:t xml:space="preserve">б) задания с выбором </w:t>
      </w:r>
      <w:r>
        <w:rPr>
          <w:b/>
          <w:bCs/>
        </w:rPr>
        <w:t>наиболее</w:t>
      </w:r>
      <w:r>
        <w:rPr/>
        <w:t xml:space="preserve"> правильного ответа,</w:t>
      </w:r>
    </w:p>
    <w:p>
      <w:pPr>
        <w:pStyle w:val="14"/>
        <w:spacing w:lineRule="exact" w:line="188"/>
        <w:rPr/>
      </w:pPr>
      <w:r>
        <w:rPr/>
        <w:t xml:space="preserve">в) задания с выбором </w:t>
      </w:r>
      <w:r>
        <w:rPr>
          <w:b/>
          <w:bCs/>
        </w:rPr>
        <w:t>всех</w:t>
      </w:r>
      <w:r>
        <w:rPr/>
        <w:t xml:space="preserve"> правильных ответов.</w:t>
      </w:r>
    </w:p>
    <w:p>
      <w:pPr>
        <w:pStyle w:val="14"/>
        <w:spacing w:lineRule="exact" w:line="188"/>
        <w:rPr/>
      </w:pPr>
      <w:r>
        <w:rPr/>
        <w:t xml:space="preserve">В тестах элементарного, базового, 1-го уровней используются все три варианта, однако далеко не в равной степени. Так, задания с выбором </w:t>
      </w:r>
      <w:r>
        <w:rPr>
          <w:b/>
          <w:bCs/>
        </w:rPr>
        <w:t>всех</w:t>
      </w:r>
      <w:r>
        <w:rPr/>
        <w:t xml:space="preserve"> правильных ответов предложены лишь на первом уровне в лексико-грам</w:t>
        <w:softHyphen/>
        <w:t xml:space="preserve">матическом субтесте типового теста (т. е. </w:t>
      </w:r>
      <w:r>
        <w:rPr>
          <w:spacing w:val="-4"/>
        </w:rPr>
        <w:t>теста 1-го, опу</w:t>
        <w:softHyphen/>
        <w:t>б</w:t>
        <w:softHyphen/>
      </w:r>
      <w:r>
        <w:rPr/>
        <w:t>ликованного варианта). Широкая апробация показала, что выполнение этого задания вызывала затруднения у большой части тестируемых. Поэтому в закрытых вариантах теста эти задания отсутствуют. Однако не совсем удачный опыт использования таких заданий вовсе не говорит о том, что от них следует отказаться. Возможно, измененная формулировка инструкции и корректировка оценки помогут сделать эту форму задания приемлемой.</w:t>
      </w:r>
    </w:p>
    <w:p>
      <w:pPr>
        <w:pStyle w:val="14"/>
        <w:spacing w:lineRule="exact" w:line="188"/>
        <w:rPr/>
      </w:pPr>
      <w:r>
        <w:rPr/>
        <w:t xml:space="preserve">Задания с выбором </w:t>
      </w:r>
      <w:r>
        <w:rPr>
          <w:b/>
          <w:bCs/>
        </w:rPr>
        <w:t>наиболее правильного</w:t>
      </w:r>
      <w:r>
        <w:rPr/>
        <w:t xml:space="preserve"> ответа использованы в тестах по чтению и аудированию. Это задания, в которых один вариант ответа является более полным и точным, а другие лишь частично правильны. Например, предлагается выбрать название прочитанного или прослушанного текста.</w:t>
      </w:r>
    </w:p>
    <w:p>
      <w:pPr>
        <w:pStyle w:val="14"/>
        <w:spacing w:lineRule="exact" w:line="188"/>
        <w:rPr/>
      </w:pPr>
      <w:r>
        <w:rPr/>
        <w:t>Как показала практика тестирования, задания этого типа труднее, нежели задания с выбором одного правильного ответа, поскольку их выполнение требует более глубокого понимания текста, иногда – умения обобщать. Заметим, что задания с выбором наиболее правильного ответа не используются в тестах 2-го и 3-го уровней, хотя именно на этих уровнях они могли бы нести высокую функциональную нагрузку при проверке, например, синонимии, фразеологизмов и т. д.</w:t>
      </w:r>
      <w:r>
        <w:rPr>
          <w:vertAlign w:val="superscript"/>
        </w:rPr>
        <w:t>1</w:t>
      </w:r>
    </w:p>
    <w:p>
      <w:pPr>
        <w:pStyle w:val="14"/>
        <w:rPr/>
      </w:pPr>
      <w:r>
        <w:rPr/>
        <w:t xml:space="preserve">Наконец, задания с выбором одного правильного ответа широко используются при проверке лексики, грамматики; чтения; аудирования на всех уровнях. Задания данной формы можно разделить на </w:t>
      </w:r>
      <w:r>
        <w:rPr>
          <w:b/>
          <w:bCs/>
        </w:rPr>
        <w:t xml:space="preserve">виды </w:t>
      </w:r>
      <w:r>
        <w:rPr/>
        <w:t>задания с двумя, тремя, четырьмя, пятью (и более) ответами. В тестах по РКИ элементарного, базового и 1-го уровней число ответов колеблется от 2 до 4. Например, в субтестах по чтению и аудированию используются преимущественно задания с тремя вариантами ответов.</w:t>
      </w:r>
    </w:p>
    <w:p>
      <w:pPr>
        <w:pStyle w:val="14"/>
        <w:rPr/>
      </w:pPr>
      <w:r>
        <w:rPr/>
        <w:t xml:space="preserve">Долгое время эксперты отмечали наличие в тестах заданий с двумя вариантами ответа как недостаток, справедливо полагая, что в таких заданиях велика вероятность догадки. Но специфика русского языка диктовала свое: есть оппозиция несовершенного/совершенного вида, следовательно, может быть только два варианта ответа. Позднее проведенный в Центре тестирования МГУ (ЦМО) анализ показал, что процент ошибок в таких заданиях </w:t>
      </w:r>
      <w:r>
        <w:rPr>
          <w:b/>
          <w:bCs/>
        </w:rPr>
        <w:t>не меньше (!)</w:t>
      </w:r>
      <w:r>
        <w:rPr/>
        <w:t>, чем в заданиях с 3–4 вариантами ответа. Это объясняется характером содержащегося в них лексико-грамматического материала, ведь, как правило, задания с двумя вариантами ответа проверяют зна</w:t>
        <w:softHyphen/>
        <w:t>ние совершенного / несовершенного вида глаголов, гла</w:t>
        <w:softHyphen/>
        <w:t>го</w:t>
        <w:softHyphen/>
        <w:t>лов движения, понимание некоторых лексических единиц, т. е. в данных заданиях содержится материал, представляющий значительную трудность для иностранных граждан. Тем не менее, чтобы уменьшить вероятность догадки и сделать результаты измерения более достоверными, разработчики тестов элементарного, базового и 1-го уровней несколько изменили традиционную форму и поместили в левой части задания 4 предложения, а в правой – 2 варианта выбора. При этом любой из вариантов может быть выбран 1, 2 или 3 раза. Таким образом, вероятность догадки сократилась в три раза (см., например, [2]).</w:t>
      </w:r>
    </w:p>
    <w:p>
      <w:pPr>
        <w:pStyle w:val="14"/>
        <w:rPr/>
      </w:pPr>
      <w:r>
        <w:rPr/>
        <w:t xml:space="preserve">И все же, несмотря на удачные находки тестологов надо признать, что задания в субтестах по лексике, грамматике и чтению ориентированы в основном на проверку пассивного знания языка. Обеспечить более достоверное измерение уровня владения русским языком могут </w:t>
      </w:r>
      <w:r>
        <w:rPr>
          <w:b/>
          <w:bCs/>
        </w:rPr>
        <w:t>задания открытой формы</w:t>
      </w:r>
      <w:r>
        <w:rPr/>
        <w:t>, т. е. задания, в которых готовые ответы с выбором ответа не даются. В мировой практике тестирования задания данной формы используются весьма активно. Однако уже первая апробация в Центре тестирования МГУ (ЦМО) показала, что процент правильного выполнения таких заданий намного ниже, чем процент выполнения заданий других форм. Следовательно, введение заданий открытой формы неиз</w:t>
        <w:softHyphen/>
        <w:t xml:space="preserve">бежно повлечет снижение </w:t>
      </w:r>
      <w:r>
        <w:rPr>
          <w:spacing w:val="-4"/>
        </w:rPr>
        <w:t>числа испытуемых, успешно вы</w:t>
        <w:softHyphen/>
      </w:r>
      <w:r>
        <w:rPr/>
        <w:t>полнивших тест (читай: ухудшение показателей). В этой ситуации разработчики системы тестирования поставлены перед выбором: ввести в систему более совершенный инс</w:t>
      </w:r>
      <w:r>
        <w:rPr>
          <w:spacing w:val="-4"/>
        </w:rPr>
        <w:t>трумент измерения знаний или предпочесть некачест</w:t>
        <w:softHyphen/>
        <w:t>вен</w:t>
        <w:softHyphen/>
      </w:r>
      <w:r>
        <w:rPr/>
        <w:t>ное измерение в угоду сиюминутным требованиям рын</w:t>
        <w:softHyphen/>
        <w:t>ка. Выход видится в том, чтобы найти оптимальное сочета</w:t>
      </w:r>
      <w:r>
        <w:rPr>
          <w:spacing w:val="-4"/>
        </w:rPr>
        <w:t>ние заданий различных форм, которое обеспечит адек</w:t>
        <w:softHyphen/>
      </w:r>
      <w:r>
        <w:rPr/>
        <w:t>ватное определение уровня владения русским языком.</w:t>
      </w:r>
    </w:p>
    <w:p>
      <w:pPr>
        <w:pStyle w:val="Style25"/>
        <w:spacing w:before="240" w:after="60"/>
        <w:rPr/>
      </w:pPr>
      <w:r>
        <w:rPr/>
        <w:t>Литература</w:t>
      </w:r>
    </w:p>
    <w:p>
      <w:pPr>
        <w:pStyle w:val="Style26"/>
        <w:rPr/>
      </w:pPr>
      <w:r>
        <w:rPr/>
        <w:t>1.</w:t>
        <w:tab/>
      </w:r>
      <w:r>
        <w:rPr>
          <w:i/>
          <w:iCs/>
        </w:rPr>
        <w:t xml:space="preserve">Аванесов В. С. </w:t>
      </w:r>
      <w:r>
        <w:rPr/>
        <w:t>Композиция тестовых заданий. М., Центр тестирования, 2002.</w:t>
      </w:r>
    </w:p>
    <w:p>
      <w:pPr>
        <w:pStyle w:val="Style26"/>
        <w:spacing w:before="0" w:after="0"/>
        <w:rPr/>
      </w:pPr>
      <w:r>
        <w:rPr/>
        <w:t>2.</w:t>
        <w:tab/>
        <w:t xml:space="preserve">Типовой тест по русскому языку как иностранному </w:t>
      </w:r>
      <w:r>
        <w:rPr>
          <w:lang w:val="en-US"/>
        </w:rPr>
        <w:t>I</w:t>
      </w:r>
      <w:r>
        <w:rPr/>
        <w:t xml:space="preserve"> сертификационного уровня. М.; СПб, 2002 (субтест 1 «Лексика. Грам</w:t>
        <w:softHyphen/>
        <w:t>матика»).</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Надо признать, что в целом тесты </w:t>
      </w:r>
      <w:r>
        <w:rPr>
          <w:spacing w:val="-4"/>
        </w:rPr>
        <w:t xml:space="preserve">2–3 уровней (по лексике, грамматике; чтению; аудированию) отличаются однообразием. В них </w:t>
      </w:r>
      <w:r>
        <w:rPr/>
        <w:t xml:space="preserve">использованы </w:t>
      </w:r>
      <w:r>
        <w:rPr>
          <w:spacing w:val="-4"/>
        </w:rPr>
        <w:t xml:space="preserve">только задания с выбором одного правильного ответа, задания </w:t>
      </w:r>
      <w:r>
        <w:rPr/>
        <w:t xml:space="preserve">имеют только 4 или 2 варианта ответов, а число заданий по чтению и аудированию одинаково – 25 в каждом субтесте. Такое однообразие, </w:t>
      </w:r>
      <w:r>
        <w:rPr>
          <w:spacing w:val="-4"/>
        </w:rPr>
        <w:t xml:space="preserve">с точки зрения тестологии, </w:t>
      </w:r>
      <w:r>
        <w:rPr/>
        <w:t>ухудшает качество измерения (см. [1]).</w:t>
      </w:r>
    </w:p>
    <w:p>
      <w:pPr>
        <w:sectPr>
          <w:type w:val="continuous"/>
          <w:pgSz w:w="11906" w:h="16838"/>
          <w:pgMar w:left="1134" w:right="851" w:gutter="0" w:header="851" w:top="1134" w:footer="567" w:bottom="851"/>
          <w:formProt w:val="false"/>
          <w:textDirection w:val="lrTb"/>
        </w:sectPr>
      </w:pPr>
    </w:p>
    <w:p>
      <w:pPr>
        <w:pStyle w:val="15"/>
        <w:rPr/>
      </w:pPr>
      <w:r>
        <w:rPr/>
        <w:t xml:space="preserve">Принципы построения пособия по лингвокультурологии для иностранцев, </w:t>
        <w:br/>
        <w:t>изучающих русский язык (краткосрочные формы обучения)</w:t>
      </w:r>
    </w:p>
    <w:p>
      <w:pPr>
        <w:pStyle w:val="Style21"/>
        <w:rPr>
          <w:sz w:val="28"/>
          <w:szCs w:val="28"/>
        </w:rPr>
      </w:pPr>
      <w:r>
        <w:rPr/>
        <w:t xml:space="preserve">Н. И. Анохина </w:t>
      </w:r>
    </w:p>
    <w:p>
      <w:pPr>
        <w:pStyle w:val="Style22"/>
        <w:rPr/>
      </w:pPr>
      <w:r>
        <w:rPr/>
        <w:t>Невский институт языка и культуры, Санкт-Петербург</w:t>
      </w:r>
    </w:p>
    <w:p>
      <w:pPr>
        <w:pStyle w:val="Mail"/>
        <w:rPr/>
      </w:pPr>
      <w:r>
        <w:rPr/>
        <w:t>anohina2001@yahoo.com</w:t>
      </w:r>
    </w:p>
    <w:p>
      <w:pPr>
        <w:pStyle w:val="Style23"/>
        <w:rPr/>
      </w:pPr>
      <w:r>
        <w:rPr/>
        <w:t>лингвокультурология, краткий курс, Россия, культура, система заданий</w:t>
      </w:r>
    </w:p>
    <w:p>
      <w:pPr>
        <w:pStyle w:val="Style24"/>
        <w:rPr/>
      </w:pPr>
      <w:r>
        <w:rPr>
          <w:b/>
          <w:bCs/>
        </w:rPr>
        <w:t>Summary. </w:t>
      </w:r>
      <w:r>
        <w:rPr/>
        <w:t>In the theses we describe the Short Russian Culture course. It’s made for foreign students who studied Russian for a term. We offer conception of the textbook and system of exercises in it.</w:t>
      </w:r>
    </w:p>
    <w:p>
      <w:pPr>
        <w:sectPr>
          <w:type w:val="continuous"/>
          <w:pgSz w:w="11906" w:h="16838"/>
          <w:pgMar w:left="1134" w:right="851" w:gutter="0" w:header="851" w:top="1134" w:footer="567" w:bottom="851"/>
          <w:formProt w:val="false"/>
          <w:textDirection w:val="lrTb"/>
        </w:sectPr>
      </w:pPr>
    </w:p>
    <w:p>
      <w:pPr>
        <w:pStyle w:val="14"/>
        <w:rPr/>
      </w:pPr>
      <w:r>
        <w:rPr/>
        <w:t>В настоящий момент лингвокультурологии отводится особое место в обеспечении межкультурной коммуникации с целью изучения культуры и истории страны изучаемого языка в их взаимосвязи.</w:t>
      </w:r>
    </w:p>
    <w:p>
      <w:pPr>
        <w:pStyle w:val="14"/>
        <w:rPr/>
      </w:pPr>
      <w:r>
        <w:rPr/>
        <w:t xml:space="preserve">В связи с этим </w:t>
      </w:r>
      <w:r>
        <w:rPr>
          <w:spacing w:val="-4"/>
        </w:rPr>
        <w:t>возникает необходимость создания стра</w:t>
        <w:softHyphen/>
      </w:r>
      <w:r>
        <w:rPr/>
        <w:t>новедческого учебного пособия</w:t>
      </w:r>
      <w:r>
        <w:rPr>
          <w:spacing w:val="-4"/>
        </w:rPr>
        <w:t>, ориентированного на ин</w:t>
        <w:softHyphen/>
      </w:r>
      <w:r>
        <w:rPr/>
        <w:t>дивидуальные познавательные и коммуникативные по</w:t>
        <w:softHyphen/>
        <w:t>требности студентов разной национальности, с разным уровнем языковой подготовки</w:t>
      </w:r>
      <w:r>
        <w:rPr>
          <w:spacing w:val="-4"/>
        </w:rPr>
        <w:t>, профессиональных интере</w:t>
        <w:softHyphen/>
      </w:r>
      <w:r>
        <w:rPr/>
        <w:t xml:space="preserve">сов и учитывающего </w:t>
      </w:r>
      <w:r>
        <w:rPr>
          <w:spacing w:val="-4"/>
        </w:rPr>
        <w:t>продолжительность срока обуче</w:t>
      </w:r>
      <w:r>
        <w:rPr/>
        <w:t xml:space="preserve">ния. </w:t>
      </w:r>
    </w:p>
    <w:p>
      <w:pPr>
        <w:pStyle w:val="14"/>
        <w:rPr/>
      </w:pPr>
      <w:r>
        <w:rPr/>
        <w:t xml:space="preserve">В разработанном нами пособии допускается возможность наращения и видоизменения </w:t>
      </w:r>
      <w:r>
        <w:rPr>
          <w:spacing w:val="-4"/>
        </w:rPr>
        <w:t>предлагаемого учебно</w:t>
        <w:softHyphen/>
      </w:r>
      <w:r>
        <w:rPr/>
        <w:t xml:space="preserve">го материала в зависимости от </w:t>
      </w:r>
      <w:r>
        <w:rPr>
          <w:spacing w:val="-4"/>
        </w:rPr>
        <w:t>запросов студентов. Выде</w:t>
        <w:softHyphen/>
      </w:r>
      <w:r>
        <w:rPr/>
        <w:t>лены тематические блоки, объединяющие топики, из ко</w:t>
        <w:softHyphen/>
        <w:t>торых иностранец выбирает наиболее интересные и значимые для него.</w:t>
      </w:r>
      <w:r>
        <w:rPr>
          <w:b/>
          <w:bCs/>
          <w:i/>
          <w:iCs/>
        </w:rPr>
        <w:t xml:space="preserve"> </w:t>
      </w:r>
      <w:r>
        <w:rPr/>
        <w:t>Минимальная единица пособия – урок.</w:t>
      </w:r>
    </w:p>
    <w:p>
      <w:pPr>
        <w:pStyle w:val="14"/>
        <w:rPr/>
      </w:pPr>
      <w:r>
        <w:rPr/>
        <w:t>Опыт работы Невского института языка и культуры по обучению русскому как иностранному доказывает необходимость разработки в первую очередь краткого курса по лингвокультурологии. Курс ориентирован на англоговорящих, прошедших семестровое обучение русскому языку и владеющих этим языком на элементарном уровне (</w:t>
      </w:r>
      <w:r>
        <w:rPr>
          <w:lang w:val="en-US"/>
        </w:rPr>
        <w:t>elementary</w:t>
      </w:r>
      <w:r>
        <w:rPr/>
        <w:t xml:space="preserve"> </w:t>
      </w:r>
      <w:r>
        <w:rPr>
          <w:lang w:val="en-US"/>
        </w:rPr>
        <w:t>level</w:t>
      </w:r>
      <w:r>
        <w:rPr/>
        <w:t xml:space="preserve">). Курс рассчитан на 8–10 часов (4–5 занятий). </w:t>
      </w:r>
    </w:p>
    <w:p>
      <w:pPr>
        <w:pStyle w:val="14"/>
        <w:rPr>
          <w:b/>
          <w:b/>
          <w:bCs/>
          <w:i/>
          <w:i/>
          <w:iCs/>
        </w:rPr>
      </w:pPr>
      <w:r>
        <w:rPr/>
        <w:t>Предполагается изучение 4 тем (пятое занятие может быть посвящено более углубленному изучению одного из пройденных топиков). Отбор производится на основе опроса студентов (</w:t>
      </w:r>
      <w:r>
        <w:rPr>
          <w:lang w:val="en-US"/>
        </w:rPr>
        <w:t>evoluation</w:t>
      </w:r>
      <w:r>
        <w:rPr/>
        <w:t xml:space="preserve"> </w:t>
      </w:r>
      <w:r>
        <w:rPr>
          <w:lang w:val="en-US"/>
        </w:rPr>
        <w:t>list</w:t>
      </w:r>
      <w:r>
        <w:rPr/>
        <w:t>), исходя из расчета учеб</w:t>
        <w:softHyphen/>
        <w:t xml:space="preserve">ного времени и из целей описания основных реалий России, особенностей ее культуры и быта. </w:t>
      </w:r>
    </w:p>
    <w:p>
      <w:pPr>
        <w:pStyle w:val="Style36"/>
        <w:rPr/>
      </w:pPr>
      <w:r>
        <w:rPr/>
        <w:t>–</w:t>
      </w:r>
      <w:r>
        <w:rPr/>
        <w:tab/>
        <w:t>Какой он, Санкт-Петербург?</w:t>
      </w:r>
    </w:p>
    <w:p>
      <w:pPr>
        <w:pStyle w:val="Style36"/>
        <w:rPr/>
      </w:pPr>
      <w:r>
        <w:rPr/>
        <w:t>–</w:t>
      </w:r>
      <w:r>
        <w:rPr/>
        <w:tab/>
        <w:t>Русские обычаи и традиции (русская деревня, национальный костюм, внешность русского человека, русская национальная кухня).</w:t>
      </w:r>
    </w:p>
    <w:p>
      <w:pPr>
        <w:pStyle w:val="Style36"/>
        <w:rPr/>
      </w:pPr>
      <w:r>
        <w:rPr/>
        <w:t>–</w:t>
      </w:r>
      <w:r>
        <w:rPr/>
        <w:tab/>
        <w:t>Праздники России.</w:t>
      </w:r>
    </w:p>
    <w:p>
      <w:pPr>
        <w:pStyle w:val="Style36"/>
        <w:rPr/>
      </w:pPr>
      <w:r>
        <w:rPr/>
        <w:t>–</w:t>
      </w:r>
      <w:r>
        <w:rPr/>
        <w:tab/>
        <w:t>Русский национальный характер глазами героев сказок (на материале мультфильмов).</w:t>
      </w:r>
    </w:p>
    <w:p>
      <w:pPr>
        <w:pStyle w:val="14"/>
        <w:rPr/>
      </w:pPr>
      <w:r>
        <w:rPr/>
        <w:t>При создании пособия мы руководствовались основными принципами обучения русскому как иностранному: принцип коммуникативной направленности, который</w:t>
      </w:r>
      <w:r>
        <w:rPr>
          <w:b/>
          <w:bCs/>
        </w:rPr>
        <w:t xml:space="preserve"> </w:t>
      </w:r>
      <w:r>
        <w:rPr/>
        <w:t>реализуется в пособии для развития коммуникати</w:t>
      </w:r>
      <w:r>
        <w:rPr>
          <w:spacing w:val="-4"/>
        </w:rPr>
        <w:t>вных умений иностранных студентов на основе миними</w:t>
        <w:softHyphen/>
      </w:r>
      <w:r>
        <w:rPr/>
        <w:t>зац</w:t>
      </w:r>
      <w:r>
        <w:rPr>
          <w:spacing w:val="-4"/>
        </w:rPr>
        <w:t>ии лексико-грамматического материала, и принцип кон</w:t>
        <w:softHyphen/>
        <w:t>центрического расположения материала, в резуль</w:t>
        <w:softHyphen/>
      </w:r>
      <w:r>
        <w:rPr/>
        <w:t>тате чего производится повторение пройденного языково</w:t>
        <w:softHyphen/>
        <w:t>го материала путем включения его в новые тексты и задания.</w:t>
      </w:r>
    </w:p>
    <w:p>
      <w:pPr>
        <w:pStyle w:val="14"/>
        <w:rPr/>
      </w:pPr>
      <w:r>
        <w:rPr/>
        <w:t>Цели курса</w:t>
      </w:r>
      <w:r>
        <w:rPr>
          <w:b/>
          <w:bCs/>
          <w:i/>
          <w:iCs/>
        </w:rPr>
        <w:t xml:space="preserve"> </w:t>
      </w:r>
      <w:r>
        <w:rPr/>
        <w:t>определяются на основе следующих частных принципов:</w:t>
      </w:r>
    </w:p>
    <w:p>
      <w:pPr>
        <w:pStyle w:val="Style36"/>
        <w:rPr/>
      </w:pPr>
      <w:r>
        <w:rPr/>
        <w:t>–</w:t>
      </w:r>
      <w:r>
        <w:rPr/>
        <w:tab/>
        <w:t>увеличение объема</w:t>
      </w:r>
      <w:r>
        <w:rPr>
          <w:b/>
          <w:bCs/>
        </w:rPr>
        <w:t xml:space="preserve"> </w:t>
      </w:r>
      <w:r>
        <w:rPr/>
        <w:t>знаний</w:t>
      </w:r>
      <w:r>
        <w:rPr>
          <w:b/>
          <w:bCs/>
        </w:rPr>
        <w:t xml:space="preserve"> </w:t>
      </w:r>
      <w:r>
        <w:rPr/>
        <w:t>о культуре, истории, искусстве России;</w:t>
      </w:r>
    </w:p>
    <w:p>
      <w:pPr>
        <w:pStyle w:val="Style36"/>
        <w:rPr/>
      </w:pPr>
      <w:r>
        <w:rPr/>
        <w:t>–</w:t>
      </w:r>
      <w:r>
        <w:rPr/>
        <w:tab/>
        <w:t>максимальная доступность материала, реализуемая через параллельный перевод текстов;</w:t>
      </w:r>
    </w:p>
    <w:p>
      <w:pPr>
        <w:pStyle w:val="Style36"/>
        <w:rPr/>
      </w:pPr>
      <w:r>
        <w:rPr/>
        <w:t>–</w:t>
      </w:r>
      <w:r>
        <w:rPr/>
        <w:tab/>
        <w:t>наглядность.</w:t>
      </w:r>
    </w:p>
    <w:p>
      <w:pPr>
        <w:pStyle w:val="14"/>
        <w:rPr/>
      </w:pPr>
      <w:r>
        <w:rPr/>
        <w:t>В начале урока предлагается активный, в конце – пассивный словарь. Кажется рациональным представить си</w:t>
        <w:softHyphen/>
        <w:t>с</w:t>
        <w:softHyphen/>
        <w:t>те</w:t>
        <w:softHyphen/>
        <w:t xml:space="preserve">му мини-текстов. Это облегчает восприятие и усвоение нового материала. После каждого текста даются задания на проверку понимания прочитанного. Выделяются слова и выражения, предназначенные для усвоения и дальнейшей проработки в упражнениях. Вводятся лингвокультурологические комментарии. Мы предлагаем также параллельный перевод текста или отдельных, наиболее сложных его фрагментов. </w:t>
      </w:r>
    </w:p>
    <w:p>
      <w:pPr>
        <w:pStyle w:val="14"/>
        <w:rPr/>
      </w:pPr>
      <w:r>
        <w:rPr/>
        <w:t>Разработана система послетекстовых заданий творческого плана, направленных на закрепление полученных знаний (выберите нужное слово и вставьте его в текст или предложение; напишите, правильно или не правильно; соедините цифру на рисунке и название реалии, разгадайте кроссворд…), а также упражнений, направленных на развитие коммуникативных навыков иностран</w:t>
        <w:softHyphen/>
        <w:t>ных студентов (опишите маршрут, составьте диалог, сравните реалии России и вашей страны, опишите ваше любимое место в Санкт-Петербурге…).</w:t>
      </w:r>
    </w:p>
    <w:p>
      <w:pPr>
        <w:pStyle w:val="14"/>
        <w:rPr/>
      </w:pPr>
      <w:r>
        <w:rPr/>
        <w:t>Предусматривается использование видео материала с системой заданий к нему. Текст фрагмента прилагается: акцент делается не на развитии навыков аудирования, а на получении новой информации о России.</w:t>
      </w:r>
    </w:p>
    <w:p>
      <w:pPr>
        <w:pStyle w:val="14"/>
        <w:rPr/>
      </w:pPr>
      <w:r>
        <w:rPr/>
        <w:t>Курс согласуется с учебными экскурсиями (</w:t>
      </w:r>
      <w:r>
        <w:rPr>
          <w:lang w:val="en-US"/>
        </w:rPr>
        <w:t>educational</w:t>
      </w:r>
      <w:r>
        <w:rPr/>
        <w:t xml:space="preserve"> </w:t>
      </w:r>
      <w:r>
        <w:rPr>
          <w:lang w:val="en-US"/>
        </w:rPr>
        <w:t>outings</w:t>
      </w:r>
      <w:r>
        <w:rPr/>
        <w:t>), проводимыми параллельно, и с занятиями по разговорной практик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Методические принципы создания пособия по русскому языку </w:t>
        <w:br/>
        <w:t>для иностранцев исторических факультетов вузов России</w:t>
      </w:r>
    </w:p>
    <w:p>
      <w:pPr>
        <w:pStyle w:val="Style21"/>
        <w:spacing w:before="20" w:after="60"/>
        <w:rPr/>
      </w:pPr>
      <w:r>
        <w:rPr/>
        <w:t>И. А. Антонова, И. А. Христиансен</w:t>
      </w:r>
    </w:p>
    <w:p>
      <w:pPr>
        <w:pStyle w:val="Style22"/>
        <w:rPr/>
      </w:pPr>
      <w:r>
        <w:rPr/>
        <w:t>Московский государственный университет им. М. В. Ломоносова</w:t>
      </w:r>
    </w:p>
    <w:p>
      <w:pPr>
        <w:pStyle w:val="Mail"/>
        <w:rPr>
          <w:i/>
          <w:i/>
          <w:iCs/>
          <w:sz w:val="28"/>
          <w:szCs w:val="28"/>
        </w:rPr>
      </w:pPr>
      <w:r>
        <w:rPr/>
        <w:t>rkiff@philol.msu.ru</w:t>
      </w:r>
    </w:p>
    <w:p>
      <w:pPr>
        <w:pStyle w:val="Style23"/>
        <w:rPr/>
      </w:pPr>
      <w:r>
        <w:rPr/>
        <w:t>РКИ, профессионально-ориентированное пособие для иностранцев-историков</w:t>
      </w:r>
    </w:p>
    <w:p>
      <w:pPr>
        <w:pStyle w:val="Style24"/>
        <w:rPr/>
      </w:pPr>
      <w:r>
        <w:rPr>
          <w:b/>
          <w:bCs/>
        </w:rPr>
        <w:t>Summary. </w:t>
      </w:r>
      <w:r>
        <w:rPr/>
        <w:t>The topic of the presentation is methodological principles of creating a textbook for foreign learners of Russian-students of History at Russian Universities. The emphasis is put on developing communicative skills.</w:t>
      </w:r>
    </w:p>
    <w:p>
      <w:pPr>
        <w:sectPr>
          <w:type w:val="continuous"/>
          <w:pgSz w:w="11906" w:h="16838"/>
          <w:pgMar w:left="1134" w:right="851" w:gutter="0" w:header="851" w:top="1134" w:footer="567" w:bottom="851"/>
          <w:formProt w:val="false"/>
          <w:textDirection w:val="lrTb"/>
        </w:sectPr>
      </w:pPr>
    </w:p>
    <w:p>
      <w:pPr>
        <w:pStyle w:val="14"/>
        <w:rPr/>
      </w:pPr>
      <w:r>
        <w:rPr/>
        <w:t>1. Учебное пособие предназначено для иностранных учащихся исторических факультетов вузов России, владеющих русским языком в объеме первого сертификационного уровня. Главной целью обучения является формирование заданного уровня умений и навыков в таких его областях как речевая, предметная и дискурсивная компетенция. Речевая компетенция предполагает формирование и развитие навыков и умений в чтении, говорении (репродуктивные и продуктивные навыки), письме (репродуктивные и продуктивные навыки), аудировании. Пособие помогает развитию у учащихся навыков в учеб</w:t>
        <w:softHyphen/>
        <w:t xml:space="preserve">но-научной сфере общения (слушание лекций, участие в семинарах – монологическая и полидалогическая речь, чтение специальной литературы, конспектирование, аннотирование текстов). </w:t>
      </w:r>
    </w:p>
    <w:p>
      <w:pPr>
        <w:pStyle w:val="14"/>
        <w:rPr/>
      </w:pPr>
      <w:r>
        <w:rPr/>
        <w:t>2. Пособие строилось на основе планов для 1 курса по русскому языку и по истории. В основу легли Образовательная программа по русскому языку, Государственный образовательный стандарт по русскому языка как иностранному и Программы общих курсов исторического факультета МГУ.</w:t>
      </w:r>
    </w:p>
    <w:p>
      <w:pPr>
        <w:pStyle w:val="14"/>
        <w:rPr/>
      </w:pPr>
      <w:r>
        <w:rPr/>
        <w:t>3. При создании Пособия авторы руководствовались принципами сознательно-практического метода, используя коммуникативно-ориентированную методику, которая является одним из наиболее актуальных направлений в современной методической науке РКИ. В Пособии главный акцент сделан на формирование коммуникативных навыков и умений – выполнения устных (диалог, дискуссия, беседа), при этом даются речевые образцы, представленные в таблице, которые следует использовать при выполнении задания.</w:t>
      </w:r>
    </w:p>
    <w:p>
      <w:pPr>
        <w:pStyle w:val="14"/>
        <w:rPr/>
      </w:pPr>
      <w:r>
        <w:rPr/>
        <w:t>4. Грамматический материал и тренировочные упраж</w:t>
      </w:r>
      <w:r>
        <w:rPr>
          <w:spacing w:val="-4"/>
        </w:rPr>
        <w:t>нения по грамматике в Пособии представлены минимально, лишь тот грамматический материал, который</w:t>
      </w:r>
      <w:r>
        <w:rPr/>
        <w:t xml:space="preserve"> не</w:t>
        <w:softHyphen/>
        <w:t>обходим для чтения текстов и работы по ним (го</w:t>
        <w:softHyphen/>
        <w:t>во</w:t>
        <w:softHyphen/>
        <w:t>ре</w:t>
        <w:softHyphen/>
        <w:t xml:space="preserve">ние, письмо), но в соответствии с Программой по русскому языку для 1 курса нефилологов. Те грамматические темы, которые характерны для научного стиля речи, отрабатываются </w:t>
      </w:r>
      <w:r>
        <w:rPr>
          <w:spacing w:val="-4"/>
        </w:rPr>
        <w:t>на речевом материале Пособия. Грам</w:t>
        <w:softHyphen/>
      </w:r>
      <w:r>
        <w:rPr/>
        <w:t>мати</w:t>
      </w:r>
      <w:r>
        <w:rPr>
          <w:spacing w:val="-4"/>
        </w:rPr>
        <w:t>ка, используемая в пособии, служит для снятия труд</w:t>
        <w:softHyphen/>
      </w:r>
      <w:r>
        <w:rPr/>
        <w:t>ностей в текстах, лучшего понимания и усвоения новой информации.</w:t>
      </w:r>
    </w:p>
    <w:p>
      <w:pPr>
        <w:pStyle w:val="14"/>
        <w:rPr/>
      </w:pPr>
      <w:r>
        <w:rPr/>
        <w:t>5. Главной задачей пособия является развитие навыков аудирования, говорения и построения собственного письменного произведения на основе исторических текстов в соответствии с принципами коммуникативно-ори</w:t>
        <w:softHyphen/>
        <w:t>ен</w:t>
        <w:softHyphen/>
        <w:t>тированной методики. В Пособии в таблицах даны речевые модели с определенной коммуникативной направленностью и задания на употребление их в собственном речевом произведении (</w:t>
      </w:r>
      <w:r>
        <w:rPr>
          <w:i/>
          <w:iCs/>
        </w:rPr>
        <w:t>Фразы уточнения информации; Согласие</w:t>
      </w:r>
      <w:r>
        <w:rPr/>
        <w:t> / </w:t>
      </w:r>
      <w:r>
        <w:rPr>
          <w:i/>
          <w:iCs/>
        </w:rPr>
        <w:t>несогласие, Выражение собственной точки зрения, уточнение, добавление, иллюстрация высказывания, запрос уточнения</w:t>
      </w:r>
      <w:r>
        <w:rPr/>
        <w:t xml:space="preserve"> и т. д.).</w:t>
      </w:r>
    </w:p>
    <w:p>
      <w:pPr>
        <w:pStyle w:val="14"/>
        <w:rPr/>
      </w:pPr>
      <w:r>
        <w:rPr/>
        <w:t xml:space="preserve">6. Работа над </w:t>
      </w:r>
      <w:r>
        <w:rPr>
          <w:b/>
          <w:bCs/>
        </w:rPr>
        <w:t>лексикой</w:t>
      </w:r>
      <w:r>
        <w:rPr/>
        <w:t xml:space="preserve"> – это отдельный этап, отраженный в Пособии. Он состоит из следующих разделов: </w:t>
      </w:r>
    </w:p>
    <w:p>
      <w:pPr>
        <w:pStyle w:val="14"/>
        <w:rPr/>
      </w:pPr>
      <w:r>
        <w:rPr/>
        <w:t xml:space="preserve">а) упражнения, направленные на усвоение </w:t>
      </w:r>
      <w:r>
        <w:rPr>
          <w:b/>
          <w:bCs/>
        </w:rPr>
        <w:t>терминов</w:t>
      </w:r>
      <w:r>
        <w:rPr/>
        <w:t xml:space="preserve">; упражнения на употребление терминов, встретившихся в тексте, состоят из двух частей: 1)знакомство со значением, употребление в тексте – семантическое окружение, 2)употребление в письменной и устной речи – задания типа </w:t>
      </w:r>
      <w:r>
        <w:rPr>
          <w:i/>
          <w:iCs/>
        </w:rPr>
        <w:t>Ответьте на вопр. Преподавателя</w:t>
      </w:r>
      <w:r>
        <w:rPr/>
        <w:t xml:space="preserve"> или </w:t>
      </w:r>
      <w:r>
        <w:rPr>
          <w:i/>
          <w:iCs/>
        </w:rPr>
        <w:t>Напишите</w:t>
      </w:r>
      <w:r>
        <w:rPr/>
        <w:t> / </w:t>
      </w:r>
      <w:r>
        <w:rPr>
          <w:i/>
          <w:iCs/>
        </w:rPr>
        <w:t>запишите</w:t>
      </w:r>
      <w:r>
        <w:rPr/>
        <w:t> / </w:t>
      </w:r>
      <w:r>
        <w:rPr>
          <w:i/>
          <w:iCs/>
        </w:rPr>
        <w:t>составьте</w:t>
      </w:r>
      <w:r>
        <w:rPr/>
        <w:t>…;</w:t>
      </w:r>
    </w:p>
    <w:p>
      <w:pPr>
        <w:pStyle w:val="14"/>
        <w:rPr/>
      </w:pPr>
      <w:r>
        <w:rPr/>
        <w:t xml:space="preserve">б) упражнения, направленные на употребление </w:t>
      </w:r>
      <w:r>
        <w:rPr>
          <w:b/>
          <w:bCs/>
        </w:rPr>
        <w:t>общенаучной лексики</w:t>
      </w:r>
      <w:r>
        <w:rPr/>
        <w:t xml:space="preserve"> – упражнения тренировочного характера н</w:t>
      </w:r>
      <w:r>
        <w:rPr>
          <w:spacing w:val="-4"/>
        </w:rPr>
        <w:t>а употребление определенных моделей / речевых образ</w:t>
        <w:softHyphen/>
      </w:r>
      <w:r>
        <w:rPr/>
        <w:t>цов в дискуссии, диалоге-расспросе, в письменной речи.</w:t>
      </w:r>
    </w:p>
    <w:p>
      <w:pPr>
        <w:pStyle w:val="14"/>
        <w:rPr/>
      </w:pPr>
      <w:r>
        <w:rPr/>
        <w:t>Послетекстовые задания направлены на активное усвоение терминологии исторического характера, а также лексики и моделей предложений общенаучного характера (причастные, деепричастные обороты, бессубъектные предложения и т. д., что соответствует Программе русского языка для нефилологов. В пособии отрабатываются навыки работы со статьями и отрывками из книг научного характера, умение выразить свое отношение к статье (тексту) научного характера.</w:t>
      </w:r>
    </w:p>
    <w:p>
      <w:pPr>
        <w:pStyle w:val="14"/>
        <w:rPr/>
      </w:pPr>
      <w:r>
        <w:rPr/>
        <w:t xml:space="preserve">7. В Пособии также отводится большое место работе с текстом, основным источником информации студента. </w:t>
      </w:r>
    </w:p>
    <w:p>
      <w:pPr>
        <w:pStyle w:val="14"/>
        <w:rPr/>
      </w:pPr>
      <w:r>
        <w:rPr/>
        <w:t xml:space="preserve">а) В начале Пособия представлены задания на выделение основной темы текста, главной и дополнительной, иллюстрирующей информации; следующий этап – более сложный, в 3 разделе, определение информации статьи, книги по аннотации. Знакомство с этим видом письменного речевого произведения, задания на </w:t>
      </w:r>
      <w:r>
        <w:rPr>
          <w:i/>
          <w:iCs/>
        </w:rPr>
        <w:t>определение содержания книги по аннотации</w:t>
      </w:r>
      <w:r>
        <w:rPr/>
        <w:t xml:space="preserve"> (предлагаются несколько аннотаций). Даются модели, частотные для этого вида письменной речи. Эти модели могут использоваться при устном отзыве о к.-л. статье, книге уже на 1 к., а потом будут употребляться и при реферировании на 2 курсе.</w:t>
      </w:r>
    </w:p>
    <w:p>
      <w:pPr>
        <w:pStyle w:val="14"/>
        <w:rPr/>
      </w:pPr>
      <w:r>
        <w:rPr/>
        <w:t xml:space="preserve">б) Деление текста вначале </w:t>
      </w:r>
      <w:r>
        <w:rPr>
          <w:b/>
          <w:bCs/>
        </w:rPr>
        <w:t>на структурные части</w:t>
      </w:r>
      <w:r>
        <w:rPr/>
        <w:t xml:space="preserve"> (</w:t>
      </w:r>
      <w:r>
        <w:rPr>
          <w:b/>
          <w:bCs/>
        </w:rPr>
        <w:t>вве</w:t>
        <w:softHyphen/>
        <w:t>де</w:t>
        <w:softHyphen/>
        <w:t>ние, осн. часть, заключение</w:t>
      </w:r>
      <w:r>
        <w:rPr/>
        <w:t xml:space="preserve"> и возможность употребления их в разных видах текстов – описание, повествование, рассуждение), затем деление </w:t>
      </w:r>
      <w:r>
        <w:rPr>
          <w:b/>
          <w:bCs/>
        </w:rPr>
        <w:t>на смысловые части</w:t>
      </w:r>
      <w:r>
        <w:rPr/>
        <w:t>.</w:t>
      </w:r>
    </w:p>
    <w:p>
      <w:pPr>
        <w:pStyle w:val="14"/>
        <w:rPr/>
      </w:pPr>
      <w:r>
        <w:rPr/>
        <w:t>в) Задания на выделение главной информации в каждой смысловой части необходимы для выполнения речевого произведения с определенным заданием: 1) ответить на вопросы; 2) составить разные виды планов (вопросн., номинативн., тезисн.); 3) дать свою оценку статьи / тек</w:t>
        <w:softHyphen/>
        <w:t>ста, передав краткое содержание текста в своем речевом произведении (выразить согласие / несогласие с определенной т. зр. и т. д.); 4) поддержать диспут / дискуссию на опред. тему (текста / статьи / книги). Как видно из об</w:t>
        <w:softHyphen/>
        <w:t>зо</w:t>
        <w:softHyphen/>
        <w:t>ра заданий Пособия, авторами используется методический принцип концентрации, т. е. «от простого к слож</w:t>
        <w:softHyphen/>
        <w:t>ному». На 1 курсе используются знания и умения учащихся, полученные ими на базовом уровне, закладыва</w:t>
        <w:softHyphen/>
        <w:t>ет</w:t>
        <w:softHyphen/>
        <w:t>ся база для 2, 3 курсов.</w:t>
      </w:r>
    </w:p>
    <w:p>
      <w:pPr>
        <w:pStyle w:val="14"/>
        <w:rPr/>
      </w:pPr>
      <w:r>
        <w:rPr/>
        <w:t xml:space="preserve">Языковой материал, предлагаемый </w:t>
      </w:r>
      <w:r>
        <w:rPr>
          <w:spacing w:val="-4"/>
        </w:rPr>
        <w:t>в пособии, характе</w:t>
        <w:softHyphen/>
      </w:r>
      <w:r>
        <w:rPr/>
        <w:t>рен для научного стиля (гуманитарный подстиль, подъ</w:t>
        <w:softHyphen/>
        <w:t>язык истории), уделяется внимание формированию терминологической базы. При определении тематики, актуальной для исторических факультетов России, авторы опирались на учебные программы «История Отечества» (этот курс предлагается прослушать всем иностранным учащимся), «Культура России», «Политические партии в России». Авторы стараются включать в основные тексты исторический материал общего характера, интересный для учащихся разных исторических специализаций, и учи</w:t>
        <w:softHyphen/>
        <w:t>тывают при этом интерес иностранных учащихся к куль</w:t>
        <w:softHyphen/>
        <w:t>туре России (дополнительные тексты). Языковой ма</w:t>
        <w:softHyphen/>
        <w:t>териал пособия выбран на основе курса по «Истории Отечества» в соответствии с Программами общих курсов исторического факультета МГУ.</w:t>
      </w:r>
    </w:p>
    <w:p>
      <w:pPr>
        <w:pStyle w:val="Style25"/>
        <w:spacing w:before="160" w:after="60"/>
        <w:rPr/>
      </w:pPr>
      <w:r>
        <w:rPr/>
        <w:t>Литература</w:t>
      </w:r>
    </w:p>
    <w:p>
      <w:pPr>
        <w:pStyle w:val="Style26"/>
        <w:rPr/>
      </w:pPr>
      <w:r>
        <w:rPr/>
        <w:t>1.</w:t>
        <w:tab/>
      </w:r>
      <w:r>
        <w:rPr>
          <w:i/>
          <w:iCs/>
        </w:rPr>
        <w:t xml:space="preserve">Арутюнов А. Р. </w:t>
      </w:r>
      <w:r>
        <w:rPr/>
        <w:t>Конструирование и экспертиза учебника. М., 1987.</w:t>
      </w:r>
    </w:p>
    <w:p>
      <w:pPr>
        <w:pStyle w:val="Style26"/>
        <w:rPr/>
      </w:pPr>
      <w:r>
        <w:rPr/>
        <w:t>2.</w:t>
        <w:tab/>
      </w:r>
      <w:r>
        <w:rPr>
          <w:i/>
          <w:iCs/>
        </w:rPr>
        <w:t xml:space="preserve">Арутюнов А. Р. </w:t>
      </w:r>
      <w:r>
        <w:rPr/>
        <w:t>Коммуникативный интенсивный учебный курс РКИ для заданного контингента учащихся. М., 1989.</w:t>
      </w:r>
    </w:p>
    <w:p>
      <w:pPr>
        <w:pStyle w:val="Style26"/>
        <w:rPr/>
      </w:pPr>
      <w:r>
        <w:rPr/>
        <w:t>3.</w:t>
        <w:tab/>
        <w:t>Программа по русскому языку, М.; СПб., 2002.</w:t>
      </w:r>
    </w:p>
    <w:p>
      <w:pPr>
        <w:pStyle w:val="Style26"/>
        <w:spacing w:before="0" w:after="0"/>
        <w:rPr/>
      </w:pPr>
      <w:r>
        <w:rPr/>
        <w:t>4.</w:t>
        <w:tab/>
        <w:t>Программы общих курсов исторического факультета, М., 1998; М., 200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К вопросу о преподавании русской культуры </w:t>
        <w:br/>
        <w:t>иностранным студентам-нефилологам гуманитарных специальностей</w:t>
      </w:r>
    </w:p>
    <w:p>
      <w:pPr>
        <w:pStyle w:val="Style21"/>
        <w:rPr/>
      </w:pPr>
      <w:r>
        <w:rPr/>
        <w:t>О. Г. Арапова</w:t>
      </w:r>
    </w:p>
    <w:p>
      <w:pPr>
        <w:pStyle w:val="Style22"/>
        <w:rPr/>
      </w:pPr>
      <w:r>
        <w:rPr/>
        <w:t>Государственный институт русского языка имени А. С. Пушкина, Москва</w:t>
      </w:r>
    </w:p>
    <w:p>
      <w:pPr>
        <w:pStyle w:val="Mail"/>
        <w:rPr/>
      </w:pPr>
      <w:r>
        <w:rPr/>
        <w:t xml:space="preserve">arapolga@mail.ru </w:t>
      </w:r>
    </w:p>
    <w:p>
      <w:pPr>
        <w:pStyle w:val="Style23"/>
        <w:rPr/>
      </w:pPr>
      <w:r>
        <w:rPr/>
        <w:t>учебная модель русской культуры иностранцам</w:t>
      </w:r>
    </w:p>
    <w:p>
      <w:pPr>
        <w:pStyle w:val="Style24"/>
        <w:rPr/>
      </w:pPr>
      <w:r>
        <w:rPr>
          <w:b/>
          <w:bCs/>
        </w:rPr>
        <w:t>Summary. </w:t>
      </w:r>
      <w:r>
        <w:rPr/>
        <w:t>In the work the problem of teaching Russian to foreign students – nonlinguists of Humanitarian specialities is shown in particular creating a learning model of Russian culture. A supposition is moved that without acqusition of this model international communication will be impossible.</w:t>
      </w:r>
    </w:p>
    <w:p>
      <w:pPr>
        <w:sectPr>
          <w:type w:val="continuous"/>
          <w:pgSz w:w="11906" w:h="16838"/>
          <w:pgMar w:left="1134" w:right="851" w:gutter="0" w:header="851" w:top="1134" w:footer="567" w:bottom="851"/>
          <w:formProt w:val="false"/>
          <w:textDirection w:val="lrTb"/>
        </w:sectPr>
      </w:pPr>
    </w:p>
    <w:p>
      <w:pPr>
        <w:pStyle w:val="14"/>
        <w:rPr/>
      </w:pPr>
      <w:r>
        <w:rPr/>
        <w:t>В настоящее время среди методистов существует мнение, что в развитии методики преподавания иностран</w:t>
        <w:softHyphen/>
        <w:t>ных языков наступил новый, межкультурный этап (или «посткоммуникативная фаза» Х.-Е. Пифо), в основу которого положена культурообразующая концепция обучения иностранным языкам.</w:t>
      </w:r>
    </w:p>
    <w:p>
      <w:pPr>
        <w:pStyle w:val="14"/>
        <w:rPr/>
      </w:pPr>
      <w:r>
        <w:rPr/>
        <w:t xml:space="preserve">В связи с этим в качестве новой цели обучения выдвигается межкультурная компетенция, или диалог культур, что означает достижение не только комуникативной, но и межкультурной компетенции: иностранные учащиеся </w:t>
      </w:r>
      <w:r>
        <w:rPr>
          <w:spacing w:val="-4"/>
        </w:rPr>
        <w:t xml:space="preserve">должны научиться понимать чужую культуру, чтобы </w:t>
      </w:r>
      <w:r>
        <w:rPr/>
        <w:t>иметь возможность вступить в диалог с носителями изучаемого языка и, следовательно, культуры, так как «…язык и культура неотделимы: невозможно существование языка (в полнозначном понимании этого слова), который не был бы погружен в контекст культуры, и культуры, которая не имела бы в центре себя структуры типа естественного языка» [3]. Результатом этого должно явиться преодоление ксенофобии и существующих стереотипов, воспитание толерантности в отношении представителей других культур.</w:t>
      </w:r>
    </w:p>
    <w:p>
      <w:pPr>
        <w:pStyle w:val="14"/>
        <w:rPr/>
      </w:pPr>
      <w:r>
        <w:rPr/>
        <w:t>Но здесь имеет место не выдвижение принципиально новой цели (проблемами соизучения языка и культуры весьма успешно занималось раньше и занимается сейчас такая методическая дисциплина, как лингвострановедение), а расширение целей обучения. Межкультурная ком</w:t>
        <w:softHyphen/>
        <w:t>петенция и коммуникативная компетенция ни в коем слу</w:t>
        <w:softHyphen/>
        <w:t xml:space="preserve">чае не исключают друг друга, ведь «для того, чтобы объяснить, </w:t>
      </w:r>
      <w:r>
        <w:rPr>
          <w:b/>
          <w:bCs/>
        </w:rPr>
        <w:t xml:space="preserve">почему </w:t>
      </w:r>
      <w:r>
        <w:rPr/>
        <w:t xml:space="preserve">нужно сказать так, а не иначе, с точки зрения данной культуры, нужно знать, </w:t>
      </w:r>
      <w:r>
        <w:rPr>
          <w:b/>
          <w:bCs/>
        </w:rPr>
        <w:t xml:space="preserve">что </w:t>
      </w:r>
      <w:r>
        <w:rPr/>
        <w:t xml:space="preserve">сказать и </w:t>
      </w:r>
      <w:r>
        <w:rPr>
          <w:b/>
          <w:bCs/>
        </w:rPr>
        <w:t xml:space="preserve">как </w:t>
      </w:r>
      <w:r>
        <w:rPr/>
        <w:t>сказать с точки зрения языка – представителя этой культуры» [1]. Поэтому преподаватель иностранного языка, задавая себе вопрос о цели обучения, несомненно придет к выводу, что диалог культур может состояться лишь в том случае, если он (преподаватель) будет обучать язы-</w:t>
        <w:br/>
        <w:t xml:space="preserve">ку как средству коммуникации, а посредством языка – культуре. </w:t>
      </w:r>
    </w:p>
    <w:p>
      <w:pPr>
        <w:pStyle w:val="14"/>
        <w:rPr/>
      </w:pPr>
      <w:r>
        <w:rPr/>
        <w:t>Одной из основных причин расширения целей обучения РКИ является изменение структуры мотивов изучения иностранными гражданами русского языка, так как цели обучения находятся в прямой зависимости от объективных потребностей и экспектаций самих учащихся. В 90-е годы появились контингенты иностранных учащихся в России, которые требуют своего детального изу</w:t>
        <w:softHyphen/>
        <w:t>чения и методического осмысления.</w:t>
      </w:r>
    </w:p>
    <w:p>
      <w:pPr>
        <w:pStyle w:val="14"/>
        <w:rPr/>
      </w:pPr>
      <w:r>
        <w:rPr/>
        <w:t>Появление иностранных студентов, обучающихся в российских вузах по таким специальностям, как культурология, музеология, социология,политология, вызвало изменение взгляда у методистов на содержание обучения студентов-нефилологов гуманитарного профиля. Основное содержание профессиональной компетенции, форми</w:t>
        <w:softHyphen/>
        <w:t>руемой на русском языке у студентов данных специальностей, представляет собой культурную компетенцию. Среди названных специальностей особое место занима</w:t>
        <w:softHyphen/>
        <w:t>ют учащиеся-культурологи, основная мотивация изучения русского языка которых связана с изучением русской культуры. Специфика системы обучения данного контингента заключается в том, что предметный и культурный компоненты коммуникативной компетенции этих учащихся совпадают.</w:t>
      </w:r>
    </w:p>
    <w:p>
      <w:pPr>
        <w:pStyle w:val="14"/>
        <w:rPr/>
      </w:pPr>
      <w:r>
        <w:rPr/>
        <w:t>Сейчас в методике преподавания РКИ встал вопрос о принципах описания русской культуры для иностранных учащихся, создании учебной модели русской культуры. Преподавание русской культуры иностранцам так же, как и русским. абсолютно недопустимо, так как при этом игнорируется национальное содержание культуры (цен</w:t>
        <w:softHyphen/>
        <w:t>ности, присущие только русскому народу). Перед методистами стоит проблема: что должна представлять собой учебная модель русской культуры, какими должны быть ее компоненты.</w:t>
      </w:r>
    </w:p>
    <w:p>
      <w:pPr>
        <w:pStyle w:val="14"/>
        <w:rPr/>
      </w:pPr>
      <w:r>
        <w:rPr>
          <w:spacing w:val="-4"/>
        </w:rPr>
        <w:t>Существует мнение, что базовые компоненты модели дол</w:t>
        <w:softHyphen/>
      </w:r>
      <w:r>
        <w:rPr/>
        <w:t>ж</w:t>
      </w:r>
      <w:r>
        <w:rPr>
          <w:spacing w:val="-4"/>
        </w:rPr>
        <w:t>ны представлять собой совокупность знаний и пред</w:t>
        <w:softHyphen/>
        <w:t>став</w:t>
        <w:softHyphen/>
        <w:t>лений, которыми обладает большинство членов лин</w:t>
        <w:softHyphen/>
        <w:t>г</w:t>
        <w:softHyphen/>
      </w:r>
      <w:r>
        <w:rPr/>
        <w:t>во</w:t>
        <w:softHyphen/>
        <w:t>куль</w:t>
        <w:softHyphen/>
        <w:t>турного сообщества. Без знания их адекватная ком</w:t>
        <w:softHyphen/>
        <w:t>муникация на русском языке оказывается затрудненной или даже невозможной, тем более оказывается невозможным диалог культур.</w:t>
      </w:r>
    </w:p>
    <w:p>
      <w:pPr>
        <w:pStyle w:val="14"/>
        <w:rPr/>
      </w:pPr>
      <w:r>
        <w:rPr/>
        <w:t>Базовыми компонентами модели русской культуры яв</w:t>
        <w:softHyphen/>
        <w:t>ляются прецедентные тексты (культурные феномены), ко</w:t>
        <w:softHyphen/>
        <w:t xml:space="preserve">торые отражают определенную ценностную парадигму культуры. В методике преподавания РКИ существует немало работ, посвященных исследованию прецедентных текстов, связанных с русской художественной литературой. что является следствием литературоцентричности нашей культуры. Но культура охватывает все пространство человеческого существования: от быта до философии. Вузовские программы </w:t>
      </w:r>
      <w:r>
        <w:rPr>
          <w:spacing w:val="-4"/>
        </w:rPr>
        <w:t>по истории русской куль</w:t>
        <w:softHyphen/>
      </w:r>
      <w:r>
        <w:rPr/>
        <w:t>туры наряду с художественной литературой включают темы, связанные с религией, музыкой, живописью, архитектурой, театром, публицистикой, экологией, культурой общения и семейно-бытовых отношений и др. Поэтому, создавая модель русской культуры, необходимо представить в ней культурные феномены, отражающие все ее аспекты. Реализуя данную модель в практике преподавания РКИ, преподаватели помогут иностранным учащимся понять русскую культуру, вследствие чего появится реальная возможность осуществления диалога культур.</w:t>
      </w:r>
    </w:p>
    <w:p>
      <w:pPr>
        <w:pStyle w:val="Style25"/>
        <w:rPr/>
      </w:pPr>
      <w:r>
        <w:rPr/>
        <w:t>Литература</w:t>
      </w:r>
    </w:p>
    <w:p>
      <w:pPr>
        <w:pStyle w:val="Style26"/>
        <w:rPr/>
      </w:pPr>
      <w:r>
        <w:rPr/>
        <w:t>1.</w:t>
        <w:tab/>
      </w:r>
      <w:r>
        <w:rPr>
          <w:i/>
          <w:iCs/>
        </w:rPr>
        <w:t xml:space="preserve">Бердичевский А. Л. </w:t>
      </w:r>
      <w:r>
        <w:rPr/>
        <w:t>Современные тенденции в обучении иностранному языку в Европе // Русский язык за рубежом. 2002. № 2. С. 60–65.</w:t>
      </w:r>
    </w:p>
    <w:p>
      <w:pPr>
        <w:pStyle w:val="Style26"/>
        <w:rPr/>
      </w:pPr>
      <w:r>
        <w:rPr/>
        <w:t>2.</w:t>
        <w:tab/>
      </w:r>
      <w:r>
        <w:rPr>
          <w:i/>
          <w:iCs/>
        </w:rPr>
        <w:t xml:space="preserve">Гудков Д. Б., Клобукова Л. П., Михалкина И. В. </w:t>
      </w:r>
      <w:r>
        <w:rPr/>
        <w:t>Обучение рус</w:t>
        <w:softHyphen/>
        <w:t>скому языку как иностранному в условиях современного социального контекста общения // Вестн. Моск. ун-та. Сер. 9. Филология. 2001. № 6. С. 244–256.</w:t>
      </w:r>
    </w:p>
    <w:p>
      <w:pPr>
        <w:pStyle w:val="Style26"/>
        <w:rPr/>
      </w:pPr>
      <w:r>
        <w:rPr/>
        <w:t>3.</w:t>
        <w:tab/>
      </w:r>
      <w:r>
        <w:rPr>
          <w:i/>
          <w:iCs/>
        </w:rPr>
        <w:t>Лотман Ю. М., Успенский Б. А.</w:t>
      </w:r>
      <w:r>
        <w:rPr/>
        <w:t xml:space="preserve"> О семиотическом механизме культуры // Ученые записки Тартуского государственного уни</w:t>
        <w:softHyphen/>
        <w:t xml:space="preserve">верситета. Труды по знаковым системам. Вып </w:t>
      </w:r>
      <w:r>
        <w:rPr>
          <w:lang w:val="en-US"/>
        </w:rPr>
        <w:t>V</w:t>
      </w:r>
      <w:r>
        <w:rPr/>
        <w:t>. 284. Тарту, 1971. С. 144–167.</w:t>
      </w:r>
    </w:p>
    <w:p>
      <w:pPr>
        <w:pStyle w:val="Style26"/>
        <w:rPr/>
      </w:pPr>
      <w:r>
        <w:rPr/>
        <w:t>4.</w:t>
        <w:tab/>
      </w:r>
      <w:r>
        <w:rPr>
          <w:i/>
          <w:iCs/>
        </w:rPr>
        <w:t xml:space="preserve">Пассов Е. И. </w:t>
      </w:r>
      <w:r>
        <w:rPr/>
        <w:t>Программа-концепция коммуникативного иноязычного образования. М., 200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Интерпретация художественного текста на уроках русского языка. </w:t>
        <w:br/>
        <w:t xml:space="preserve">Язык произведений Сергея Довлатова </w:t>
      </w:r>
    </w:p>
    <w:p>
      <w:pPr>
        <w:pStyle w:val="Style21"/>
        <w:rPr/>
      </w:pPr>
      <w:r>
        <w:rPr/>
        <w:t xml:space="preserve">Н. В. Баландина </w:t>
      </w:r>
    </w:p>
    <w:p>
      <w:pPr>
        <w:pStyle w:val="Style22"/>
        <w:rPr/>
      </w:pPr>
      <w:r>
        <w:rPr/>
        <w:t xml:space="preserve">Московский государственный университет им. М. В. Ломоносова </w:t>
      </w:r>
    </w:p>
    <w:p>
      <w:pPr>
        <w:pStyle w:val="Mail"/>
        <w:rPr>
          <w:sz w:val="28"/>
          <w:szCs w:val="28"/>
        </w:rPr>
      </w:pPr>
      <w:r>
        <w:rPr/>
        <w:t>natalia@newtech.ru</w:t>
      </w:r>
    </w:p>
    <w:p>
      <w:pPr>
        <w:pStyle w:val="Style23"/>
        <w:rPr>
          <w:b/>
          <w:b/>
          <w:bCs/>
        </w:rPr>
      </w:pPr>
      <w:r>
        <w:rPr/>
        <w:t xml:space="preserve">русский язык как иностранный , язык художественной литературы </w:t>
      </w:r>
    </w:p>
    <w:p>
      <w:pPr>
        <w:pStyle w:val="Style24"/>
        <w:spacing w:before="0" w:after="100"/>
        <w:rPr/>
      </w:pPr>
      <w:r>
        <w:rPr>
          <w:b/>
          <w:bCs/>
        </w:rPr>
        <w:t>Summary</w:t>
      </w:r>
      <w:r>
        <w:rPr/>
        <w:t xml:space="preserve">. Linguistic and stylistic analysis of literary text helps to determine its hidden semantics. Linguistic and stylistic interpretation encompasses detailed analysis of all language characteristics in their interaction. </w:t>
      </w:r>
    </w:p>
    <w:p>
      <w:pPr>
        <w:sectPr>
          <w:type w:val="continuous"/>
          <w:pgSz w:w="11906" w:h="16838"/>
          <w:pgMar w:left="1134" w:right="851" w:gutter="0" w:header="851" w:top="1134" w:footer="567" w:bottom="851"/>
          <w:formProt w:val="false"/>
          <w:textDirection w:val="lrTb"/>
        </w:sectPr>
      </w:pPr>
    </w:p>
    <w:p>
      <w:pPr>
        <w:pStyle w:val="14"/>
        <w:rPr/>
      </w:pPr>
      <w:r>
        <w:rPr/>
        <w:t>Чтение художественной литературы является одним из важных видов работы на уроках русского языка. На про</w:t>
        <w:softHyphen/>
        <w:t>двинутом этапе обучения русскому языку иностранных учащихся художественный текст выступает не только как средство обучения языку, но и как самостоятельный объект изучения. На данном этапе работа с художествен</w:t>
        <w:softHyphen/>
        <w:t>ным текстом предполагает не только понимание основ</w:t>
      </w:r>
      <w:r>
        <w:rPr>
          <w:spacing w:val="-4"/>
        </w:rPr>
        <w:t xml:space="preserve">ного содержания, но и рассмотрение всех языковых </w:t>
      </w:r>
      <w:r>
        <w:rPr/>
        <w:t>средств, создающих идейно-эстетическое своеобразие ху</w:t>
        <w:softHyphen/>
        <w:t>до</w:t>
        <w:softHyphen/>
        <w:t>жест</w:t>
        <w:softHyphen/>
        <w:t>вен</w:t>
        <w:softHyphen/>
        <w:t xml:space="preserve">ного произведения. При этом большое внимание уделяется рассмотрению основных принципов организации художественного текста, которые, несмотря на уникальность каждого отдельного авторского произведения, образуют некоторую общую и устойчивую систему. </w:t>
      </w:r>
    </w:p>
    <w:p>
      <w:pPr>
        <w:pStyle w:val="14"/>
        <w:rPr/>
      </w:pPr>
      <w:r>
        <w:rPr/>
        <w:t>Выбор для анализа произведений Сергея Довлатова («Чем</w:t>
      </w:r>
      <w:r>
        <w:rPr>
          <w:spacing w:val="-4"/>
        </w:rPr>
        <w:t>одан», «Иностранка», «Заповедник», «Встрети</w:t>
        <w:softHyphen/>
        <w:t xml:space="preserve">лись, </w:t>
      </w:r>
      <w:r>
        <w:rPr/>
        <w:t>поговорили»» и др.) обусловлен тем, что при относительной простоте сюжета они дают большие возможности для выявления скрытых смыслов, заложенных в тексте и создающих идейно-эстетическую основу художе</w:t>
        <w:softHyphen/>
        <w:t xml:space="preserve">ственного произведения. </w:t>
      </w:r>
    </w:p>
    <w:p>
      <w:pPr>
        <w:pStyle w:val="14"/>
        <w:rPr/>
      </w:pPr>
      <w:r>
        <w:rPr/>
        <w:t>Работа с художественным текстом на уроках русского языка предполагает наличие двух этапов. На первом эта</w:t>
        <w:softHyphen/>
        <w:t>пе работа направлена на понимание основного содержания текста, на снятие языковых трудностей. На данном этапе также вводится новая для учащихся лингвострановедческая информация. Так, при чтении произведений С. Довлатова необходимо объяснить некоторые реалии, связанные с определенной исторической эпохой</w:t>
      </w:r>
      <w:r>
        <w:rPr>
          <w:lang w:val="en-US"/>
        </w:rPr>
        <w:t xml:space="preserve"> (</w:t>
      </w:r>
      <w:r>
        <w:rPr>
          <w:i/>
          <w:iCs/>
        </w:rPr>
        <w:t>пионер</w:t>
        <w:softHyphen/>
        <w:t xml:space="preserve">ское собрание, комсорг, кооперативная квартира др.). </w:t>
      </w:r>
      <w:r>
        <w:rPr/>
        <w:t>Од</w:t>
        <w:softHyphen/>
        <w:t>нако, следует отметить, что роль данных элементов тек</w:t>
        <w:softHyphen/>
        <w:t>ста часто заключается не в воссоздании реалистической картины жизни в определенной среде (географической, социокультурной и т. д.), а является способом введения определенной модальности (</w:t>
      </w:r>
      <w:r>
        <w:rPr>
          <w:i/>
          <w:iCs/>
        </w:rPr>
        <w:t xml:space="preserve">заходит в кооперативный ресторан </w:t>
      </w:r>
      <w:r>
        <w:rPr>
          <w:rFonts w:eastAsia="Symbol" w:cs="Symbol" w:ascii="Symbol" w:hAnsi="Symbol"/>
        </w:rPr>
        <w:t></w:t>
      </w:r>
      <w:r>
        <w:rPr>
          <w:i/>
          <w:iCs/>
        </w:rPr>
        <w:t xml:space="preserve"> заходит в дорогой ресторан</w:t>
      </w:r>
      <w:r>
        <w:rPr/>
        <w:t>).</w:t>
      </w:r>
      <w:r>
        <w:rPr>
          <w:i/>
          <w:iCs/>
        </w:rPr>
        <w:t xml:space="preserve"> </w:t>
      </w:r>
      <w:r>
        <w:rPr/>
        <w:t xml:space="preserve">Таким образом, наряду с денотативной функцией лексическая единица в определенном контексте может приобретать функцию оценочную. </w:t>
      </w:r>
    </w:p>
    <w:p>
      <w:pPr>
        <w:pStyle w:val="14"/>
        <w:rPr/>
      </w:pPr>
      <w:r>
        <w:rPr/>
        <w:t>Язык Довлатова отличается необычайной яркостью, которая достигается с помощью использования большого количества образных средств. Одним из самых часто используемых экспрессивных элементов художественного текста являются метафора и сравнение, сущностью которых является уподобление одного предмета другому на основании общего признака. Метафорам и сравнениям, которые используются Довлатовым, всегда присущи яркость и необычность, так как в них порой происходит неожиданное соединение далеко отстоящих друг от друга предметов. По сути, это сравнение по формальному или случайному признаку (</w:t>
      </w:r>
      <w:r>
        <w:rPr>
          <w:i/>
          <w:iCs/>
        </w:rPr>
        <w:t>Лицо оставалось заурядным, как бельевая пуговица; Безжизненна, как вермишель; Гряз</w:t>
        <w:softHyphen/>
        <w:t>ные овцы с декадентскими физиономиями; Дни тянулись одинаковые, как мешки из супермаркета</w:t>
      </w:r>
      <w:r>
        <w:rPr/>
        <w:t>).</w:t>
      </w:r>
      <w:r>
        <w:rPr>
          <w:i/>
          <w:iCs/>
        </w:rPr>
        <w:t xml:space="preserve"> </w:t>
      </w:r>
      <w:r>
        <w:rPr/>
        <w:t>Таким образом, в парадоксальном сочетании некоторых языковых единиц выражается ирония самого автора по отношению к изображаемым явлениям и предметам .</w:t>
      </w:r>
    </w:p>
    <w:p>
      <w:pPr>
        <w:pStyle w:val="14"/>
        <w:rPr/>
      </w:pPr>
      <w:r>
        <w:rPr/>
        <w:t>Другим примером семантического контраста могут служить такие предложения, как «</w:t>
      </w:r>
      <w:r>
        <w:rPr>
          <w:i/>
          <w:iCs/>
        </w:rPr>
        <w:t>Она курила, сквернословила и пела в факультетском джазе» и «Головкер был одновременно услужлив и наделен чувством собственного достоинства»</w:t>
      </w:r>
      <w:r>
        <w:rPr/>
        <w:t xml:space="preserve">, в которых в качестве однородных членов выступают семантически разнородные понятия. Подобные речевые алогизмы, </w:t>
      </w:r>
      <w:r>
        <w:rPr>
          <w:spacing w:val="-4"/>
        </w:rPr>
        <w:t>которые часто встречаются в про</w:t>
        <w:softHyphen/>
      </w:r>
      <w:r>
        <w:rPr/>
        <w:t>изведениях Довлатова, придавая высказыванию яркую ироническую окраску, образуют комическую модальность произведения в целом</w:t>
      </w:r>
    </w:p>
    <w:p>
      <w:pPr>
        <w:pStyle w:val="14"/>
        <w:rPr/>
      </w:pPr>
      <w:r>
        <w:rPr/>
        <w:t xml:space="preserve">Особого внимания заслуживают так называемые речевые парадоксы, в основе которых лежат ложное противопоставление </w:t>
      </w:r>
      <w:r>
        <w:rPr>
          <w:b/>
          <w:bCs/>
        </w:rPr>
        <w:t xml:space="preserve">– </w:t>
      </w:r>
      <w:r>
        <w:rPr/>
        <w:t>псевдоконтраст (</w:t>
      </w:r>
      <w:r>
        <w:rPr>
          <w:i/>
          <w:iCs/>
        </w:rPr>
        <w:t>И наконец, Григорий Лемкус, заявившийся без приглашения, но с детьми; Я в институт поступил. Более того, я – студент; Надевать кепку он ленился. Он просто клал ее на голову.</w:t>
      </w:r>
      <w:r>
        <w:rPr/>
        <w:t xml:space="preserve">) или полное разрушение логической структуры высказывания в результате соединения </w:t>
      </w:r>
      <w:r>
        <w:rPr>
          <w:spacing w:val="-4"/>
        </w:rPr>
        <w:t>двух логически несовместимых вы</w:t>
        <w:softHyphen/>
      </w:r>
      <w:r>
        <w:rPr/>
        <w:t>сказываний (</w:t>
      </w:r>
      <w:r>
        <w:rPr>
          <w:i/>
          <w:iCs/>
        </w:rPr>
        <w:t>Демократию надо внедрять любыми сред</w:t>
        <w:softHyphen/>
        <w:t>ства</w:t>
        <w:softHyphen/>
        <w:t>ми. Вплоть до атомной бомбы; Имея деньги, так легко переносить нищету; Действительно, было в Михал Иваныче что-то аристократическое. Пустые бутылки он не сдавал, выбрасывал</w:t>
      </w:r>
      <w:r>
        <w:rPr/>
        <w:t xml:space="preserve">). </w:t>
      </w:r>
    </w:p>
    <w:p>
      <w:pPr>
        <w:pStyle w:val="14"/>
        <w:rPr/>
      </w:pPr>
      <w:r>
        <w:rPr/>
        <w:t xml:space="preserve">Авторская ирония может выражаться не только в сочетании семантически контрастных слов и понятий, но и с помощью стилистического контраста. Так, в текстах произведений Довлатова наряду с чертами разговорного стиля в большом количестве присутствуют черты книжного стиля речи (книжная лексика, термины, причастия, деепричастия, глагольно-именные словосочетания с десемантизированным глаголом и др.), а также слова, относящиеся к высокому стилю. Также </w:t>
      </w:r>
      <w:r>
        <w:rPr>
          <w:spacing w:val="-4"/>
        </w:rPr>
        <w:t>следует отметить ис</w:t>
        <w:softHyphen/>
      </w:r>
      <w:r>
        <w:rPr/>
        <w:t>поль</w:t>
      </w:r>
      <w:r>
        <w:rPr>
          <w:spacing w:val="-4"/>
        </w:rPr>
        <w:t>зование в тексте языковых штампов (</w:t>
      </w:r>
      <w:r>
        <w:rPr>
          <w:i/>
          <w:iCs/>
          <w:spacing w:val="-4"/>
        </w:rPr>
        <w:t>торжество спра</w:t>
        <w:softHyphen/>
      </w:r>
      <w:r>
        <w:rPr>
          <w:i/>
          <w:iCs/>
        </w:rPr>
        <w:t>ведливости</w:t>
      </w:r>
      <w:r>
        <w:rPr/>
        <w:t xml:space="preserve">, </w:t>
      </w:r>
      <w:r>
        <w:rPr>
          <w:i/>
          <w:iCs/>
        </w:rPr>
        <w:t>женщина трудной судьбы, участвовать в са</w:t>
        <w:softHyphen/>
        <w:t>мо</w:t>
        <w:softHyphen/>
        <w:t>деятельности и др</w:t>
      </w:r>
      <w:r>
        <w:rPr/>
        <w:t xml:space="preserve">.), которые </w:t>
      </w:r>
      <w:r>
        <w:rPr>
          <w:spacing w:val="-4"/>
        </w:rPr>
        <w:t>в контексте бытового по</w:t>
        <w:softHyphen/>
      </w:r>
      <w:r>
        <w:rPr/>
        <w:t xml:space="preserve">вествования, приобретая стилистически сниженное значение, вносят в повествование определенный сатирический </w:t>
      </w:r>
      <w:r>
        <w:rPr>
          <w:spacing w:val="-4"/>
        </w:rPr>
        <w:t>оттенок: здесь мы можем ощутить авторскую насмеш</w:t>
        <w:softHyphen/>
        <w:t>ку над идеологическими стереотипами советского времени.</w:t>
      </w:r>
    </w:p>
    <w:p>
      <w:pPr>
        <w:pStyle w:val="14"/>
        <w:rPr/>
      </w:pPr>
      <w:r>
        <w:rPr/>
        <w:t xml:space="preserve">Определенная модальность обнаруживается не только в авторской речи, но и в прямой речи персонажей Довлатова. Речь персонажа служит одним из важнейших средств создания художественного образа. Отношение автора к своему герою проявляется в самом отборе слов, которые он вкладывает в его уста. </w:t>
      </w:r>
    </w:p>
    <w:p>
      <w:pPr>
        <w:pStyle w:val="14"/>
        <w:rPr/>
      </w:pPr>
      <w:r>
        <w:rPr/>
        <w:t>Ге</w:t>
      </w:r>
      <w:r>
        <w:rPr>
          <w:spacing w:val="-4"/>
        </w:rPr>
        <w:t>рои произведений Довлатова часто в своей речи упот</w:t>
        <w:softHyphen/>
      </w:r>
      <w:r>
        <w:rPr/>
        <w:t>ребляют большое количество слов английского языка, которые даются в тексте без перевода, в русской транскрипции (</w:t>
      </w:r>
      <w:r>
        <w:rPr>
          <w:i/>
          <w:iCs/>
        </w:rPr>
        <w:t xml:space="preserve">Типичный крейзи; Он должен Левушку забрать из киндергардена; Я же беру машину в рент). </w:t>
      </w:r>
      <w:r>
        <w:rPr/>
        <w:t>Такое немотивированное употребление иностранных слов в ситуации общения людей, говорящих на русском языке используется автором не для воссоздания определенных признаков окружающей реальности, в которой оказались персонажи-эмигранты, а, прежде всего, для характеристики самих персонажей, которые таким образом демонстрируют свою причастность к другому, по их мнению, лучшему миру. Здесь отражается и личный опыт самого С. Довлатова, который, живя в США, имел возможн</w:t>
      </w:r>
      <w:r>
        <w:rPr>
          <w:spacing w:val="-4"/>
        </w:rPr>
        <w:t>ость наблюдать данную специфику речи эмигран</w:t>
        <w:softHyphen/>
      </w:r>
      <w:r>
        <w:rPr/>
        <w:t xml:space="preserve">тов «последней волн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Лингвистические основы создания </w:t>
        <w:br/>
        <w:t>национально ориентированных курсов русской фонетики</w:t>
      </w:r>
    </w:p>
    <w:p>
      <w:pPr>
        <w:pStyle w:val="Style21"/>
        <w:rPr/>
      </w:pPr>
      <w:r>
        <w:rPr/>
        <w:t xml:space="preserve">Е. Л. Бархударова </w:t>
      </w:r>
    </w:p>
    <w:p>
      <w:pPr>
        <w:pStyle w:val="Style22"/>
        <w:rPr/>
      </w:pPr>
      <w:r>
        <w:rPr/>
        <w:t xml:space="preserve">Московский государственный университет им. М. В. Ломоносова </w:t>
      </w:r>
    </w:p>
    <w:p>
      <w:pPr>
        <w:pStyle w:val="Mail"/>
        <w:rPr>
          <w:sz w:val="28"/>
          <w:szCs w:val="28"/>
        </w:rPr>
      </w:pPr>
      <w:r>
        <w:rPr/>
        <w:t>rkiff@philol.msu.ru</w:t>
      </w:r>
    </w:p>
    <w:p>
      <w:pPr>
        <w:pStyle w:val="Style23"/>
        <w:rPr/>
      </w:pPr>
      <w:r>
        <w:rPr/>
        <w:t>сопоставительная фонетика, интерференция, произношение, звучащая речь</w:t>
      </w:r>
    </w:p>
    <w:p>
      <w:pPr>
        <w:pStyle w:val="Style24"/>
        <w:rPr/>
      </w:pPr>
      <w:r>
        <w:rPr>
          <w:b/>
          <w:bCs/>
        </w:rPr>
        <w:t>Summary.</w:t>
      </w:r>
      <w:r>
        <w:rPr/>
        <w:t xml:space="preserve"> The importance of comparative phonetics in the creation of pronunciation courses is determined by consciously-practical method of teaching Russian to the foreigners. In this sphere the possibilities of using of the native language phonetic system features for the process of education are not investigated thoroughly enough. The aspect of functioning of phonetic units in the native laguage system should be taken in consideration when working out courses of Russian pronunciation. It is also necessary to analyse the influence of native language on the process of hypercorrection.</w:t>
      </w:r>
    </w:p>
    <w:p>
      <w:pPr>
        <w:sectPr>
          <w:type w:val="continuous"/>
          <w:pgSz w:w="11906" w:h="16838"/>
          <w:pgMar w:left="1134" w:right="851" w:gutter="0" w:header="851" w:top="1134" w:footer="567" w:bottom="851"/>
          <w:formProt w:val="false"/>
          <w:textDirection w:val="lrTb"/>
        </w:sectPr>
      </w:pPr>
    </w:p>
    <w:p>
      <w:pPr>
        <w:pStyle w:val="14"/>
        <w:rPr/>
      </w:pPr>
      <w:r>
        <w:rPr/>
        <w:t>Роль сопоставительной фонетики в обучении произно</w:t>
        <w:softHyphen/>
        <w:t>шению обусловлена сущностью сознательно-практи</w:t>
        <w:softHyphen/>
        <w:t>че</w:t>
        <w:softHyphen/>
        <w:t>ского метода, который лежит в основе курсов преподавания русского языка как иностранного. Очевидно, что сознательное освоение фонетики чужого языка невозможно без сопоставления его звукового строя со звуковым строем родного языка. До сих пор в рамках сопоставительной фонетики много внимания уделялось различиям в звуковом строе родного и изучаемого языков. Анализ таких различий, наряду с изучением данных фонетической интерференции, безусловно, является базой для построения курсов русской фонетики. В меньшей сте</w:t>
        <w:softHyphen/>
        <w:t xml:space="preserve">пени исследовались возможности опоры на родные языки учащихся при обучении русскому произношению, что особенно важно для национально ориентированных программ преподавания фонетики. </w:t>
      </w:r>
    </w:p>
    <w:p>
      <w:pPr>
        <w:pStyle w:val="14"/>
        <w:rPr/>
      </w:pPr>
      <w:r>
        <w:rPr/>
        <w:t xml:space="preserve">Так, особую задачу составляет учет родного языка в ходе </w:t>
      </w:r>
      <w:r>
        <w:rPr>
          <w:spacing w:val="-4"/>
        </w:rPr>
        <w:t>поиска благоприятных фонетических позиций и зву</w:t>
        <w:softHyphen/>
      </w:r>
      <w:r>
        <w:rPr/>
        <w:t xml:space="preserve">ков-помощников. В </w:t>
      </w:r>
      <w:r>
        <w:rPr>
          <w:spacing w:val="-4"/>
        </w:rPr>
        <w:t>частности, для постановки звонких со</w:t>
        <w:softHyphen/>
      </w:r>
      <w:r>
        <w:rPr/>
        <w:t>гласных китайцам наиболее благоприятной явля</w:t>
        <w:softHyphen/>
        <w:t>ет</w:t>
        <w:softHyphen/>
        <w:t>ся не обычная для решения этой задачи позиция «в со</w:t>
        <w:softHyphen/>
        <w:t>седстве» с сонорными, а позиция между гласными. Опора на звуки [</w:t>
      </w:r>
      <w:r>
        <w:rPr>
          <w:rFonts w:eastAsia="WL LatinIPATimes;Times New Roman" w:cs="WL LatinIPATimes;Times New Roman" w:ascii="WL LatinIPATimes;Times New Roman" w:hAnsi="WL LatinIPATimes;Times New Roman"/>
        </w:rPr>
        <w:t>I</w:t>
      </w:r>
      <w:r>
        <w:rPr/>
        <w:t>] и [</w:t>
      </w:r>
      <w:r>
        <w:rPr>
          <w:rFonts w:eastAsia="WL LatinIPATimes;Times New Roman" w:cs="WL LatinIPATimes;Times New Roman" w:ascii="WL LatinIPATimes;Times New Roman" w:hAnsi="WL LatinIPATimes;Times New Roman"/>
        </w:rPr>
        <w:t>I</w:t>
      </w:r>
      <w:r>
        <w:rPr/>
        <w:t xml:space="preserve">:] у англоговорящих помогает добиться положения </w:t>
      </w:r>
      <w:r>
        <w:rPr>
          <w:spacing w:val="-4"/>
        </w:rPr>
        <w:t xml:space="preserve">языка, нужного для произношения </w:t>
      </w:r>
      <w:r>
        <w:rPr/>
        <w:t xml:space="preserve">русских [ш] и [ж]. </w:t>
      </w:r>
    </w:p>
    <w:p>
      <w:pPr>
        <w:pStyle w:val="14"/>
        <w:rPr/>
      </w:pPr>
      <w:r>
        <w:rPr/>
        <w:t xml:space="preserve">Особое место в национально ориентированных курсах русской фонетики должен занимать учет функционирования фонем в родном языке. Обычно в фонетических </w:t>
      </w:r>
      <w:r>
        <w:rPr>
          <w:spacing w:val="-4"/>
        </w:rPr>
        <w:t>курсах учитываются лишь закономерности звукового варь</w:t>
        <w:softHyphen/>
      </w:r>
      <w:r>
        <w:rPr/>
        <w:t>ирования в русском языке, однако если общие курсы иначе построить невозможно, то курсы, адресованные определенным в языковом отношении контингентам, должны включать работу над устранением тех закономерностей функционирования фонем родного языка, которые не совпадают с изучаемым.</w:t>
      </w:r>
    </w:p>
    <w:p>
      <w:pPr>
        <w:pStyle w:val="14"/>
        <w:rPr/>
      </w:pPr>
      <w:r>
        <w:rPr/>
        <w:t>Анализ результатов фонетической интерференции не всегда приводит к правильным решениям, поскольку за одинаковыми, на первый взгляд, явлениями нередко стоят разные механизмы родного языка. Например, в корей</w:t>
        <w:softHyphen/>
        <w:t>ском, китайском и японском акцентах в абсолютном на</w:t>
        <w:softHyphen/>
      </w:r>
      <w:r>
        <w:rPr>
          <w:spacing w:val="-4"/>
        </w:rPr>
        <w:t xml:space="preserve">чале слова щелевой [з] заменяется </w:t>
      </w:r>
      <w:r>
        <w:rPr/>
        <w:t>аффрикатой [</w:t>
      </w:r>
      <w:r>
        <w:rPr>
          <w:rFonts w:eastAsia="SILDoulosIPA;Times New Roman" w:cs="SILDoulosIPA;Times New Roman" w:ascii="SILDoulosIPA;Times New Roman" w:hAnsi="SILDoulosIPA;Times New Roman"/>
        </w:rPr>
        <w:t>Z</w:t>
      </w:r>
      <w:r>
        <w:rPr/>
        <w:t>]: [</w:t>
      </w:r>
      <w:r>
        <w:rPr>
          <w:rFonts w:eastAsia="SILDoulosIPA;Times New Roman" w:cs="SILDoulosIPA;Times New Roman" w:ascii="SILDoulosIPA;Times New Roman" w:hAnsi="SILDoulosIPA;Times New Roman"/>
        </w:rPr>
        <w:t>Z</w:t>
      </w:r>
      <w:r>
        <w:rPr/>
        <w:t>]</w:t>
      </w:r>
      <w:r>
        <w:rPr>
          <w:i/>
          <w:iCs/>
        </w:rPr>
        <w:t>а</w:t>
        <w:softHyphen/>
        <w:t>бор</w:t>
      </w:r>
      <w:r>
        <w:rPr/>
        <w:t>, [</w:t>
      </w:r>
      <w:r>
        <w:rPr>
          <w:rFonts w:eastAsia="SILDoulosIPA;Times New Roman" w:cs="SILDoulosIPA;Times New Roman" w:ascii="SILDoulosIPA;Times New Roman" w:hAnsi="SILDoulosIPA;Times New Roman"/>
        </w:rPr>
        <w:t>Z</w:t>
      </w:r>
      <w:r>
        <w:rPr/>
        <w:t>]</w:t>
      </w:r>
      <w:r>
        <w:rPr>
          <w:i/>
          <w:iCs/>
        </w:rPr>
        <w:t>аранее</w:t>
      </w:r>
      <w:r>
        <w:rPr/>
        <w:t xml:space="preserve">. Однако если в китайском и корейском акцентах это объясняется отсутствием в родном языке фонемы </w:t>
      </w:r>
      <w:r>
        <w:rPr>
          <w:rFonts w:eastAsia="Symbol" w:cs="Symbol" w:ascii="Symbol" w:hAnsi="Symbol"/>
        </w:rPr>
        <w:t></w:t>
      </w:r>
      <w:r>
        <w:rPr/>
        <w:t>z</w:t>
      </w:r>
      <w:r>
        <w:rPr>
          <w:rFonts w:eastAsia="Symbol" w:cs="Symbol" w:ascii="Symbol" w:hAnsi="Symbol"/>
        </w:rPr>
        <w:t></w:t>
      </w:r>
      <w:r>
        <w:rPr/>
        <w:t xml:space="preserve"> и соответственно противопоставления звонких переднеязычных взрывной и щелевой, то в японском акценте причиной является звуковое варьирование в системе родного языка: в абсолютном начале слова и после [n] фонема </w:t>
      </w:r>
      <w:r>
        <w:rPr>
          <w:rFonts w:eastAsia="Symbol" w:cs="Symbol" w:ascii="Symbol" w:hAnsi="Symbol"/>
        </w:rPr>
        <w:t></w:t>
      </w:r>
      <w:r>
        <w:rPr/>
        <w:t>z</w:t>
      </w:r>
      <w:r>
        <w:rPr>
          <w:rFonts w:eastAsia="Symbol" w:cs="Symbol" w:ascii="Symbol" w:hAnsi="Symbol"/>
        </w:rPr>
        <w:t></w:t>
      </w:r>
      <w:r>
        <w:rPr/>
        <w:t xml:space="preserve"> реализуется аффрикатой, в остальных позициях – фрикативным.</w:t>
      </w:r>
    </w:p>
    <w:p>
      <w:pPr>
        <w:pStyle w:val="14"/>
        <w:rPr/>
      </w:pPr>
      <w:r>
        <w:rPr/>
        <w:t xml:space="preserve">Поэтому в отличие от китайцев и корейцев для японца такие противопоставления, как </w:t>
      </w:r>
      <w:r>
        <w:rPr>
          <w:i/>
          <w:iCs/>
        </w:rPr>
        <w:t>веду </w:t>
      </w:r>
      <w:r>
        <w:rPr/>
        <w:t>/ </w:t>
      </w:r>
      <w:r>
        <w:rPr>
          <w:i/>
          <w:iCs/>
        </w:rPr>
        <w:t>везу</w:t>
      </w:r>
      <w:r>
        <w:rPr/>
        <w:t xml:space="preserve">, не составляют трудности, и при обучении японцев в данном случае не стоит задача постановки фонологического слуха. Однако обучающийся русскому произношению японец последовательно произносит аффрикату в абсолютном начале слова и после переднеязычных носовых, перенося особенности реализации фонемы </w:t>
      </w:r>
      <w:r>
        <w:rPr>
          <w:rFonts w:eastAsia="Symbol" w:cs="Symbol" w:ascii="Symbol" w:hAnsi="Symbol"/>
        </w:rPr>
        <w:t></w:t>
      </w:r>
      <w:r>
        <w:rPr/>
        <w:t>z</w:t>
      </w:r>
      <w:r>
        <w:rPr>
          <w:rFonts w:eastAsia="Symbol" w:cs="Symbol" w:ascii="Symbol" w:hAnsi="Symbol"/>
        </w:rPr>
        <w:t></w:t>
      </w:r>
      <w:r>
        <w:rPr/>
        <w:t xml:space="preserve"> в родном языке на изу</w:t>
        <w:softHyphen/>
        <w:t>чаемый язык.</w:t>
      </w:r>
    </w:p>
    <w:p>
      <w:pPr>
        <w:pStyle w:val="14"/>
        <w:rPr/>
      </w:pPr>
      <w:r>
        <w:rPr/>
        <w:t>Именно черты функционирования фонем родного язы</w:t>
        <w:softHyphen/>
        <w:t>ка чаще всего лежат в основе появления в акценте звуков, далеких от фонетической системы изучаемого языка. В отличие от специфических противопоставлений фо</w:t>
        <w:softHyphen/>
        <w:t xml:space="preserve">нем родного языка, которые обычно не отражаются в акценте, «экзотические» реализации типичных для многих языков фонем в нем возможны. Такие звуки, как всасывающие, щелкающие, межзубные, губно-губные щелевые, нечасто появляются в русской </w:t>
      </w:r>
      <w:r>
        <w:rPr>
          <w:spacing w:val="-4"/>
        </w:rPr>
        <w:t>речи иностранцев, од</w:t>
        <w:softHyphen/>
      </w:r>
      <w:r>
        <w:rPr/>
        <w:t>нако их появление предопределено, если в родном языке они являются модификациями фонем в таких позиционных условиях, которые есть и в русском языке.</w:t>
      </w:r>
    </w:p>
    <w:p>
      <w:pPr>
        <w:pStyle w:val="14"/>
        <w:rPr/>
      </w:pPr>
      <w:r>
        <w:rPr/>
        <w:t>В связи со сказанным можно сравнить английский и испанский акценты. Английские межзубные [</w:t>
      </w:r>
      <w:r>
        <w:rPr>
          <w:rFonts w:eastAsia="SILDoulosIPA;Times New Roman" w:cs="SILDoulosIPA;Times New Roman" w:ascii="SILDoulosIPA;Times New Roman" w:hAnsi="SILDoulosIPA;Times New Roman"/>
        </w:rPr>
        <w:t>T</w:t>
      </w:r>
      <w:r>
        <w:rPr/>
        <w:t>] и [</w:t>
      </w:r>
      <w:r>
        <w:rPr>
          <w:rFonts w:eastAsia="SILDoulosIPA;Times New Roman" w:cs="SILDoulosIPA;Times New Roman" w:ascii="SILDoulosIPA;Times New Roman" w:hAnsi="SILDoulosIPA;Times New Roman"/>
        </w:rPr>
        <w:t>D</w:t>
      </w:r>
      <w:r>
        <w:rPr/>
        <w:t>], ос</w:t>
        <w:softHyphen/>
        <w:t>нов</w:t>
        <w:softHyphen/>
        <w:t xml:space="preserve">ные представители межзубных фонем </w:t>
      </w:r>
      <w:r>
        <w:rPr>
          <w:rFonts w:eastAsia="Symbol" w:cs="Symbol" w:ascii="Symbol" w:hAnsi="Symbol"/>
        </w:rPr>
        <w:t></w:t>
      </w:r>
      <w:r>
        <w:rPr>
          <w:rFonts w:eastAsia="SILDoulosIPA;Times New Roman" w:cs="SILDoulosIPA;Times New Roman" w:ascii="SILDoulosIPA;Times New Roman" w:hAnsi="SILDoulosIPA;Times New Roman"/>
        </w:rPr>
        <w:t>T</w:t>
      </w:r>
      <w:r>
        <w:rPr>
          <w:rFonts w:eastAsia="Symbol" w:cs="Symbol" w:ascii="Symbol" w:hAnsi="Symbol"/>
        </w:rPr>
        <w:t></w:t>
      </w:r>
      <w:r>
        <w:rPr/>
        <w:t xml:space="preserve"> и </w:t>
      </w:r>
      <w:r>
        <w:rPr>
          <w:rFonts w:eastAsia="Symbol" w:cs="Symbol" w:ascii="Symbol" w:hAnsi="Symbol"/>
        </w:rPr>
        <w:t></w:t>
      </w:r>
      <w:r>
        <w:rPr>
          <w:rFonts w:eastAsia="SILDoulosIPA;Times New Roman" w:cs="SILDoulosIPA;Times New Roman" w:ascii="SILDoulosIPA;Times New Roman" w:hAnsi="SILDoulosIPA;Times New Roman"/>
        </w:rPr>
        <w:t>D</w:t>
      </w:r>
      <w:r>
        <w:rPr>
          <w:rFonts w:eastAsia="Symbol" w:cs="Symbol" w:ascii="Symbol" w:hAnsi="Symbol"/>
        </w:rPr>
        <w:t></w:t>
      </w:r>
      <w:r>
        <w:rPr/>
        <w:t xml:space="preserve">, не свойственны английскому акценту. В испанском же акценте </w:t>
      </w:r>
      <w:r>
        <w:rPr>
          <w:spacing w:val="-4"/>
        </w:rPr>
        <w:t xml:space="preserve">регулярно встречаются межзубный звонкий </w:t>
      </w:r>
      <w:r>
        <w:rPr/>
        <w:t>[</w:t>
      </w:r>
      <w:r>
        <w:rPr>
          <w:rFonts w:eastAsia="TransSlavic;Times New Roman" w:cs="TransSlavic;Times New Roman" w:ascii="TransSlavic;Times New Roman" w:hAnsi="TransSlavic;Times New Roman"/>
        </w:rPr>
        <w:t>?</w:t>
      </w:r>
      <w:r>
        <w:rPr/>
        <w:t>], губ</w:t>
        <w:softHyphen/>
        <w:softHyphen/>
        <w:t>но-губной звонкий щелевой [</w:t>
      </w:r>
      <w:r>
        <w:rPr>
          <w:rFonts w:eastAsia="Trubetzkoy;Times New Roman" w:cs="Trubetzkoy;Times New Roman" w:ascii="Trubetzkoy;Times New Roman" w:hAnsi="Trubetzkoy;Times New Roman"/>
        </w:rPr>
        <w:t>?</w:t>
      </w:r>
      <w:r>
        <w:rPr/>
        <w:t>], заднеязычный звонкий щелевой [</w:t>
      </w:r>
      <w:r>
        <w:rPr>
          <w:rFonts w:eastAsia="Symbol" w:cs="Symbol" w:ascii="Symbol" w:hAnsi="Symbol"/>
        </w:rPr>
        <w:t>g</w:t>
      </w:r>
      <w:r>
        <w:rPr/>
        <w:t xml:space="preserve">], так как в испанском языке эти звуки являются </w:t>
      </w:r>
      <w:r>
        <w:rPr>
          <w:spacing w:val="-4"/>
        </w:rPr>
        <w:t xml:space="preserve">позиционными модификациями </w:t>
      </w:r>
      <w:r>
        <w:rPr/>
        <w:t xml:space="preserve">фонем </w:t>
      </w:r>
      <w:r>
        <w:rPr>
          <w:rFonts w:eastAsia="Symbol" w:cs="Symbol" w:ascii="Symbol" w:hAnsi="Symbol"/>
        </w:rPr>
        <w:t></w:t>
      </w:r>
      <w:r>
        <w:rPr/>
        <w:t>b</w:t>
      </w:r>
      <w:r>
        <w:rPr>
          <w:rFonts w:eastAsia="Symbol" w:cs="Symbol" w:ascii="Symbol" w:hAnsi="Symbol"/>
        </w:rPr>
        <w:t></w:t>
      </w:r>
      <w:r>
        <w:rPr/>
        <w:t xml:space="preserve">, </w:t>
      </w:r>
      <w:r>
        <w:rPr>
          <w:rFonts w:eastAsia="Symbol" w:cs="Symbol" w:ascii="Symbol" w:hAnsi="Symbol"/>
        </w:rPr>
        <w:t></w:t>
      </w:r>
      <w:r>
        <w:rPr/>
        <w:t>d</w:t>
      </w:r>
      <w:r>
        <w:rPr>
          <w:rFonts w:eastAsia="Symbol" w:cs="Symbol" w:ascii="Symbol" w:hAnsi="Symbol"/>
        </w:rPr>
        <w:t></w:t>
      </w:r>
      <w:r>
        <w:rPr/>
        <w:t xml:space="preserve">, </w:t>
      </w:r>
      <w:r>
        <w:rPr>
          <w:rFonts w:eastAsia="Symbol" w:cs="Symbol" w:ascii="Symbol" w:hAnsi="Symbol"/>
        </w:rPr>
        <w:t></w:t>
      </w:r>
      <w:r>
        <w:rPr/>
        <w:t>g</w:t>
      </w:r>
      <w:r>
        <w:rPr>
          <w:rFonts w:eastAsia="Symbol" w:cs="Symbol" w:ascii="Symbol" w:hAnsi="Symbol"/>
        </w:rPr>
        <w:t></w:t>
      </w:r>
      <w:r>
        <w:rPr/>
        <w:t>.</w:t>
      </w:r>
    </w:p>
    <w:p>
      <w:pPr>
        <w:pStyle w:val="14"/>
        <w:rPr/>
      </w:pPr>
      <w:r>
        <w:rPr/>
        <w:t xml:space="preserve">В акценте китайцев в конце слова на месте сочетаний гласных с носовыми согласными встречаются носовые гласные: </w:t>
      </w:r>
      <w:r>
        <w:rPr>
          <w:i/>
          <w:iCs/>
        </w:rPr>
        <w:t>покл</w:t>
      </w:r>
      <w:r>
        <w:rPr/>
        <w:t>[</w:t>
      </w:r>
      <w:r>
        <w:rPr>
          <w:rFonts w:eastAsia="Trubetzkoy;Times New Roman" w:cs="Trubetzkoy;Times New Roman" w:ascii="Trubetzkoy;Times New Roman" w:hAnsi="Trubetzkoy;Times New Roman"/>
        </w:rPr>
        <w:t>?</w:t>
      </w:r>
      <w:r>
        <w:rPr/>
        <w:t>]* (</w:t>
      </w:r>
      <w:r>
        <w:rPr>
          <w:i/>
          <w:iCs/>
        </w:rPr>
        <w:t>поклон</w:t>
      </w:r>
      <w:r>
        <w:rPr/>
        <w:t xml:space="preserve">). Это объясняется тем, что в китайском языке в быстром темпе речи конечные сонанты могут редуцироваться, подвергая назализации предшествующие гласные. </w:t>
      </w:r>
    </w:p>
    <w:p>
      <w:pPr>
        <w:pStyle w:val="14"/>
        <w:rPr/>
      </w:pPr>
      <w:r>
        <w:rPr/>
        <w:t>Безусловно, работа по устранению ошибок, связанных с планом функционирования фонем, отличается от работы над иными ошибками в области звучащей речи. Сказанное определяет необходимость исследования аспекта функционирования фонем в иноязычных системах в сопоставлении с русским языком.</w:t>
      </w:r>
    </w:p>
    <w:p>
      <w:pPr>
        <w:pStyle w:val="14"/>
        <w:rPr/>
      </w:pPr>
      <w:r>
        <w:rPr/>
        <w:t>Следует также отметить, что типологические и спе-цифические особенности фонетической системы родного язы</w:t>
        <w:softHyphen/>
        <w:t>ка, как правило, определяют своеобразие процессов гиперкоррекции на продвинутом этапе обучения. Например, появление [љ’] на месте [ч’] у испаноговорящих (</w:t>
      </w:r>
      <w:r>
        <w:rPr>
          <w:i/>
          <w:iCs/>
        </w:rPr>
        <w:t>све</w:t>
      </w:r>
      <w:r>
        <w:rPr/>
        <w:t>[љ’]</w:t>
      </w:r>
      <w:r>
        <w:rPr>
          <w:i/>
          <w:iCs/>
        </w:rPr>
        <w:t>а*</w:t>
      </w:r>
      <w:r>
        <w:rPr/>
        <w:t xml:space="preserve">, </w:t>
      </w:r>
      <w:r>
        <w:rPr>
          <w:i/>
          <w:iCs/>
        </w:rPr>
        <w:t>глубо</w:t>
      </w:r>
      <w:r>
        <w:rPr/>
        <w:t>[љ’]</w:t>
      </w:r>
      <w:r>
        <w:rPr>
          <w:i/>
          <w:iCs/>
        </w:rPr>
        <w:t>айший*</w:t>
      </w:r>
      <w:r>
        <w:rPr/>
        <w:t>) связано с тем, что испанский [</w:t>
      </w:r>
      <w:r>
        <w:rPr>
          <w:rFonts w:eastAsia="Times New Roman CE" w:cs="Times New Roman CE" w:ascii="Times New Roman CE" w:hAnsi="Times New Roman CE"/>
        </w:rPr>
        <w:t xml:space="preserve">č’] </w:t>
      </w:r>
      <w:r>
        <w:rPr/>
        <w:t>является аффрикатой с ослабленной смычкой.</w:t>
      </w:r>
    </w:p>
    <w:p>
      <w:pPr>
        <w:pStyle w:val="14"/>
        <w:rPr/>
      </w:pPr>
      <w:r>
        <w:rPr/>
        <w:t>Таким образом, можно наметить целый ряд направлений использования родного языка учащихся в практике построения национально ориентированных курсов фонетики. Задача состоит в том, чтобы превратить родной язык в «союзника» в процессе преподавания русской зву</w:t>
        <w:softHyphen/>
        <w:t>чащей реч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Формирование навыков общения </w:t>
        <w:br/>
        <w:t>в профессиональной деятельности иностранных магистрантов-филологов</w:t>
      </w:r>
    </w:p>
    <w:p>
      <w:pPr>
        <w:pStyle w:val="Style21"/>
        <w:rPr/>
      </w:pPr>
      <w:r>
        <w:rPr/>
        <w:t>Е. С. Бутакова</w:t>
      </w:r>
    </w:p>
    <w:p>
      <w:pPr>
        <w:pStyle w:val="Style22"/>
        <w:rPr/>
      </w:pPr>
      <w:r>
        <w:rPr/>
        <w:t>Московский государственный педагогический университет</w:t>
      </w:r>
    </w:p>
    <w:p>
      <w:pPr>
        <w:pStyle w:val="Mail"/>
        <w:rPr/>
      </w:pPr>
      <w:r>
        <w:rPr/>
        <w:t>snailru74@yahoo.com</w:t>
      </w:r>
    </w:p>
    <w:p>
      <w:pPr>
        <w:pStyle w:val="Style23"/>
        <w:rPr/>
      </w:pPr>
      <w:r>
        <w:rPr/>
        <w:t>культура научной речи, лексическое гнездо, системные связи, терминологическая лексика.</w:t>
      </w:r>
    </w:p>
    <w:p>
      <w:pPr>
        <w:pStyle w:val="Style24"/>
        <w:rPr/>
      </w:pPr>
      <w:r>
        <w:rPr>
          <w:b/>
          <w:bCs/>
        </w:rPr>
        <w:t>Summary.</w:t>
      </w:r>
      <w:r>
        <w:rPr/>
        <w:t xml:space="preserve"> This article deals with the problem of anthropology approach of Culture scientific Speech of foreign philologist-magistrant instruction. </w:t>
      </w:r>
    </w:p>
    <w:p>
      <w:pPr>
        <w:sectPr>
          <w:type w:val="continuous"/>
          <w:pgSz w:w="11906" w:h="16838"/>
          <w:pgMar w:left="1134" w:right="851" w:gutter="0" w:header="851" w:top="1134" w:footer="567" w:bottom="851"/>
          <w:formProt w:val="false"/>
          <w:textDirection w:val="lrTb"/>
        </w:sectPr>
      </w:pPr>
    </w:p>
    <w:p>
      <w:pPr>
        <w:pStyle w:val="14"/>
        <w:rPr/>
      </w:pPr>
      <w:r>
        <w:rPr/>
        <w:t>Обучение иностранных магистрантов-филологов куль</w:t>
        <w:softHyphen/>
        <w:t>ту</w:t>
        <w:softHyphen/>
        <w:t>ре научной речи – новый этап работы, который требу</w:t>
        <w:softHyphen/>
        <w:t xml:space="preserve">ет от преподавателя оптимальных </w:t>
      </w:r>
      <w:r>
        <w:rPr>
          <w:spacing w:val="-4"/>
        </w:rPr>
        <w:t>методов обучения, по</w:t>
        <w:softHyphen/>
        <w:t>з</w:t>
        <w:softHyphen/>
      </w:r>
      <w:r>
        <w:rPr/>
        <w:t>воляющих подготовить магистрантов к сдаче кандидатского экзамена, написанию магистерских диссертаций.</w:t>
      </w:r>
    </w:p>
    <w:p>
      <w:pPr>
        <w:pStyle w:val="14"/>
        <w:rPr/>
      </w:pPr>
      <w:r>
        <w:rPr/>
        <w:t>Спецификой такой работы обусловлен антропологиче</w:t>
        <w:softHyphen/>
        <w:t>ский подход в обучении, связанный с необходимостью при отборе учебного материала исходить из научных ин</w:t>
        <w:softHyphen/>
        <w:t xml:space="preserve">тересов магистрантов, тем их магистерских диссертаций. </w:t>
      </w:r>
    </w:p>
    <w:p>
      <w:pPr>
        <w:pStyle w:val="14"/>
        <w:rPr/>
      </w:pPr>
      <w:r>
        <w:rPr/>
        <w:t>Именно индивидуально ориентированное обучение со</w:t>
        <w:softHyphen/>
        <w:t xml:space="preserve">здает благоприятные условия для личностного воздействия преподавателя на обучаемых, способствует эффективности усвоения программного </w:t>
      </w:r>
      <w:r>
        <w:rPr>
          <w:spacing w:val="-4"/>
        </w:rPr>
        <w:t>материала, чтения ори</w:t>
        <w:softHyphen/>
      </w:r>
      <w:r>
        <w:rPr/>
        <w:t>гинальной литературы по специальности, развития умений беседовать по тематике, связанной с их научной деятельностью.</w:t>
      </w:r>
    </w:p>
    <w:p>
      <w:pPr>
        <w:pStyle w:val="14"/>
        <w:rPr/>
      </w:pPr>
      <w:r>
        <w:rPr/>
        <w:t>Одной из важных задач обучения является чтение оригинальной неадаптированной литературы по специальности. Для свободного чтения и понимания научных тек</w:t>
        <w:softHyphen/>
        <w:t>стов необходимо овладеть языковыми средствами (грам</w:t>
        <w:softHyphen/>
        <w:t>ма</w:t>
        <w:softHyphen/>
        <w:t>тическими, фонетическими, лексическими), а также на</w:t>
        <w:softHyphen/>
        <w:t>выками осмысления содержания текста.</w:t>
      </w:r>
    </w:p>
    <w:p>
      <w:pPr>
        <w:pStyle w:val="14"/>
        <w:rPr/>
      </w:pPr>
      <w:r>
        <w:rPr/>
        <w:t>Не умаляя важности значения грамматических, фонетических средств языка, остановимся на лексических, по</w:t>
        <w:softHyphen/>
        <w:t>скольку, как показывает практика, при работе над специал</w:t>
      </w:r>
      <w:r>
        <w:rPr>
          <w:spacing w:val="-4"/>
        </w:rPr>
        <w:t>ьными текстами учащиеся часто испытывают затруд</w:t>
        <w:softHyphen/>
      </w:r>
      <w:r>
        <w:rPr/>
        <w:t>нения, связанные именно с лексическим уровнем текста, с терминологической лексикой. Это объясняется сложностью, противоречивостью свойств термина, относящегося и к системе языка, и к системе терминов. Для эффек</w:t>
        <w:softHyphen/>
        <w:t>тив</w:t>
        <w:softHyphen/>
        <w:t>ного профессионального общения необходимо усво</w:t>
      </w:r>
      <w:r>
        <w:rPr>
          <w:spacing w:val="-4"/>
        </w:rPr>
        <w:t>ить все компоненты содержания термина: его сочетае</w:t>
      </w:r>
      <w:r>
        <w:rPr/>
        <w:t>мость, способность вступать в синонимические, антонимические и другие виды парадигматических отношений, то есть нужно исследовать термин в тексте, текстовые связи будут способствовать лучшему усвоению и комплексному использованию понятийно-языковой при</w:t>
        <w:softHyphen/>
        <w:t>ро</w:t>
        <w:softHyphen/>
        <w:t>ды терминов, что связано с оптимизацией процесса обучения.</w:t>
      </w:r>
    </w:p>
    <w:p>
      <w:pPr>
        <w:pStyle w:val="14"/>
        <w:rPr/>
      </w:pPr>
      <w:r>
        <w:rPr/>
        <w:t>Кроме того, одной из характерных особенностей лингвистических терминов является «усиление тенденции к гнездовому словообразованию, к созданию комплекса на</w:t>
        <w:softHyphen/>
        <w:t>именований, связанных общей производящей основой» (В. П. Даниленко). Учет реальных связей в гнезде тер</w:t>
        <w:softHyphen/>
        <w:t>минов имеет большое значение в организации процесса обучения специальной лексике: они облегчают усво</w:t>
        <w:softHyphen/>
        <w:t>ение и правильное употребление терминов в речи.</w:t>
      </w:r>
    </w:p>
    <w:p>
      <w:pPr>
        <w:pStyle w:val="14"/>
        <w:rPr/>
      </w:pPr>
      <w:r>
        <w:rPr/>
        <w:t xml:space="preserve"> </w:t>
      </w:r>
      <w:r>
        <w:rPr/>
        <w:t>Следует обучать магистрантов умению находить в тексте синтагматические, парадигматические, деривационные связи терминологической лексики, которые выполняют текстообразующую функцию. Выявление этих связей ускоряет понимание смысла текста и способствует созданию своего высказывания по поводу прочитанного.</w:t>
      </w:r>
    </w:p>
    <w:p>
      <w:pPr>
        <w:pStyle w:val="14"/>
        <w:rPr/>
      </w:pPr>
      <w:r>
        <w:rPr/>
        <w:t>Так как системная организация лексики представляет собой характерное и запоминающееся «окружение» слов в тексте (языке и речи), позволяет выявить синтагматические связи, а также составить представление о наиболее тесных, глубинных семантических (пара</w:t>
        <w:softHyphen/>
        <w:t>диг</w:t>
        <w:softHyphen/>
        <w:t>ма</w:t>
        <w:softHyphen/>
        <w:t>ти</w:t>
        <w:softHyphen/>
        <w:t>че</w:t>
        <w:softHyphen/>
        <w:t>ских) связях слов, существующих в сознании учащихся, то это имеет принципиальное значение при личностно ориентированном обучении магистрантов: состав связей, выявленных в тексте, дисциплинирует, организует языковое и речевое мышление, обеспечивает самоконтроль полноты личностного понимания.</w:t>
      </w:r>
    </w:p>
    <w:p>
      <w:pPr>
        <w:pStyle w:val="14"/>
        <w:rPr/>
      </w:pPr>
      <w:r>
        <w:rPr/>
        <w:t>К</w:t>
      </w:r>
      <w:r>
        <w:rPr>
          <w:spacing w:val="-4"/>
        </w:rPr>
        <w:t>роме того, системная организация лексики способству</w:t>
        <w:softHyphen/>
      </w:r>
      <w:r>
        <w:rPr/>
        <w:t>ет тому, что обучаемые не интуитивно ощущают семантику слова, не умея включать его в синтагматические, парадигматические ряды, что приводит к речевым неточностям, а осознанно, правильно, стилистически адекватно употребляя слова в своей речи, приспосабливая объекти</w:t>
        <w:softHyphen/>
        <w:t>ви</w:t>
        <w:softHyphen/>
        <w:t>рованные языком значения, содержащиеся в текстах, к собственной глубинной системе, сформированной «лич</w:t>
        <w:softHyphen/>
        <w:t>ност</w:t>
        <w:softHyphen/>
        <w:t>ными смыслами».</w:t>
      </w:r>
    </w:p>
    <w:p>
      <w:pPr>
        <w:pStyle w:val="14"/>
        <w:rPr/>
      </w:pPr>
      <w:r>
        <w:rPr/>
        <w:t>Ведение своего словаря на основе текстов, используя системную организацию лексики (вертикально-синтаг</w:t>
        <w:softHyphen/>
        <w:t>ма</w:t>
        <w:softHyphen/>
        <w:t>тические и горизонтально-парадигматические, а также по диагонали – деривационные связи, образуя лексиче</w:t>
        <w:softHyphen/>
        <w:t>ское гнездо), способствует выработке у учащихся правильного представления о специфике организации лекси</w:t>
        <w:softHyphen/>
        <w:t>ки и своеобразия ее функционирования в научной сфере.</w:t>
      </w:r>
    </w:p>
    <w:p>
      <w:pPr>
        <w:pStyle w:val="14"/>
        <w:rPr/>
      </w:pPr>
      <w:r>
        <w:rPr/>
        <w:t xml:space="preserve">Каждый учащийся ведет словарь индивидуально, обнаруживая системные текстообразующие связи, обращая внимание и на семантику предлогов, глаголов, способствующих выявлению направленности рассуждения автора, что будет содействовать развитию навыков осмысления содержания текста. </w:t>
      </w:r>
    </w:p>
    <w:p>
      <w:pPr>
        <w:pStyle w:val="14"/>
        <w:rPr/>
      </w:pPr>
      <w:r>
        <w:rPr/>
        <w:t xml:space="preserve">При чтении текстов преподаватель должен нацелить учащихся на поиск указанной информации. После чтения </w:t>
      </w:r>
      <w:r>
        <w:rPr>
          <w:spacing w:val="-4"/>
        </w:rPr>
        <w:t>текста следует вернуться к прочитанному, чтобы опре</w:t>
        <w:softHyphen/>
      </w:r>
      <w:r>
        <w:rPr/>
        <w:t>делить основную мысль, тему, суждение автора по проблеме. Внимание магистрантов в этом случае переключа</w:t>
        <w:softHyphen/>
        <w:t>ет</w:t>
        <w:softHyphen/>
        <w:t xml:space="preserve">ся </w:t>
      </w:r>
      <w:r>
        <w:rPr>
          <w:spacing w:val="-4"/>
        </w:rPr>
        <w:t>на содержание, им предлагаются задания, требую</w:t>
      </w:r>
      <w:r>
        <w:rPr/>
        <w:t>щие анализа языковых средств, их обобщения, сопоставления, а также других умственных действий, стимулирующих активность мыслительной деятельности обучаемых.</w:t>
      </w:r>
    </w:p>
    <w:p>
      <w:pPr>
        <w:pStyle w:val="14"/>
        <w:rPr/>
      </w:pPr>
      <w:r>
        <w:rPr/>
        <w:t>В процессе такой деятельности магистранты учатся со</w:t>
        <w:softHyphen/>
        <w:t>ставлять устную аннотацию читаемого научного текста, готовить реферативное изложение прочитанного, краткий доклад, излагать кратко основную мысль, давать аргументированную оценку текста.</w:t>
      </w:r>
    </w:p>
    <w:p>
      <w:pPr>
        <w:pStyle w:val="14"/>
        <w:rPr/>
      </w:pPr>
      <w:r>
        <w:rPr/>
        <w:t>Все это связано с усвоением специальной лексики, необходимой для сообщений на темы магистерских диссертаций, а также для беседы по специальности магистрантов-филологов.</w:t>
      </w:r>
    </w:p>
    <w:p>
      <w:pPr>
        <w:pStyle w:val="14"/>
        <w:rPr/>
      </w:pPr>
      <w:r>
        <w:rPr/>
        <w:t xml:space="preserve">Как уже отмечалось, специальная лексика, отражающая основную мысль текста, группируется в лексические гнезда, представляющие собой синтагматические, деривационные и парадигматические оси лексического уровня текста. </w:t>
      </w:r>
      <w:r>
        <w:rPr>
          <w:spacing w:val="-4"/>
        </w:rPr>
        <w:t>Причем лексика «гнезда» может интегриро</w:t>
      </w:r>
      <w:r>
        <w:rPr/>
        <w:t>вать минитексты в возможную коммуникативную ситуацию.</w:t>
      </w:r>
    </w:p>
    <w:p>
      <w:pPr>
        <w:pStyle w:val="14"/>
        <w:rPr/>
      </w:pPr>
      <w:r>
        <w:rPr/>
        <w:t>Такой вид работы, безусловно, эффективен, поскольку представляет собой сочетание операций произвольного и непроизвольного запоминания,осуществляемого при нахождении, выписывании слов, поиске эквивалентов, группировке их по семантическому, словообразовательному признаку.</w:t>
      </w:r>
    </w:p>
    <w:p>
      <w:pPr>
        <w:pStyle w:val="14"/>
        <w:rPr/>
      </w:pPr>
      <w:r>
        <w:rPr/>
        <w:t>Обогащенный контекстным окружением и коннотациями профессионального характера, материал лексически</w:t>
      </w:r>
      <w:r>
        <w:rPr>
          <w:spacing w:val="-4"/>
        </w:rPr>
        <w:t>х гнезд позволяет учащимся сразу включать его в ком</w:t>
        <w:softHyphen/>
      </w:r>
      <w:r>
        <w:rPr/>
        <w:t>муникацию, открывает путь для дальнейшего самостоятельного приобретения знаний магистрантами и хорошего контроля со стороны преподавателя.</w:t>
      </w:r>
    </w:p>
    <w:p>
      <w:pPr>
        <w:pStyle w:val="14"/>
        <w:rPr/>
      </w:pPr>
      <w:r>
        <w:rPr/>
        <w:t xml:space="preserve">Таким образом, </w:t>
      </w:r>
      <w:r>
        <w:rPr>
          <w:spacing w:val="-4"/>
        </w:rPr>
        <w:t>использование системной организа</w:t>
      </w:r>
      <w:r>
        <w:rPr/>
        <w:t xml:space="preserve">ции лексики при чтении специальных текстов способствует профессиональному осмыслению отобранного учебного материала, его анализу, систематизации, формирует навыки общения в профессиональной деятельност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caps/>
        </w:rPr>
      </w:pPr>
      <w:r>
        <w:rPr/>
        <w:t xml:space="preserve">Вопрос методики преподавания и обучения </w:t>
        <w:br/>
        <w:t>русскому языку как иностранному в Иране</w:t>
      </w:r>
    </w:p>
    <w:p>
      <w:pPr>
        <w:pStyle w:val="Style21"/>
        <w:rPr/>
      </w:pPr>
      <w:r>
        <w:rPr/>
        <w:t>А. Р. Валипур</w:t>
      </w:r>
    </w:p>
    <w:p>
      <w:pPr>
        <w:pStyle w:val="Style22"/>
        <w:rPr/>
      </w:pPr>
      <w:r>
        <w:rPr/>
        <w:t>Тегеранский государственный университет (Иран)</w:t>
      </w:r>
    </w:p>
    <w:p>
      <w:pPr>
        <w:pStyle w:val="Mail"/>
        <w:rPr/>
      </w:pPr>
      <w:r>
        <w:rPr/>
        <w:t>alreva@ut.ac.ir</w:t>
      </w:r>
    </w:p>
    <w:p>
      <w:pPr>
        <w:pStyle w:val="Style23"/>
        <w:spacing w:before="0" w:after="120"/>
        <w:rPr/>
      </w:pPr>
      <w:r>
        <w:rPr/>
        <w:t>методика, русский, персидский, обучение</w:t>
      </w:r>
    </w:p>
    <w:p>
      <w:pPr>
        <w:sectPr>
          <w:type w:val="continuous"/>
          <w:pgSz w:w="11906" w:h="16838"/>
          <w:pgMar w:left="1134" w:right="851" w:gutter="0" w:header="851" w:top="1134" w:footer="567" w:bottom="851"/>
          <w:formProt w:val="false"/>
          <w:textDirection w:val="lrTb"/>
        </w:sectPr>
      </w:pPr>
    </w:p>
    <w:p>
      <w:pPr>
        <w:pStyle w:val="14"/>
        <w:rPr/>
      </w:pPr>
      <w:r>
        <w:rPr/>
        <w:t>Известно, что выбор хорошего метода в обучении язы</w:t>
        <w:softHyphen/>
        <w:t>ку один из важнейших факторов в системе интенсификации обучения. Опыт работы по преподаванию русского языка как иностранного на факультете иностранных языков ТГУ (Тегеранский государственний университет) позволяет сделать некоторые наблюдения и обобщения в этом аспекте.</w:t>
      </w:r>
    </w:p>
    <w:p>
      <w:pPr>
        <w:pStyle w:val="14"/>
        <w:rPr/>
      </w:pPr>
      <w:r>
        <w:rPr/>
        <w:t xml:space="preserve">Понятие ‘метод’ (от греческого слова methodos – путь исследования </w:t>
      </w:r>
      <w:r>
        <w:rPr>
          <w:spacing w:val="-4"/>
        </w:rPr>
        <w:t>или познания, теория, учение) означает опре</w:t>
        <w:softHyphen/>
      </w:r>
      <w:r>
        <w:rPr/>
        <w:t>деленным образом упорядоченную деятельность, направ</w:t>
        <w:softHyphen/>
        <w:t>ленную на достижение поставленной цели. Методика отвечает на вопрос: ‘Как решить конкретную задачу, как добиться определенной цели?’</w:t>
      </w:r>
    </w:p>
    <w:p>
      <w:pPr>
        <w:pStyle w:val="14"/>
        <w:rPr/>
      </w:pPr>
      <w:r>
        <w:rPr/>
        <w:t>Русский язык по абсолютному числу владеющих им занимает пятое место в мире (после китайского, хинди и урду вместе, английского и испанского языков), но не этот признак является главным при определении мирового языка. Для «мирового языка» существенно не само число владеющих им, особенно как родным, но глобальность расселения носителей языка, охват им разных, максимальных по числу стран, а также наиболее влиятельных социальных слоев населения в разных странах. Большое значение имеет общечеловеческая значимость художественной литературы, всей культуры, созданной на данном языке (</w:t>
      </w:r>
      <w:r>
        <w:rPr>
          <w:i/>
          <w:iCs/>
        </w:rPr>
        <w:t xml:space="preserve">Костомаров В. Г. </w:t>
      </w:r>
      <w:r>
        <w:rPr/>
        <w:t>Русский язык в международном общении // Русский язык. Энциклопедия. М., 1997. С. 445).</w:t>
      </w:r>
    </w:p>
    <w:p>
      <w:pPr>
        <w:pStyle w:val="14"/>
        <w:rPr/>
      </w:pPr>
      <w:r>
        <w:rPr/>
        <w:t>Русский язык изучается в качестве иностранного во многих странах мира в том числе и в Иране. Русский язык и литература изучаются в ведущих университетах Ирана, такие как Тегранский университет, Исламский сво</w:t>
        <w:softHyphen/>
        <w:t>бодный университет, университет Фердоси город Меш</w:t>
        <w:softHyphen/>
        <w:t>хеда и университет Бабол.</w:t>
      </w:r>
    </w:p>
    <w:p>
      <w:pPr>
        <w:pStyle w:val="14"/>
        <w:rPr/>
      </w:pPr>
      <w:r>
        <w:rPr/>
        <w:t>Русский язык, как и другие «мировые языки», отличается высокой информативностью, т. е. широкими возможностями выражения и передачи мысли. Информационная ценность языка зависит от качества и количества информации, изложенной на данном языке в оригинальных и переводных публикациях.</w:t>
      </w:r>
    </w:p>
    <w:p>
      <w:pPr>
        <w:pStyle w:val="14"/>
        <w:rPr/>
      </w:pPr>
      <w:r>
        <w:rPr/>
        <w:t>Традиционной сферой использования русского языка за пределами Российской Федерации были республики в составе Советского Союза, но после начала реформ в России страна стала более открытой для международных контактов. Граждане России стали чаще бывать за рубе</w:t>
        <w:softHyphen/>
        <w:t>жом, а иностранцы чаще бывать в России. Русский язык стал привлекать большее внимание в некоторых зарубеж</w:t>
        <w:softHyphen/>
        <w:t xml:space="preserve">ных странах. </w:t>
      </w:r>
    </w:p>
    <w:p>
      <w:pPr>
        <w:pStyle w:val="14"/>
        <w:rPr/>
      </w:pPr>
      <w:r>
        <w:rPr/>
        <w:t xml:space="preserve">Интерес к русскому языку в Иране во многом зависит как </w:t>
      </w:r>
      <w:r>
        <w:rPr>
          <w:spacing w:val="-4"/>
        </w:rPr>
        <w:t>от политических факторов, так и культурных факто</w:t>
      </w:r>
      <w:r>
        <w:rPr/>
        <w:t>ров.</w:t>
      </w:r>
    </w:p>
    <w:p>
      <w:pPr>
        <w:pStyle w:val="14"/>
        <w:rPr/>
      </w:pPr>
      <w:r>
        <w:rPr/>
        <w:t>Процессы интеграции, происходящие в современном мире, способствует повышению роли «мировых языков», углублению взаимодействия между ними. Растет международный фонд научной, технической и культурной лексики, общий для многих языков. Всемирное распространение получают компьютерные термины, лексика, име</w:t>
        <w:softHyphen/>
        <w:t>ю</w:t>
        <w:softHyphen/>
        <w:t>щая отношение к спорту, туризму, товарам и услугам.</w:t>
      </w:r>
    </w:p>
    <w:p>
      <w:pPr>
        <w:pStyle w:val="14"/>
        <w:rPr/>
      </w:pPr>
      <w:r>
        <w:rPr>
          <w:spacing w:val="-4"/>
        </w:rPr>
        <w:t>В процессе взаимодействия языков русский язык по</w:t>
      </w:r>
      <w:r>
        <w:rPr/>
        <w:t>полня</w:t>
      </w:r>
      <w:r>
        <w:rPr>
          <w:spacing w:val="-4"/>
        </w:rPr>
        <w:t>ется международной лексикой, и сам является источни</w:t>
        <w:softHyphen/>
      </w:r>
      <w:r>
        <w:rPr/>
        <w:t xml:space="preserve">ком </w:t>
      </w:r>
      <w:r>
        <w:rPr>
          <w:spacing w:val="-4"/>
        </w:rPr>
        <w:t xml:space="preserve">лексических заимствований для языков соседних </w:t>
      </w:r>
      <w:r>
        <w:rPr/>
        <w:t>стран.</w:t>
      </w:r>
    </w:p>
    <w:p>
      <w:pPr>
        <w:pStyle w:val="14"/>
        <w:rPr/>
      </w:pPr>
      <w:r>
        <w:rPr/>
        <w:t>В Иране преподавание русского языка базируется на следуюших схемах:</w:t>
      </w:r>
    </w:p>
    <w:p>
      <w:pPr>
        <w:pStyle w:val="14"/>
        <w:rPr/>
      </w:pPr>
      <w:r>
        <w:rPr/>
        <w:t>1. Обучение начинается с раздела грамматики, сначала нужно учить правила грамматики.</w:t>
      </w:r>
    </w:p>
    <w:p>
      <w:pPr>
        <w:pStyle w:val="14"/>
        <w:rPr/>
      </w:pPr>
      <w:r>
        <w:rPr/>
        <w:t>2. Выученные правила отрабатываются на типовых фра</w:t>
        <w:softHyphen/>
        <w:t>зах-моделях</w:t>
      </w:r>
    </w:p>
    <w:p>
      <w:pPr>
        <w:pStyle w:val="14"/>
        <w:rPr/>
      </w:pPr>
      <w:r>
        <w:rPr/>
        <w:t>3. Окончательная автоматизация полученных навыков: упражнения с большим числом однотипных конструкций. Слова запоминают механически и помногу. Главный тренинг – перевод с русского на персидский.</w:t>
      </w:r>
    </w:p>
    <w:p>
      <w:pPr>
        <w:pStyle w:val="14"/>
        <w:rPr/>
      </w:pPr>
      <w:r>
        <w:rPr/>
        <w:t>У этого способа есть свои большие преимущества: он гарантирует идеальное знание теории грамматики, правила зачастую усваиваются прочно и на всю жизнь, огромный лексический запас, умение свободно читать и писать. С устной речью, в принципе, тоже проблем нет, но носителям языка она кажется несколько странной. Че</w:t>
        <w:softHyphen/>
        <w:t>ловек, обучавшийся по этой методике (традиционной системе) и не имевший возможности «погрузиться» в языковую среду, строит фразы на основе персидского языка, не преодолев барьер «внутреннего перевода». В отличие от «интенсива», рассчитанного на обучение от полугода до двух лет, здесь русский язык учат – четыре года. По этой методике обучают с нулевого уровня до той степени совершенства, которая требуется для поступления на работу в стране или за границе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sz w:val="28"/>
          <w:szCs w:val="28"/>
        </w:rPr>
      </w:pPr>
      <w:r>
        <w:rPr/>
        <w:t xml:space="preserve">Социокультурные особенности китайских студентов </w:t>
        <w:br/>
        <w:t>и практика преподавания РКИ</w:t>
      </w:r>
    </w:p>
    <w:p>
      <w:pPr>
        <w:pStyle w:val="Style21"/>
        <w:rPr/>
      </w:pPr>
      <w:r>
        <w:rPr/>
        <w:t>Ван Юе, Т. Е. Владимирова</w:t>
      </w:r>
    </w:p>
    <w:p>
      <w:pPr>
        <w:pStyle w:val="Style22"/>
        <w:rPr/>
      </w:pPr>
      <w:r>
        <w:rPr/>
        <w:t>Московский государственный университет им. М. В. Ломоносова</w:t>
      </w:r>
    </w:p>
    <w:p>
      <w:pPr>
        <w:pStyle w:val="Mail"/>
        <w:rPr/>
      </w:pPr>
      <w:r>
        <w:rPr/>
        <w:t>vlad@fund.phys.msu.su</w:t>
      </w:r>
    </w:p>
    <w:p>
      <w:pPr>
        <w:pStyle w:val="Style23"/>
        <w:rPr/>
      </w:pPr>
      <w:r>
        <w:rPr/>
        <w:t xml:space="preserve">РКИ, китайские студенты, культура общения, пословицы </w:t>
      </w:r>
    </w:p>
    <w:p>
      <w:pPr>
        <w:pStyle w:val="Style24"/>
        <w:rPr/>
      </w:pPr>
      <w:r>
        <w:rPr>
          <w:b/>
          <w:bCs/>
        </w:rPr>
        <w:t xml:space="preserve">Summary. </w:t>
      </w:r>
      <w:r>
        <w:rPr/>
        <w:t>Social Cultural peculiarities of Chinese students and Russian Language teaching are discussed.</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Нравственные ценности национальной культуры, закреп</w:t>
        <w:softHyphen/>
        <w:t>ленные в системе принятых этносом символов, ценностных установок и социальных поведенческих стереотипов, с одной стороны, предопределяют ее дальнейшее самобытное развитие, а с другой, – обнаруживают определенную универсальность, так как каждая культура ос</w:t>
        <w:softHyphen/>
        <w:t>нована на единых гуманитарных абсолютах</w:t>
      </w:r>
      <w:r>
        <w:rPr>
          <w:spacing w:val="-4"/>
        </w:rPr>
        <w:t>. Поэтому со</w:t>
        <w:softHyphen/>
      </w:r>
      <w:r>
        <w:rPr/>
        <w:t xml:space="preserve">временная концепция преподавания русского языка как иностранного исходит из мировоззренческих универсалий, через призму которых человек воспринимает и оценивает все явления действительности, </w:t>
      </w:r>
      <w:r>
        <w:rPr>
          <w:spacing w:val="-4"/>
        </w:rPr>
        <w:t>и учитывает соци</w:t>
        <w:softHyphen/>
        <w:t>о</w:t>
        <w:softHyphen/>
      </w:r>
      <w:r>
        <w:rPr/>
        <w:t xml:space="preserve">культурные особенности национального менталитета. </w:t>
      </w:r>
    </w:p>
    <w:p>
      <w:pPr>
        <w:pStyle w:val="14"/>
        <w:spacing w:lineRule="exact" w:line="196"/>
        <w:rPr/>
      </w:pPr>
      <w:r>
        <w:rPr/>
        <w:t>Методически релевантной особенностью китайского мен</w:t>
        <w:softHyphen/>
        <w:t xml:space="preserve">талитета является удивительная </w:t>
      </w:r>
      <w:r>
        <w:rPr>
          <w:spacing w:val="-4"/>
        </w:rPr>
        <w:t>преемственность эти</w:t>
        <w:softHyphen/>
      </w:r>
      <w:r>
        <w:rPr/>
        <w:t>ческих представлений и установок, поэтому в качест-</w:t>
        <w:br/>
        <w:t>ве своеобразного барометра, фиксирующего действующие в социуме нравственные принципы, могут быть использованы пословицы. Донеся до наших дней народную мораль, религиозные воззрения и мудрость древних, последние подвергаются в новой социально-экономи</w:t>
        <w:softHyphen/>
        <w:t>че</w:t>
        <w:softHyphen/>
        <w:t>ской ситуации серьезным испытаниям и нередко остаются достоянием лишь старшего поколения. Однако, даже не став частью самосознания молодых китайцев, эти пословицы, сохраняясь в народной памяти, продолжают воздействовать на нравственное состояние общества, что, разумеется, не исключает появления новых тенденций под воздействием общего процесса глобализации.</w:t>
      </w:r>
    </w:p>
    <w:p>
      <w:pPr>
        <w:pStyle w:val="14"/>
        <w:spacing w:lineRule="exact" w:line="196"/>
        <w:rPr/>
      </w:pPr>
      <w:r>
        <w:rPr/>
        <w:t>Важными особенностями китайского образа мышления, которые желательно принимать во внимание в работе с данным контингентом, являются его практический, эмпирический и предметно-логический характер и неприязнь к сложной, витиеватой и пространной манере изложения («Достойный человек говорит кратко и веско, никудышный человек говорит много и впустую», «Мно</w:t>
        <w:softHyphen/>
        <w:t xml:space="preserve">го ешь – аппетит пропадет, много болтаешь – доверие потеряешь»). Данное заключение справедливо и для пословиц, которые отличаются </w:t>
      </w:r>
      <w:r>
        <w:rPr>
          <w:spacing w:val="-4"/>
        </w:rPr>
        <w:t>простотой и наглядной пред</w:t>
        <w:softHyphen/>
      </w:r>
      <w:r>
        <w:rPr/>
        <w:t xml:space="preserve">метностью в выражении мысли, что практически исключает возможность двоякого толкования и способствует их прочному запоминанию. Кроме того, им свойственна особая серьезность и назидательность в отношении к человеку в его различных ипостасях. </w:t>
      </w:r>
    </w:p>
    <w:p>
      <w:pPr>
        <w:pStyle w:val="14"/>
        <w:spacing w:lineRule="exact" w:line="196"/>
        <w:rPr/>
      </w:pPr>
      <w:r>
        <w:rPr/>
        <w:t>Одной из наиболее устойчивых констант традиционной китайской ментальности, успешно преодолевающих сегодня возрастные барьеры между поколениями, явля</w:t>
        <w:softHyphen/>
      </w:r>
      <w:r>
        <w:rPr>
          <w:spacing w:val="-4"/>
        </w:rPr>
        <w:t xml:space="preserve">ется побуждение к смелым </w:t>
      </w:r>
      <w:r>
        <w:rPr/>
        <w:t xml:space="preserve">поступкам и находчивости для достижения цели («Не забравшись в логовище тигра, не поймаешь тигренка», </w:t>
      </w:r>
      <w:r>
        <w:rPr>
          <w:spacing w:val="-4"/>
        </w:rPr>
        <w:t>«Проточная вода не гниет, в двер</w:t>
      </w:r>
      <w:r>
        <w:rPr/>
        <w:t xml:space="preserve">ной петле червь не водится», «Куй железо, пока горячо»). </w:t>
      </w:r>
    </w:p>
    <w:p>
      <w:pPr>
        <w:pStyle w:val="14"/>
        <w:spacing w:lineRule="exact" w:line="196"/>
        <w:rPr/>
      </w:pPr>
      <w:r>
        <w:rPr/>
        <w:t xml:space="preserve">Сохраняет свою значимость и восходящее к древней мифологии понимание человека как частицы природы, наделенной «движущей силой жизни» и способностью превозмогать себя и развиваться согласно заложенным потенциям роста. Это обусловило постоянство таких черт мировоззрения и психологии китайцев, как доверие к творческой силе жизни («Не отказываться от своих надежд до самой могилы», «Когда телега подкатит к горе, дорога найдется») и чувство самоценности бытия и внешнего природно-телесного начала, </w:t>
      </w:r>
      <w:r>
        <w:rPr>
          <w:spacing w:val="-4"/>
        </w:rPr>
        <w:t>исключающих пре</w:t>
        <w:softHyphen/>
      </w:r>
      <w:r>
        <w:rPr/>
        <w:t>вращение жизни в средство для достижения чего-либо другого. Это во многом объясняет присущую китайцам способность наслаждаться жизнью, довольствуясь лишь самым необходимым, и умение «вписаться» в непривычные бытовые условия и сравнительно быстро адаптироваться в них («Нет травы без корня; нет человека, который не знал бы радости»). Искренняя приверженность китайцев к государственной власти, признание неизбежности иерархии («Колодезная лягушка не может говорить о Небе») и уверенность в неспособности общества благополучно развиваться без твердого направляющего руководства («Нет дракона без головы, и нет государ</w:t>
        <w:softHyphen/>
        <w:t xml:space="preserve">ства без императора») и сегодня находят свое символическое выражение в уподоблении китайского общества горе песка, в которой каждая песчинка соответствует одной семье, или муравейнику и пчелиному улею как образцам четкой организации и гармоничной слаженности взаимодействия. </w:t>
      </w:r>
    </w:p>
    <w:p>
      <w:pPr>
        <w:pStyle w:val="14"/>
        <w:spacing w:lineRule="exact" w:line="196"/>
        <w:rPr/>
      </w:pPr>
      <w:r>
        <w:rPr/>
        <w:t>Традиционно ощущая себя частью рода, человек одновременно осознавал свою включенность в единую социальную цепь, приобретая определенный статус, или социальное «лицо». Признание общественной значимости человека, обязанного оправдать ожидания не только семьи, но и общества в целом, легло в основу так называемой этики «лица», практически нивелирующей своеобразие отдельной личности и нередко сводящей общение к демонстрации масок, соответствующих этикету («По лицу человека его мыслей не угадаешь»). Даже кон</w:t>
        <w:softHyphen/>
        <w:t>такты друзей традиционно ориентированы на идеал целомудренно-возвышенного общения, что не предполагает полной искренности и равенства в отношениях, так как одному предписывается быть старшим, а другому – младшим. В итоге дружеское общение остается достаточно формализованным, хотя может и высоко оцениваться («С другом застолье может быть бесконечным, но, если беседа не ладится, и полслова кажется лишним»). Следуя этике «лица», человек и сегодня не всегда может позволить себе настойчиво отстаивать собственную точку зрения или подчеркивать свои достоинства, что вполне согласуется с традиционным поощрением скромности («Скромность приносит свои плоды», «Себя не хвали, других не хули») и стремления к согласию и гармонии как в собственной душе, так и в отношениях с окружающими. В результате личностное «Я» индивида оказывается под постоянным прессом должного благонравия, предписывающего не обнаруживать свое стремление занять более высокое положение в коллективе («Добыв горсть, мечтает добыть охапку») и воспитывать в себе соответствующие волевые качества («Познавший себя – умен, поборовший себя – силен»).</w:t>
      </w:r>
    </w:p>
    <w:p>
      <w:pPr>
        <w:pStyle w:val="14"/>
        <w:spacing w:lineRule="exact" w:line="196"/>
        <w:rPr/>
      </w:pPr>
      <w:r>
        <w:rPr/>
        <w:t xml:space="preserve">Задаваемая традицией жесткость воспитания, смягчавшаяся лишь изначальной верой в то, что родители и дети «составляют одно тело», в котором продлевается жизнь рода («Если ребенок уколет палец – матери больно»), все более уходит в прошлое. Сознавая, что успешная учеба открывает перспективу занять достойное место в обществе, китайцы как правило готовы во многом отказывать себе и экономить деньги, чтобы вложить их в образование детей («Не учить сына – растить осла; не учить дочь – растить свинью»). В целом обучение в Китае было традиционно связано с постижением духовных ценностей и наставлений в нравственном поведении, что придавало образованию особую моральную значимость и закрепляло за человеком высокий общественный статус («В детстве не учился – потерял жизнь», «От учения человек с пути не сбивается»). Сложность и трудоемкость постижения грамоты обусловили особый статус учителя («И груда книг не заменит хорошего учителя») и, как следствие, авторитарный обучающий стиль и статусные отношения с учащимися, что также следует учитывать в практике преподавания РК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40" w:after="60"/>
        <w:rPr/>
      </w:pPr>
      <w:r>
        <w:rPr/>
        <w:t xml:space="preserve">К вопросу об отборе материала и создании учебного глагольного словаря </w:t>
        <w:br/>
        <w:t xml:space="preserve">для учащихся инженерного профиля </w:t>
        <w:br/>
        <w:t>(на основе математических, естественных и общеинженерных дисциплин)</w:t>
      </w:r>
    </w:p>
    <w:p>
      <w:pPr>
        <w:pStyle w:val="Style21"/>
        <w:rPr/>
      </w:pPr>
      <w:r>
        <w:rPr/>
        <w:t xml:space="preserve">Т. В. Васильева </w:t>
      </w:r>
    </w:p>
    <w:p>
      <w:pPr>
        <w:pStyle w:val="Style22"/>
        <w:rPr/>
      </w:pPr>
      <w:r>
        <w:rPr/>
        <w:t>Московский государственный технологический университет «Станкин»</w:t>
      </w:r>
    </w:p>
    <w:p>
      <w:pPr>
        <w:pStyle w:val="Mail"/>
        <w:rPr/>
      </w:pPr>
      <w:r>
        <w:rPr/>
        <w:t>rlw@stankin.ru</w:t>
      </w:r>
    </w:p>
    <w:p>
      <w:pPr>
        <w:pStyle w:val="Style23"/>
        <w:rPr/>
      </w:pPr>
      <w:r>
        <w:rPr/>
        <w:t>учебный глагольный словарь, инженерный профиль</w:t>
      </w:r>
    </w:p>
    <w:p>
      <w:pPr>
        <w:pStyle w:val="Style24"/>
        <w:rPr/>
      </w:pPr>
      <w:r>
        <w:rPr>
          <w:b/>
          <w:bCs/>
        </w:rPr>
        <w:t>Summary.</w:t>
      </w:r>
      <w:r>
        <w:rPr/>
        <w:t xml:space="preserve"> The present Scientific work reports on the method of lexical material selection and exhibits the stages of educational Verb Vocabulary compiling. The Verb Vocabulary for international students includes verbs and verbal modes widespread in natural, mathematics, engineering and any other technical discipline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1. При чтении учебников по естественнонаучным, математическим и инженерным дисциплинам иностранные учащиеся сталкиваются с рядом грамматических трудностей, в частности они </w:t>
      </w:r>
      <w:r>
        <w:rPr>
          <w:spacing w:val="-4"/>
        </w:rPr>
        <w:t>затрудняются в соотнесении при</w:t>
        <w:softHyphen/>
      </w:r>
      <w:r>
        <w:rPr/>
        <w:t>частий и деепричастий с исходным глаголом. Как извест</w:t>
        <w:softHyphen/>
        <w:t xml:space="preserve">но, имеющиеся научно-технические словари содержат в основном терминологическую лексику, </w:t>
      </w:r>
      <w:r>
        <w:rPr>
          <w:spacing w:val="-4"/>
        </w:rPr>
        <w:t>которая традици</w:t>
        <w:softHyphen/>
      </w:r>
      <w:r>
        <w:rPr/>
        <w:t>онно считается главной трудностью в иностранной ауди</w:t>
        <w:softHyphen/>
        <w:t>то</w:t>
      </w:r>
      <w:r>
        <w:rPr>
          <w:spacing w:val="-4"/>
        </w:rPr>
        <w:t>рии. Наш многолетний опыт работы показывает, что на</w:t>
        <w:softHyphen/>
      </w:r>
      <w:r>
        <w:rPr/>
        <w:t>ибольшую сложность для учащихся представляет видо-временная глагольная система русского языка, а также формы глагола, которые часто отсутствуют в словарях.</w:t>
      </w:r>
    </w:p>
    <w:p>
      <w:pPr>
        <w:pStyle w:val="14"/>
        <w:spacing w:lineRule="exact" w:line="188"/>
        <w:rPr/>
      </w:pPr>
      <w:r>
        <w:rPr/>
        <w:t>2. Авторы справочных учебных изданий научно-тех</w:t>
        <w:softHyphen/>
        <w:t>ни</w:t>
        <w:softHyphen/>
        <w:t>че</w:t>
        <w:softHyphen/>
        <w:t>ской лексики, как правило, опираются на уже су</w:t>
        <w:softHyphen/>
        <w:t>щест</w:t>
        <w:softHyphen/>
        <w:t>вующие частотные [1], идеографические [2], толковые [3], распределительные [4], специальные терминологические сло</w:t>
        <w:softHyphen/>
        <w:t xml:space="preserve">вари, словари </w:t>
      </w:r>
      <w:r>
        <w:rPr>
          <w:spacing w:val="-4"/>
        </w:rPr>
        <w:t>по отдельным наукам [5, 278–301] и дру</w:t>
        <w:softHyphen/>
      </w:r>
      <w:r>
        <w:rPr/>
        <w:t>гие типы словарей, которые в свою очередь создаются на основе технической документации, патентной литературы, реферативных журналов, узкоспециальных статей и других первичных источников. «Это очень трудоемкая работа, занимающая много времени. Кроме того, подбор лексики в этом случае субъективен, данный метод, строго говоря, является методом экспертной оценки» [5, 270]. Поэтому имеющиеся специальные учебные словари стра</w:t>
        <w:softHyphen/>
        <w:t xml:space="preserve">дают некоторой субъективностью, так как показатель частотности, определенный по первичным текстам и являющийся «пропуском» </w:t>
      </w:r>
      <w:r>
        <w:rPr>
          <w:spacing w:val="-4"/>
        </w:rPr>
        <w:t>в учебный словарь, может ока</w:t>
        <w:softHyphen/>
      </w:r>
      <w:r>
        <w:rPr/>
        <w:t>заться не совсем достоверным для вторичных текстов, т. е. для учебников, по которым учатся российские и иностранные студенты в вузах инженерного профиля.</w:t>
      </w:r>
    </w:p>
    <w:p>
      <w:pPr>
        <w:pStyle w:val="14"/>
        <w:spacing w:lineRule="exact" w:line="188"/>
        <w:rPr/>
      </w:pPr>
      <w:r>
        <w:rPr/>
        <w:t xml:space="preserve">В 80-х годах ХХ века в Запорожском Машиностроительном институте была предпринята попытка создания так называемого распределительного словаря, в котором </w:t>
      </w:r>
      <w:r>
        <w:rPr>
          <w:spacing w:val="-4"/>
        </w:rPr>
        <w:t>наряду с частотностью слова учитывалась равномер</w:t>
      </w:r>
      <w:r>
        <w:rPr/>
        <w:t>ность его распределения в различных технических подъязыках [5]. Но данный словарь, по нашему мнению, имеет существенный недостаток: суммарная выборка текстов составила не более 400 страниц из 10 учебников, т. е. в среднем по 40 страниц из каждого технического подъязыка.</w:t>
      </w:r>
    </w:p>
    <w:p>
      <w:pPr>
        <w:pStyle w:val="14"/>
        <w:spacing w:lineRule="exact" w:line="188"/>
        <w:rPr/>
      </w:pPr>
      <w:r>
        <w:rPr/>
        <w:t xml:space="preserve">3. Учитывая недостатки существующих учебных научно-технических словарей, исходя из собственного педагогического опыта, а также опираясь на мнение самих иностранных учащихся, мы </w:t>
      </w:r>
      <w:r>
        <w:rPr>
          <w:spacing w:val="-4"/>
        </w:rPr>
        <w:t>сделали объектом нашего ис</w:t>
        <w:softHyphen/>
      </w:r>
      <w:r>
        <w:rPr/>
        <w:t>следования видо</w:t>
      </w:r>
      <w:r>
        <w:rPr>
          <w:spacing w:val="-4"/>
        </w:rPr>
        <w:t>-временную глагольную систему, так</w:t>
      </w:r>
      <w:r>
        <w:rPr/>
        <w:t xml:space="preserve"> как, во-первых, значительное количество ошибок иностран</w:t>
        <w:softHyphen/>
        <w:t>ных учащихся связано с неумением правильно выбрать вид и падеж имени после глагола и, во-вторых, она име</w:t>
        <w:softHyphen/>
        <w:t>ет прямой выход на терминологическую и специальную лексику, принадлежащую одновременно нескольким раз</w:t>
        <w:softHyphen/>
        <w:t xml:space="preserve">ным областям знания. В основу отбора материала были положены принципы аутентичности и достоверности, в работе был использован метод факторного анализа, широко распространенный в зарубежной лингвистике в 70-е годы ХХ века [6]. Он предполагает подсчет разнообразия количества слов во всех исследуемых источниках. </w:t>
      </w:r>
    </w:p>
    <w:p>
      <w:pPr>
        <w:pStyle w:val="14"/>
        <w:spacing w:lineRule="exact" w:line="188"/>
        <w:rPr/>
      </w:pPr>
      <w:r>
        <w:rPr/>
        <w:t>4. После изучения планов и программ подготовки бакалавров в вузах инженерного профиля было выделено 9 основополагающих учебных курсов. В число отобран</w:t>
        <w:softHyphen/>
        <w:t xml:space="preserve">ных предметов вошли как математические, естественнонаучные (математика, физика, теоретическая механика), так и общеинженерные дисциплины (сопротивление материалов, электротехника, </w:t>
      </w:r>
      <w:r>
        <w:rPr>
          <w:spacing w:val="-4"/>
        </w:rPr>
        <w:t>начертательная геометрия, ма</w:t>
        <w:softHyphen/>
      </w:r>
      <w:r>
        <w:rPr/>
        <w:t>шиностроительное черчение, теория механизмов и машин и теория конструкционных материалов), изучаемые на 1–3 курсах вузов инженерного профиля. По рекомендации преподавателей профилирующих кафедр, были проанализированы стабильные классические учебники по названным предметам, представляющие соответству</w:t>
        <w:softHyphen/>
        <w:t>ю</w:t>
        <w:softHyphen/>
        <w:t xml:space="preserve">щие подъязыки. Всего было отобрано и подвергнуто факторному анализу 14 учебников (6523 страницы). </w:t>
      </w:r>
    </w:p>
    <w:p>
      <w:pPr>
        <w:pStyle w:val="14"/>
        <w:spacing w:lineRule="exact" w:line="188"/>
        <w:rPr/>
      </w:pPr>
      <w:r>
        <w:rPr/>
        <w:t>5. Работа состояла из 6 этапов. В результате были составлены: 1) 27 словарей глаголов, причастий и деепричаст</w:t>
      </w:r>
      <w:r>
        <w:rPr>
          <w:spacing w:val="-4"/>
        </w:rPr>
        <w:t>ий по каждому из технических подъязыков; 2) 3 свод</w:t>
        <w:softHyphen/>
      </w:r>
      <w:r>
        <w:rPr/>
        <w:t>ных словаря по всем 9 подъязыкам с указанием количества дисциплин, в которых употребляется каждый гла</w:t>
        <w:softHyphen/>
        <w:t xml:space="preserve">гол, причастие и деепричастие; 3) один сводный словарь глаголов, включающий причастия и деепричастия, не употребляющиеся в виде глаголов; 4) списки отглагольных существительных и однокоренных существительных-терминов. Последние были </w:t>
      </w:r>
      <w:r>
        <w:rPr>
          <w:spacing w:val="-4"/>
        </w:rPr>
        <w:t>включены в сводный сло</w:t>
        <w:softHyphen/>
      </w:r>
      <w:r>
        <w:rPr/>
        <w:t>варь по просьбе учащихся. На последнем этапе весь собранный материал, был размещен в таблице из 9 столбцов: 1) глагол НСВ; 2) глагол СВ (видовая пара); 3) глагольное управление (вопрос), характерное для научного стиля; 4–7) все виды причастий; 8) деепричастия НСВ и СВ;</w:t>
      </w:r>
      <w:r>
        <w:rPr>
          <w:spacing w:val="-4"/>
        </w:rPr>
        <w:t xml:space="preserve"> 9) существительные. Предлагаемое расположение сло</w:t>
        <w:softHyphen/>
      </w:r>
      <w:r>
        <w:rPr/>
        <w:t>варя в виде таблицы позволяет говорить о том, что в результате получается 4 словаря в одном. (В докладе бу</w:t>
        <w:softHyphen/>
        <w:t xml:space="preserve">дет представлен образец словаря). </w:t>
      </w:r>
    </w:p>
    <w:p>
      <w:pPr>
        <w:pStyle w:val="14"/>
        <w:spacing w:lineRule="exact" w:line="188"/>
        <w:rPr/>
      </w:pPr>
      <w:r>
        <w:rPr/>
        <w:t>В горизонтальных строках показаны возможные горизонтальные связи глаголов, а шесть вертикальных столб</w:t>
        <w:softHyphen/>
        <w:t>цов являются своеобразными словарями всех видов причастий, деепричастий и существительных, т. е. по ним можно проследить вертикальные связи глаголов с их формами и другими частями речи. Если принять во внимание, что в обычных словарях иностранные учащиеся обычно затрудняются в поиске причастий и деепричас</w:t>
        <w:softHyphen/>
        <w:t>тий, то предложенное расположение материала облегчит поиск нужной формы и даст о ней достаточно полную грамматическую информацию.</w:t>
      </w:r>
    </w:p>
    <w:p>
      <w:pPr>
        <w:pStyle w:val="14"/>
        <w:spacing w:lineRule="exact" w:line="188"/>
        <w:rPr/>
      </w:pPr>
      <w:r>
        <w:rPr/>
        <w:t xml:space="preserve">6. Результаты проведенного исследования показали, что для свободного чтения и понимания текстов учебников по математическим, естественнонаучным и общеинженерным учебным дисциплинам, изучаемым в вузах инженерного профиля, учащимся достаточно знать примерно 1900 глаголов и их форм, включая пассивные и глаголы со значением самопроизвольности действия. </w:t>
      </w:r>
    </w:p>
    <w:p>
      <w:pPr>
        <w:pStyle w:val="14"/>
        <w:spacing w:lineRule="exact" w:line="188"/>
        <w:rPr/>
      </w:pPr>
      <w:r>
        <w:rPr/>
        <w:t>Собранный материал может быть использован: 1) при создании учебных пособий по грамматике для иностран</w:t>
        <w:softHyphen/>
        <w:t>ных учащихся основных факультетов; 2</w:t>
      </w:r>
      <w:r>
        <w:rPr>
          <w:spacing w:val="-4"/>
        </w:rPr>
        <w:t>) для создания мо</w:t>
        <w:softHyphen/>
      </w:r>
      <w:r>
        <w:rPr/>
        <w:t xml:space="preserve">дульных тестов II второго сертификационного уровня; </w:t>
        <w:br/>
        <w:t>3) при создании учебных материалов и словарей по отде</w:t>
      </w:r>
      <w:r>
        <w:rPr>
          <w:spacing w:val="-4"/>
        </w:rPr>
        <w:t>льным учебным дисциплинам, что очень важно на под</w:t>
        <w:softHyphen/>
        <w:t>го</w:t>
        <w:softHyphen/>
        <w:t>товительных отделениях, причем в этом случае сущест</w:t>
        <w:softHyphen/>
      </w:r>
      <w:r>
        <w:rPr/>
        <w:t xml:space="preserve">вует </w:t>
      </w:r>
      <w:r>
        <w:rPr>
          <w:spacing w:val="-4"/>
        </w:rPr>
        <w:t>возможность комбинирования словарей по разным дисцип</w:t>
        <w:softHyphen/>
      </w:r>
      <w:r>
        <w:rPr/>
        <w:t>линам, выбирая для изучения наиболее частотные слова.</w:t>
      </w:r>
    </w:p>
    <w:p>
      <w:pPr>
        <w:pStyle w:val="Style25"/>
        <w:spacing w:before="40" w:after="40"/>
        <w:rPr/>
      </w:pPr>
      <w:r>
        <w:rPr/>
        <w:t>Литература</w:t>
      </w:r>
    </w:p>
    <w:p>
      <w:pPr>
        <w:pStyle w:val="Style26"/>
        <w:spacing w:lineRule="exact" w:line="178"/>
        <w:rPr/>
      </w:pPr>
      <w:r>
        <w:rPr/>
        <w:t>1.</w:t>
        <w:tab/>
        <w:t>Частотный словарь русского языка / Под ред. Л. Н. За</w:t>
        <w:softHyphen/>
        <w:t>со</w:t>
        <w:softHyphen/>
        <w:t>ри</w:t>
        <w:softHyphen/>
        <w:t>ной, 1977.</w:t>
      </w:r>
    </w:p>
    <w:p>
      <w:pPr>
        <w:pStyle w:val="Style26"/>
        <w:spacing w:lineRule="exact" w:line="178"/>
        <w:rPr/>
      </w:pPr>
      <w:r>
        <w:rPr/>
        <w:t>2.</w:t>
        <w:tab/>
      </w:r>
      <w:r>
        <w:rPr>
          <w:i/>
          <w:iCs/>
        </w:rPr>
        <w:t xml:space="preserve">Морковкин В. В. </w:t>
      </w:r>
      <w:r>
        <w:rPr/>
        <w:t>Идеографические словари. М., 1970.</w:t>
      </w:r>
    </w:p>
    <w:p>
      <w:pPr>
        <w:pStyle w:val="Style26"/>
        <w:spacing w:lineRule="exact" w:line="178"/>
        <w:rPr/>
      </w:pPr>
      <w:r>
        <w:rPr/>
        <w:t>3.</w:t>
        <w:tab/>
        <w:t>Толковый словарь русского языка: В 4-х т. М., 1981–1984.</w:t>
      </w:r>
    </w:p>
    <w:p>
      <w:pPr>
        <w:pStyle w:val="Style26"/>
        <w:spacing w:lineRule="exact" w:line="178"/>
        <w:rPr/>
      </w:pPr>
      <w:r>
        <w:rPr/>
        <w:t>4.</w:t>
        <w:tab/>
      </w:r>
      <w:r>
        <w:rPr>
          <w:i/>
          <w:iCs/>
        </w:rPr>
        <w:t xml:space="preserve">Андреев Н. Д. </w:t>
      </w:r>
      <w:r>
        <w:rPr/>
        <w:t>Распределительный словарь как способ изучения системности в лексике // Материалы Всесоюзной конференции по автоматической переработке текста методом математической лингвистики. Кишинев, 1971.</w:t>
      </w:r>
    </w:p>
    <w:p>
      <w:pPr>
        <w:pStyle w:val="Style26"/>
        <w:spacing w:lineRule="exact" w:line="178"/>
        <w:rPr/>
      </w:pPr>
      <w:r>
        <w:rPr/>
        <w:t>5.</w:t>
        <w:tab/>
        <w:t>Теория и практика научно-технической лексикографии: Сбор</w:t>
        <w:softHyphen/>
        <w:t>ник статей. М., 1988.</w:t>
      </w:r>
    </w:p>
    <w:p>
      <w:pPr>
        <w:pStyle w:val="Style26"/>
        <w:spacing w:lineRule="exact" w:line="178" w:before="0" w:after="0"/>
        <w:rPr/>
      </w:pPr>
      <w:r>
        <w:rPr/>
        <w:t>6.</w:t>
        <w:tab/>
      </w:r>
      <w:r>
        <w:rPr>
          <w:i/>
          <w:iCs/>
        </w:rPr>
        <w:t xml:space="preserve">Кэррол Дж. </w:t>
      </w:r>
      <w:r>
        <w:rPr/>
        <w:t>Факторный анализ стилевых характеристик прозы // Новое в зарубежной лингвистике. М., 1974. С. 182–197.</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Грамматика РКИ. Принципы описания, содержание, структура</w:t>
      </w:r>
    </w:p>
    <w:p>
      <w:pPr>
        <w:pStyle w:val="Style21"/>
        <w:rPr/>
      </w:pPr>
      <w:r>
        <w:rPr/>
        <w:t>А. В. Величко</w:t>
      </w:r>
    </w:p>
    <w:p>
      <w:pPr>
        <w:pStyle w:val="Style22"/>
        <w:rPr/>
      </w:pPr>
      <w:r>
        <w:rPr/>
        <w:t>Московский государственный университет им. М. В. Ломоносова</w:t>
      </w:r>
    </w:p>
    <w:p>
      <w:pPr>
        <w:pStyle w:val="Mail"/>
        <w:spacing w:before="0" w:after="120"/>
        <w:rPr/>
      </w:pPr>
      <w:r>
        <w:rPr/>
        <w:t>rkiff@philol.msu.ru</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Более чем пятидесятилетний опыт преподавания в вузах России русского языка иностранным учащимся показал, что это особая, самостоятельная дисциплина в ряду дисциплин филологического цикла, а грамматика РКИ – особый тип грамматики. За эти годы накоплен огромный ценнейший лингвистический материал по описанию грамматического строя русского языка как иностранного, представленный в многочисленных пособиях, учебниках, статьях, монографиях. Важная и актуальная задача обобщить данный опыт, представить его в единой, обобщающей книге. В сообщении представляется проект создания возможного варианта такой грамматики, осуществляемый в МГУ, на кафедре русского языка для иностранных учащихся филологического факультета.</w:t>
      </w:r>
    </w:p>
    <w:p>
      <w:pPr>
        <w:pStyle w:val="14"/>
        <w:spacing w:lineRule="exact" w:line="188"/>
        <w:rPr/>
      </w:pPr>
      <w:r>
        <w:rPr/>
        <w:t>Авторский коллектив книги (ее рабочее название « Книга о грамматике») поставил перед собой задачу представить в одной общей книге такое лингвистическое описание грамматических явлений, какое было выработано специалистами и преподавателями РКИ и которое закрепилось в многолетней аудиторной практике.</w:t>
      </w:r>
    </w:p>
    <w:p>
      <w:pPr>
        <w:pStyle w:val="14"/>
        <w:spacing w:lineRule="exact" w:line="188"/>
        <w:rPr/>
      </w:pPr>
      <w:r>
        <w:rPr/>
        <w:t>Книга создавалась на основе следующей концепции. Авторы книги исходят из идеи о том, что грамматика РКИ – это грамматика особого типа, отличающаяся от опис</w:t>
      </w:r>
      <w:r>
        <w:rPr>
          <w:spacing w:val="-4"/>
        </w:rPr>
        <w:t>ательных грамматик, написанных для русских Грам</w:t>
        <w:softHyphen/>
      </w:r>
      <w:r>
        <w:rPr/>
        <w:t>матика РКИ, базируясь на описательной грамматике, питаясь ее идеями, используя ее достижения, развиваясь на общем фоне развития все современной лингвистики и смежных наук, представляет собой единую особую систему, специфика которой проявляется в следующем.</w:t>
      </w:r>
    </w:p>
    <w:p>
      <w:pPr>
        <w:pStyle w:val="14"/>
        <w:spacing w:lineRule="exact" w:line="188"/>
        <w:rPr/>
      </w:pPr>
      <w:r>
        <w:rPr/>
        <w:t>Во-первых, грамматика РКИ имеет свой специфический адресат – иностранных учащихся, которые не владеют русским языком, а изучают его практически. Описательные грамматики адресованы русским, носителям языка, свободно владеющим этим языком, т. е. задача практического овладения языком перед ними не стоит.</w:t>
      </w:r>
    </w:p>
    <w:p>
      <w:pPr>
        <w:pStyle w:val="14"/>
        <w:spacing w:lineRule="exact" w:line="188"/>
        <w:rPr/>
      </w:pPr>
      <w:r>
        <w:rPr/>
        <w:t>Во- вторых, грамматика РКИ ставит целью дать осмысление и описание языка, которое позволит « неносителю» языка практически овладеть русским языком, стать его пользователем. В грамматике РКИ дается практическая модель языка, его «видение извне». Язык здесь рассматривается и описывается как объект пользования, как средство общения. Цель описательной грамматики сообщить носителю языка определенные сведения о языке, которым они владеют , но об особенностях которого он недостаточно осведомлены. Язык здесь – объект научного изучения с целью постижения его устройства, то есть, он интересен сам по себе как определенный объект реального мира.</w:t>
      </w:r>
    </w:p>
    <w:p>
      <w:pPr>
        <w:pStyle w:val="14"/>
        <w:spacing w:lineRule="exact" w:line="188"/>
        <w:rPr/>
      </w:pPr>
      <w:r>
        <w:rPr/>
        <w:t xml:space="preserve">Грамматика РКИ – это такое лингвистическое описание грамматического строя русского языка, которое имеет целью раскрыть структурные и семантические особенности единиц языка и правил их функционирования для коммуникативных целей, для целей обучения иностранцев владению русским языком. </w:t>
      </w:r>
    </w:p>
    <w:p>
      <w:pPr>
        <w:pStyle w:val="14"/>
        <w:spacing w:lineRule="exact" w:line="188"/>
        <w:rPr/>
      </w:pPr>
      <w:r>
        <w:rPr/>
        <w:t xml:space="preserve">Так как грамматика РКИ – инструмент порождения речи, то ее содержание составляет описание лингвистических механизмов построения русского предложения, высказывания и шире- текста. В книге помещены клавы, посвященные </w:t>
      </w:r>
      <w:r>
        <w:rPr>
          <w:spacing w:val="-4"/>
        </w:rPr>
        <w:t>характеристике структурных образцов про</w:t>
        <w:softHyphen/>
      </w:r>
      <w:r>
        <w:rPr/>
        <w:t xml:space="preserve">стого предложения, </w:t>
      </w:r>
      <w:r>
        <w:rPr>
          <w:spacing w:val="-4"/>
        </w:rPr>
        <w:t>правилам построения его регуляр</w:t>
      </w:r>
      <w:r>
        <w:rPr/>
        <w:t>ных реализаций, присловным связям, лежащим в основе лин</w:t>
        <w:softHyphen/>
        <w:t>гвистических механизмов построения простого распространенного предложения, вариантам его структурного осложнения, а также структуре сложного предложения.</w:t>
      </w:r>
    </w:p>
    <w:p>
      <w:pPr>
        <w:pStyle w:val="14"/>
        <w:spacing w:lineRule="exact" w:line="188"/>
        <w:rPr/>
      </w:pPr>
      <w:r>
        <w:rPr/>
        <w:t>Содержательные рамки «Книги о грамматике» широкие: в ней представлены явления не только синтаксиса, но и морфологии, словообразования, лексики, касаю</w:t>
        <w:softHyphen/>
        <w:t>щи</w:t>
        <w:softHyphen/>
        <w:t xml:space="preserve">еся </w:t>
      </w:r>
      <w:r>
        <w:rPr>
          <w:spacing w:val="-4"/>
        </w:rPr>
        <w:t>построения высказывания. Так, рассматривается функ</w:t>
        <w:softHyphen/>
      </w:r>
      <w:r>
        <w:rPr/>
        <w:t xml:space="preserve">ционирование в предложении видовых форм глагола, </w:t>
      </w:r>
      <w:r>
        <w:rPr>
          <w:spacing w:val="-4"/>
        </w:rPr>
        <w:t>полных и кратких прилагательных</w:t>
      </w:r>
      <w:r>
        <w:rPr/>
        <w:t>, особенности упот</w:t>
        <w:softHyphen/>
        <w:t>реб</w:t>
        <w:softHyphen/>
        <w:t>ления форм единственного и множественного числа сущес</w:t>
      </w:r>
      <w:r>
        <w:rPr>
          <w:spacing w:val="-4"/>
        </w:rPr>
        <w:t>твительных и глаголов, связанные с оформлением ком</w:t>
        <w:softHyphen/>
      </w:r>
      <w:r>
        <w:rPr/>
        <w:t>понентов предложения и т. д. Важным аспектом является описание интонационных средств оформления речи.</w:t>
      </w:r>
    </w:p>
    <w:p>
      <w:pPr>
        <w:pStyle w:val="14"/>
        <w:spacing w:lineRule="exact" w:line="188"/>
        <w:rPr/>
      </w:pPr>
      <w:r>
        <w:rPr/>
        <w:t>Важнейшим принципом при создании грамматики является, наряду с показом структурных особенностей предложения, тщательное и глубокое рассмотрение семантики грамматических единиц, поэтому грамматика является структурно-семантическая.</w:t>
      </w:r>
    </w:p>
    <w:p>
      <w:pPr>
        <w:pStyle w:val="14"/>
        <w:spacing w:lineRule="exact" w:line="188"/>
        <w:rPr/>
      </w:pPr>
      <w:r>
        <w:rPr/>
        <w:t xml:space="preserve">Кроме того, для современной грамматики РКИ характерен функциональный подход к языку. Функция понимается как роль того или иного языкового явления в </w:t>
      </w:r>
      <w:r>
        <w:rPr>
          <w:spacing w:val="-4"/>
        </w:rPr>
        <w:t xml:space="preserve">построении связной речи и предполагает раскрытие </w:t>
      </w:r>
      <w:r>
        <w:rPr/>
        <w:t xml:space="preserve">норм употребления тех или иных языковых явлений в конкретной ситуации. </w:t>
      </w:r>
      <w:r>
        <w:rPr>
          <w:spacing w:val="-4"/>
        </w:rPr>
        <w:t>Функциональная направленность грам</w:t>
        <w:softHyphen/>
      </w:r>
      <w:r>
        <w:rPr/>
        <w:t>матики определяет синкретический подход к исследованию языка, при котором параллельно рассматриваются языковые средства разных уровней, участвующие в выражении смысла, смыслового отношения (отношения времени, причины, условия и т. д.).</w:t>
      </w:r>
    </w:p>
    <w:p>
      <w:pPr>
        <w:pStyle w:val="14"/>
        <w:spacing w:lineRule="exact" w:line="188"/>
        <w:rPr/>
      </w:pPr>
      <w:r>
        <w:rPr/>
        <w:t>Структурно-семантический и функциональный аспект описания того или иного синтаксического построения или отдельных его компонентов является основной задачей грамматики РКИ. Эта сторона описывается детально, тщательно и углубленно. В то же время многие теоретические идеи, теоретические концепции, осмысление и реализация которых актуальны для описательной грамматики и составляют ее цель, для грамматики РКИ нередко не столь существенны, находятся на периферии ее интересов. Таковы, например, вопросы, касающиеся ста</w:t>
        <w:softHyphen/>
        <w:t xml:space="preserve">туса </w:t>
      </w:r>
      <w:r>
        <w:rPr>
          <w:spacing w:val="-4"/>
        </w:rPr>
        <w:t>типов односоставных предложений, вопросы иерар</w:t>
        <w:softHyphen/>
      </w:r>
      <w:r>
        <w:rPr/>
        <w:t>хической классификации сложноподчиненных предложений и т. д. В этом проявляется различие двух типов грамматики.</w:t>
      </w:r>
    </w:p>
    <w:p>
      <w:pPr>
        <w:pStyle w:val="14"/>
        <w:spacing w:lineRule="exact" w:line="188"/>
        <w:rPr/>
      </w:pPr>
      <w:r>
        <w:rPr/>
        <w:t>Структура грамматики отражает выработанный практикой РКИ принцип подачи грамматического материала на синтаксической основе. Книга не содержит традиционных разделов «Морфология», «Словообразование», «Синтаксис». Она содержит правила и принципы построения высказывания, а также конкретное описание языковых средств выражения в русском языке различных смыслов.</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Обучение межнациональному общению в эстонско-русской группе</w:t>
      </w:r>
    </w:p>
    <w:p>
      <w:pPr>
        <w:pStyle w:val="Style21"/>
        <w:rPr/>
      </w:pPr>
      <w:r>
        <w:rPr/>
        <w:t>Х. Виссак</w:t>
      </w:r>
    </w:p>
    <w:p>
      <w:pPr>
        <w:pStyle w:val="Style22"/>
        <w:rPr/>
      </w:pPr>
      <w:r>
        <w:rPr/>
        <w:t>Тартуский университет (Эстония)</w:t>
      </w:r>
    </w:p>
    <w:p>
      <w:pPr>
        <w:pStyle w:val="Mail"/>
        <w:rPr>
          <w:sz w:val="28"/>
          <w:szCs w:val="28"/>
        </w:rPr>
      </w:pPr>
      <w:r>
        <w:rPr/>
        <w:t>hellevissak@hotmail.com</w:t>
      </w:r>
    </w:p>
    <w:p>
      <w:pPr>
        <w:pStyle w:val="Style23"/>
        <w:rPr/>
      </w:pPr>
      <w:r>
        <w:rPr/>
        <w:t>cоциальные перемены, обучение общению, газетные материалы, смешанная группа, формирование навыков и умений</w:t>
      </w:r>
    </w:p>
    <w:p>
      <w:pPr>
        <w:pStyle w:val="Style24"/>
        <w:rPr/>
      </w:pPr>
      <w:r>
        <w:rPr>
          <w:b/>
          <w:bCs/>
        </w:rPr>
        <w:t>Summary. </w:t>
      </w:r>
      <w:r>
        <w:rPr/>
        <w:t xml:space="preserve">Teaching international communication in an Estonian-Russian group has some specific problems. In forming communication skills, different newspaper texts have an important role. The success in teaching communication to a large extent depends on the organization of group work at lessons. The discussions, solving situation exercises in this type of groups help to develop communication skills, increase the motivation and emotionality of the lesson. </w:t>
      </w:r>
    </w:p>
    <w:p>
      <w:pPr>
        <w:sectPr>
          <w:type w:val="continuous"/>
          <w:pgSz w:w="11906" w:h="16838"/>
          <w:pgMar w:left="1134" w:right="851" w:gutter="0" w:header="851" w:top="1134" w:footer="567" w:bottom="851"/>
          <w:formProt w:val="false"/>
          <w:textDirection w:val="lrTb"/>
        </w:sectPr>
      </w:pPr>
    </w:p>
    <w:p>
      <w:pPr>
        <w:pStyle w:val="14"/>
        <w:rPr/>
      </w:pPr>
      <w:r>
        <w:rPr/>
        <w:t xml:space="preserve">Происшедшие за последние годы социальные перемены оказали влияние на мотивацию изучения русского языка как средства межнационального общения. Поскольку государственным языком с 1991 года стал эстонский язык, то и языком общения в целом и в профессионально-трудовой сфере, в частности, должен был стать именно эстонский язык. </w:t>
      </w:r>
    </w:p>
    <w:p>
      <w:pPr>
        <w:pStyle w:val="14"/>
        <w:rPr/>
      </w:pPr>
      <w:r>
        <w:rPr/>
        <w:t>2003-й год стал поворотным для Эстонской Республики во многих отношениях. Произошел целый ряд перемен в общественной и политической жизни страны, в результате которых изменилась и ситуация с изучением русского языка.</w:t>
      </w:r>
    </w:p>
    <w:p>
      <w:pPr>
        <w:pStyle w:val="14"/>
        <w:rPr/>
      </w:pPr>
      <w:r>
        <w:rPr/>
        <w:t>Интерес к изучению русского языка осенью 2003-его года резко возрос. Так, в осеннем семестре число студентов, выбравших русский язык, примерно в пять-шесть раз больше, чем в последние три-четыре года.</w:t>
      </w:r>
    </w:p>
    <w:p>
      <w:pPr>
        <w:pStyle w:val="14"/>
        <w:rPr/>
      </w:pPr>
      <w:r>
        <w:rPr/>
        <w:t xml:space="preserve">Новое для преподавателя русского языка явление – эстонско-русская группа (в группе обычно около тридцати студентов). Она состоит из студентов-выпускников эстонских школ, студентов-выпускников </w:t>
      </w:r>
      <w:r>
        <w:rPr>
          <w:spacing w:val="-4"/>
        </w:rPr>
        <w:t>русских школ, сту</w:t>
        <w:softHyphen/>
      </w:r>
      <w:r>
        <w:rPr/>
        <w:t xml:space="preserve">дентов-выпускников национальных школ и студентов-выпускников эстонских школ, домашним языком которых является русский язык. Причем, у каждого из студентов свои интересы и цели, которые следует учитывать в предлагаемом курсе русского языка. </w:t>
      </w:r>
    </w:p>
    <w:p>
      <w:pPr>
        <w:pStyle w:val="14"/>
        <w:rPr/>
      </w:pPr>
      <w:r>
        <w:rPr/>
        <w:t>Студентов-эстонцев в группе примерно две трети, и перед ними стоит задача овладеть русским языком как средством межнационального общения. Поскольку уровень владения русским языком не одинаковый (напри</w:t>
        <w:softHyphen/>
        <w:t>мер, отдельные студенты говорят по-русски, но не знают букв), то требуется индивидуальный подход.</w:t>
      </w:r>
    </w:p>
    <w:p>
      <w:pPr>
        <w:pStyle w:val="14"/>
        <w:rPr/>
      </w:pPr>
      <w:r>
        <w:rPr/>
        <w:t xml:space="preserve">В обучении общению существенное место в университете занимают газетные материалы: </w:t>
      </w:r>
    </w:p>
    <w:p>
      <w:pPr>
        <w:pStyle w:val="Style36"/>
        <w:rPr/>
      </w:pPr>
      <w:r>
        <w:rPr/>
        <w:t>–</w:t>
      </w:r>
      <w:r>
        <w:rPr/>
        <w:tab/>
        <w:t xml:space="preserve">заметки, </w:t>
      </w:r>
    </w:p>
    <w:p>
      <w:pPr>
        <w:pStyle w:val="Style36"/>
        <w:rPr/>
      </w:pPr>
      <w:r>
        <w:rPr/>
        <w:t>–</w:t>
      </w:r>
      <w:r>
        <w:rPr/>
        <w:tab/>
        <w:t xml:space="preserve">статьи, </w:t>
      </w:r>
    </w:p>
    <w:p>
      <w:pPr>
        <w:pStyle w:val="Style36"/>
        <w:rPr/>
      </w:pPr>
      <w:r>
        <w:rPr/>
        <w:t>–</w:t>
      </w:r>
      <w:r>
        <w:rPr/>
        <w:tab/>
        <w:t xml:space="preserve">интервью, </w:t>
      </w:r>
    </w:p>
    <w:p>
      <w:pPr>
        <w:pStyle w:val="Style36"/>
        <w:rPr/>
      </w:pPr>
      <w:r>
        <w:rPr/>
        <w:t>–</w:t>
      </w:r>
      <w:r>
        <w:rPr/>
        <w:tab/>
        <w:t>анекдоты,</w:t>
      </w:r>
    </w:p>
    <w:p>
      <w:pPr>
        <w:pStyle w:val="Style36"/>
        <w:rPr/>
      </w:pPr>
      <w:r>
        <w:rPr/>
        <w:t>–</w:t>
      </w:r>
      <w:r>
        <w:rPr/>
        <w:tab/>
        <w:t xml:space="preserve">афоризмы и др. </w:t>
      </w:r>
    </w:p>
    <w:p>
      <w:pPr>
        <w:pStyle w:val="14"/>
        <w:rPr/>
      </w:pPr>
      <w:r>
        <w:rPr/>
        <w:t>В зависимости от факультета отбираются и соответствующие материалы. Основными критериями отбора газетных текстов являются:</w:t>
      </w:r>
    </w:p>
    <w:p>
      <w:pPr>
        <w:pStyle w:val="Style36"/>
        <w:rPr/>
      </w:pPr>
      <w:r>
        <w:rPr/>
        <w:t>–</w:t>
      </w:r>
      <w:r>
        <w:rPr/>
        <w:tab/>
        <w:t>актуальность,</w:t>
      </w:r>
    </w:p>
    <w:p>
      <w:pPr>
        <w:pStyle w:val="Style36"/>
        <w:rPr/>
      </w:pPr>
      <w:r>
        <w:rPr/>
        <w:t>–</w:t>
      </w:r>
      <w:r>
        <w:rPr/>
        <w:tab/>
        <w:t>проблемность,</w:t>
      </w:r>
    </w:p>
    <w:p>
      <w:pPr>
        <w:pStyle w:val="Style36"/>
        <w:rPr/>
      </w:pPr>
      <w:r>
        <w:rPr/>
        <w:t>–</w:t>
      </w:r>
      <w:r>
        <w:rPr/>
        <w:tab/>
        <w:t>доступность.</w:t>
      </w:r>
    </w:p>
    <w:p>
      <w:pPr>
        <w:pStyle w:val="14"/>
        <w:rPr/>
      </w:pPr>
      <w:r>
        <w:rPr/>
        <w:t xml:space="preserve">В основном это темы, связанные с экономикой, политикой и правом. Они предоставляют хорошую возможность для обсуждения (комментариев, сравнения со статьями в эстонской прессе и др.). </w:t>
      </w:r>
    </w:p>
    <w:p>
      <w:pPr>
        <w:pStyle w:val="14"/>
        <w:rPr/>
      </w:pPr>
      <w:r>
        <w:rPr/>
        <w:t>Газетный текст при обучении общению в основном служит:</w:t>
      </w:r>
    </w:p>
    <w:p>
      <w:pPr>
        <w:pStyle w:val="Style36"/>
        <w:rPr/>
      </w:pPr>
      <w:r>
        <w:rPr/>
        <w:t>–</w:t>
      </w:r>
      <w:r>
        <w:rPr/>
        <w:tab/>
        <w:t>источником информации,</w:t>
      </w:r>
    </w:p>
    <w:p>
      <w:pPr>
        <w:pStyle w:val="Style36"/>
        <w:rPr/>
      </w:pPr>
      <w:r>
        <w:rPr/>
        <w:t>–</w:t>
      </w:r>
      <w:r>
        <w:rPr/>
        <w:tab/>
        <w:t xml:space="preserve">основой для общения, </w:t>
      </w:r>
    </w:p>
    <w:p>
      <w:pPr>
        <w:pStyle w:val="Style36"/>
        <w:rPr/>
      </w:pPr>
      <w:r>
        <w:rPr/>
        <w:t>–</w:t>
      </w:r>
      <w:r>
        <w:rPr/>
        <w:tab/>
        <w:t>объектом для языковой работы и др.</w:t>
      </w:r>
    </w:p>
    <w:p>
      <w:pPr>
        <w:pStyle w:val="14"/>
        <w:rPr/>
      </w:pPr>
      <w:r>
        <w:rPr/>
        <w:t xml:space="preserve">В обучении общению обращаемся не только к текстам на русском языке, но на занятиях успешно используются и газетные статьи на эстонском языке, которые служат источником информации, основой для обсуждения и лексической работы, а также перевода. </w:t>
      </w:r>
    </w:p>
    <w:p>
      <w:pPr>
        <w:pStyle w:val="14"/>
        <w:rPr/>
      </w:pPr>
      <w:r>
        <w:rPr/>
        <w:t xml:space="preserve">При формировании навыков и умений общения существенное место занимает: </w:t>
      </w:r>
    </w:p>
    <w:p>
      <w:pPr>
        <w:pStyle w:val="Style36"/>
        <w:rPr/>
      </w:pPr>
      <w:r>
        <w:rPr/>
        <w:t>–</w:t>
      </w:r>
      <w:r>
        <w:rPr/>
        <w:tab/>
        <w:t xml:space="preserve">работа в парах переменного состава, </w:t>
      </w:r>
    </w:p>
    <w:p>
      <w:pPr>
        <w:pStyle w:val="Style36"/>
        <w:rPr/>
      </w:pPr>
      <w:r>
        <w:rPr/>
        <w:t>–</w:t>
      </w:r>
      <w:r>
        <w:rPr/>
        <w:tab/>
        <w:t>работа в подгруппах (из 3–4 студентов).</w:t>
      </w:r>
    </w:p>
    <w:p>
      <w:pPr>
        <w:pStyle w:val="14"/>
        <w:rPr>
          <w:spacing w:val="-4"/>
        </w:rPr>
      </w:pPr>
      <w:r>
        <w:rPr>
          <w:spacing w:val="-4"/>
        </w:rPr>
        <w:t>Обсуждение проблем и выполнение всевозможных заданий на основе газетных материалов, проводимое в парах или подгруппах смешанного состава (студент-эстонец или студенты-эстонцы и студент, владеющий русским языком, способствует формированию навыков и умений общения).</w:t>
      </w:r>
    </w:p>
    <w:p>
      <w:pPr>
        <w:pStyle w:val="14"/>
        <w:rPr/>
      </w:pPr>
      <w:r>
        <w:rPr/>
        <w:t xml:space="preserve">Таким образом, переменный состав подгрупп с участием русского студента предоставляет хорошую возможность слушания и понимания речи однокурсников на русском языке. </w:t>
      </w:r>
    </w:p>
    <w:p>
      <w:pPr>
        <w:pStyle w:val="14"/>
        <w:rPr/>
      </w:pPr>
      <w:r>
        <w:rPr/>
        <w:t xml:space="preserve">Для успешного общения важны многие умения, формированию которых на занятиях отводится важное место. Это: </w:t>
      </w:r>
    </w:p>
    <w:p>
      <w:pPr>
        <w:pStyle w:val="Style36"/>
        <w:rPr/>
      </w:pPr>
      <w:r>
        <w:rPr/>
        <w:t>–</w:t>
      </w:r>
      <w:r>
        <w:rPr/>
        <w:tab/>
        <w:t>умение слушать,</w:t>
      </w:r>
    </w:p>
    <w:p>
      <w:pPr>
        <w:pStyle w:val="Style36"/>
        <w:rPr/>
      </w:pPr>
      <w:r>
        <w:rPr/>
        <w:t>–</w:t>
      </w:r>
      <w:r>
        <w:rPr/>
        <w:tab/>
        <w:t xml:space="preserve">умение убеждать, </w:t>
      </w:r>
    </w:p>
    <w:p>
      <w:pPr>
        <w:pStyle w:val="Style36"/>
        <w:rPr/>
      </w:pPr>
      <w:r>
        <w:rPr/>
        <w:t>–</w:t>
      </w:r>
      <w:r>
        <w:rPr/>
        <w:tab/>
        <w:t>умение отстаивать свою точку зрения,</w:t>
      </w:r>
    </w:p>
    <w:p>
      <w:pPr>
        <w:pStyle w:val="Style36"/>
        <w:rPr/>
      </w:pPr>
      <w:r>
        <w:rPr/>
        <w:t>–</w:t>
      </w:r>
      <w:r>
        <w:rPr/>
        <w:tab/>
        <w:t>умение ориентироваться в условиях общения</w:t>
      </w:r>
    </w:p>
    <w:p>
      <w:pPr>
        <w:pStyle w:val="Style36"/>
        <w:rPr/>
      </w:pPr>
      <w:r>
        <w:rPr/>
        <w:t>–</w:t>
      </w:r>
      <w:r>
        <w:rPr/>
        <w:tab/>
        <w:t>умение строить свою речь без подготовки и др.</w:t>
      </w:r>
    </w:p>
    <w:p>
      <w:pPr>
        <w:pStyle w:val="14"/>
        <w:rPr/>
      </w:pPr>
      <w:r>
        <w:rPr/>
        <w:t>В курсе русского языка существенная роль принадлежит подготовке к общению (работе над лексикой, рече</w:t>
        <w:softHyphen/>
        <w:t>во</w:t>
        <w:softHyphen/>
        <w:t>му этикету и др.).</w:t>
      </w:r>
    </w:p>
    <w:p>
      <w:pPr>
        <w:pStyle w:val="14"/>
        <w:rPr/>
      </w:pPr>
      <w:r>
        <w:rPr/>
        <w:t>О</w:t>
      </w:r>
      <w:r>
        <w:rPr>
          <w:spacing w:val="-4"/>
        </w:rPr>
        <w:t>бучение межнациональному общению в эстонско-рус</w:t>
        <w:softHyphen/>
      </w:r>
      <w:r>
        <w:rPr/>
        <w:t>ской группе имеет свою специфику и трудности. Проведение же занятий в смешанной группе повышает эмоци</w:t>
      </w:r>
      <w:r>
        <w:rPr>
          <w:spacing w:val="-4"/>
        </w:rPr>
        <w:t>ональность обучения, усиливает мотивацию, служит ак</w:t>
        <w:softHyphen/>
      </w:r>
      <w:r>
        <w:rPr/>
        <w:t>тивизации речевой деятельности, формированию комму</w:t>
        <w:softHyphen/>
        <w:t>ни</w:t>
        <w:softHyphen/>
        <w:t>ка</w:t>
        <w:softHyphen/>
        <w:t>тив</w:t>
        <w:softHyphen/>
        <w:t xml:space="preserve">ной компетенци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Идея триединства В. С. Соловьева </w:t>
        <w:br/>
        <w:t>как методологическая основа концепции педагогического общения</w:t>
      </w:r>
    </w:p>
    <w:p>
      <w:pPr>
        <w:pStyle w:val="Style21"/>
        <w:rPr/>
      </w:pPr>
      <w:r>
        <w:rPr/>
        <w:t>Т. Е. Владимирова</w:t>
      </w:r>
    </w:p>
    <w:p>
      <w:pPr>
        <w:pStyle w:val="Style22"/>
        <w:rPr/>
      </w:pPr>
      <w:r>
        <w:rPr/>
        <w:t xml:space="preserve">Московский государственный университет им. М. В. Ломоносова </w:t>
      </w:r>
    </w:p>
    <w:p>
      <w:pPr>
        <w:pStyle w:val="Mail"/>
        <w:rPr>
          <w:rFonts w:ascii="Times New Roman" w:hAnsi="Times New Roman" w:eastAsia="Times New Roman" w:cs="Times New Roman"/>
          <w:sz w:val="24"/>
          <w:szCs w:val="24"/>
        </w:rPr>
      </w:pPr>
      <w:r>
        <w:rPr/>
        <w:t>vlad@fund.phys.msu.su</w:t>
      </w:r>
    </w:p>
    <w:p>
      <w:pPr>
        <w:pStyle w:val="Style23"/>
        <w:rPr/>
      </w:pPr>
      <w:r>
        <w:rPr/>
        <w:t>РКИ, методология, общение, В. Соловьев</w:t>
      </w:r>
    </w:p>
    <w:p>
      <w:pPr>
        <w:pStyle w:val="Style24"/>
        <w:rPr/>
      </w:pPr>
      <w:r>
        <w:rPr>
          <w:b/>
          <w:bCs/>
        </w:rPr>
        <w:t xml:space="preserve">Summary. </w:t>
      </w:r>
      <w:r>
        <w:rPr/>
        <w:t xml:space="preserve">The report is dedicated to the trinity’s idea (V. S. Soloviev) as a methodological base concept of pedagogical communication in the process of Russian Language teaching for foreigners. </w:t>
      </w:r>
    </w:p>
    <w:p>
      <w:pPr>
        <w:sectPr>
          <w:type w:val="continuous"/>
          <w:pgSz w:w="11906" w:h="16838"/>
          <w:pgMar w:left="1134" w:right="851" w:gutter="0" w:header="851" w:top="1134" w:footer="567" w:bottom="851"/>
          <w:formProt w:val="false"/>
          <w:textDirection w:val="lrTb"/>
        </w:sectPr>
      </w:pPr>
    </w:p>
    <w:p>
      <w:pPr>
        <w:pStyle w:val="14"/>
        <w:rPr/>
      </w:pPr>
      <w:r>
        <w:rPr/>
        <w:t xml:space="preserve">Принятая в настоящее время технология общения преподавателя русского языка </w:t>
      </w:r>
      <w:r>
        <w:rPr>
          <w:spacing w:val="-4"/>
        </w:rPr>
        <w:t>и иностранного студента опи</w:t>
        <w:softHyphen/>
      </w:r>
      <w:r>
        <w:rPr/>
        <w:t>рается на совокупность методических принципов, которые были разработаны в русле антропологической позиции дуализма, исходящей из положения о доминировании разумного начала над всеми другими способностя</w:t>
      </w:r>
      <w:r>
        <w:rPr>
          <w:spacing w:val="-4"/>
        </w:rPr>
        <w:t>ми человека, и классической научной парадигмы, име</w:t>
        <w:softHyphen/>
      </w:r>
      <w:r>
        <w:rPr/>
        <w:t>ющей яр</w:t>
        <w:softHyphen/>
        <w:t>ко выраженный аналитический характер. Однако лежащие в основе анализа критерии полноты, объективности и определенности, плодотворные при рассмотрении неживых объектов, не пригодны для исследования таких открытых и самостоятельно развивающихся систем, какими являются человек, социальная группа и общество, в изучении которых невозможно достичь искомой полноты, а субъективность и неопределенность выступают здесь как закономерные. Более того, характерное для анализа дихотомическое рассмотрение целостного объекта, будучи основанным на принципах жесткой формальной логики, вычленяет в сознании бинарные оппозиции (преподаватель – студент; субъект – объект; мысль – чувство; человек – общество и т. п.), превращая различия в конфликтующие противоположности. Канонизируя отношение к обучающему и обучаемому как к программируемым компонентам образовательной системы и практически лишая их свободы по отношению к возможному пространству и характеру совместной деятельности, данный подход неизбежно приводит к утверждению в аудитории директивного стиля учебной деятельности и установки на передачу / прием знаний, умений, навыков и социокультурного опыта, что противоречит самой природе «присвоения» (А. Н. Леонтьев) языка.</w:t>
      </w:r>
    </w:p>
    <w:p>
      <w:pPr>
        <w:pStyle w:val="14"/>
        <w:rPr/>
      </w:pPr>
      <w:r>
        <w:rPr/>
        <w:t>Поиск эффективных путей учебного взаимодействия лежит в русле антропологической концепции цельности, утверждающей идеал целокупного единства природной и бытийной сущности человека, и неразрывно связан с методологией синтеза, которая не сводится к оппозиции и базируется на триадных структурах, где третий элемент, снимая напряженность бинарного противопоставления, как бы достраивает рассматриваемый объект до целостности. В русской философской традиции методология синтеза восходит к концепции «цельного знания» и «Высшего синтеза» В. С. Соловьева, в рамках которой было разработано положение о триединстве.</w:t>
      </w:r>
    </w:p>
    <w:p>
      <w:pPr>
        <w:pStyle w:val="14"/>
        <w:rPr/>
      </w:pPr>
      <w:r>
        <w:rPr/>
        <w:t xml:space="preserve">Рассматривая основные формы общественной жизни, В. С. Соловьев выделил три начала, определяющих человеческую природу: чувство, мышление и деятельностную волю, и соответственно три сферы бытия: сферу творчества (искусство), сферу знания (наука) и сферу практической деятельности, в которой интегрированы экономическая (экономика), политическая (политика) и духовная (религия) составляющие. При этом положительными факторами в общественной жизни как таковой являются только «чувство, имеющее своим предметом </w:t>
      </w:r>
      <w:r>
        <w:rPr>
          <w:b/>
          <w:bCs/>
        </w:rPr>
        <w:t>объективную красоту</w:t>
      </w:r>
      <w:r>
        <w:rPr/>
        <w:t xml:space="preserve">, мышление, имеющее своим предметом </w:t>
      </w:r>
      <w:r>
        <w:rPr>
          <w:b/>
          <w:bCs/>
        </w:rPr>
        <w:t>объективную истину</w:t>
      </w:r>
      <w:r>
        <w:rPr/>
        <w:t xml:space="preserve"> (следовательно, мышление познающее, или знание), и воля, имеющая своим предметом </w:t>
      </w:r>
      <w:r>
        <w:rPr>
          <w:b/>
          <w:bCs/>
        </w:rPr>
        <w:t>объективное благо</w:t>
      </w:r>
      <w:r>
        <w:rPr/>
        <w:t xml:space="preserve">» [1, 146]. Обозначив направленность духовного развития человечества «к трем важнейшим категориям человеческой мысли, а именно к истине, добру и красоте» (А. Ф. Лосев), В. С. Соловьев выстраивает свою философскую систему как триаду, включающую учение о знании, учение о нравственности и учение о красоте. </w:t>
      </w:r>
    </w:p>
    <w:p>
      <w:pPr>
        <w:pStyle w:val="14"/>
        <w:rPr/>
      </w:pPr>
      <w:r>
        <w:rPr/>
        <w:t xml:space="preserve">Выведенная триада: ЧУВСТВО – МЫШЛЕНИЕ – ВОЛЯ, </w:t>
      </w:r>
      <w:r>
        <w:rPr>
          <w:spacing w:val="-4"/>
        </w:rPr>
        <w:t xml:space="preserve">в которой интегрированы «органы знания», </w:t>
      </w:r>
      <w:r>
        <w:rPr/>
        <w:t>лишь в совокупности способные к цельному восприятию и познанию, может рассматриваться как своего рода камертон в разработке концепции педагогического общения, напоминая о губительности сведения учебного взаимодействия к достижению лишь интеллектуально-информа</w:t>
        <w:softHyphen/>
        <w:t>ци</w:t>
        <w:softHyphen/>
        <w:t>онных целей и призывая вернуться к исходной интуиции</w:t>
      </w:r>
      <w:r>
        <w:rPr>
          <w:spacing w:val="-4"/>
        </w:rPr>
        <w:t xml:space="preserve"> всеединства. Рассматривая философскую теорию цель</w:t>
        <w:softHyphen/>
      </w:r>
      <w:r>
        <w:rPr/>
        <w:t>ного</w:t>
      </w:r>
      <w:r>
        <w:rPr>
          <w:spacing w:val="-4"/>
        </w:rPr>
        <w:t xml:space="preserve"> познания в качестве методологической основы, сфор</w:t>
        <w:softHyphen/>
      </w:r>
      <w:r>
        <w:rPr/>
        <w:t>мулируем структуру, в которой синтезированы основные направления образовательного воздействия на обучаемого: РАЦИОНАЛЬНОЕ – ДУХОВНОЕ – ЭМОЦИ</w:t>
        <w:softHyphen/>
        <w:t>О</w:t>
        <w:softHyphen/>
        <w:t>НАЛЬ</w:t>
        <w:softHyphen/>
        <w:t xml:space="preserve">НОЕ. </w:t>
      </w:r>
    </w:p>
    <w:p>
      <w:pPr>
        <w:pStyle w:val="14"/>
        <w:rPr/>
      </w:pPr>
      <w:r>
        <w:rPr/>
        <w:t>Тринитарная тема стала одной из ключевых в трудах А. Ф. Лосева, который выдвинул положение о триедин</w:t>
        <w:softHyphen/>
        <w:t xml:space="preserve">стве языка, постигаемого только в общении: «Три степени смысловой насыщености языка, а именно знак вообще, символ и миф, сами собой явились вполне естественным результатом понимания языка не в виде застывших грамматик и словарей, но в виде живой стихии человеческого, т. е. осмысленного общения» [2, 480]. </w:t>
      </w:r>
    </w:p>
    <w:p>
      <w:pPr>
        <w:pStyle w:val="14"/>
        <w:rPr/>
      </w:pPr>
      <w:r>
        <w:rPr/>
        <w:t>Понимание сущностной природы общения в процессе овладения неродным языком позволило Е. И. Пассову рассматривать его не только как форму совместной учебной деятельности, но как ее одухотворяющий, личностно значимый, содержательный двигатель и разработать на этой основе концепцию иноязычного образования, которая стала серьезной вехой на пути построения «целокупной» методической парадигмы. Представленная им трехкомпонентная модель: ИНОЯЗЫЧНОЕ ОБ</w:t>
        <w:softHyphen/>
        <w:t>РА</w:t>
        <w:softHyphen/>
        <w:t>ЗОВАНИЕ – ДИАЛОГ КУЛЬТУР – ВЗАИМО</w:t>
        <w:softHyphen/>
        <w:t>ПО</w:t>
        <w:softHyphen/>
        <w:t>НИ</w:t>
        <w:softHyphen/>
        <w:t>МАНИЕ акцентирует внимание на культуросообраз</w:t>
        <w:softHyphen/>
        <w:t>ной (не знаниецентрической) направленности учебного вза</w:t>
        <w:softHyphen/>
        <w:t>и</w:t>
        <w:softHyphen/>
        <w:t>модействия преподавателя и студента. Исходя из методологии синтеза, позволим себе интерпретировать отмеченные Е. И. Пассовым составляющие приобщения обучаемых к культурным ценностям – 1) овладение зна</w:t>
        <w:softHyphen/>
        <w:t>ни</w:t>
        <w:softHyphen/>
        <w:t>ями об иностранной культуре; 2) эмоционально-чув</w:t>
        <w:softHyphen/>
        <w:t>ственное отношение к фактам культуры; 3) готовность к восприятию фактов культуры, требующих соответству</w:t>
        <w:softHyphen/>
        <w:t>ю</w:t>
        <w:softHyphen/>
        <w:t>щего интеллектуального, чувственного, душевного и ду</w:t>
        <w:softHyphen/>
        <w:t>хов</w:t>
        <w:softHyphen/>
        <w:t>ного опыта – как триаду: РАЦИОНАЛЬНОЕ ЗНА</w:t>
        <w:softHyphen/>
        <w:t>НИЕ – ДУХОВНОЕ ПОСТИЖЕНИЕ – ЭМОЦИО</w:t>
        <w:softHyphen/>
        <w:t>НАЛЬ</w:t>
        <w:softHyphen/>
        <w:t>НОЕ ОТНОШЕНИЕ.</w:t>
      </w:r>
    </w:p>
    <w:p>
      <w:pPr>
        <w:pStyle w:val="14"/>
        <w:rPr/>
      </w:pPr>
      <w:r>
        <w:rPr/>
        <w:t>Сложность достижения духовной общности и уровня «глубинного диалога» (Г. С. Батищев), необходимых для приобщения к культурным ценностям, требует не только педагогического мастерства, но и переноса акцента с пе</w:t>
        <w:softHyphen/>
        <w:t>редачи / приема знаний, умений, навыков и социокультур</w:t>
        <w:softHyphen/>
        <w:t>ного опыта на межличностное общение преподавателя и студента, которое, обогащая интеллектуально-по</w:t>
        <w:softHyphen/>
        <w:t>зна</w:t>
        <w:softHyphen/>
        <w:t>вательно, эмоционально-эстетически и духовно, восстановит «цельность сердца и ума» и создаст наилучшие условия для развития речи на русском языке и получения специальности. Концепция Е. И. </w:t>
      </w:r>
      <w:r>
        <w:rPr>
          <w:spacing w:val="-4"/>
        </w:rPr>
        <w:t>Пассова возвращает ме</w:t>
        <w:softHyphen/>
      </w:r>
      <w:r>
        <w:rPr/>
        <w:t>то</w:t>
        <w:softHyphen/>
        <w:t xml:space="preserve">дику преподавания РКИ в русло антропологической позиции цельности человеческой природы и познания, имеющей глубокие корни в русской философской и психолого-педагогической традиции, и предъявляет такие высокие требования к педагогическому общению, которые заставляют вспомнить известную притчу о строителях храма, перевозивших тачки с грузом. На вопрос «Что Вы делаете?» один ответил: «Везу тачку с камнями». Другой сказал: «Зарабатываю на хлеб насущный». А третий заявил: «Я строю Шартрский собор!» </w:t>
      </w:r>
    </w:p>
    <w:p>
      <w:pPr>
        <w:pStyle w:val="Style25"/>
        <w:spacing w:before="140" w:after="60"/>
        <w:rPr/>
      </w:pPr>
      <w:r>
        <w:rPr/>
        <w:t>Литература</w:t>
      </w:r>
    </w:p>
    <w:p>
      <w:pPr>
        <w:pStyle w:val="Style26"/>
        <w:rPr/>
      </w:pPr>
      <w:r>
        <w:rPr/>
        <w:t>1.</w:t>
        <w:tab/>
      </w:r>
      <w:r>
        <w:rPr>
          <w:i/>
          <w:iCs/>
        </w:rPr>
        <w:t xml:space="preserve">Соловьев В. С. </w:t>
      </w:r>
      <w:r>
        <w:rPr/>
        <w:t>Философские начала цельного знания // Со</w:t>
        <w:softHyphen/>
        <w:t>ло</w:t>
        <w:softHyphen/>
        <w:t>вьев В. С. Соч. в 2-х т. Т. 2. М., 1990. С. 139–287.</w:t>
      </w:r>
    </w:p>
    <w:p>
      <w:pPr>
        <w:pStyle w:val="Style26"/>
        <w:rPr/>
      </w:pPr>
      <w:r>
        <w:rPr/>
        <w:t>2.</w:t>
        <w:tab/>
      </w:r>
      <w:r>
        <w:rPr>
          <w:i/>
          <w:iCs/>
        </w:rPr>
        <w:t xml:space="preserve">Лосев А. Ф. </w:t>
      </w:r>
      <w:r>
        <w:rPr/>
        <w:t xml:space="preserve">Знак, символ, миф. М., 1982.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К вопросу о создании практических учебных пособий </w:t>
        <w:br/>
        <w:t>для обучения языку специальности на начальном этапе</w:t>
      </w:r>
    </w:p>
    <w:p>
      <w:pPr>
        <w:pStyle w:val="Style21"/>
        <w:rPr/>
      </w:pPr>
      <w:r>
        <w:rPr/>
        <w:t>И. А. Воронкова</w:t>
      </w:r>
    </w:p>
    <w:p>
      <w:pPr>
        <w:pStyle w:val="Style22"/>
        <w:rPr/>
      </w:pPr>
      <w:r>
        <w:rPr/>
        <w:t>Российский университет дружбы народов, Москва</w:t>
      </w:r>
    </w:p>
    <w:p>
      <w:pPr>
        <w:pStyle w:val="Mail"/>
        <w:rPr/>
      </w:pPr>
      <w:r>
        <w:rPr/>
        <w:t>rki_2xl@mail.ru</w:t>
      </w:r>
    </w:p>
    <w:p>
      <w:pPr>
        <w:pStyle w:val="Style23"/>
        <w:rPr>
          <w:b/>
          <w:b/>
          <w:bCs/>
        </w:rPr>
      </w:pPr>
      <w:r>
        <w:rPr/>
        <w:t>русский язык, практика преподавания РКИ, сфера профессионального общения</w:t>
      </w:r>
    </w:p>
    <w:p>
      <w:pPr>
        <w:pStyle w:val="Style24"/>
        <w:rPr/>
      </w:pPr>
      <w:r>
        <w:rPr>
          <w:b/>
          <w:bCs/>
        </w:rPr>
        <w:t>Summary. </w:t>
      </w:r>
      <w:r>
        <w:rPr/>
        <w:t>The article concetrates on the key-aspectes vital in compiling practical guide to teach Russian to foreigneas for professional communication.</w:t>
      </w:r>
    </w:p>
    <w:p>
      <w:pPr>
        <w:sectPr>
          <w:type w:val="continuous"/>
          <w:pgSz w:w="11906" w:h="16838"/>
          <w:pgMar w:left="1134" w:right="851" w:gutter="0" w:header="851" w:top="1134" w:footer="567" w:bottom="851"/>
          <w:formProt w:val="false"/>
          <w:textDirection w:val="lrTb"/>
        </w:sectPr>
      </w:pPr>
    </w:p>
    <w:p>
      <w:pPr>
        <w:pStyle w:val="14"/>
        <w:rPr/>
      </w:pPr>
      <w:r>
        <w:rPr/>
        <w:t xml:space="preserve">Общепринятым является тот факт, что обучение профессиональному общению целесообразно проводить на материале дисциплины соответствующего </w:t>
      </w:r>
      <w:r>
        <w:rPr>
          <w:spacing w:val="-4"/>
        </w:rPr>
        <w:t>профиля. В ос</w:t>
        <w:softHyphen/>
      </w:r>
      <w:r>
        <w:rPr/>
        <w:t>нове успешного обучения языку будущей специальности и повышения эффективности самого процесса обучения большая роль отводится принципу поэтапности, доступности и усвояемости предлагаемого к изучению материала.</w:t>
      </w:r>
    </w:p>
    <w:p>
      <w:pPr>
        <w:pStyle w:val="14"/>
        <w:rPr/>
      </w:pPr>
      <w:r>
        <w:rPr/>
        <w:t>Задачей преподавания курса биологии на подготовительном факультете как основной и наиболее сложной дисциплины, представляющей собой фундамент медицинского образования иностранных студентов, является их подготовка к изучению предметов биологического цикла на первом курсе в общем потоке с русскоговорящими студентами. Поэтому в основе обучения языку специальности лежит разработка практических учебных пособий, в полной мере обеспечивающих необходимый объем знаний в данной проблемной области.</w:t>
      </w:r>
    </w:p>
    <w:p>
      <w:pPr>
        <w:pStyle w:val="14"/>
        <w:rPr/>
      </w:pPr>
      <w:r>
        <w:rPr/>
        <w:t>В этой связи вопрос о создании учебных пособий, непосредственно обеспечивающих учебный процесс (в пла</w:t>
        <w:softHyphen/>
        <w:t xml:space="preserve">не </w:t>
      </w:r>
      <w:r>
        <w:rPr>
          <w:spacing w:val="-4"/>
        </w:rPr>
        <w:t>обучения языку специальности) и по возможности мак</w:t>
        <w:softHyphen/>
      </w:r>
      <w:r>
        <w:rPr/>
        <w:t>симально отвечающих коммуникативным потребностям учащихся, занимает немаловажное место в современной методике преподавания РКИ. А так как учебная литература, ориентированная на определенную профессиональ</w:t>
        <w:softHyphen/>
        <w:t>ную сферу, в первую очередь должна включать тексты с лексикой и грамматическими конструкциями, характерными именно для данной области, то и при отборе лексики для учебных текстов мы должны вычленять наибо</w:t>
      </w:r>
      <w:r>
        <w:rPr>
          <w:spacing w:val="-4"/>
        </w:rPr>
        <w:t>лее существенные, частотные</w:t>
      </w:r>
      <w:r>
        <w:rPr/>
        <w:t>, коммуникативно-значи</w:t>
        <w:softHyphen/>
        <w:t>мые на данном этапе обучения лексические единицы.</w:t>
      </w:r>
    </w:p>
    <w:p>
      <w:pPr>
        <w:pStyle w:val="14"/>
        <w:rPr/>
      </w:pPr>
      <w:r>
        <w:rPr/>
        <w:t>В связи с вышесказанным весьма актуальным является создан</w:t>
      </w:r>
      <w:r>
        <w:rPr>
          <w:spacing w:val="-4"/>
        </w:rPr>
        <w:t>ие учебных пособий с большим количеством упраж</w:t>
        <w:softHyphen/>
      </w:r>
      <w:r>
        <w:rPr/>
        <w:t>нений, закрепляющих и отрабатывающих навыки на рас</w:t>
        <w:softHyphen/>
        <w:t>ширенном (по сравнению с ныне используемым) лексическом материале. Предлагаемая рабочая тетрадь, как один из видов дополнительных практических учебных материалов, содержащая большое количество разнообразных типов упражнений, призвана обеспечить выполнение поставленных задач. Сведения о структуре научного текста, о правилах и способах употребления как отдельных лексических единиц, так и словосочетаний целесообразно преподавать через систему речевых образцов, в противном случае недопонимание роли и места соответствующей языковой единицы может стать в даль</w:t>
        <w:softHyphen/>
        <w:t>нейшем причиной ошибок в речевой практике.</w:t>
      </w:r>
    </w:p>
    <w:p>
      <w:pPr>
        <w:pStyle w:val="14"/>
        <w:rPr/>
      </w:pPr>
      <w:r>
        <w:rPr/>
        <w:t>Важными особенностями пособия являются:</w:t>
      </w:r>
    </w:p>
    <w:p>
      <w:pPr>
        <w:pStyle w:val="Style36"/>
        <w:rPr/>
      </w:pPr>
      <w:r>
        <w:rPr/>
        <w:t>–</w:t>
      </w:r>
      <w:r>
        <w:rPr/>
        <w:tab/>
        <w:t>во-первых, его ориентированность на изучение, расширение и закрепление правил русской грамматики, а также выработку и активизацию стартовых навыков общения с учетом выхода в профессиональную языковую среду;</w:t>
      </w:r>
    </w:p>
    <w:p>
      <w:pPr>
        <w:pStyle w:val="Style36"/>
        <w:rPr/>
      </w:pPr>
      <w:r>
        <w:rPr/>
        <w:t>–</w:t>
      </w:r>
      <w:r>
        <w:rPr/>
        <w:tab/>
        <w:t>во-вторых, возможность для преподавателя, ведущего занятия по научному стилю речи, на практике реализовать принцип избирательности (учитывается фактор индивидуальной подготовки студента или группы в целом);</w:t>
      </w:r>
    </w:p>
    <w:p>
      <w:pPr>
        <w:pStyle w:val="Style36"/>
        <w:rPr/>
      </w:pPr>
      <w:r>
        <w:rPr/>
        <w:t>–</w:t>
      </w:r>
      <w:r>
        <w:rPr/>
        <w:tab/>
        <w:t>в-третьих, работа может происходить самостоятельно, что позволяет каждому учащемуся (с устраивающей его интенсивностью) самому контролировать результаты своей работы, не прибегая к помощи педагога.</w:t>
      </w:r>
    </w:p>
    <w:p>
      <w:pPr>
        <w:pStyle w:val="14"/>
        <w:rPr/>
      </w:pPr>
      <w:r>
        <w:rPr/>
        <w:t>В дальнейшем, когда навыки аудирования и письма достигнут уровня речевых автоматизмов, данное пособие послужит хорошим помощником при подготовке учащихся к записям лекций.</w:t>
      </w:r>
    </w:p>
    <w:p>
      <w:pPr>
        <w:pStyle w:val="14"/>
        <w:rPr/>
      </w:pPr>
      <w:r>
        <w:rPr/>
        <w:t>При работе с рабочей тетрадью на уроке работа преподавателя прежде всего заключается в упорядочении и систематизации изученных студентами языковых единиц, форм, конструкций, а также в формировании в языковом сознании учащихся некоторых контуров системы изучаемого аспекта, как в формальном, так и в содержательном плане. Здесь мы имеем в виду формирование ак</w:t>
        <w:softHyphen/>
        <w:t>тивного словаря студента, состоящего из наиболее упот</w:t>
        <w:softHyphen/>
        <w:t>ребительных лексических единиц учебно-профессиональ</w:t>
        <w:softHyphen/>
        <w:t xml:space="preserve">ной сферы: фразеологизмов, терминологических словосочетаний, устойчивых оборотов и др. Большая часть входящих в активный словарь учащихся языковых единиц уже не будет представлять особых трудностей для усвоения – в силу своей полной однозначности. </w:t>
      </w:r>
    </w:p>
    <w:p>
      <w:pPr>
        <w:pStyle w:val="14"/>
        <w:rPr/>
      </w:pPr>
      <w:r>
        <w:rPr/>
        <w:t>Данный подход к презентации учебного материала «…оправдан тем, что уверенное владение набором еди</w:t>
        <w:softHyphen/>
        <w:t xml:space="preserve">ниц иностранного языка практически более ценно, чем поверхностное и неустойчивое владение более обширной совокупностью единиц, так как при этом лучше обеспечивается надежность коммуникации на прагматически удовлетворительном уровне» [1]. </w:t>
      </w:r>
    </w:p>
    <w:p>
      <w:pPr>
        <w:pStyle w:val="14"/>
        <w:rPr/>
      </w:pPr>
      <w:r>
        <w:rPr/>
        <w:t xml:space="preserve">Рабочая тетрадь, таким образом, является той стартовой площадкой, которая способствует формированию у учащихся необходимых языковых и речевых умений во всех видах речевой деятельности в сфере профессионального общения. </w:t>
      </w:r>
    </w:p>
    <w:p>
      <w:pPr>
        <w:pStyle w:val="Style25"/>
        <w:spacing w:before="140" w:after="60"/>
        <w:rPr/>
      </w:pPr>
      <w:r>
        <w:rPr/>
        <w:t>Литература</w:t>
      </w:r>
    </w:p>
    <w:p>
      <w:pPr>
        <w:pStyle w:val="Style26"/>
        <w:rPr/>
      </w:pPr>
      <w:r>
        <w:rPr/>
        <w:t>1.</w:t>
        <w:tab/>
      </w:r>
      <w:r>
        <w:rPr>
          <w:i/>
          <w:iCs/>
        </w:rPr>
        <w:t xml:space="preserve">Цвиллиго М. Я. </w:t>
      </w:r>
      <w:r>
        <w:rPr/>
        <w:t>Специфика активного словаря для целевого обучения немецкому языку // Язык и стиль научного изло</w:t>
        <w:softHyphen/>
        <w:t>же</w:t>
        <w:softHyphen/>
        <w:t>ния. М., 1983. С. 242.</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Виды работ по развитию устной речи студентов-иностранцев </w:t>
        <w:br/>
        <w:t>при изучении газетно-публицистического стиля</w:t>
      </w:r>
    </w:p>
    <w:p>
      <w:pPr>
        <w:pStyle w:val="Style21"/>
        <w:rPr/>
      </w:pPr>
      <w:r>
        <w:rPr/>
        <w:t>Н. Гаджиева, Ю. А. Зотова</w:t>
      </w:r>
    </w:p>
    <w:p>
      <w:pPr>
        <w:pStyle w:val="Style22"/>
        <w:rPr/>
      </w:pPr>
      <w:r>
        <w:rPr/>
        <w:t>Исламский свободный университет «Азад», Северное отделение, Тегеран (Иран)</w:t>
      </w:r>
    </w:p>
    <w:p>
      <w:pPr>
        <w:pStyle w:val="Mail"/>
        <w:rPr/>
      </w:pPr>
      <w:r>
        <w:rPr/>
        <w:t>nazila_hv@yahoo.com</w:t>
      </w:r>
    </w:p>
    <w:p>
      <w:pPr>
        <w:pStyle w:val="Style23"/>
        <w:rPr/>
      </w:pPr>
      <w:r>
        <w:rPr/>
        <w:t>РКИ, разминка, обзор, перевод</w:t>
      </w:r>
    </w:p>
    <w:p>
      <w:pPr>
        <w:pStyle w:val="Style24"/>
        <w:rPr/>
      </w:pPr>
      <w:r>
        <w:rPr>
          <w:b/>
          <w:bCs/>
        </w:rPr>
        <w:t>Summary. </w:t>
      </w:r>
      <w:r>
        <w:rPr/>
        <w:t>This lecture includes exercises and kinds of assays bring near the working procedure to real talks and ability of free express of the opinion.</w:t>
      </w:r>
    </w:p>
    <w:p>
      <w:pPr>
        <w:sectPr>
          <w:type w:val="continuous"/>
          <w:pgSz w:w="11906" w:h="16838"/>
          <w:pgMar w:left="1134" w:right="851" w:gutter="0" w:header="851" w:top="1134" w:footer="567" w:bottom="851"/>
          <w:formProt w:val="false"/>
          <w:textDirection w:val="lrTb"/>
        </w:sectPr>
      </w:pPr>
    </w:p>
    <w:p>
      <w:pPr>
        <w:pStyle w:val="14"/>
        <w:rPr/>
      </w:pPr>
      <w:r>
        <w:rPr/>
        <w:t xml:space="preserve">В данной работе хотелось бы уделить особое внимание изучению функциональных разновидностей современного </w:t>
      </w:r>
      <w:r>
        <w:rPr>
          <w:spacing w:val="-4"/>
        </w:rPr>
        <w:t>русского языка, конкретно остановиться на подаче сту</w:t>
        <w:softHyphen/>
      </w:r>
      <w:r>
        <w:rPr/>
        <w:t>дентам-иностранцам газетно-публицистического стиля.</w:t>
      </w:r>
    </w:p>
    <w:p>
      <w:pPr>
        <w:pStyle w:val="14"/>
        <w:rPr/>
      </w:pPr>
      <w:r>
        <w:rPr/>
        <w:t>На лекциях по данной теме описывается история зарождения стиля, анализируются основные подстили, рас</w:t>
        <w:softHyphen/>
        <w:t>сматриваются его жанровые разновидности, исследуются языковые особенности. На практических же занятиях основной упор делается на анализ публицистических статей – на установление их лексических, морфологических и синтаксических особенностей. Студентам также предлагаются упражнения со следующими заданиями: «Назовите лексические единицы с окраской газетно-публицистического стиля…», «Установите, какие падежные формы имен существительных преобладают в данном тексте» или «Проанализируйте употребление форм лица глагола в данном тексте» и другие.</w:t>
      </w:r>
    </w:p>
    <w:p>
      <w:pPr>
        <w:pStyle w:val="14"/>
        <w:rPr/>
      </w:pPr>
      <w:r>
        <w:rPr/>
        <w:t xml:space="preserve">Несомненно, такие письменные виды упражнений способствуют закреплению полученных теоретических знаний, выработке </w:t>
      </w:r>
      <w:r>
        <w:rPr>
          <w:spacing w:val="-4"/>
        </w:rPr>
        <w:t>у студентов необходимых навыков и уме</w:t>
        <w:softHyphen/>
      </w:r>
      <w:r>
        <w:rPr/>
        <w:t>ний, их практическому использованию.</w:t>
      </w:r>
    </w:p>
    <w:p>
      <w:pPr>
        <w:pStyle w:val="14"/>
        <w:rPr/>
      </w:pPr>
      <w:r>
        <w:rPr/>
        <w:t>С целью оптимизации обучения, можно предложить ряд устных видов заданий с «Ток-шоу» – очень популярным жанром современной тележурналистики. Студентам предлагается одна из тем (например, «Мое поколение: интересы, устремлления, увлечения», «Мой герой – кто он?», «Брошенные и забытые» (о проблемах домов для престарелых, детских домов), «Проблемы нашего города» и др. «Ведущий» – один из студентов поэтапно поднимает перед аудиторией проблемы, обсуждение который проходит оживленно и с большим интересом. Такое общение помогает снять психологическое напряжение и активизирует речевые возможности студентов. Таким путем автоматизируется выбор из памяти-словаря нужного слова, вырабатывается умение, не нарушая норм языка, согласовывать слова между собой и строить правильные предложения, развиваются навыки логически по</w:t>
        <w:softHyphen/>
        <w:t>следовательно задавать вопросы, анализируя, рассуждать; доказывая, убеждать, раскрывать и осмысливать проблему и приходить к определенным выводам. Немаловажно и то, что таким образом студентам прививается кул</w:t>
      </w:r>
      <w:r>
        <w:rPr>
          <w:spacing w:val="-4"/>
        </w:rPr>
        <w:t>ьтура спора. Преподаватель со своей стороны имеет воз</w:t>
        <w:softHyphen/>
      </w:r>
      <w:r>
        <w:rPr/>
        <w:t>можность наблюдать за качеством и содержательностью речи студентов, обращая внимание на часто повторяющиеся ошибки с целью дальнейшей работы над ними.</w:t>
      </w:r>
    </w:p>
    <w:p>
      <w:pPr>
        <w:pStyle w:val="14"/>
        <w:rPr/>
      </w:pPr>
      <w:r>
        <w:rPr>
          <w:spacing w:val="-4"/>
        </w:rPr>
        <w:t>Неизмеримо и воспитательное значение таких дискус</w:t>
      </w:r>
      <w:r>
        <w:rPr/>
        <w:t xml:space="preserve">сий, так можно поближе узнать </w:t>
      </w:r>
      <w:r>
        <w:rPr>
          <w:spacing w:val="-4"/>
        </w:rPr>
        <w:t>ход мыслей современной моло</w:t>
        <w:softHyphen/>
      </w:r>
      <w:r>
        <w:rPr/>
        <w:t>дежи и, по ситуации, не навязывая, сказать свое мнение.</w:t>
      </w:r>
    </w:p>
    <w:p>
      <w:pPr>
        <w:pStyle w:val="14"/>
        <w:rPr/>
      </w:pPr>
      <w:r>
        <w:rPr/>
        <w:t>Второй вид устной разминки – «Игра в диктора». Студентам поочередно предлагаются информационные заметки из газет, которые должны быть прочитаны ими вслух. Студенты получают нужные сведения о политической, экономической и культурной жизни своей страны и других стран, а, главное, такой вид работы прививает навыки четкого произношения, быстрого «легкого» чтения. Предподаватель имеет возможность корректиро</w:t>
        <w:softHyphen/>
        <w:t>вать произношение определенных звуков, слов, следить за правильной расстановкой ударения, а также научить интонационно правильно читать тексты.</w:t>
      </w:r>
    </w:p>
    <w:p>
      <w:pPr>
        <w:pStyle w:val="14"/>
        <w:rPr/>
      </w:pPr>
      <w:r>
        <w:rPr/>
        <w:t xml:space="preserve">Перевод – интересный и специфический вид речевой деятельности. Можно </w:t>
      </w:r>
      <w:r>
        <w:rPr>
          <w:spacing w:val="-4"/>
        </w:rPr>
        <w:t>предложить студентам сделать син</w:t>
        <w:softHyphen/>
      </w:r>
      <w:r>
        <w:rPr/>
        <w:t>хронный перевод какой-либо журнальной или газетной статьи (без словаря). Один из студентов частями читает русский вариант текста, другой – переводит на родной, или наоборот, с родного на русский, что дается трудней. При переводе студенты стараются полно и верно сред</w:t>
        <w:softHyphen/>
        <w:t>ствами родного языка передать содержание текста. Особый интерес вызывает нахождение фразеологических со</w:t>
        <w:softHyphen/>
        <w:t>ответствий, перевод слов с яркой эмоционально-экс</w:t>
        <w:softHyphen/>
        <w:t>прессивной окраской, разговорной и просторечной лексики, а также терминов и названий, которыми изобилу</w:t>
        <w:softHyphen/>
      </w:r>
      <w:r>
        <w:rPr>
          <w:spacing w:val="-4"/>
        </w:rPr>
        <w:t>ют аналитические и художественные жанры публици</w:t>
      </w:r>
      <w:r>
        <w:rPr/>
        <w:t>стики.</w:t>
      </w:r>
    </w:p>
    <w:p>
      <w:pPr>
        <w:pStyle w:val="14"/>
        <w:rPr/>
      </w:pPr>
      <w:r>
        <w:rPr/>
        <w:t xml:space="preserve">Рекомендуется, чтобы студенты давали ежедневный обзор газет по заданным схемам. (Например, газета «…» от …  числа … года сообщает о …, (публикует материалы о … ), на … странице помещена статья под названием «…», в которой автор обращает внимание читателей на …; </w:t>
      </w:r>
      <w:r>
        <w:rPr>
          <w:spacing w:val="-4"/>
        </w:rPr>
        <w:t xml:space="preserve">газета содержит сообщение о визите (приезде) </w:t>
      </w:r>
      <w:r>
        <w:rPr/>
        <w:t>(кого?);  на … странице, как всегда, дается информация о международной жизни (подборка из зарубежной печати); газета продолжает печатать материалы о … и т. д.)</w:t>
      </w:r>
    </w:p>
    <w:p>
      <w:pPr>
        <w:pStyle w:val="14"/>
        <w:rPr/>
      </w:pPr>
      <w:r>
        <w:rPr/>
        <w:t>Или, прослушав выпуск последних новостей по телевидению, могли бы рассказать о международный событиях, о новостях внутренней жизни страны, о сотрудничестве вашей страны с другими государствами, осветить новости культуры и спорта, а также умели, сохраняя стиль, выразительные средства, воспроиозводить прочитанное.</w:t>
      </w:r>
    </w:p>
    <w:p>
      <w:pPr>
        <w:pStyle w:val="14"/>
        <w:rPr>
          <w:sz w:val="28"/>
          <w:szCs w:val="28"/>
        </w:rPr>
      </w:pPr>
      <w:r>
        <w:rPr/>
        <w:t>Все перечисленные упражнения и многие другие приближают учебный процесс к реальному общению, развивают у студентов способность свободно выражать свои мысли, правильно оценивать факты, делать обобщ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Актуальные проблемы продвижения новых информационных технологий </w:t>
        <w:br/>
        <w:t>в практику преподавания РКИ</w:t>
      </w:r>
    </w:p>
    <w:p>
      <w:pPr>
        <w:pStyle w:val="Style21"/>
        <w:rPr/>
      </w:pPr>
      <w:r>
        <w:rPr/>
        <w:t>А. Д. Гарцов</w:t>
      </w:r>
    </w:p>
    <w:p>
      <w:pPr>
        <w:pStyle w:val="Style22"/>
        <w:rPr/>
      </w:pPr>
      <w:r>
        <w:rPr/>
        <w:t>Российский университет дружбы народов, Москва</w:t>
      </w:r>
    </w:p>
    <w:p>
      <w:pPr>
        <w:pStyle w:val="Mail"/>
        <w:rPr/>
      </w:pPr>
      <w:r>
        <w:rPr/>
        <w:t>gartsov@yandex.ru</w:t>
      </w:r>
    </w:p>
    <w:p>
      <w:pPr>
        <w:pStyle w:val="Style23"/>
        <w:rPr/>
      </w:pPr>
      <w:r>
        <w:rPr/>
        <w:t xml:space="preserve">лингвометодическая информатика, новые технологии в РКИ, компьютерное обучение в РКИ </w:t>
      </w:r>
    </w:p>
    <w:p>
      <w:pPr>
        <w:pStyle w:val="Style24"/>
        <w:spacing w:before="0" w:after="100"/>
        <w:rPr/>
      </w:pPr>
      <w:r>
        <w:rPr>
          <w:b/>
          <w:bCs/>
        </w:rPr>
        <w:t>Summary. </w:t>
      </w:r>
      <w:r>
        <w:rPr/>
        <w:t>In the report is considered the new concept of progress of new information technologies in practice of teaching of Russian for foreign students.</w:t>
      </w:r>
      <w:r>
        <w:rPr>
          <w:b/>
          <w:bCs/>
        </w:rPr>
        <w:t xml:space="preserve">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Ка</w:t>
      </w:r>
      <w:r>
        <w:rPr>
          <w:spacing w:val="-4"/>
        </w:rPr>
        <w:t>чество современного образования определяется уров</w:t>
        <w:softHyphen/>
      </w:r>
      <w:r>
        <w:rPr/>
        <w:t>нем информационной культуры преподавателя и степенью использования новых информационных технологий (НИТ) в процессе обучения.</w:t>
      </w:r>
    </w:p>
    <w:p>
      <w:pPr>
        <w:pStyle w:val="14"/>
        <w:spacing w:lineRule="exact" w:line="188"/>
        <w:rPr/>
      </w:pPr>
      <w:r>
        <w:rPr/>
        <w:t>Медленное продвижение НИТ в практику преподавания РКИ все заметнее увеличивает отставание профессиональной квалификации преподавателей от темпов развития научно-технического прогресса. Современный урове</w:t>
      </w:r>
      <w:r>
        <w:rPr>
          <w:spacing w:val="-4"/>
        </w:rPr>
        <w:t>нь информационной культуры преподавателя-русис</w:t>
        <w:softHyphen/>
      </w:r>
      <w:r>
        <w:rPr/>
        <w:t>та не позволяет увидеть связи между лингвометодическими объектами и современным инструментарием новых информационных технологий. Это первая, но не единствен</w:t>
        <w:softHyphen/>
        <w:t xml:space="preserve">ная причина, по которой у преподавателя не возникает </w:t>
      </w:r>
      <w:r>
        <w:rPr>
          <w:spacing w:val="-4"/>
        </w:rPr>
        <w:t xml:space="preserve">потребности в изучении </w:t>
      </w:r>
      <w:r>
        <w:rPr/>
        <w:t xml:space="preserve">методического потенциала НИТ. </w:t>
      </w:r>
    </w:p>
    <w:p>
      <w:pPr>
        <w:pStyle w:val="14"/>
        <w:spacing w:lineRule="exact" w:line="188"/>
        <w:rPr/>
      </w:pPr>
      <w:r>
        <w:rPr/>
        <w:t>Медленное внедрение НИТ в практику преподавания РКИ заключается в ряде причин:</w:t>
      </w:r>
    </w:p>
    <w:p>
      <w:pPr>
        <w:pStyle w:val="14"/>
        <w:spacing w:lineRule="exact" w:line="188"/>
        <w:rPr/>
      </w:pPr>
      <w:r>
        <w:rPr/>
        <w:t>1) в отсутствии какой-либо теоретически обоснованной стратегии продвижения НИТ в практику преподавания РКИ;</w:t>
      </w:r>
    </w:p>
    <w:p>
      <w:pPr>
        <w:pStyle w:val="14"/>
        <w:spacing w:lineRule="exact" w:line="188"/>
        <w:rPr/>
      </w:pPr>
      <w:r>
        <w:rPr/>
        <w:t>2) в отсутствии научно-образовательной литературы по проблемам НИТ в РКИ;</w:t>
      </w:r>
    </w:p>
    <w:p>
      <w:pPr>
        <w:pStyle w:val="14"/>
        <w:spacing w:lineRule="exact" w:line="188"/>
        <w:rPr/>
      </w:pPr>
      <w:r>
        <w:rPr/>
        <w:t>3) </w:t>
      </w:r>
      <w:r>
        <w:rPr>
          <w:spacing w:val="-4"/>
        </w:rPr>
        <w:t>в отсутствии постоянных научно-эксперименталь</w:t>
        <w:softHyphen/>
      </w:r>
      <w:r>
        <w:rPr/>
        <w:t>ных исследований по изучению перспективных методи</w:t>
        <w:softHyphen/>
        <w:t>че</w:t>
        <w:softHyphen/>
        <w:t xml:space="preserve">ских </w:t>
      </w:r>
      <w:r>
        <w:rPr>
          <w:spacing w:val="-4"/>
        </w:rPr>
        <w:t>возможностей НИТ в практике преподавания РКИ; по изу</w:t>
        <w:softHyphen/>
      </w:r>
      <w:r>
        <w:rPr/>
        <w:t>чению специфичности организации и подачи обучаю</w:t>
        <w:softHyphen/>
        <w:t>ще</w:t>
        <w:softHyphen/>
        <w:t xml:space="preserve">го </w:t>
      </w:r>
      <w:r>
        <w:rPr>
          <w:spacing w:val="-4"/>
        </w:rPr>
        <w:t>материала посредством веб-страниц; по изучению обу</w:t>
        <w:softHyphen/>
      </w:r>
      <w:r>
        <w:rPr/>
        <w:t>чающей функции интерфейса, лингвистического веб-ди</w:t>
        <w:softHyphen/>
        <w:t>зайна и др.;</w:t>
      </w:r>
    </w:p>
    <w:p>
      <w:pPr>
        <w:pStyle w:val="14"/>
        <w:spacing w:lineRule="exact" w:line="188"/>
        <w:rPr/>
      </w:pPr>
      <w:r>
        <w:rPr/>
        <w:t>4) в отсутствии методистов, способных дать экспертное заключение методической ценности имеющихся обучающих программ или построить процесс обучения на основе этих программ;</w:t>
      </w:r>
    </w:p>
    <w:p>
      <w:pPr>
        <w:pStyle w:val="14"/>
        <w:spacing w:lineRule="exact" w:line="188"/>
        <w:rPr/>
      </w:pPr>
      <w:r>
        <w:rPr/>
        <w:t>5) в отстраненности методистов от инструментария и от среды в которой можно создавать обучающие программы или обучающие мультимедийные материалы.</w:t>
      </w:r>
    </w:p>
    <w:p>
      <w:pPr>
        <w:pStyle w:val="14"/>
        <w:spacing w:lineRule="exact" w:line="188"/>
        <w:rPr/>
      </w:pPr>
      <w:r>
        <w:rPr/>
        <w:t>6) в отсутствии курса лекций с мультимедийными демонстрациями возможностей НИТ в РКИ.</w:t>
      </w:r>
    </w:p>
    <w:p>
      <w:pPr>
        <w:pStyle w:val="14"/>
        <w:spacing w:lineRule="exact" w:line="188"/>
        <w:rPr>
          <w:b/>
          <w:b/>
          <w:bCs/>
        </w:rPr>
      </w:pPr>
      <w:r>
        <w:rPr/>
        <w:t xml:space="preserve">Перечисленные проблемы можно решить создав новую для РКИ дисциплину – </w:t>
      </w:r>
      <w:r>
        <w:rPr>
          <w:b/>
          <w:bCs/>
        </w:rPr>
        <w:t>«Лингвометодическая инфор</w:t>
        <w:softHyphen/>
        <w:t>матика»</w:t>
      </w:r>
      <w:r>
        <w:rPr/>
        <w:t>.</w:t>
      </w:r>
    </w:p>
    <w:p>
      <w:pPr>
        <w:pStyle w:val="14"/>
        <w:spacing w:lineRule="exact" w:line="188"/>
        <w:rPr/>
      </w:pPr>
      <w:r>
        <w:rPr/>
        <w:t xml:space="preserve">В настоящее время практически каждая современная наука имеет отраслевую информатику: экономическая, правовая, психологическая, социологическая информатики и другие. </w:t>
      </w:r>
    </w:p>
    <w:p>
      <w:pPr>
        <w:pStyle w:val="14"/>
        <w:spacing w:lineRule="exact" w:line="188"/>
        <w:rPr/>
      </w:pPr>
      <w:r>
        <w:rPr/>
        <w:t>Лингвометодическая информатика должна изучать комплекс проблем, связанных с прохождением информа</w:t>
        <w:softHyphen/>
        <w:t>ционных процессов в практике преподавания РКИ, уста</w:t>
        <w:softHyphen/>
        <w:t>новлением связи между лингвометодическими объектами и современным инструментарием НИТ.</w:t>
      </w:r>
    </w:p>
    <w:p>
      <w:pPr>
        <w:pStyle w:val="14"/>
        <w:spacing w:lineRule="exact" w:line="188"/>
        <w:rPr/>
      </w:pPr>
      <w:r>
        <w:rPr/>
        <w:t>Круг проблем, которыми должна заниматься отраслевая информатика:</w:t>
      </w:r>
    </w:p>
    <w:p>
      <w:pPr>
        <w:pStyle w:val="14"/>
        <w:spacing w:lineRule="exact" w:line="188"/>
        <w:rPr/>
      </w:pPr>
      <w:r>
        <w:rPr/>
        <w:t>а) обоснованием теоретических предпосылок значимости и неизбежности интеграции новых информационных технологий и накопленного методического опыта;</w:t>
      </w:r>
    </w:p>
    <w:p>
      <w:pPr>
        <w:pStyle w:val="14"/>
        <w:spacing w:lineRule="exact" w:line="188"/>
        <w:rPr/>
      </w:pPr>
      <w:r>
        <w:rPr/>
        <w:t>б) созданием новой методологической базы для работы с новыми объектами в новых условиях (внедрение объектно-ориентированного метода в практику преподавания РКИ);</w:t>
      </w:r>
    </w:p>
    <w:p>
      <w:pPr>
        <w:pStyle w:val="14"/>
        <w:spacing w:lineRule="exact" w:line="188"/>
        <w:rPr/>
      </w:pPr>
      <w:r>
        <w:rPr/>
        <w:t xml:space="preserve">в) теорией создания обучающей среды (исследование и </w:t>
      </w:r>
      <w:r>
        <w:rPr>
          <w:spacing w:val="-4"/>
        </w:rPr>
        <w:t>методическая оптимизация всех компонентов, составляющих обучающую программу (ОП): интерфейс, нави</w:t>
      </w:r>
      <w:r>
        <w:rPr/>
        <w:t>гация, диза</w:t>
      </w:r>
      <w:r>
        <w:rPr>
          <w:spacing w:val="-4"/>
        </w:rPr>
        <w:t>йн, лингвометодические ресурсы, специфика веб-стра</w:t>
        <w:softHyphen/>
        <w:t>ничной организации и подачи материала и многое другое);</w:t>
      </w:r>
    </w:p>
    <w:p>
      <w:pPr>
        <w:pStyle w:val="14"/>
        <w:spacing w:lineRule="exact" w:line="188"/>
        <w:rPr/>
      </w:pPr>
      <w:r>
        <w:rPr/>
        <w:t xml:space="preserve">г) выработкой теоретического обоснования значимости «кейс-технологий» и </w:t>
      </w:r>
      <w:r>
        <w:rPr>
          <w:spacing w:val="-4"/>
        </w:rPr>
        <w:t>дистанционного образования</w:t>
      </w:r>
      <w:r>
        <w:rPr/>
        <w:t xml:space="preserve"> для РКИ – как технологий ближайшего будущего;</w:t>
      </w:r>
    </w:p>
    <w:p>
      <w:pPr>
        <w:pStyle w:val="14"/>
        <w:spacing w:lineRule="exact" w:line="188"/>
        <w:rPr/>
      </w:pPr>
      <w:r>
        <w:rPr/>
        <w:t>д) продвижением «открытого» образования на принципах «е-</w:t>
      </w:r>
      <w:r>
        <w:rPr>
          <w:lang w:val="en-US"/>
        </w:rPr>
        <w:t>learning</w:t>
      </w:r>
      <w:r>
        <w:rPr/>
        <w:t>».</w:t>
      </w:r>
    </w:p>
    <w:p>
      <w:pPr>
        <w:pStyle w:val="14"/>
        <w:spacing w:lineRule="exact" w:line="188"/>
        <w:rPr/>
      </w:pPr>
      <w:r>
        <w:rPr>
          <w:spacing w:val="-4"/>
        </w:rPr>
        <w:t>Информатизация образования – приоритетное направление современной образовательной доктрины рос</w:t>
      </w:r>
      <w:r>
        <w:rPr/>
        <w:t>сийского руководства. Управлять качеством образования возмож</w:t>
        <w:softHyphen/>
        <w:t>но</w:t>
      </w:r>
      <w:r>
        <w:rPr>
          <w:spacing w:val="-4"/>
        </w:rPr>
        <w:t xml:space="preserve"> только эффективно используя новую методологию и со</w:t>
        <w:softHyphen/>
      </w:r>
      <w:r>
        <w:rPr/>
        <w:t>временный инструментарий компьютерных технологий.</w:t>
      </w:r>
    </w:p>
    <w:p>
      <w:pPr>
        <w:pStyle w:val="14"/>
        <w:spacing w:lineRule="exact" w:line="188"/>
        <w:rPr/>
      </w:pPr>
      <w:r>
        <w:rPr>
          <w:spacing w:val="-4"/>
        </w:rPr>
        <w:t>Продвижение НИТ в практику преподавания РКИ возможно только при по</w:t>
      </w:r>
      <w:r>
        <w:rPr>
          <w:spacing w:val="-4"/>
          <w:lang w:val="en-US"/>
        </w:rPr>
        <w:t>c</w:t>
      </w:r>
      <w:r>
        <w:rPr>
          <w:spacing w:val="-4"/>
        </w:rPr>
        <w:t>тоянном повышении уровня ин</w:t>
        <w:softHyphen/>
        <w:t>формационной культуры преподавателя-русиста и ор</w:t>
        <w:softHyphen/>
        <w:t>га</w:t>
        <w:softHyphen/>
        <w:t>ни</w:t>
        <w:softHyphen/>
        <w:t>за</w:t>
        <w:softHyphen/>
        <w:t xml:space="preserve">цией в подразделениях </w:t>
      </w:r>
      <w:r>
        <w:rPr>
          <w:b/>
          <w:bCs/>
          <w:spacing w:val="-4"/>
        </w:rPr>
        <w:t>экспериментально-исследо</w:t>
        <w:softHyphen/>
        <w:t>ва</w:t>
        <w:softHyphen/>
        <w:t>тель</w:t>
        <w:softHyphen/>
        <w:t>ской</w:t>
      </w:r>
      <w:r>
        <w:rPr>
          <w:spacing w:val="-4"/>
        </w:rPr>
        <w:t xml:space="preserve"> работы по изучению динамично развиваю</w:t>
        <w:softHyphen/>
        <w:t>щих</w:t>
        <w:softHyphen/>
        <w:t>ся воз</w:t>
        <w:softHyphen/>
      </w:r>
      <w:r>
        <w:rPr/>
        <w:t xml:space="preserve">можностей инструментария </w:t>
      </w:r>
      <w:r>
        <w:rPr>
          <w:spacing w:val="-4"/>
        </w:rPr>
        <w:t xml:space="preserve">НИТ в методическом </w:t>
      </w:r>
      <w:r>
        <w:rPr/>
        <w:t>аспекте.</w:t>
      </w:r>
    </w:p>
    <w:p>
      <w:pPr>
        <w:pStyle w:val="14"/>
        <w:spacing w:lineRule="exact" w:line="188"/>
        <w:rPr/>
      </w:pPr>
      <w:r>
        <w:rPr/>
        <w:t xml:space="preserve">Значимость компьютерных технологий для русиста в </w:t>
      </w:r>
      <w:r>
        <w:rPr>
          <w:b/>
          <w:bCs/>
        </w:rPr>
        <w:t>мультимедийности</w:t>
      </w:r>
      <w:r>
        <w:rPr/>
        <w:t xml:space="preserve"> (способность компьютера симулировать все виды языковой и речевой деятельности) и </w:t>
      </w:r>
      <w:r>
        <w:rPr>
          <w:b/>
          <w:bCs/>
        </w:rPr>
        <w:t>интерактивности</w:t>
      </w:r>
      <w:r>
        <w:rPr/>
        <w:t xml:space="preserve"> (способность компьютера работать в диалоговом режиме с пользователем).</w:t>
      </w:r>
    </w:p>
    <w:p>
      <w:pPr>
        <w:pStyle w:val="14"/>
        <w:spacing w:lineRule="exact" w:line="188"/>
        <w:rPr/>
      </w:pPr>
      <w:r>
        <w:rPr/>
        <w:t>Сов</w:t>
      </w:r>
      <w:r>
        <w:rPr>
          <w:spacing w:val="-4"/>
        </w:rPr>
        <w:t>ременный инструментарий появился в сфере «высо</w:t>
        <w:softHyphen/>
      </w:r>
      <w:r>
        <w:rPr/>
        <w:t xml:space="preserve">ких» технологий. В силу своей универсальности он одинаково успешно используется в различных </w:t>
      </w:r>
      <w:r>
        <w:rPr>
          <w:spacing w:val="-4"/>
        </w:rPr>
        <w:t>областях науки</w:t>
      </w:r>
      <w:r>
        <w:rPr/>
        <w:t>, стандартизируя методы познания, производства, образования.</w:t>
      </w:r>
    </w:p>
    <w:p>
      <w:pPr>
        <w:pStyle w:val="14"/>
        <w:spacing w:lineRule="exact" w:line="188"/>
        <w:rPr/>
      </w:pPr>
      <w:r>
        <w:rPr/>
        <w:t xml:space="preserve">Сущность внедрения НИТ в РКИ состоит в приобретении преподавателем информационной квалификации, которая позволит ему понять специфику функционирования лингвометодических объектов в </w:t>
      </w:r>
      <w:r>
        <w:rPr>
          <w:b/>
          <w:bCs/>
        </w:rPr>
        <w:t>веб-формате</w:t>
      </w:r>
      <w:r>
        <w:rPr/>
        <w:t>.</w:t>
      </w:r>
    </w:p>
    <w:p>
      <w:pPr>
        <w:pStyle w:val="14"/>
        <w:spacing w:lineRule="exact" w:line="188"/>
        <w:rPr/>
      </w:pPr>
      <w:r>
        <w:rPr/>
        <w:t>Ответственность за качество обучающей программы лежит на методисте. Создать обучающую программу – это значит видеть ее функционирование еще на стадии разработки. Прогнозировать поведение лингвистических объектов и их взаимодействие на дисплее компьютера возможно лишь практически владея инструментарием компьютерных технологий.</w:t>
      </w:r>
    </w:p>
    <w:p>
      <w:pPr>
        <w:pStyle w:val="14"/>
        <w:spacing w:lineRule="exact" w:line="188"/>
        <w:rPr/>
      </w:pPr>
      <w:r>
        <w:rPr/>
        <w:t>У</w:t>
      </w:r>
      <w:r>
        <w:rPr>
          <w:spacing w:val="-4"/>
        </w:rPr>
        <w:t>же сейчас возможно операционными средствами в сре</w:t>
        <w:softHyphen/>
      </w:r>
      <w:r>
        <w:rPr/>
        <w:t>де стан</w:t>
      </w:r>
      <w:r>
        <w:rPr>
          <w:spacing w:val="-4"/>
        </w:rPr>
        <w:t>дартных приложений Microsoft Office создавать слож</w:t>
        <w:softHyphen/>
      </w:r>
      <w:r>
        <w:rPr/>
        <w:t>ные обучающие автоматизированные программы, с возмож</w:t>
      </w:r>
      <w:r>
        <w:rPr>
          <w:spacing w:val="-4"/>
        </w:rPr>
        <w:t>ностями мультимедийной семантизации лексико-грам</w:t>
        <w:softHyphen/>
      </w:r>
      <w:r>
        <w:rPr/>
        <w:t xml:space="preserve">матического материала, отработки навыков любого вида </w:t>
      </w:r>
      <w:r>
        <w:rPr>
          <w:spacing w:val="-4"/>
        </w:rPr>
        <w:t>языковой и речевой деятельности и осуществления кон</w:t>
        <w:softHyphen/>
      </w:r>
      <w:r>
        <w:rPr/>
        <w:t>троля за ходом обучения. (Действующая модель обучаю</w:t>
        <w:softHyphen/>
        <w:t>щей</w:t>
      </w:r>
      <w:r>
        <w:rPr>
          <w:spacing w:val="-4"/>
        </w:rPr>
        <w:t xml:space="preserve"> программы создана на Факультете иностранных язы</w:t>
        <w:softHyphen/>
      </w:r>
      <w:r>
        <w:rPr/>
        <w:t xml:space="preserve">ков и общеобразовательных дисциплин РУДН). </w:t>
      </w:r>
    </w:p>
    <w:p>
      <w:pPr>
        <w:pStyle w:val="14"/>
        <w:spacing w:lineRule="exact" w:line="188"/>
        <w:rPr/>
      </w:pPr>
      <w:r>
        <w:rPr>
          <w:spacing w:val="-4"/>
        </w:rPr>
        <w:t xml:space="preserve">Создание новых образовательных технологий в методике преподавания РКИ возможно лишь на основе практического изучения и применения инструментальных средств при обработке цифровой информации (текст, звук, графика, видео). Приобретенный практический опыт должен материализоваться в теоретических обобщениях, систематизировать которые должна </w:t>
      </w:r>
      <w:r>
        <w:rPr>
          <w:b/>
          <w:bCs/>
          <w:spacing w:val="-4"/>
        </w:rPr>
        <w:t>Лингвометодическая информатика</w:t>
      </w:r>
      <w:r>
        <w:rPr>
          <w:spacing w:val="-4"/>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Элементы диалога в устных лекциях </w:t>
        <w:br/>
        <w:t>как одна из составляющих обучения языку специальности (на примере математики)</w:t>
      </w:r>
    </w:p>
    <w:p>
      <w:pPr>
        <w:pStyle w:val="Style21"/>
        <w:rPr/>
      </w:pPr>
      <w:r>
        <w:rPr/>
        <w:t>Е. А. Гиловая</w:t>
      </w:r>
    </w:p>
    <w:p>
      <w:pPr>
        <w:pStyle w:val="Style22"/>
        <w:rPr/>
      </w:pPr>
      <w:r>
        <w:rPr/>
        <w:t>Москвоский государственный технологический университет «Станкин»</w:t>
      </w:r>
    </w:p>
    <w:p>
      <w:pPr>
        <w:pStyle w:val="Mail"/>
        <w:rPr/>
      </w:pPr>
      <w:r>
        <w:rPr/>
        <w:t>rlw@stankin.ru</w:t>
      </w:r>
    </w:p>
    <w:p>
      <w:pPr>
        <w:pStyle w:val="Style23"/>
        <w:rPr/>
      </w:pPr>
      <w:r>
        <w:rPr/>
        <w:t>язык специальности, технический вуз, диалог</w:t>
      </w:r>
    </w:p>
    <w:p>
      <w:pPr>
        <w:pStyle w:val="Style24"/>
        <w:rPr/>
      </w:pPr>
      <w:r>
        <w:rPr>
          <w:b/>
          <w:bCs/>
        </w:rPr>
        <w:t>Summary. </w:t>
      </w:r>
      <w:r>
        <w:rPr/>
        <w:t>Elements of dialogues, written down on lections in technical university, as a methodical material for foreign students.</w:t>
      </w:r>
    </w:p>
    <w:p>
      <w:pPr>
        <w:sectPr>
          <w:type w:val="continuous"/>
          <w:pgSz w:w="11906" w:h="16838"/>
          <w:pgMar w:left="1134" w:right="851" w:gutter="0" w:header="851" w:top="1134" w:footer="567" w:bottom="851"/>
          <w:formProt w:val="false"/>
          <w:textDirection w:val="lrTb"/>
        </w:sectPr>
      </w:pPr>
    </w:p>
    <w:p>
      <w:pPr>
        <w:pStyle w:val="14"/>
        <w:rPr/>
      </w:pPr>
      <w:r>
        <w:rPr/>
        <w:t>1.</w:t>
      </w:r>
      <w:r>
        <w:rPr>
          <w:lang w:val="en-US"/>
        </w:rPr>
        <w:t> </w:t>
      </w:r>
      <w:r>
        <w:rPr/>
        <w:t>При работе со слушателями технического подфака и студентами МГТУ Станкин приходится сталкиваться с отсутствием методических материалов по РКИ, которые в достаточной мере готовили бы иностранца к учебе в инженерном вузе. Вот почему для студентов техниче</w:t>
        <w:softHyphen/>
        <w:t>ского профиля надо создавать новые пособия, в основе которых будут лежать не тексты, написанные русистами, а аутентичные тексты, взятые из предметных вузовских учебников и устных лекций.</w:t>
      </w:r>
    </w:p>
    <w:p>
      <w:pPr>
        <w:pStyle w:val="14"/>
        <w:rPr/>
      </w:pPr>
      <w:r>
        <w:rPr/>
        <w:t>2.</w:t>
      </w:r>
      <w:r>
        <w:rPr>
          <w:lang w:val="en-US"/>
        </w:rPr>
        <w:t> </w:t>
      </w:r>
      <w:r>
        <w:rPr/>
        <w:t xml:space="preserve">Исследование устной научной речи (УНР) и, в частности, языка устных лекций по математике может быть полезно с методической точки зрения по двум причинам: 1) УНР обладает информативной функцией: лектор дает </w:t>
      </w:r>
      <w:r>
        <w:rPr>
          <w:spacing w:val="-4"/>
        </w:rPr>
        <w:t xml:space="preserve">адресату новые знания о предмете, т. е. математике; 2) УНР </w:t>
      </w:r>
      <w:r>
        <w:rPr/>
        <w:t>обладает фатической функцией; фатическое общение имеет установку на речевой контакт с собеседником. Использование материалов лекций на занятиях по РКИ готовит иностранца, во-первых, к восприятию предметного содержания лекции, а, во-вторых, к речевому взаимодействию с преподавателем и с носителями языка.</w:t>
      </w:r>
    </w:p>
    <w:p>
      <w:pPr>
        <w:pStyle w:val="14"/>
        <w:rPr/>
      </w:pPr>
      <w:r>
        <w:rPr/>
        <w:t>3.</w:t>
      </w:r>
      <w:r>
        <w:rPr>
          <w:lang w:val="en-US"/>
        </w:rPr>
        <w:t> </w:t>
      </w:r>
      <w:r>
        <w:rPr/>
        <w:t>Возникает вопрос, какова единица изучения в тек</w:t>
        <w:softHyphen/>
        <w:t>стах лекций. Элементы монолога и диалога здесь тесно переплетаются. Но именно диалог привлекает большее внимание, т. к. именно в нем реализуется не только информативная, но и фатическая функция, которая предполагает развитие навыков говорения вообще.</w:t>
      </w:r>
    </w:p>
    <w:p>
      <w:pPr>
        <w:pStyle w:val="14"/>
        <w:rPr/>
      </w:pPr>
      <w:r>
        <w:rPr/>
        <w:t>Вопрос о границах диалога до сих пор остается предметом споров в лингвистике. Воспользовавшись понятиями минимальной диалогической единицы (МДЕ) и диалогической единицы (ДЕ), выделенными в работе [</w:t>
      </w:r>
      <w:r>
        <w:rPr>
          <w:i/>
          <w:iCs/>
        </w:rPr>
        <w:t>А. Н. Баранов, Г. Е. Крейдлин.</w:t>
      </w:r>
      <w:r>
        <w:rPr/>
        <w:t xml:space="preserve"> Иллокутивное вынужде</w:t>
        <w:softHyphen/>
        <w:t>ние в структуре диалога // ВЯ. 1992. № 2], мы рассмот</w:t>
        <w:softHyphen/>
        <w:t>рели материал устных математических лекций. Если вы</w:t>
        <w:softHyphen/>
        <w:t>яв</w:t>
        <w:softHyphen/>
        <w:t>ление МДЕ не составило труда, то с ДЕ дело обстояло иначе. Согласно определению, ДЕ – это последовательность реплик диалога, связанных единой темой. Но раскрытию темы в УНР может быть посвящен большой по объему отрезок лекции. В методических целях может воз</w:t>
        <w:softHyphen/>
        <w:t>никнуть необходимость сократить ДЕ, чтобы использовать их в учебных материалах.</w:t>
      </w:r>
    </w:p>
    <w:p>
      <w:pPr>
        <w:pStyle w:val="14"/>
        <w:rPr/>
      </w:pPr>
      <w:r>
        <w:rPr/>
        <w:t>4.</w:t>
      </w:r>
      <w:r>
        <w:rPr>
          <w:lang w:val="en-US"/>
        </w:rPr>
        <w:t> </w:t>
      </w:r>
      <w:r>
        <w:rPr/>
        <w:t>После определения границ единицы изучения возникает вопрос о типах диалога в математических лекциях, о том, как сгруппировать материал в учебных целях. Для классификации используется понятие речевая (коммуникативная) ситуация. Д. И. Изаренков предлагает различать 3 класса речевых ситуаций, которые порождают следующие речевые действия: сообщающие, вопросительные, побудительные [</w:t>
      </w:r>
      <w:r>
        <w:rPr>
          <w:i/>
          <w:iCs/>
        </w:rPr>
        <w:t>Д. И. Изаренков.</w:t>
      </w:r>
      <w:r>
        <w:rPr/>
        <w:t xml:space="preserve"> Обу</w:t>
        <w:softHyphen/>
        <w:t>че</w:t>
        <w:softHyphen/>
        <w:t>ние диалогической речи. М., 1981]. Наиболее часто в математических лекциях встречаются диалоги с началь</w:t>
        <w:softHyphen/>
        <w:t>ным вопросительным речевым действием, реже – с по</w:t>
        <w:softHyphen/>
        <w:t>бу</w:t>
        <w:softHyphen/>
        <w:t>ди</w:t>
        <w:softHyphen/>
        <w:t>тельным. Внутри каждого класса существует большое количество функциональных подклассов. Изучение раз</w:t>
        <w:softHyphen/>
        <w:t>но</w:t>
        <w:softHyphen/>
        <w:t>образных аутентичных диалогов поможет методисту РКИ лучше понять материал, с которым работает ино</w:t>
        <w:softHyphen/>
        <w:t>стра</w:t>
        <w:softHyphen/>
        <w:t>нец в русскоязычном техническом вуз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Сочинение в обучении письменной речи иностранных учащихся</w:t>
      </w:r>
    </w:p>
    <w:p>
      <w:pPr>
        <w:pStyle w:val="Style21"/>
        <w:rPr/>
      </w:pPr>
      <w:r>
        <w:rPr/>
        <w:t>Н. К. Григорьева</w:t>
      </w:r>
    </w:p>
    <w:p>
      <w:pPr>
        <w:pStyle w:val="Style22"/>
        <w:rPr/>
      </w:pPr>
      <w:r>
        <w:rPr/>
        <w:t>Белорусский государственный университет, Минск (Беларусь)</w:t>
      </w:r>
    </w:p>
    <w:p>
      <w:pPr>
        <w:pStyle w:val="Mail"/>
        <w:rPr/>
      </w:pPr>
      <w:r>
        <w:rPr/>
        <w:t>agrigoriev@iba.com.by</w:t>
      </w:r>
    </w:p>
    <w:p>
      <w:pPr>
        <w:pStyle w:val="Style23"/>
        <w:rPr>
          <w:lang w:val="en-US"/>
        </w:rPr>
      </w:pPr>
      <w:r>
        <w:rPr>
          <w:lang w:val="en-US"/>
        </w:rPr>
        <w:t>writing essays, motivation, essay questions</w:t>
      </w:r>
    </w:p>
    <w:p>
      <w:pPr>
        <w:pStyle w:val="Style24"/>
        <w:rPr/>
      </w:pPr>
      <w:r>
        <w:rPr>
          <w:b/>
          <w:bCs/>
        </w:rPr>
        <w:t>Summary. </w:t>
      </w:r>
      <w:r>
        <w:rPr/>
        <w:t>We consider one type of essay questions that is often used in academic setting. These questions generally require students to compare opposite viewpoints and argue for one viewpoint or the other.</w:t>
      </w:r>
    </w:p>
    <w:p>
      <w:pPr>
        <w:sectPr>
          <w:type w:val="continuous"/>
          <w:pgSz w:w="11906" w:h="16838"/>
          <w:pgMar w:left="1134" w:right="851" w:gutter="0" w:header="851" w:top="1134" w:footer="567" w:bottom="851"/>
          <w:formProt w:val="false"/>
          <w:textDirection w:val="lrTb"/>
        </w:sectPr>
      </w:pPr>
    </w:p>
    <w:p>
      <w:pPr>
        <w:pStyle w:val="14"/>
        <w:rPr/>
      </w:pPr>
      <w:r>
        <w:rPr/>
        <w:t>Иностранные учащиеся первых курсов негуманитарных факультетов испытывают определенные трудности в письменной речи, что связано с необходимостью оперировать большим количеством неадаптированного учебного материала, увеличением объема лингвострановедческих знаний. Преподаватели основных факультетов продолжают работу по формированию навыков и умений письменной речи, начатую на подготовительном отделении.</w:t>
      </w:r>
    </w:p>
    <w:p>
      <w:pPr>
        <w:pStyle w:val="14"/>
        <w:rPr/>
      </w:pPr>
      <w:r>
        <w:rPr/>
        <w:t>Продуктом письменной речи является текст. Механизм порождения письменного текста включает в себя: 1) отбор лексического материала, необходимого для создания текста; 2) выделение предиката предложения, играющего важнейшую роль в выражении смысла; 3) организацию связи между предложениями. Приступив к созданию письменного текста, его автор уже должен представлять, что он будет писать. Предварительное обдумывание по</w:t>
        <w:softHyphen/>
        <w:t>рождает письменный текст, который характеризуется сле</w:t>
        <w:softHyphen/>
        <w:t>дующими положениями:</w:t>
      </w:r>
    </w:p>
    <w:p>
      <w:pPr>
        <w:pStyle w:val="14"/>
        <w:rPr/>
      </w:pPr>
      <w:r>
        <w:rPr/>
        <w:t>1) текст состоит из предложений, которые построены по моделям языка;</w:t>
      </w:r>
    </w:p>
    <w:p>
      <w:pPr>
        <w:pStyle w:val="14"/>
        <w:rPr/>
      </w:pPr>
      <w:r>
        <w:rPr/>
        <w:t>2) модели наполнены лексическим материалом в соответствии с нормами его упортебления;</w:t>
      </w:r>
    </w:p>
    <w:p>
      <w:pPr>
        <w:pStyle w:val="14"/>
        <w:rPr/>
      </w:pPr>
      <w:r>
        <w:rPr/>
        <w:t>3) текст включает в себя речевые клише, вводные конструкции, другие типичные обороты речи, необходимые для его построения;</w:t>
      </w:r>
    </w:p>
    <w:p>
      <w:pPr>
        <w:pStyle w:val="14"/>
        <w:rPr/>
      </w:pPr>
      <w:r>
        <w:rPr/>
        <w:t>4) изложение материала должно быть логичным и по</w:t>
        <w:softHyphen/>
        <w:t>следовательным;</w:t>
      </w:r>
    </w:p>
    <w:p>
      <w:pPr>
        <w:pStyle w:val="14"/>
        <w:rPr/>
      </w:pPr>
      <w:r>
        <w:rPr/>
        <w:t>5) при необходимости информация сжимается или развертывается.</w:t>
      </w:r>
    </w:p>
    <w:p>
      <w:pPr>
        <w:pStyle w:val="14"/>
        <w:rPr/>
      </w:pPr>
      <w:r>
        <w:rPr/>
        <w:t xml:space="preserve">Одним </w:t>
      </w:r>
      <w:r>
        <w:rPr>
          <w:spacing w:val="-4"/>
        </w:rPr>
        <w:t>из приемов формирования навыков письмен</w:t>
      </w:r>
      <w:r>
        <w:rPr/>
        <w:t>ной речи является сочинение. Написанию сочинения пред</w:t>
        <w:softHyphen/>
        <w:t>шест</w:t>
        <w:softHyphen/>
        <w:t>вует подготовительная работа. Для успешного достижения поставленных целей особое внимание следует уделить подбору тем сочинений. Здесь важен принцип мотивации. Преподаватель анализирует ведущие и допол</w:t>
        <w:softHyphen/>
        <w:t>нительные мотивы, которые могут меняться местами в процессе деятельности. В аудиторной и самостоятельной работе предлагается использовать принцип «дина</w:t>
        <w:softHyphen/>
        <w:t>ми</w:t>
        <w:softHyphen/>
        <w:t>ческой полимотивации». Суть этого принципа такова. Конкретная учебно-познавательная деятельность начинается</w:t>
      </w:r>
      <w:r>
        <w:rPr>
          <w:spacing w:val="-4"/>
        </w:rPr>
        <w:t xml:space="preserve"> с вовлечения одного из имеющихся мотивов (стрем</w:t>
        <w:softHyphen/>
      </w:r>
      <w:r>
        <w:rPr/>
        <w:t>ление к самоутверждению, желание общения, нацеленность на решение личных проблем и т. п.). На этом этапе познавательные мотивы, возможно, не являются доминирующими. Затем организуется такое содержание деятельности, чтобы создавались предпосылки для перехода познавательных мотивов из ранга дополнительных в ранг ведущих.</w:t>
      </w:r>
    </w:p>
    <w:p>
      <w:pPr>
        <w:pStyle w:val="14"/>
        <w:rPr/>
      </w:pPr>
      <w:r>
        <w:rPr/>
        <w:t>Подбор первоначальных мотивов должен осуществляться строго индивидуально. Однако есть общие, типичные для большинства студентов группы мотивов: личностные проблемы, уже существующие интересы, са</w:t>
        <w:softHyphen/>
        <w:t>моутверждение, общение. Например, после изучения темы «Образование» студенты должны написать сочинение на тему «Образование в моей стране». Здесь можно использовать личностные мотивы. Если преподавателю известно, что кого-то из студентов беспокоит проблема получения второго образования, то этому студенту можно поручить написать сочинение на тему «Преимущества второго образования». Во время написания такого сочинения студент будет решать личностную проблему, что, на наш взгляд, поможет ему лучше усвоить как содержательную сторону предложенной темы, так и грамматическую, т. к. он должен будет использовать определенные грамматические конструкции.</w:t>
      </w:r>
    </w:p>
    <w:p>
      <w:pPr>
        <w:pStyle w:val="14"/>
        <w:rPr/>
      </w:pPr>
      <w:r>
        <w:rPr/>
        <w:t>Зная интересы учащихся, а также учитывая пройденный материал, можно подготовить списки тем сочинений. Это даст возможность учащимся самостоятельно выбирать интересующие их темы. Тема сочинения может быть сформулирована одним или несколькими словами, предложением, а может предлагать две разные точки зре</w:t>
        <w:softHyphen/>
        <w:t>ния на одну проблему. В последнем случае студент должен сравнить, проанализировать предложенные точки зрения и выбрать свою. Точка зрения студента должна быть аргументирована и подтверждена конкретными примерами. Например, студентам можно предложить та</w:t>
        <w:softHyphen/>
        <w:t>кие темы сочинений:</w:t>
      </w:r>
    </w:p>
    <w:p>
      <w:pPr>
        <w:pStyle w:val="14"/>
        <w:rPr/>
      </w:pPr>
      <w:r>
        <w:rPr/>
        <w:t>1. Одни считают, что высшее образование необходи-</w:t>
        <w:br/>
        <w:t>мо всем. Другие придерживаются точки зрения, что высшее об</w:t>
        <w:softHyphen/>
        <w:t>разование должны получить только учащиеся, которые имеют хорошие оценки по всем предметам. Что вы думаете по этому вопросу? Обоснуйте свою точку зрения.</w:t>
      </w:r>
    </w:p>
    <w:p>
      <w:pPr>
        <w:pStyle w:val="14"/>
        <w:rPr/>
      </w:pPr>
      <w:r>
        <w:rPr/>
        <w:t>2. </w:t>
      </w:r>
      <w:r>
        <w:rPr>
          <w:spacing w:val="-4"/>
        </w:rPr>
        <w:t xml:space="preserve">Традиционные источники энергии (нефть, уголь, </w:t>
      </w:r>
      <w:r>
        <w:rPr/>
        <w:t>торф и др.), используемые человеком в процессе своей жизнедеятельности, через какой-то период времени иссякнут. По мнению одних, нужно прекратить пользоваться запасами Земли. По мнению других, нужно до конца использовать то, что дает нам природа, а потом перейти на не</w:t>
        <w:softHyphen/>
        <w:t>традиционные источники (энергию ветра, Солнца, при</w:t>
      </w:r>
      <w:r>
        <w:rPr>
          <w:spacing w:val="-4"/>
        </w:rPr>
        <w:t xml:space="preserve">ливов и отливов и др.). Что </w:t>
      </w:r>
      <w:r>
        <w:rPr/>
        <w:t>вы думаете по этому вопросу?</w:t>
      </w:r>
    </w:p>
    <w:p>
      <w:pPr>
        <w:pStyle w:val="14"/>
        <w:rPr/>
      </w:pPr>
      <w:r>
        <w:rPr/>
        <w:t>3. Одни люди предпочитают жить в маленьких городах, другие – в больших. А в каком городе хотели бы жить вы? Обоснуйте ваш выбор.</w:t>
      </w:r>
    </w:p>
    <w:p>
      <w:pPr>
        <w:pStyle w:val="14"/>
        <w:rPr/>
      </w:pPr>
      <w:r>
        <w:rPr/>
        <w:t>4. Многие прислушиваются к мнению известных артистов, спортсменов, певцов. Как вы считаете, должны ли мы обращать внимание на мнение этих людей? Приведите соответствующие примеры, аргументирующие ва</w:t>
        <w:softHyphen/>
        <w:t>шу точку зрения.</w:t>
      </w:r>
    </w:p>
    <w:p>
      <w:pPr>
        <w:pStyle w:val="14"/>
        <w:rPr>
          <w:i/>
          <w:i/>
          <w:iCs/>
        </w:rPr>
      </w:pPr>
      <w:r>
        <w:rPr/>
        <w:t>Написание сочинения завершает изучение какой-либо темы. Например, второе сочинение в нашем списке пред</w:t>
        <w:softHyphen/>
        <w:t>лагается студентам после темы «Экологические проблемы». Учащиеся прочитали текст по данной теме, выполнили предтекстовые, послетекстовые упражнения, составили план текста и пересказали его. Т. е. накоплен определенный лексический материал по теме, который будет использоваться в дальнейшем. Переходя непосредственно к подготовке написания сочинения, преподаватель подбирает новый материал, составляет упражнения. Уча</w:t>
        <w:softHyphen/>
        <w:t xml:space="preserve">щиеся знакомятся с предложениями, которые помогут им выразить собственную мысль. Например, это предложения, содержащие следующие слова и выражения: </w:t>
      </w:r>
      <w:r>
        <w:rPr>
          <w:i/>
          <w:iCs/>
        </w:rPr>
        <w:t xml:space="preserve">с одной стороны, с другой стороны, во-первых, во-вторых, и т. д.; я считаю, что; моя точка зрения по этому вопросу следующая </w:t>
      </w:r>
      <w:r>
        <w:rPr/>
        <w:t>и др.</w:t>
      </w:r>
    </w:p>
    <w:p>
      <w:pPr>
        <w:pStyle w:val="14"/>
        <w:rPr/>
      </w:pPr>
      <w:r>
        <w:rPr/>
        <w:t xml:space="preserve">Вопросы, выбранные студентами для самостоятельной работы, могут служить основой для дискуссии на занятиях по русскому языку. Студент читает свое сочинение вслух. </w:t>
      </w:r>
      <w:r>
        <w:rPr>
          <w:spacing w:val="-4"/>
        </w:rPr>
        <w:t xml:space="preserve">Другие студенты соглашаются или оспаривают </w:t>
      </w:r>
      <w:r>
        <w:rPr/>
        <w:t xml:space="preserve">его точку зрения. Параллельно отрабатываются конструкции: </w:t>
      </w:r>
      <w:r>
        <w:rPr>
          <w:i/>
          <w:iCs/>
        </w:rPr>
        <w:t>я согласен с …, я не согласен с точкой зрения</w:t>
      </w:r>
      <w:r>
        <w:rPr/>
        <w:t xml:space="preserve"> … и др. </w:t>
      </w:r>
    </w:p>
    <w:p>
      <w:pPr>
        <w:pStyle w:val="14"/>
        <w:rPr/>
      </w:pPr>
      <w:r>
        <w:rPr/>
        <w:t>Обучение написанию сочинения является важной частью развития письменной речи учащихся. С одной стороны, учитывая принцип мотивации, можно выбрать ин</w:t>
        <w:softHyphen/>
        <w:t>тересные для студентов темы. С другой стороны, умение выражать свою мысль пригодится им и в написании рефератов, статей, курсовых работ.</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Модель представления бессоюзных сложных предложений </w:t>
        <w:br/>
        <w:t>и методический эксперимент в болгароязычной аудитории</w:t>
      </w:r>
    </w:p>
    <w:p>
      <w:pPr>
        <w:pStyle w:val="Style21"/>
        <w:rPr/>
      </w:pPr>
      <w:r>
        <w:rPr/>
        <w:t>М. В. Ермакова</w:t>
      </w:r>
    </w:p>
    <w:p>
      <w:pPr>
        <w:pStyle w:val="Style22"/>
        <w:rPr/>
      </w:pPr>
      <w:r>
        <w:rPr/>
        <w:t xml:space="preserve">Московский государственный университет им. М. В. Ломоносова </w:t>
      </w:r>
    </w:p>
    <w:p>
      <w:pPr>
        <w:pStyle w:val="Mail"/>
        <w:rPr>
          <w:rFonts w:ascii="Times New Roman" w:hAnsi="Times New Roman" w:eastAsia="Times New Roman" w:cs="Times New Roman"/>
          <w:sz w:val="24"/>
          <w:szCs w:val="24"/>
        </w:rPr>
      </w:pPr>
      <w:r>
        <w:rPr/>
        <w:t>rkiff@philol.msu.ru</w:t>
      </w:r>
    </w:p>
    <w:p>
      <w:pPr>
        <w:pStyle w:val="Style23"/>
        <w:spacing w:before="0" w:after="60"/>
        <w:rPr/>
      </w:pPr>
      <w:r>
        <w:rPr/>
        <w:t>русский язык – средство международного общения</w:t>
      </w:r>
    </w:p>
    <w:p>
      <w:pPr>
        <w:pStyle w:val="Style24"/>
        <w:spacing w:lineRule="exact" w:line="178" w:before="0" w:after="100"/>
        <w:rPr/>
      </w:pPr>
      <w:r>
        <w:rPr>
          <w:b/>
          <w:bCs/>
        </w:rPr>
        <w:t>Summary. </w:t>
      </w:r>
      <w:r>
        <w:rPr/>
        <w:t xml:space="preserve">The report is devoted to a problem of representation of the unconjuctional compound sentences in the audience of the Bulgarian students. We create the system of the exercises based on </w:t>
      </w:r>
      <w:r>
        <w:rPr>
          <w:color w:val="000000"/>
        </w:rPr>
        <w:t xml:space="preserve">the description of unconjuctional compound sentences received by us. The submitted system was tested in groups of the foreign students of philological faculty at The Velikotyrnovsky state university by St. Kiril and Mefody (Veliko Tyrnovo, Bulgaria) and The Shumen university «Episkop Konstantin Preslavsky» (Shumen, Bulgaria). The students of experimental group </w:t>
      </w:r>
      <w:r>
        <w:rPr/>
        <w:t>really have taken possession of the specified skills to the full after training on the offered system</w:t>
      </w:r>
      <w:r>
        <w:rPr>
          <w:color w:val="000000"/>
        </w:rPr>
        <w:t>, as have shown the results of our experiment</w:t>
      </w:r>
      <w:r>
        <w:rPr/>
        <w:t>.</w:t>
      </w:r>
    </w:p>
    <w:p>
      <w:pPr>
        <w:sectPr>
          <w:type w:val="continuous"/>
          <w:pgSz w:w="11906" w:h="16838"/>
          <w:pgMar w:left="1134" w:right="851" w:gutter="0" w:header="851" w:top="1134" w:footer="567" w:bottom="851"/>
          <w:formProt w:val="false"/>
          <w:textDirection w:val="lrTb"/>
        </w:sectPr>
      </w:pPr>
    </w:p>
    <w:p>
      <w:pPr>
        <w:pStyle w:val="14"/>
        <w:rPr/>
      </w:pPr>
      <w:r>
        <w:rPr/>
        <w:t xml:space="preserve">Синтаксическая близость русского и болгарского языков несомненна, так же как очевидны и существенны различия в синтаксическом строе, которые особенно проявляются на стилистической периферии двух языков. </w:t>
      </w:r>
    </w:p>
    <w:p>
      <w:pPr>
        <w:pStyle w:val="14"/>
        <w:rPr/>
      </w:pPr>
      <w:r>
        <w:rPr/>
        <w:t>Именно вследствие близкородственности болгарского языка русскому болгары сравнительно легко и быстро овладевают русским языком в поверхностном слое и в пассивном аспекте. Но овладение бессоюзными сложны</w:t>
        <w:softHyphen/>
        <w:t>ми предложениями (БСП), как показывают наблюдения, вызывают у болгар значительные трудности в силу как прямой (в случаях несходства), так и «обратной», «лож</w:t>
        <w:softHyphen/>
        <w:t xml:space="preserve">ной» (в случаях сходства) интерференции родного языка. </w:t>
      </w:r>
    </w:p>
    <w:p>
      <w:pPr>
        <w:pStyle w:val="14"/>
        <w:rPr/>
      </w:pPr>
      <w:r>
        <w:rPr/>
        <w:t xml:space="preserve">Кроме того, разделу синтаксиса русского языка в болгарской высшей школе отведено недостаточное количество часов. И проблема бессоюзия, таким образом, остается нерассмотренной. Пока что лекции по методике числятся в </w:t>
      </w:r>
      <w:r>
        <w:rPr>
          <w:color w:val="000000"/>
        </w:rPr>
        <w:t>Великотырновском университете имени святых Кирилла и Мефодия (ВТУ) и</w:t>
      </w:r>
      <w:r>
        <w:rPr>
          <w:color w:val="FF0000"/>
        </w:rPr>
        <w:t xml:space="preserve"> </w:t>
      </w:r>
      <w:r>
        <w:rPr>
          <w:color w:val="000000"/>
        </w:rPr>
        <w:t>Шуменском университете «Епископ Константин Преславски» (Болгария) в разряде педагогических дисциплин, тогда как должны стать непосредственной частью программы отделения русистики и число часов, отведенных методическим дисциплинам, должно увеличится.</w:t>
      </w:r>
    </w:p>
    <w:p>
      <w:pPr>
        <w:pStyle w:val="14"/>
        <w:rPr>
          <w:color w:val="000000"/>
        </w:rPr>
      </w:pPr>
      <w:r>
        <w:rPr>
          <w:color w:val="000000"/>
        </w:rPr>
        <w:t>Русский язык и литература изучаются на филологическом ф-те ВТУ в Велико-Тырново и в ШУ в Шумене (Болгария) как составная часть двухпредметной комбинации. При этом русскому языку и литературе отводится в целом для лекций, семинаров и практических занятий 10 часов в неделю.</w:t>
      </w:r>
    </w:p>
    <w:p>
      <w:pPr>
        <w:pStyle w:val="14"/>
        <w:rPr/>
      </w:pPr>
      <w:r>
        <w:rPr/>
        <w:t xml:space="preserve">Все описание языковой системы проводится в сопоставительном русско-болгарском плане. </w:t>
      </w:r>
    </w:p>
    <w:p>
      <w:pPr>
        <w:pStyle w:val="14"/>
        <w:rPr/>
      </w:pPr>
      <w:r>
        <w:rPr/>
        <w:t>Сопоставление дает нам объективную базу для отбора и презентации изучаемого материала в зависимости от особенностей родного языка учащихся.</w:t>
      </w:r>
    </w:p>
    <w:p>
      <w:pPr>
        <w:pStyle w:val="14"/>
        <w:rPr/>
      </w:pPr>
      <w:r>
        <w:rPr/>
        <w:t>Была создана система упражнений, основанная на полученном нами описании БСП, данная система была апробирована в группах иностранных учащихся.</w:t>
      </w:r>
    </w:p>
    <w:p>
      <w:pPr>
        <w:pStyle w:val="14"/>
        <w:rPr/>
      </w:pPr>
      <w:r>
        <w:rPr/>
        <w:t>Эксперимент, проведенный в июле-августе 2003 года, состоял из двух серий. Каждая серия заняла 12 часов, из которых на предэкспериментальный срез</w:t>
      </w:r>
      <w:r>
        <w:rPr>
          <w:vertAlign w:val="superscript"/>
        </w:rPr>
        <w:t>1</w:t>
      </w:r>
      <w:r>
        <w:rPr/>
        <w:t xml:space="preserve"> ушло 50 минут, на экспериментальное обучение – 10, на завершающий срез – 30 минут.</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Тесты-срезы – методические (учебные) тесты любых видов, являющиеся органической частью эксперимента и знаменующие собой границы определенных его этапов: либо начало всего эксперимента или его отдельных серий, либо их окончание, либо момент выявления отсроченных результатов эксперимента и т. д. [</w:t>
      </w:r>
      <w:r>
        <w:rPr>
          <w:i/>
          <w:iCs/>
        </w:rPr>
        <w:t xml:space="preserve">Штульман Э. А. </w:t>
      </w:r>
      <w:r>
        <w:rPr/>
        <w:t>Основы эксперимента в методике обучения иностранным языкам. Во</w:t>
        <w:softHyphen/>
        <w:t>ронеж, 1971. С. 66].</w:t>
      </w:r>
    </w:p>
    <w:p>
      <w:pPr>
        <w:sectPr>
          <w:type w:val="continuous"/>
          <w:pgSz w:w="11906" w:h="16838"/>
          <w:pgMar w:left="1134" w:right="851" w:gutter="0" w:header="851" w:top="1134" w:footer="567" w:bottom="851"/>
          <w:formProt w:val="false"/>
          <w:textDirection w:val="lrTb"/>
        </w:sectPr>
      </w:pPr>
    </w:p>
    <w:p>
      <w:pPr>
        <w:pStyle w:val="14"/>
        <w:rPr/>
      </w:pPr>
      <w:r>
        <w:rPr/>
        <w:t>Количество испытуемых экспериментальной группы в первой серии – 25 человек, количество испытуемых контрольной группы – 30 человек. Во второй серии соответственно – 25 и 30. Эксперимент проводился со студентами 4-го и 5-го курса филологического факультета Великотырновского государственного университета им. Св. Ки</w:t>
        <w:softHyphen/>
        <w:t xml:space="preserve">рилла и Мефодия (Велико Тырново, Болгария) и Шуменского университета </w:t>
      </w:r>
      <w:r>
        <w:rPr>
          <w:color w:val="000000"/>
        </w:rPr>
        <w:t>«Епископ Константин Преславски»</w:t>
      </w:r>
      <w:r>
        <w:rPr/>
        <w:t xml:space="preserve"> (Шумен, Болгария). Все студенты владеют русским языком в объеме I сертификационного уровня. Все они представители Болгарской Народной Республики.</w:t>
      </w:r>
    </w:p>
    <w:p>
      <w:pPr>
        <w:pStyle w:val="14"/>
        <w:rPr/>
      </w:pPr>
      <w:r>
        <w:rPr/>
        <w:t>Эксперимент</w:t>
      </w:r>
      <w:r>
        <w:rPr>
          <w:vertAlign w:val="superscript"/>
        </w:rPr>
        <w:t>1</w:t>
      </w:r>
      <w:r>
        <w:rPr/>
        <w:t xml:space="preserve"> начался с прохождения контрольной и </w:t>
      </w:r>
      <w:r>
        <w:rPr>
          <w:spacing w:val="-4"/>
        </w:rPr>
        <w:t>экспериментальной группами предэкспериментального сре</w:t>
        <w:softHyphen/>
      </w:r>
      <w:r>
        <w:rPr/>
        <w:t>за (теста предпрограммы)</w:t>
      </w:r>
      <w:r>
        <w:rPr>
          <w:vertAlign w:val="superscript"/>
        </w:rPr>
        <w:t>2</w:t>
      </w:r>
      <w:r>
        <w:rPr/>
        <w:t xml:space="preserve">. В тесте предпрограммы содержатся задания на выполнение задач, перечисленных в гипотезе. Затем </w:t>
      </w:r>
      <w:r>
        <w:rPr>
          <w:spacing w:val="-4"/>
        </w:rPr>
        <w:t>экспериментальная группа проходила экс</w:t>
        <w:softHyphen/>
      </w:r>
      <w:r>
        <w:rPr/>
        <w:t xml:space="preserve">периментальное обучение, в то время как контрольная группа проходила тот же материал по известным грамматическим пособиям. После окончания обучения прошел завершающий срез (итоговый тест). Итоговый тест совпадает с тестом предпрограммы. На основании результатов 2 тестов, проведенных в этих 2 группах, были </w:t>
      </w:r>
      <w:r>
        <w:rPr>
          <w:spacing w:val="-4"/>
        </w:rPr>
        <w:t>проанализированы итоги эксперимента и сделаны выво</w:t>
      </w:r>
      <w:r>
        <w:rPr/>
        <w:t>ды.</w:t>
      </w:r>
    </w:p>
    <w:p>
      <w:pPr>
        <w:pStyle w:val="14"/>
        <w:rPr/>
      </w:pPr>
      <w:r>
        <w:rPr>
          <w:spacing w:val="-4"/>
          <w:lang w:val="en-US"/>
        </w:rPr>
        <w:t>Ãèïîòåçà íàøåãî ýêñïåðèìåíòà ïðåäñòàâëÿëà ñîáîé ïå</w:t>
        <w:softHyphen/>
        <w:t>ðå</w:t>
        <w:softHyphen/>
        <w:t>÷åíü êîíêðåòíûõ íàâûêîâ è óìåíèé, êîòîðûìè ó÷à</w:t>
        <w:softHyphen/>
        <w:t>ùè</w:t>
        <w:softHyphen/>
        <w:t>å</w:t>
        <w:softHyphen/>
        <w:t>ñÿ äîëæíû îâëàäåòü ïîñëå îáó÷åíèÿ ïî ïðåäëàãàåìîé ñèñòåìå îáó÷åíèÿ. Ïðåäïîëàãàëîñü, ÷òî ïîñëå çàâåðøå</w:t>
        <w:softHyphen/>
      </w:r>
      <w:r>
        <w:rPr>
          <w:lang w:val="en-US"/>
        </w:rPr>
        <w:t>íèÿ çàíÿòèé ïî ïðåäëàãàåìîé ñèñòåìå óïðàæíåíèé ó÷à</w:t>
        <w:softHyphen/>
        <w:t>ùè</w:t>
        <w:softHyphen/>
        <w:t>åñÿ ñìîãóò:</w:t>
      </w:r>
    </w:p>
    <w:p>
      <w:pPr>
        <w:pStyle w:val="Style36"/>
        <w:rPr/>
      </w:pPr>
      <w:r>
        <w:rPr/>
        <w:t>–</w:t>
      </w:r>
      <w:r>
        <w:rPr/>
        <w:tab/>
        <w:t>строить бессоюзные сложные предложения, выража</w:t>
        <w:softHyphen/>
        <w:t>ю</w:t>
        <w:softHyphen/>
        <w:t xml:space="preserve">щие различные смысловые отношения; </w:t>
      </w:r>
    </w:p>
    <w:p>
      <w:pPr>
        <w:pStyle w:val="Style36"/>
        <w:rPr/>
      </w:pPr>
      <w:r>
        <w:rPr/>
        <w:t>–</w:t>
      </w:r>
      <w:r>
        <w:rPr/>
        <w:tab/>
        <w:t>определять грамматический (структурный) тип бес-</w:t>
        <w:br/>
        <w:t>со</w:t>
        <w:softHyphen/>
        <w:t>юз</w:t>
        <w:softHyphen/>
        <w:t>ных сложных предложений и грамматические (смыс</w:t>
        <w:softHyphen/>
        <w:t>ловые) отношения между предикативными единицами;</w:t>
      </w:r>
    </w:p>
    <w:p>
      <w:pPr>
        <w:pStyle w:val="Style36"/>
        <w:rPr/>
      </w:pPr>
      <w:r>
        <w:rPr/>
        <w:t>–</w:t>
      </w:r>
      <w:r>
        <w:rPr/>
        <w:tab/>
        <w:t>производить квазисинонимические перифразы типа: бессоюзное предложение – СПП причины – СПП следствия – ССП;</w:t>
      </w:r>
    </w:p>
    <w:p>
      <w:pPr>
        <w:pStyle w:val="Style36"/>
        <w:rPr/>
      </w:pPr>
      <w:r>
        <w:rPr/>
        <w:t>–</w:t>
      </w:r>
      <w:r>
        <w:rPr/>
        <w:tab/>
        <w:t>решать следующие коммуникативные задачи:</w:t>
      </w:r>
    </w:p>
    <w:p>
      <w:pPr>
        <w:pStyle w:val="14"/>
        <w:rPr/>
      </w:pPr>
      <w:r>
        <w:rPr/>
        <w:t xml:space="preserve">1) определять коммуникативную </w:t>
      </w:r>
      <w:r>
        <w:rPr>
          <w:spacing w:val="-4"/>
        </w:rPr>
        <w:t>структуру текста и со</w:t>
        <w:softHyphen/>
      </w:r>
      <w:r>
        <w:rPr/>
        <w:t xml:space="preserve">ответствующее коммуникативное задание предложения и вводить их в текст с учетом структуры текста и АЧ; </w:t>
      </w:r>
    </w:p>
    <w:p>
      <w:pPr>
        <w:pStyle w:val="14"/>
        <w:rPr/>
      </w:pPr>
      <w:r>
        <w:rPr/>
        <w:t xml:space="preserve">2) эксплицировать или не эксплицировать изъяснительные, ПСО и отношения степени; </w:t>
      </w:r>
    </w:p>
    <w:p>
      <w:pPr>
        <w:pStyle w:val="14"/>
        <w:rPr/>
      </w:pPr>
      <w:r>
        <w:rPr/>
        <w:t>3) строить предложения в соответствии с коммуникативными заданиями, которые формулируются с помо</w:t>
        <w:softHyphen/>
        <w:t xml:space="preserve">щью вопросов </w:t>
      </w:r>
      <w:r>
        <w:rPr>
          <w:i/>
          <w:iCs/>
        </w:rPr>
        <w:t>Что произошло в результате данного события?</w:t>
      </w:r>
      <w:r>
        <w:rPr/>
        <w:t xml:space="preserve"> и </w:t>
      </w:r>
      <w:r>
        <w:rPr>
          <w:i/>
          <w:iCs/>
        </w:rPr>
        <w:t>Что является причиной данного события?</w:t>
      </w:r>
    </w:p>
    <w:p>
      <w:pPr>
        <w:pStyle w:val="14"/>
        <w:rPr/>
      </w:pPr>
      <w:r>
        <w:rPr/>
        <w:t>4) представлять события (причину и следствие) как новые (парцелляция);</w:t>
      </w:r>
    </w:p>
    <w:p>
      <w:pPr>
        <w:pStyle w:val="14"/>
        <w:rPr/>
      </w:pPr>
      <w:r>
        <w:rPr/>
        <w:t>5) выражать (где возможно) пространственные отношения вместо причинно-следственных.</w:t>
      </w:r>
    </w:p>
    <w:p>
      <w:pPr>
        <w:pStyle w:val="14"/>
        <w:rPr/>
      </w:pPr>
      <w:r>
        <w:rPr/>
        <w:t>Как показали результаты проведенного эксперимента, учащиеся экспериментальной группы и в первой и во вто</w:t>
        <w:softHyphen/>
        <w:t xml:space="preserve">рой серии действительно в </w:t>
      </w:r>
      <w:r>
        <w:rPr>
          <w:spacing w:val="-4"/>
        </w:rPr>
        <w:t>полной мере овладели ука</w:t>
        <w:softHyphen/>
      </w:r>
      <w:r>
        <w:rPr/>
        <w:t>занными навыками и умениями после обучения по предложе</w:t>
      </w:r>
      <w:r>
        <w:rPr>
          <w:spacing w:val="-4"/>
        </w:rPr>
        <w:t>нной системе, учащиеся же контрольной группы овла</w:t>
        <w:softHyphen/>
      </w:r>
      <w:r>
        <w:rPr/>
        <w:t>д</w:t>
      </w:r>
      <w:r>
        <w:rPr>
          <w:spacing w:val="-4"/>
        </w:rPr>
        <w:t>ели лишь умениями различать грамматический (струк</w:t>
        <w:softHyphen/>
      </w:r>
      <w:r>
        <w:rPr>
          <w:color w:val="000000"/>
        </w:rPr>
        <w:t>тур</w:t>
        <w:softHyphen/>
        <w:t>ный) тип бессоюзных сложных предложений, а также на</w:t>
        <w:softHyphen/>
        <w:t>учились адекватной трансформации БСП в ССП и СПП с различными типами придаточных</w:t>
      </w:r>
      <w:r>
        <w:rPr>
          <w:color w:val="FF0000"/>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Принципы организации тезауруса в учебнике русского языка </w:t>
      </w:r>
    </w:p>
    <w:p>
      <w:pPr>
        <w:pStyle w:val="Style21"/>
        <w:rPr/>
      </w:pPr>
      <w:r>
        <w:rPr/>
        <w:t>Л. К. Жаналина</w:t>
      </w:r>
    </w:p>
    <w:p>
      <w:pPr>
        <w:pStyle w:val="Style22"/>
        <w:rPr/>
      </w:pPr>
      <w:r>
        <w:rPr/>
        <w:t>Алматинский государственный университет им. Абая (Казахстан)</w:t>
      </w:r>
    </w:p>
    <w:p>
      <w:pPr>
        <w:pStyle w:val="Mail"/>
        <w:rPr/>
      </w:pPr>
      <w:r>
        <w:rPr/>
        <w:t>lazzat@troute.kimep.kz</w:t>
      </w:r>
    </w:p>
    <w:p>
      <w:pPr>
        <w:pStyle w:val="Style23"/>
        <w:rPr/>
      </w:pPr>
      <w:r>
        <w:rPr/>
        <w:t>картина мира, тезаурусно-ориентированная модель, классификационный принцип, ситуационный принцип</w:t>
      </w:r>
    </w:p>
    <w:p>
      <w:pPr>
        <w:pStyle w:val="Style24"/>
        <w:rPr/>
      </w:pPr>
      <w:r>
        <w:rPr>
          <w:b/>
          <w:bCs/>
        </w:rPr>
        <w:t>Summary. </w:t>
      </w:r>
      <w:r>
        <w:rPr/>
        <w:t xml:space="preserve">Theeesaurly-oriented moudel of teaching Russian languaged dictates the structure of a textbbook in wich the knowlendge of f world system is presented tharoudh the system of the language knowlendge.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Достижения в развитии лингвистики, психолингвистики и других интердисциплин, а также педагогики и методики преподавания языков, а также глобализация роли языкового образования в мире, выживание которого оказалось в зависимости от того, насколько homo sapiens сможет стать homo loquens и homo mentis, от которого требуются умение использовать язык для познания мира, характеризующегося политическими и экономическими процессами интеграции и глобализации, фантастически быстрым ростом и распространением информации при помощи высоких технологий, открытость для своей и других культур, для своей и чужой ментальности, способность занимать активную жизненную позицию и участвовать в решении все новых проблем, сотрясающих че</w:t>
        <w:softHyphen/>
        <w:t>ловече</w:t>
      </w:r>
      <w:r>
        <w:rPr>
          <w:spacing w:val="-4"/>
        </w:rPr>
        <w:t>ство с тревожным постоянством, готовность к успеш</w:t>
        <w:softHyphen/>
      </w:r>
      <w:r>
        <w:rPr/>
        <w:t>ной профессиональной деятельности. Все эти качества ха</w:t>
        <w:softHyphen/>
        <w:t>рактеризуют человека, который обладает высокой сте</w:t>
        <w:softHyphen/>
        <w:t xml:space="preserve">пенью владения языком и формами и единицами мышления. Действительность </w:t>
      </w:r>
      <w:r>
        <w:rPr>
          <w:spacing w:val="-4"/>
        </w:rPr>
        <w:t>предельно повысила тре</w:t>
        <w:softHyphen/>
      </w:r>
      <w:r>
        <w:rPr/>
        <w:t>бования к уровню развития интеллекта и языковой способно</w:t>
      </w:r>
      <w:r>
        <w:rPr>
          <w:spacing w:val="-4"/>
        </w:rPr>
        <w:t>сти современного человека. Не случайно Р. М. Фрум</w:t>
        <w:softHyphen/>
      </w:r>
      <w:r>
        <w:rPr/>
        <w:t>кина отмечает, что язык как знаковая система, несущая, хранящая и дающая знания о действительности, является важней</w:t>
      </w:r>
      <w:r>
        <w:rPr>
          <w:spacing w:val="-4"/>
        </w:rPr>
        <w:t>шим фактором выживания отдельного человека и, сле</w:t>
        <w:softHyphen/>
      </w:r>
      <w:r>
        <w:rPr/>
        <w:t>дов</w:t>
      </w:r>
      <w:r>
        <w:rPr>
          <w:spacing w:val="-4"/>
        </w:rPr>
        <w:t>ательно, человечества: «Человек не может жить и раз</w:t>
        <w:softHyphen/>
      </w:r>
      <w:r>
        <w:rPr/>
        <w:t xml:space="preserve">виваться, не построив – </w:t>
      </w:r>
      <w:r>
        <w:rPr>
          <w:spacing w:val="-4"/>
        </w:rPr>
        <w:t>обязательно с помощью ка</w:t>
        <w:softHyphen/>
        <w:t>кой-ли</w:t>
        <w:softHyphen/>
      </w:r>
      <w:r>
        <w:rPr/>
        <w:t xml:space="preserve">бо знаковой системы модель окружающего мира. В </w:t>
      </w:r>
      <w:r>
        <w:rPr>
          <w:spacing w:val="-4"/>
        </w:rPr>
        <w:t>общем случае в качестве такой системы выступает язык» [1].</w:t>
      </w:r>
    </w:p>
    <w:p>
      <w:pPr>
        <w:pStyle w:val="14"/>
        <w:spacing w:lineRule="exact" w:line="188"/>
        <w:rPr/>
      </w:pPr>
      <w:r>
        <w:rPr/>
        <w:t>Полноценное познание жизни требует познания самого себя, а познание себя, своего места в мире, невозможно без языка, общения. Взаимодействие и единство процесса усвоения языка и говорит Ю. Лотман в «Бе</w:t>
        <w:softHyphen/>
        <w:t>се</w:t>
        <w:softHyphen/>
        <w:t>дах о русской культуре»: «Человек узнает себя в поступках и словах своих… Нельзя общаться, не познав себя – нельзя познать себя, не общаясь».</w:t>
      </w:r>
    </w:p>
    <w:p>
      <w:pPr>
        <w:pStyle w:val="14"/>
        <w:spacing w:lineRule="exact" w:line="188"/>
        <w:rPr/>
      </w:pPr>
      <w:r>
        <w:rPr/>
        <w:t>Во</w:t>
      </w:r>
      <w:r>
        <w:rPr>
          <w:spacing w:val="-4"/>
        </w:rPr>
        <w:t>зможность получения модели действительности вмес</w:t>
        <w:softHyphen/>
      </w:r>
      <w:r>
        <w:rPr/>
        <w:t>те с языком декларируется в основном лишь в теории. Реализации данной идеи в практике преподавания языков, в том числе русского языка, препятствует отсутствие учеб</w:t>
        <w:softHyphen/>
        <w:t xml:space="preserve">ников, дающих знания о мире вместе с системными знаниями о языке. </w:t>
      </w:r>
    </w:p>
    <w:p>
      <w:pPr>
        <w:pStyle w:val="14"/>
        <w:spacing w:lineRule="exact" w:line="188"/>
        <w:rPr/>
      </w:pPr>
      <w:r>
        <w:rPr/>
        <w:t xml:space="preserve">Установка на язык как источник познания при составлении учебников актуализируется главным образом в виде дидактического принципа, который предъявляет критерий познавательной ценности к языковому материалу. Развитие элементов языкового сознания предполагает и утвердившийся в методике лексический принцип организации дидактического </w:t>
      </w:r>
      <w:r>
        <w:rPr>
          <w:spacing w:val="-4"/>
        </w:rPr>
        <w:t>материала, согласно ко</w:t>
        <w:softHyphen/>
      </w:r>
      <w:r>
        <w:rPr/>
        <w:t>торому в него вводятся слова одной тематической группы. Но знакомство с последними является неполным и недостаточным для формирования языкового сознания.</w:t>
      </w:r>
    </w:p>
    <w:p>
      <w:pPr>
        <w:pStyle w:val="14"/>
        <w:spacing w:lineRule="exact" w:line="188"/>
        <w:rPr/>
      </w:pPr>
      <w:r>
        <w:rPr/>
        <w:t>Поэтому для учебника русского языка нового поколения для 11 классов школ с казахским языком обучения была разработана тезаурусно-ориентированная модель обучения, которая отражает ядерную часть образа мира, заложенного в языке.</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В [Методика</w:t>
      </w:r>
      <w:r>
        <w:rPr>
          <w:lang w:val="en-US"/>
        </w:rPr>
        <w:t xml:space="preserve"> îáó÷åíèÿ ðóññêîìó ÿçûêó êàê èíîñòðàííîìó: Êóðñ ëåêöèé. ÑÏá.,</w:t>
      </w:r>
      <w:r>
        <w:rPr/>
        <w:t xml:space="preserve"> 2000. С. 183–184] эти этапы рассматриваются как виды эксперимента: (1) констатирующий – «позволяет выяснить истинное положение грамотности до самого экспериментального обучения» (</w:t>
      </w:r>
      <w:r>
        <w:rPr>
          <w:rFonts w:eastAsia="Symbol" w:cs="Symbol" w:ascii="Symbol" w:hAnsi="Symbol"/>
        </w:rPr>
        <w:t> </w:t>
      </w:r>
      <w:r>
        <w:rPr/>
        <w:t>предэкспериментальный срез в терминологии [</w:t>
      </w:r>
      <w:r>
        <w:rPr>
          <w:i/>
          <w:iCs/>
        </w:rPr>
        <w:t xml:space="preserve">Штульман Э. А. </w:t>
      </w:r>
      <w:r>
        <w:rPr/>
        <w:t>Методический эксперимент в системе методов исследования. Во</w:t>
        <w:softHyphen/>
        <w:t>ронеж, 1976]); (2) обучающий или формирующий эксперимент, «основным назначением которого является практическая проверка предложенной экспериментатором системы обучения, комплекса упражнений, нового учебника или методических рекомендаций, технических средств обучения и др.», далее проводится постэкспериментальный (заключительный) срез.</w:t>
      </w:r>
    </w:p>
    <w:p>
      <w:pPr>
        <w:pStyle w:val="Footnote"/>
        <w:rPr/>
      </w:pPr>
      <w:r>
        <w:rPr>
          <w:rStyle w:val="FootnoteCharacters"/>
        </w:rPr>
        <w:t>2</w:t>
      </w:r>
      <w:r>
        <w:rPr/>
        <w:t xml:space="preserve"> Ср.: «Стартовый тест – система тестовых заданий, выявляющих реальный (образовательный, языковой) уровень кандидата, уровень его обученности, к примеру, для распределения по учебным группам» [</w:t>
      </w:r>
      <w:r>
        <w:rPr>
          <w:i/>
          <w:iCs/>
        </w:rPr>
        <w:t>Балыхина Т. М.</w:t>
      </w:r>
      <w:r>
        <w:rPr/>
        <w:t xml:space="preserve"> Словарь терминов и понятий тестологии. М., 2000. С. 81].</w:t>
      </w:r>
    </w:p>
    <w:p>
      <w:pPr>
        <w:sectPr>
          <w:type w:val="continuous"/>
          <w:pgSz w:w="11906" w:h="16838"/>
          <w:pgMar w:left="1134" w:right="851" w:gutter="0" w:header="851" w:top="1134" w:footer="567" w:bottom="851"/>
          <w:formProt w:val="false"/>
          <w:textDirection w:val="lrTb"/>
        </w:sectPr>
      </w:pPr>
    </w:p>
    <w:p>
      <w:pPr>
        <w:pStyle w:val="14"/>
        <w:rPr/>
      </w:pPr>
      <w:r>
        <w:rPr/>
        <w:t>Картина мира представлена в виде идеографических тем, соотносящихся с фрагментами мира. Каждая тема членится на понятия и концепты (более сложные понятия, представляющие информацию о наиболее значимых для русской культуры явлениях). Носители понятий и концептов – идеограммы, которые даются в составе иде</w:t>
        <w:softHyphen/>
        <w:t>о</w:t>
        <w:softHyphen/>
        <w:t>графического минимума в виде слов и словосочетаний, систематизированных парадигматическими и синтагмати</w:t>
        <w:softHyphen/>
        <w:t>ческими отношениями, а также в их употреблении в упражнениях и текстах.</w:t>
      </w:r>
    </w:p>
    <w:p>
      <w:pPr>
        <w:pStyle w:val="14"/>
        <w:rPr/>
      </w:pPr>
      <w:r>
        <w:rPr/>
        <w:t>В качестве идеограмм выступают слова и словосочетания, выбор которых для учебника определяется задачей формирования у учащихся тезаурусной компетенции. Структурирование тезауруса позволит учащимся са</w:t>
        <w:softHyphen/>
        <w:t xml:space="preserve">мостоятельно пополнять и упорядочивать знания о мире по аналогии с его расширением под руководством учителя при идеографическом анализе упражнений и особенно текстов. Идеографический анализ состоит из следующих операций: </w:t>
      </w:r>
    </w:p>
    <w:p>
      <w:pPr>
        <w:pStyle w:val="14"/>
        <w:rPr/>
      </w:pPr>
      <w:r>
        <w:rPr/>
        <w:t xml:space="preserve">1) выделения тематических слов и словосочетаний из текста (упражнения); </w:t>
      </w:r>
    </w:p>
    <w:p>
      <w:pPr>
        <w:pStyle w:val="14"/>
        <w:rPr/>
      </w:pPr>
      <w:r>
        <w:rPr/>
        <w:t xml:space="preserve">2) систематизация идеограмм по виду несомых ими знаний; </w:t>
      </w:r>
    </w:p>
    <w:p>
      <w:pPr>
        <w:pStyle w:val="14"/>
        <w:rPr/>
      </w:pPr>
      <w:r>
        <w:rPr/>
        <w:t xml:space="preserve">3) определение межпонятийных связей, представляющих единство разделов тезауруса; </w:t>
      </w:r>
    </w:p>
    <w:p>
      <w:pPr>
        <w:pStyle w:val="14"/>
        <w:rPr/>
      </w:pPr>
      <w:r>
        <w:rPr/>
        <w:t>4) выявление языковых отношений, в которых актуализируются системные отношения идеограмм и межпонятийные связи.</w:t>
      </w:r>
    </w:p>
    <w:p>
      <w:pPr>
        <w:pStyle w:val="14"/>
        <w:rPr/>
      </w:pPr>
      <w:r>
        <w:rPr/>
        <w:t>Видами знаний, которые отражаются идеограммами, являются декларативные и процедурные знания. Идеограммы, несущие декларативные знания, организуют ка</w:t>
        <w:softHyphen/>
        <w:t>те</w:t>
        <w:softHyphen/>
        <w:t>гориальные отношения, выступающие в виде гиперо-ги</w:t>
        <w:softHyphen/>
        <w:t>понимических, таксономически-</w:t>
      </w:r>
      <w:r>
        <w:rPr>
          <w:spacing w:val="-4"/>
        </w:rPr>
        <w:t>иерархических, пар</w:t>
        <w:softHyphen/>
      </w:r>
      <w:r>
        <w:rPr/>
        <w:t>ти</w:t>
        <w:softHyphen/>
        <w:t>тив</w:t>
        <w:softHyphen/>
        <w:t>ных, пространственных отношений, а также в виде отношений тождества, противопоставления, конверсии.</w:t>
      </w:r>
    </w:p>
    <w:p>
      <w:pPr>
        <w:pStyle w:val="14"/>
        <w:spacing w:lineRule="exact" w:line="188"/>
        <w:rPr/>
      </w:pPr>
      <w:r>
        <w:rPr/>
        <w:t>Идеограммы, выражающие процедурные знания, всту</w:t>
        <w:softHyphen/>
        <w:t>пают в ситуационные отношения по модели пропозиции (субъект, объект, инструмент и др.).</w:t>
      </w:r>
    </w:p>
    <w:p>
      <w:pPr>
        <w:pStyle w:val="14"/>
        <w:spacing w:lineRule="exact" w:line="188"/>
        <w:rPr/>
      </w:pPr>
      <w:r>
        <w:rPr/>
        <w:t>Когнитивный фактор (когнитивное содержание идеограмм) диктует действие двух принципов систематизации тезауруса – классификационного и ситуационного.</w:t>
      </w:r>
    </w:p>
    <w:p>
      <w:pPr>
        <w:pStyle w:val="14"/>
        <w:spacing w:lineRule="exact" w:line="188"/>
        <w:rPr/>
      </w:pPr>
      <w:r>
        <w:rPr/>
        <w:t xml:space="preserve">Кроме него действуют социальный и логический факторы. Социальный </w:t>
      </w:r>
      <w:r>
        <w:rPr>
          <w:spacing w:val="-4"/>
        </w:rPr>
        <w:t>фактор обусловливает деление элемен</w:t>
        <w:softHyphen/>
      </w:r>
      <w:r>
        <w:rPr/>
        <w:t>тов знания на понятия и концепты по степени их значимост</w:t>
      </w:r>
      <w:r>
        <w:rPr>
          <w:spacing w:val="-4"/>
        </w:rPr>
        <w:t>и для социума-этноса. Он отражается полевым прин</w:t>
        <w:softHyphen/>
      </w:r>
      <w:r>
        <w:rPr/>
        <w:t xml:space="preserve">ципом организации тезауруса. </w:t>
      </w:r>
    </w:p>
    <w:p>
      <w:pPr>
        <w:pStyle w:val="14"/>
        <w:spacing w:lineRule="exact" w:line="188"/>
        <w:rPr/>
      </w:pPr>
      <w:r>
        <w:rPr/>
        <w:t>Логика восстанавливает континуумность, целостность мент</w:t>
      </w:r>
      <w:r>
        <w:rPr>
          <w:spacing w:val="-4"/>
        </w:rPr>
        <w:t>ального пространства, выдвигая синтетический прин</w:t>
        <w:softHyphen/>
      </w:r>
      <w:r>
        <w:rPr/>
        <w:t>цип, объединяющий совпадающие и сходные части разных идеографических тем.</w:t>
      </w:r>
    </w:p>
    <w:p>
      <w:pPr>
        <w:pStyle w:val="14"/>
        <w:spacing w:lineRule="exact" w:line="188"/>
        <w:rPr/>
      </w:pPr>
      <w:r>
        <w:rPr/>
        <w:t>Кр</w:t>
      </w:r>
      <w:r>
        <w:rPr>
          <w:spacing w:val="-4"/>
        </w:rPr>
        <w:t>оме принципов, определяющих систематизацию, пред</w:t>
        <w:softHyphen/>
      </w:r>
      <w:r>
        <w:rPr/>
        <w:t>лагаемая модель выдвигает общие требования к объему и содержанию тезауруса. В качестве таковых выдвинуты требования: 1) целостности; 2) членимости: 3) структурности; 4) открытости.</w:t>
      </w:r>
    </w:p>
    <w:p>
      <w:pPr>
        <w:pStyle w:val="14"/>
        <w:spacing w:lineRule="exact" w:line="188"/>
        <w:rPr/>
      </w:pPr>
      <w:r>
        <w:rPr/>
        <w:t xml:space="preserve">Данные принципы и требования должны обеспечить использование тезауруса для развития культуры мышления в процессе обучения русскому языку и мотивировать развитие культуры речи. </w:t>
      </w:r>
    </w:p>
    <w:p>
      <w:pPr>
        <w:pStyle w:val="14"/>
        <w:spacing w:lineRule="exact" w:line="188"/>
        <w:rPr/>
      </w:pPr>
      <w:r>
        <w:rPr/>
        <w:t>Тезаурусная технология благодаря заложенному в ней потенциалу совершенствования языковой и интеллектуальной способностей является и субъектно-ориенти</w:t>
        <w:softHyphen/>
        <w:t>ро</w:t>
        <w:softHyphen/>
        <w:t>ван</w:t>
        <w:softHyphen/>
        <w:t>ной, и следовательно, интегративной. Она находится на первом этапе разработки и вооружает тезаурусными, универсально-понятийными знаниями о мире. В перспек</w:t>
        <w:softHyphen/>
        <w:t>тиву вынесена задача столь же системного знаком</w:t>
        <w:softHyphen/>
        <w:t>ства с национально-специфической частью картины мира, заложенной в русском языке.</w:t>
      </w:r>
    </w:p>
    <w:p>
      <w:pPr>
        <w:pStyle w:val="Style25"/>
        <w:rPr/>
      </w:pPr>
      <w:r>
        <w:rPr/>
        <w:t>Литература</w:t>
      </w:r>
    </w:p>
    <w:p>
      <w:pPr>
        <w:pStyle w:val="Style26"/>
        <w:spacing w:lineRule="exact" w:line="178" w:before="0" w:after="0"/>
        <w:rPr/>
      </w:pPr>
      <w:r>
        <w:rPr/>
        <w:t>1.</w:t>
        <w:tab/>
      </w:r>
      <w:r>
        <w:rPr>
          <w:i/>
          <w:iCs/>
        </w:rPr>
        <w:t xml:space="preserve">Фрумкина Р. М. </w:t>
      </w:r>
      <w:r>
        <w:rPr/>
        <w:t xml:space="preserve">Психолингвистика. М., 2001. С. 86.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Трудные случаи фонетики и морфологии современного русского языка </w:t>
        <w:br/>
        <w:t xml:space="preserve">в сопоставлении с новогреческим </w:t>
        <w:br/>
        <w:t>(из опыта преподавания славянских курсов грекоязычной аудитории)</w:t>
      </w:r>
    </w:p>
    <w:p>
      <w:pPr>
        <w:pStyle w:val="Style21"/>
        <w:rPr/>
      </w:pPr>
      <w:r>
        <w:rPr/>
        <w:t>Е. Ф. Журавлёва, Т. Б. Журавлёва</w:t>
      </w:r>
    </w:p>
    <w:p>
      <w:pPr>
        <w:pStyle w:val="Style22"/>
        <w:rPr/>
      </w:pPr>
      <w:r>
        <w:rPr/>
        <w:t>Салоникский университет им. Аристотеля (Греция)</w:t>
      </w:r>
    </w:p>
    <w:p>
      <w:pPr>
        <w:pStyle w:val="Mail"/>
        <w:rPr>
          <w:lang w:val="de-DE"/>
        </w:rPr>
      </w:pPr>
      <w:r>
        <w:rPr/>
        <w:t>azouravl@balkan.auth.gr</w:t>
      </w:r>
    </w:p>
    <w:p>
      <w:pPr>
        <w:pStyle w:val="Style23"/>
        <w:rPr/>
      </w:pPr>
      <w:r>
        <w:rPr/>
        <w:t>русский и новогреческий языки, фонетика, морфология, различие, звук, падеж</w:t>
      </w:r>
    </w:p>
    <w:p>
      <w:pPr>
        <w:pStyle w:val="Style24"/>
        <w:rPr/>
      </w:pPr>
      <w:r>
        <w:rPr>
          <w:b/>
          <w:bCs/>
        </w:rPr>
        <w:t>Summary. </w:t>
      </w:r>
      <w:r>
        <w:rPr/>
        <w:t>In this report difficult cases in of phonetics and morphology of the Russian language in comparison to the modern Greek are given.</w:t>
      </w:r>
    </w:p>
    <w:p>
      <w:pPr>
        <w:sectPr>
          <w:type w:val="continuous"/>
          <w:pgSz w:w="11906" w:h="16838"/>
          <w:pgMar w:left="1134" w:right="851" w:gutter="0" w:header="851" w:top="1134" w:footer="567" w:bottom="851"/>
          <w:formProt w:val="false"/>
          <w:textDirection w:val="lrTb"/>
        </w:sectPr>
      </w:pPr>
    </w:p>
    <w:p>
      <w:pPr>
        <w:pStyle w:val="14"/>
        <w:rPr/>
      </w:pPr>
      <w:r>
        <w:rPr/>
        <w:t>В докладе рассматриваются основные особенности фо</w:t>
        <w:softHyphen/>
        <w:t xml:space="preserve">нетики и морфологии русского языка в сопоставлении с новогреческим, вызывающие </w:t>
      </w:r>
      <w:r>
        <w:rPr>
          <w:spacing w:val="-4"/>
        </w:rPr>
        <w:t>затруднения у греческих сту</w:t>
        <w:softHyphen/>
      </w:r>
      <w:r>
        <w:rPr/>
        <w:t>дентов и учащихся. Именно благодаря сопоставитель</w:t>
        <w:softHyphen/>
        <w:t>ному методу, который, на наш взгляд, является одним из наиболее эффективных при обучении иностранному язы</w:t>
        <w:softHyphen/>
        <w:t>ку, выявляютя и причины допущения тех или иных ошибок, которые облегчают изучение русского языка.</w:t>
      </w:r>
    </w:p>
    <w:p>
      <w:pPr>
        <w:pStyle w:val="14"/>
        <w:rPr/>
      </w:pPr>
      <w:r>
        <w:rPr>
          <w:b/>
          <w:bCs/>
        </w:rPr>
        <w:t>1.</w:t>
      </w:r>
      <w:r>
        <w:rPr>
          <w:b/>
          <w:bCs/>
          <w:lang w:val="en-US"/>
        </w:rPr>
        <w:t> </w:t>
      </w:r>
      <w:r>
        <w:rPr>
          <w:b/>
          <w:bCs/>
        </w:rPr>
        <w:t>На уровне фонетики / фонологии</w:t>
      </w:r>
    </w:p>
    <w:p>
      <w:pPr>
        <w:pStyle w:val="14"/>
        <w:rPr/>
      </w:pPr>
      <w:r>
        <w:rPr>
          <w:i/>
          <w:iCs/>
        </w:rPr>
        <w:t>В области вокализма</w:t>
      </w:r>
      <w:r>
        <w:rPr/>
        <w:t>:</w:t>
      </w:r>
    </w:p>
    <w:p>
      <w:pPr>
        <w:pStyle w:val="14"/>
        <w:rPr/>
      </w:pPr>
      <w:r>
        <w:rPr/>
        <w:t xml:space="preserve">1.1. </w:t>
      </w:r>
      <w:r>
        <w:rPr>
          <w:spacing w:val="-4"/>
        </w:rPr>
        <w:t>Качественная редукция безударных гласных среднего подъема [е], [о], приводящая</w:t>
      </w:r>
      <w:r>
        <w:rPr/>
        <w:t xml:space="preserve"> к нейтрализации [а, о] и [е, и].</w:t>
      </w:r>
    </w:p>
    <w:p>
      <w:pPr>
        <w:pStyle w:val="14"/>
        <w:rPr/>
      </w:pPr>
      <w:r>
        <w:rPr/>
        <w:t>1.2. Наличие специфического гласного [ы], отсутству</w:t>
        <w:softHyphen/>
        <w:t>ю</w:t>
        <w:softHyphen/>
        <w:t>щего не только в новогреческом, но и во многих других индоеропейских языках.</w:t>
      </w:r>
    </w:p>
    <w:p>
      <w:pPr>
        <w:pStyle w:val="14"/>
        <w:rPr/>
      </w:pPr>
      <w:r>
        <w:rPr>
          <w:i/>
          <w:iCs/>
        </w:rPr>
        <w:t>В области консонантизма</w:t>
      </w:r>
      <w:r>
        <w:rPr/>
        <w:t>:</w:t>
      </w:r>
    </w:p>
    <w:p>
      <w:pPr>
        <w:pStyle w:val="14"/>
        <w:rPr/>
      </w:pPr>
      <w:r>
        <w:rPr/>
        <w:t>1.3. </w:t>
      </w:r>
      <w:r>
        <w:rPr>
          <w:spacing w:val="-4"/>
        </w:rPr>
        <w:t xml:space="preserve">Наличие палатализованных </w:t>
      </w:r>
      <w:r>
        <w:rPr/>
        <w:t>и непалатализованных согласных в русском языке и их отсутствие в новогре</w:t>
        <w:softHyphen/>
        <w:t xml:space="preserve">ческом; взаимодействие мягких и твердых согласных с гласными переднего и непереднего ряда, а также их взаимообусловленность. </w:t>
      </w:r>
    </w:p>
    <w:p>
      <w:pPr>
        <w:pStyle w:val="14"/>
        <w:rPr/>
      </w:pPr>
      <w:r>
        <w:rPr/>
        <w:t xml:space="preserve">1.4. Наличие </w:t>
      </w:r>
      <w:r>
        <w:rPr>
          <w:spacing w:val="-4"/>
        </w:rPr>
        <w:t>шипящих согласных</w:t>
      </w:r>
      <w:r>
        <w:rPr/>
        <w:t xml:space="preserve"> </w:t>
      </w:r>
      <w:r>
        <w:rPr>
          <w:i/>
          <w:iCs/>
        </w:rPr>
        <w:t xml:space="preserve">ч, ш, щ </w:t>
      </w:r>
      <w:r>
        <w:rPr/>
        <w:t>в русском и их отсутствие в греческом.</w:t>
      </w:r>
      <w:r>
        <w:rPr>
          <w:b/>
          <w:bCs/>
        </w:rPr>
        <w:t xml:space="preserve"> </w:t>
      </w:r>
      <w:r>
        <w:rPr/>
        <w:t>Смешение их со свистящими не</w:t>
        <w:softHyphen/>
        <w:t xml:space="preserve">редко приводит к семантической нейтрализации, например, когда слова </w:t>
      </w:r>
      <w:r>
        <w:rPr>
          <w:i/>
          <w:iCs/>
        </w:rPr>
        <w:t>сок</w:t>
      </w:r>
      <w:r>
        <w:rPr/>
        <w:t xml:space="preserve"> и </w:t>
      </w:r>
      <w:r>
        <w:rPr>
          <w:i/>
          <w:iCs/>
        </w:rPr>
        <w:t>шок</w:t>
      </w:r>
      <w:r>
        <w:rPr/>
        <w:t xml:space="preserve"> произносят одинаково [</w:t>
      </w:r>
      <w:r>
        <w:rPr>
          <w:lang w:val="en-US"/>
        </w:rPr>
        <w:t>sok</w:t>
      </w:r>
      <w:r>
        <w:rPr/>
        <w:t xml:space="preserve">]). </w:t>
      </w:r>
    </w:p>
    <w:p>
      <w:pPr>
        <w:pStyle w:val="14"/>
        <w:rPr/>
      </w:pPr>
      <w:r>
        <w:rPr/>
        <w:t>1.5. Регрессивная ассимиляция по глухости в русском языке (</w:t>
      </w:r>
      <w:r>
        <w:rPr>
          <w:b/>
          <w:bCs/>
          <w:i/>
          <w:iCs/>
        </w:rPr>
        <w:t>ф</w:t>
      </w:r>
      <w:r>
        <w:rPr>
          <w:i/>
          <w:iCs/>
        </w:rPr>
        <w:t xml:space="preserve"> понедельник, ска</w:t>
      </w:r>
      <w:r>
        <w:rPr>
          <w:b/>
          <w:bCs/>
          <w:i/>
          <w:iCs/>
        </w:rPr>
        <w:t>с</w:t>
      </w:r>
      <w:r>
        <w:rPr>
          <w:i/>
          <w:iCs/>
        </w:rPr>
        <w:t>ка</w:t>
      </w:r>
      <w:r>
        <w:rPr/>
        <w:t>), приводящая к допущеению ошибок на письме. Пишем так, как слышим.</w:t>
      </w:r>
    </w:p>
    <w:p>
      <w:pPr>
        <w:pStyle w:val="14"/>
        <w:spacing w:lineRule="exact" w:line="196"/>
        <w:rPr/>
      </w:pPr>
      <w:r>
        <w:rPr/>
        <w:t>1.6. Оглушение звонких на конце слова (</w:t>
      </w:r>
      <w:r>
        <w:rPr>
          <w:i/>
          <w:iCs/>
        </w:rPr>
        <w:t>зу</w:t>
      </w:r>
      <w:r>
        <w:rPr>
          <w:b/>
          <w:bCs/>
          <w:i/>
          <w:iCs/>
        </w:rPr>
        <w:t>п</w:t>
      </w:r>
      <w:r>
        <w:rPr>
          <w:i/>
          <w:iCs/>
        </w:rPr>
        <w:t>, го</w:t>
      </w:r>
      <w:r>
        <w:rPr>
          <w:b/>
          <w:bCs/>
          <w:i/>
          <w:iCs/>
        </w:rPr>
        <w:t xml:space="preserve">т, </w:t>
      </w:r>
      <w:r>
        <w:rPr>
          <w:i/>
          <w:iCs/>
        </w:rPr>
        <w:t>дож</w:t>
      </w:r>
      <w:r>
        <w:rPr>
          <w:b/>
          <w:bCs/>
          <w:i/>
          <w:iCs/>
        </w:rPr>
        <w:t>ть</w:t>
      </w:r>
      <w:r>
        <w:rPr/>
        <w:t>).</w:t>
      </w:r>
      <w:r>
        <w:rPr>
          <w:b/>
          <w:bCs/>
        </w:rPr>
        <w:t xml:space="preserve"> </w:t>
      </w:r>
    </w:p>
    <w:p>
      <w:pPr>
        <w:pStyle w:val="14"/>
        <w:spacing w:lineRule="exact" w:line="196"/>
        <w:rPr/>
      </w:pPr>
      <w:r>
        <w:rPr/>
        <w:t>1.7. Регрессивная ассимиляция по звонкости свистяще</w:t>
        <w:softHyphen/>
        <w:t xml:space="preserve">го </w:t>
      </w:r>
      <w:r>
        <w:rPr>
          <w:b/>
          <w:bCs/>
          <w:i/>
          <w:iCs/>
        </w:rPr>
        <w:t>с</w:t>
      </w:r>
      <w:r>
        <w:rPr/>
        <w:t xml:space="preserve"> перед губно-зубным звонким </w:t>
      </w:r>
      <w:r>
        <w:rPr>
          <w:b/>
          <w:bCs/>
          <w:i/>
          <w:iCs/>
        </w:rPr>
        <w:t>в</w:t>
      </w:r>
      <w:r>
        <w:rPr/>
        <w:t xml:space="preserve"> и сонорным </w:t>
      </w:r>
      <w:r>
        <w:rPr>
          <w:b/>
          <w:bCs/>
          <w:i/>
          <w:iCs/>
        </w:rPr>
        <w:t>м</w:t>
      </w:r>
      <w:r>
        <w:rPr>
          <w:b/>
          <w:bCs/>
        </w:rPr>
        <w:t xml:space="preserve"> </w:t>
      </w:r>
      <w:r>
        <w:rPr/>
        <w:t>в</w:t>
      </w:r>
      <w:r>
        <w:rPr>
          <w:b/>
          <w:bCs/>
        </w:rPr>
        <w:t xml:space="preserve"> </w:t>
      </w:r>
      <w:r>
        <w:rPr/>
        <w:t>ново</w:t>
        <w:softHyphen/>
        <w:t>греческом (</w:t>
      </w:r>
      <w:r>
        <w:rPr>
          <w:rFonts w:eastAsia="Greek;Times New Roman" w:cs="Greek;Times New Roman" w:ascii="Greek;Times New Roman" w:hAnsi="Greek;Times New Roman"/>
        </w:rPr>
        <w:t>k?</w:t>
      </w:r>
      <w:r>
        <w:rPr>
          <w:rFonts w:eastAsia="Greek;Times New Roman" w:cs="Greek;Times New Roman" w:ascii="Greek;Times New Roman" w:hAnsi="Greek;Times New Roman"/>
          <w:b/>
          <w:bCs/>
        </w:rPr>
        <w:t>sm</w:t>
      </w:r>
      <w:r>
        <w:rPr>
          <w:rFonts w:eastAsia="Greek;Times New Roman" w:cs="Greek;Times New Roman" w:ascii="Greek;Times New Roman" w:hAnsi="Greek;Times New Roman"/>
        </w:rPr>
        <w:t>oj</w:t>
      </w:r>
      <w:r>
        <w:rPr/>
        <w:t xml:space="preserve"> [</w:t>
      </w:r>
      <w:r>
        <w:rPr>
          <w:lang w:val="en-US"/>
        </w:rPr>
        <w:t>ko</w:t>
      </w:r>
      <w:r>
        <w:rPr>
          <w:b/>
          <w:bCs/>
          <w:lang w:val="en-US"/>
        </w:rPr>
        <w:t>z</w:t>
      </w:r>
      <w:r>
        <w:rPr>
          <w:lang w:val="en-US"/>
        </w:rPr>
        <w:t>mos</w:t>
      </w:r>
      <w:r>
        <w:rPr/>
        <w:t xml:space="preserve">] ‘космос, люди, мир’, </w:t>
      </w:r>
      <w:r>
        <w:rPr>
          <w:rFonts w:eastAsia="Greek;Times New Roman" w:cs="Greek;Times New Roman" w:ascii="Greek;Times New Roman" w:hAnsi="Greek;Times New Roman"/>
          <w:b/>
          <w:bCs/>
        </w:rPr>
        <w:t>sb</w:t>
      </w:r>
      <w:r>
        <w:rPr>
          <w:rFonts w:eastAsia="Greek;Times New Roman" w:cs="Greek;Times New Roman" w:ascii="Greek;Times New Roman" w:hAnsi="Greek;Times New Roman"/>
        </w:rPr>
        <w:t>»nw</w:t>
      </w:r>
      <w:r>
        <w:rPr/>
        <w:t xml:space="preserve"> [</w:t>
      </w:r>
      <w:r>
        <w:rPr>
          <w:b/>
          <w:bCs/>
          <w:lang w:val="en-US"/>
        </w:rPr>
        <w:t>z</w:t>
      </w:r>
      <w:r>
        <w:rPr>
          <w:lang w:val="en-US"/>
        </w:rPr>
        <w:t>vino</w:t>
      </w:r>
      <w:r>
        <w:rPr/>
        <w:t>] ‘гасить, тушить’, поэтому в речи греческих уче-</w:t>
        <w:br/>
        <w:t>ников встречаются такие ошибки, как: [</w:t>
      </w:r>
      <w:r>
        <w:rPr>
          <w:b/>
          <w:bCs/>
        </w:rPr>
        <w:t>св</w:t>
      </w:r>
      <w:r>
        <w:rPr/>
        <w:t>]</w:t>
      </w:r>
      <w:r>
        <w:rPr>
          <w:i/>
          <w:iCs/>
        </w:rPr>
        <w:t>ой</w:t>
      </w:r>
      <w:r>
        <w:rPr/>
        <w:t xml:space="preserve"> </w:t>
      </w:r>
      <w:r>
        <w:rPr>
          <w:rFonts w:eastAsia="Symbol" w:cs="Symbol" w:ascii="Symbol" w:hAnsi="Symbol"/>
        </w:rPr>
        <w:t></w:t>
      </w:r>
      <w:r>
        <w:rPr/>
        <w:t xml:space="preserve"> [</w:t>
      </w:r>
      <w:r>
        <w:rPr>
          <w:b/>
          <w:bCs/>
        </w:rPr>
        <w:t>зв</w:t>
      </w:r>
      <w:r>
        <w:rPr/>
        <w:t>]</w:t>
      </w:r>
      <w:r>
        <w:rPr>
          <w:i/>
          <w:iCs/>
        </w:rPr>
        <w:t>ой</w:t>
      </w:r>
      <w:r>
        <w:rPr/>
        <w:t xml:space="preserve">, </w:t>
        <w:br/>
      </w:r>
      <w:r>
        <w:rPr>
          <w:i/>
          <w:iCs/>
        </w:rPr>
        <w:t>ко</w:t>
      </w:r>
      <w:r>
        <w:rPr/>
        <w:t>[</w:t>
      </w:r>
      <w:r>
        <w:rPr>
          <w:b/>
          <w:bCs/>
        </w:rPr>
        <w:t>см</w:t>
      </w:r>
      <w:r>
        <w:rPr/>
        <w:t>]</w:t>
      </w:r>
      <w:r>
        <w:rPr>
          <w:i/>
          <w:iCs/>
        </w:rPr>
        <w:t>ос</w:t>
      </w:r>
      <w:r>
        <w:rPr/>
        <w:t xml:space="preserve"> </w:t>
      </w:r>
      <w:r>
        <w:rPr>
          <w:rFonts w:eastAsia="Symbol" w:cs="Symbol" w:ascii="Symbol" w:hAnsi="Symbol"/>
        </w:rPr>
        <w:t></w:t>
      </w:r>
      <w:r>
        <w:rPr/>
        <w:t xml:space="preserve"> </w:t>
      </w:r>
      <w:r>
        <w:rPr>
          <w:i/>
          <w:iCs/>
        </w:rPr>
        <w:t>ко</w:t>
      </w:r>
      <w:r>
        <w:rPr/>
        <w:t>[</w:t>
      </w:r>
      <w:r>
        <w:rPr>
          <w:b/>
          <w:bCs/>
        </w:rPr>
        <w:t>зм</w:t>
      </w:r>
      <w:r>
        <w:rPr/>
        <w:t>]</w:t>
      </w:r>
      <w:r>
        <w:rPr>
          <w:i/>
          <w:iCs/>
        </w:rPr>
        <w:t>ос</w:t>
      </w:r>
      <w:r>
        <w:rPr/>
        <w:t xml:space="preserve">, </w:t>
      </w:r>
      <w:r>
        <w:rPr>
          <w:i/>
          <w:iCs/>
        </w:rPr>
        <w:t>во</w:t>
      </w:r>
      <w:r>
        <w:rPr/>
        <w:t>[</w:t>
      </w:r>
      <w:r>
        <w:rPr>
          <w:b/>
          <w:bCs/>
        </w:rPr>
        <w:t>с’м</w:t>
      </w:r>
      <w:r>
        <w:rPr/>
        <w:t>]</w:t>
      </w:r>
      <w:r>
        <w:rPr>
          <w:i/>
          <w:iCs/>
        </w:rPr>
        <w:t>и</w:t>
      </w:r>
      <w:r>
        <w:rPr/>
        <w:t xml:space="preserve"> </w:t>
      </w:r>
      <w:r>
        <w:rPr>
          <w:rFonts w:eastAsia="Symbol" w:cs="Symbol" w:ascii="Symbol" w:hAnsi="Symbol"/>
        </w:rPr>
        <w:t></w:t>
      </w:r>
      <w:r>
        <w:rPr/>
        <w:t xml:space="preserve"> </w:t>
      </w:r>
      <w:r>
        <w:rPr>
          <w:i/>
          <w:iCs/>
        </w:rPr>
        <w:t>во</w:t>
      </w:r>
      <w:r>
        <w:rPr/>
        <w:t>[</w:t>
      </w:r>
      <w:r>
        <w:rPr>
          <w:b/>
          <w:bCs/>
        </w:rPr>
        <w:t>з’м</w:t>
      </w:r>
      <w:r>
        <w:rPr/>
        <w:t>]</w:t>
      </w:r>
      <w:r>
        <w:rPr>
          <w:i/>
          <w:iCs/>
        </w:rPr>
        <w:t>и</w:t>
      </w:r>
      <w:r>
        <w:rPr/>
        <w:t xml:space="preserve">. </w:t>
      </w:r>
    </w:p>
    <w:p>
      <w:pPr>
        <w:pStyle w:val="14"/>
        <w:spacing w:lineRule="exact" w:line="196"/>
        <w:rPr/>
      </w:pPr>
      <w:r>
        <w:rPr/>
        <w:t>1.8. Свободное (разноместное) и зачастую подвижное ударение в русском языке и фиксированное на одном из трех последних слогов в новогреческом (поэтому греки говорят</w:t>
      </w:r>
      <w:r>
        <w:rPr>
          <w:b/>
          <w:bCs/>
        </w:rPr>
        <w:t xml:space="preserve">: </w:t>
      </w:r>
      <w:r>
        <w:rPr>
          <w:i/>
          <w:iCs/>
        </w:rPr>
        <w:t>бел</w:t>
      </w:r>
      <w:r>
        <w:rPr>
          <w:b/>
          <w:bCs/>
          <w:i/>
          <w:iCs/>
        </w:rPr>
        <w:t>й</w:t>
      </w:r>
      <w:r>
        <w:rPr>
          <w:i/>
          <w:iCs/>
        </w:rPr>
        <w:t>нькие</w:t>
      </w:r>
      <w:r>
        <w:rPr/>
        <w:t xml:space="preserve"> вместо </w:t>
      </w:r>
      <w:r>
        <w:rPr>
          <w:i/>
          <w:iCs/>
        </w:rPr>
        <w:t>б</w:t>
      </w:r>
      <w:r>
        <w:rPr>
          <w:b/>
          <w:bCs/>
          <w:i/>
          <w:iCs/>
        </w:rPr>
        <w:t>й</w:t>
      </w:r>
      <w:r>
        <w:rPr>
          <w:i/>
          <w:iCs/>
        </w:rPr>
        <w:t>ленькие</w:t>
      </w:r>
      <w:r>
        <w:rPr/>
        <w:t xml:space="preserve">, </w:t>
      </w:r>
      <w:r>
        <w:rPr>
          <w:i/>
          <w:iCs/>
        </w:rPr>
        <w:t>пут</w:t>
      </w:r>
      <w:r>
        <w:rPr>
          <w:b/>
          <w:bCs/>
          <w:i/>
          <w:iCs/>
        </w:rPr>
        <w:t>б</w:t>
      </w:r>
      <w:r>
        <w:rPr>
          <w:i/>
          <w:iCs/>
        </w:rPr>
        <w:t>ница</w:t>
      </w:r>
      <w:r>
        <w:rPr/>
        <w:t xml:space="preserve"> вместо </w:t>
      </w:r>
      <w:r>
        <w:rPr>
          <w:i/>
          <w:iCs/>
        </w:rPr>
        <w:t>п</w:t>
      </w:r>
      <w:r>
        <w:rPr>
          <w:b/>
          <w:bCs/>
          <w:i/>
          <w:iCs/>
        </w:rPr>
        <w:t>э</w:t>
      </w:r>
      <w:r>
        <w:rPr>
          <w:i/>
          <w:iCs/>
        </w:rPr>
        <w:t>таница</w:t>
      </w:r>
      <w:r>
        <w:rPr/>
        <w:t xml:space="preserve"> и т.п.).</w:t>
      </w:r>
    </w:p>
    <w:p>
      <w:pPr>
        <w:pStyle w:val="14"/>
        <w:spacing w:lineRule="exact" w:line="196"/>
        <w:rPr/>
      </w:pPr>
      <w:r>
        <w:rPr>
          <w:b/>
          <w:bCs/>
        </w:rPr>
        <w:t>1.</w:t>
      </w:r>
      <w:r>
        <w:rPr>
          <w:b/>
          <w:bCs/>
          <w:lang w:val="en-US"/>
        </w:rPr>
        <w:t> </w:t>
      </w:r>
      <w:r>
        <w:rPr>
          <w:b/>
          <w:bCs/>
        </w:rPr>
        <w:t>На уровне морфологии</w:t>
      </w:r>
    </w:p>
    <w:p>
      <w:pPr>
        <w:pStyle w:val="14"/>
        <w:spacing w:lineRule="exact" w:line="196"/>
        <w:rPr>
          <w:i/>
          <w:i/>
          <w:iCs/>
        </w:rPr>
      </w:pPr>
      <w:r>
        <w:rPr>
          <w:i/>
          <w:iCs/>
        </w:rPr>
        <w:t>Предложно-падежная система:</w:t>
      </w:r>
    </w:p>
    <w:p>
      <w:pPr>
        <w:pStyle w:val="14"/>
        <w:spacing w:lineRule="exact" w:line="196"/>
        <w:rPr/>
      </w:pPr>
      <w:r>
        <w:rPr/>
        <w:t>2.1. Наличие в русском языке 6 падежей и трудности, связанные с употреблением дательного, творительного и предложного падежей, отсутствующих в греческом.</w:t>
      </w:r>
    </w:p>
    <w:p>
      <w:pPr>
        <w:pStyle w:val="14"/>
        <w:spacing w:lineRule="exact" w:line="196"/>
        <w:rPr/>
      </w:pPr>
      <w:r>
        <w:rPr/>
        <w:t xml:space="preserve">2.2. Употребление винительного и предложного падежей с предлогами </w:t>
      </w:r>
      <w:r>
        <w:rPr>
          <w:i/>
          <w:iCs/>
        </w:rPr>
        <w:t>в</w:t>
      </w:r>
      <w:r>
        <w:rPr/>
        <w:t xml:space="preserve"> и </w:t>
      </w:r>
      <w:r>
        <w:rPr>
          <w:i/>
          <w:iCs/>
        </w:rPr>
        <w:t>на</w:t>
      </w:r>
      <w:r>
        <w:rPr/>
        <w:t xml:space="preserve"> (</w:t>
      </w:r>
      <w:r>
        <w:rPr>
          <w:i/>
          <w:iCs/>
        </w:rPr>
        <w:t>иду в школу</w:t>
      </w:r>
      <w:r>
        <w:rPr/>
        <w:t xml:space="preserve"> и </w:t>
      </w:r>
      <w:r>
        <w:rPr>
          <w:i/>
          <w:iCs/>
        </w:rPr>
        <w:t>учусь в школе</w:t>
      </w:r>
      <w:r>
        <w:rPr/>
        <w:t xml:space="preserve">) и связанное с этим различение вопросов куда? и где?, т. к. в греческом один вопрос </w:t>
      </w:r>
      <w:r>
        <w:rPr>
          <w:rFonts w:eastAsia="Greek;Times New Roman" w:cs="Greek;Times New Roman" w:ascii="Greek;Times New Roman" w:hAnsi="Greek;Times New Roman"/>
        </w:rPr>
        <w:t>pou</w:t>
      </w:r>
      <w:r>
        <w:rPr/>
        <w:t>.</w:t>
      </w:r>
    </w:p>
    <w:p>
      <w:pPr>
        <w:pStyle w:val="14"/>
        <w:spacing w:lineRule="exact" w:line="196"/>
        <w:rPr/>
      </w:pPr>
      <w:r>
        <w:rPr/>
        <w:t>2.3.</w:t>
      </w:r>
      <w:r>
        <w:rPr>
          <w:lang w:val="en-US"/>
        </w:rPr>
        <w:t> </w:t>
      </w:r>
      <w:r>
        <w:rPr/>
        <w:t xml:space="preserve">Употребление прилагательного и смешение с ним родительного принадлежности (по-русски: </w:t>
      </w:r>
      <w:r>
        <w:rPr>
          <w:i/>
          <w:iCs/>
        </w:rPr>
        <w:t>Салоникский университет</w:t>
      </w:r>
      <w:r>
        <w:rPr/>
        <w:t xml:space="preserve">, по-гречески: </w:t>
      </w:r>
      <w:r>
        <w:rPr>
          <w:i/>
          <w:iCs/>
        </w:rPr>
        <w:t>университет Салоник</w:t>
      </w:r>
      <w:r>
        <w:rPr/>
        <w:t>).</w:t>
      </w:r>
    </w:p>
    <w:p>
      <w:pPr>
        <w:pStyle w:val="14"/>
        <w:spacing w:lineRule="exact" w:line="196"/>
        <w:rPr/>
      </w:pPr>
      <w:r>
        <w:rPr/>
        <w:t>2.4.</w:t>
      </w:r>
      <w:r>
        <w:rPr>
          <w:lang w:val="en-US"/>
        </w:rPr>
        <w:t> </w:t>
      </w:r>
      <w:r>
        <w:rPr/>
        <w:t xml:space="preserve">Употребление местоимения </w:t>
      </w:r>
      <w:r>
        <w:rPr>
          <w:i/>
          <w:iCs/>
        </w:rPr>
        <w:t>свой</w:t>
      </w:r>
      <w:r>
        <w:rPr/>
        <w:t xml:space="preserve"> и смешение его с притяжательными местоимениями </w:t>
      </w:r>
      <w:r>
        <w:rPr>
          <w:i/>
          <w:iCs/>
        </w:rPr>
        <w:t>мой, твой</w:t>
      </w:r>
      <w:r>
        <w:rPr/>
        <w:t xml:space="preserve">. </w:t>
      </w:r>
    </w:p>
    <w:p>
      <w:pPr>
        <w:pStyle w:val="14"/>
        <w:rPr/>
      </w:pPr>
      <w:r>
        <w:rPr/>
        <w:t xml:space="preserve">2.5. Употребление конструкции </w:t>
      </w:r>
      <w:r>
        <w:rPr>
          <w:i/>
          <w:iCs/>
        </w:rPr>
        <w:t>у меня, у тебя</w:t>
      </w:r>
      <w:r>
        <w:rPr/>
        <w:t xml:space="preserve"> и его отсутствие в греческом языке, в результате чего на во</w:t>
        <w:softHyphen/>
        <w:t>п</w:t>
        <w:softHyphen/>
        <w:t>рос: «Как дела?» отвечают: «Хорошо. А вы?», но не «Хо</w:t>
        <w:softHyphen/>
        <w:t>ро</w:t>
        <w:softHyphen/>
        <w:t>шо. А у вас?»</w:t>
      </w:r>
    </w:p>
    <w:p>
      <w:pPr>
        <w:pStyle w:val="14"/>
        <w:rPr/>
      </w:pPr>
      <w:r>
        <w:rPr/>
        <w:t>2.6. </w:t>
      </w:r>
      <w:r>
        <w:rPr>
          <w:spacing w:val="-4"/>
        </w:rPr>
        <w:t>Написание окончаний множественного числа сущест</w:t>
        <w:softHyphen/>
        <w:t>вительных</w:t>
      </w:r>
      <w:r>
        <w:rPr/>
        <w:t xml:space="preserve"> </w:t>
      </w:r>
      <w:r>
        <w:rPr>
          <w:i/>
          <w:iCs/>
        </w:rPr>
        <w:t>-ы </w:t>
      </w:r>
      <w:r>
        <w:rPr/>
        <w:t>/ </w:t>
      </w:r>
      <w:r>
        <w:rPr>
          <w:i/>
          <w:iCs/>
        </w:rPr>
        <w:t>-и</w:t>
      </w:r>
      <w:r>
        <w:rPr/>
        <w:t xml:space="preserve"> </w:t>
      </w:r>
      <w:r>
        <w:rPr>
          <w:spacing w:val="-4"/>
        </w:rPr>
        <w:t>и прилагательных</w:t>
      </w:r>
      <w:r>
        <w:rPr/>
        <w:t xml:space="preserve"> </w:t>
      </w:r>
      <w:r>
        <w:rPr>
          <w:i/>
          <w:iCs/>
        </w:rPr>
        <w:t>-ый </w:t>
      </w:r>
      <w:r>
        <w:rPr/>
        <w:t>/ -</w:t>
      </w:r>
      <w:r>
        <w:rPr>
          <w:i/>
          <w:iCs/>
        </w:rPr>
        <w:t>ий</w:t>
      </w:r>
      <w:r>
        <w:rPr/>
        <w:t xml:space="preserve">, </w:t>
      </w:r>
      <w:r>
        <w:rPr>
          <w:i/>
          <w:iCs/>
        </w:rPr>
        <w:t>-ые </w:t>
      </w:r>
      <w:r>
        <w:rPr/>
        <w:t>/ </w:t>
      </w:r>
      <w:r>
        <w:rPr>
          <w:i/>
          <w:iCs/>
        </w:rPr>
        <w:noBreakHyphen/>
        <w:t>ие</w:t>
      </w:r>
      <w:r>
        <w:rPr/>
        <w:t>, обу</w:t>
        <w:softHyphen/>
        <w:t>с</w:t>
        <w:softHyphen/>
        <w:t>ловленное твердостью и мягкостью основы.</w:t>
      </w:r>
    </w:p>
    <w:p>
      <w:pPr>
        <w:pStyle w:val="14"/>
        <w:rPr/>
      </w:pPr>
      <w:r>
        <w:rPr/>
        <w:t xml:space="preserve">2.7. Различия в употреблении вредлогов </w:t>
      </w:r>
      <w:r>
        <w:rPr>
          <w:i/>
          <w:iCs/>
        </w:rPr>
        <w:t>в</w:t>
      </w:r>
      <w:r>
        <w:rPr/>
        <w:t xml:space="preserve"> и </w:t>
      </w:r>
      <w:r>
        <w:rPr>
          <w:i/>
          <w:iCs/>
        </w:rPr>
        <w:t>на</w:t>
      </w:r>
      <w:r>
        <w:rPr/>
        <w:t>.</w:t>
      </w:r>
    </w:p>
    <w:p>
      <w:pPr>
        <w:pStyle w:val="14"/>
        <w:rPr/>
      </w:pPr>
      <w:r>
        <w:rPr/>
        <w:t>2.8.</w:t>
      </w:r>
      <w:r>
        <w:rPr>
          <w:lang w:val="en-US"/>
        </w:rPr>
        <w:t> </w:t>
      </w:r>
      <w:r>
        <w:rPr/>
        <w:t xml:space="preserve">Различие, употребление и склонение отрицательных местоимеий </w:t>
      </w:r>
      <w:r>
        <w:rPr>
          <w:i/>
          <w:iCs/>
        </w:rPr>
        <w:t>никто – ничто, никого – некого, ничего – нечего</w:t>
      </w:r>
      <w:r>
        <w:rPr/>
        <w:t>.</w:t>
      </w:r>
    </w:p>
    <w:p>
      <w:pPr>
        <w:pStyle w:val="14"/>
        <w:rPr/>
      </w:pPr>
      <w:r>
        <w:rPr>
          <w:i/>
          <w:iCs/>
        </w:rPr>
        <w:t>Глагольная система:</w:t>
      </w:r>
      <w:r>
        <w:rPr/>
        <w:t xml:space="preserve"> </w:t>
      </w:r>
    </w:p>
    <w:p>
      <w:pPr>
        <w:pStyle w:val="14"/>
        <w:rPr/>
      </w:pPr>
      <w:r>
        <w:rPr/>
        <w:t>2.9. Употребление глаголов движения без приставок и их спряжение.</w:t>
      </w:r>
    </w:p>
    <w:p>
      <w:pPr>
        <w:pStyle w:val="14"/>
        <w:rPr/>
      </w:pPr>
      <w:r>
        <w:rPr/>
        <w:t>2.10. Употребление глаголов с приставками, служащими для образования видовых пар.</w:t>
      </w:r>
    </w:p>
    <w:p>
      <w:pPr>
        <w:pStyle w:val="14"/>
        <w:rPr/>
      </w:pPr>
      <w:r>
        <w:rPr/>
        <w:t xml:space="preserve">2.11. Спицифика употребления </w:t>
      </w:r>
      <w:r>
        <w:rPr>
          <w:spacing w:val="-4"/>
        </w:rPr>
        <w:t>и спряжения ряда групп</w:t>
      </w:r>
      <w:r>
        <w:rPr/>
        <w:t xml:space="preserve"> глаголов, типа </w:t>
      </w:r>
      <w:r>
        <w:rPr>
          <w:i/>
          <w:iCs/>
        </w:rPr>
        <w:t>учить – изучать – учиться – заниматься</w:t>
      </w:r>
      <w:r>
        <w:rPr/>
        <w:t>.</w:t>
      </w:r>
    </w:p>
    <w:p>
      <w:pPr>
        <w:pStyle w:val="14"/>
        <w:rPr/>
      </w:pPr>
      <w:r>
        <w:rPr/>
        <w:t>2.12. Причастия настоящего и прошедшего времени действительного и страдательного залога и их употребление в русском языке. В новогреческом только одно причастие прошедшего времени страдательного залога.</w:t>
      </w:r>
    </w:p>
    <w:p>
      <w:pPr>
        <w:pStyle w:val="14"/>
        <w:rPr/>
      </w:pPr>
      <w:r>
        <w:rPr/>
        <w:t>2.13. Употребление деепричастий прошедшего времени, отсутствующих в новогреческом языке.</w:t>
      </w:r>
    </w:p>
    <w:p>
      <w:pPr>
        <w:pStyle w:val="Style25"/>
        <w:spacing w:before="100" w:after="60"/>
        <w:rPr/>
      </w:pPr>
      <w:r>
        <w:rPr/>
        <w:t>Литература</w:t>
      </w:r>
    </w:p>
    <w:p>
      <w:pPr>
        <w:pStyle w:val="Style26"/>
        <w:rPr/>
      </w:pPr>
      <w:r>
        <w:rPr/>
        <w:t>1.</w:t>
        <w:tab/>
        <w:t>Современный русский язык / Под ред. В. А. Белошапковой. М., 1997.</w:t>
      </w:r>
    </w:p>
    <w:p>
      <w:pPr>
        <w:pStyle w:val="Style26"/>
        <w:rPr/>
      </w:pPr>
      <w:r>
        <w:rPr/>
        <w:t>2.</w:t>
        <w:tab/>
      </w:r>
      <w:r>
        <w:rPr>
          <w:i/>
          <w:iCs/>
        </w:rPr>
        <w:t xml:space="preserve">Журавлёва Е .Ф. </w:t>
      </w:r>
      <w:r>
        <w:rPr/>
        <w:t xml:space="preserve">Основные положения </w:t>
      </w:r>
      <w:r>
        <w:rPr>
          <w:spacing w:val="-4"/>
        </w:rPr>
        <w:t>теории Московской фо</w:t>
        <w:softHyphen/>
      </w:r>
      <w:r>
        <w:rPr/>
        <w:softHyphen/>
        <w:t>нологической школы и их связь с ведущим принципом рус</w:t>
        <w:softHyphen/>
        <w:t>ской орфографии (к проблеме обучения русскому языку иностранных студентов) // Восьмой Международный Симпозиум МАПРЯЛ. Велико-Тырново, 4–7 апреля 2002. Велико-Тыр</w:t>
        <w:softHyphen/>
        <w:t>но</w:t>
        <w:softHyphen/>
        <w:t xml:space="preserve">во, 2003. С. 35–42. </w:t>
      </w:r>
    </w:p>
    <w:p>
      <w:pPr>
        <w:pStyle w:val="Style26"/>
        <w:rPr/>
      </w:pPr>
      <w:r>
        <w:rPr>
          <w:lang w:val="en-US"/>
        </w:rPr>
        <w:t>3.</w:t>
        <w:tab/>
      </w:r>
      <w:r>
        <w:rPr>
          <w:rFonts w:eastAsia="Greek;Times New Roman" w:cs="Greek;Times New Roman" w:ascii="Greek;Times New Roman" w:hAnsi="Greek;Times New Roman"/>
          <w:i/>
          <w:iCs/>
          <w:lang w:val="en-US"/>
        </w:rPr>
        <w:t>P</w:t>
      </w:r>
      <w:r>
        <w:rPr>
          <w:rFonts w:eastAsia="Greek;Times New Roman" w:cs="Greek;Times New Roman" w:ascii="Greek;Times New Roman" w:hAnsi="Greek;Times New Roman"/>
          <w:i/>
          <w:iCs/>
        </w:rPr>
        <w:t>?</w:t>
      </w:r>
      <w:r>
        <w:rPr>
          <w:rFonts w:eastAsia="Greek;Times New Roman" w:cs="Greek;Times New Roman" w:ascii="Greek;Times New Roman" w:hAnsi="Greek;Times New Roman"/>
          <w:i/>
          <w:iCs/>
          <w:lang w:val="en-US"/>
        </w:rPr>
        <w:t>ppou-Zourabli</w:t>
      </w:r>
      <w:r>
        <w:rPr>
          <w:rFonts w:eastAsia="Greek;Times New Roman" w:cs="Greek;Times New Roman" w:ascii="Greek;Times New Roman" w:hAnsi="Greek;Times New Roman"/>
          <w:i/>
          <w:iCs/>
        </w:rPr>
        <w:t>?</w:t>
      </w:r>
      <w:r>
        <w:rPr>
          <w:rFonts w:eastAsia="Greek;Times New Roman" w:cs="Greek;Times New Roman" w:ascii="Greek;Times New Roman" w:hAnsi="Greek;Times New Roman"/>
          <w:i/>
          <w:iCs/>
          <w:lang w:val="en-US"/>
        </w:rPr>
        <w:t>ba Aik</w:t>
      </w:r>
      <w:r>
        <w:rPr>
          <w:rFonts w:eastAsia="Greek;Times New Roman" w:cs="Greek;Times New Roman" w:ascii="Greek;Times New Roman" w:hAnsi="Greek;Times New Roman"/>
          <w:lang w:val="en-US"/>
        </w:rPr>
        <w:t xml:space="preserve">. </w:t>
      </w:r>
      <w:r>
        <w:rPr>
          <w:rFonts w:eastAsia="Greek;Times New Roman" w:cs="Greek;Times New Roman" w:ascii="Greek;Times New Roman" w:hAnsi="Greek;Times New Roman"/>
          <w:spacing w:val="-4"/>
          <w:lang w:val="en-US"/>
        </w:rPr>
        <w:t>Idiaiter</w:t>
      </w:r>
      <w:r>
        <w:rPr>
          <w:rFonts w:eastAsia="Greek;Times New Roman" w:cs="Greek;Times New Roman" w:ascii="Greek;Times New Roman" w:hAnsi="Greek;Times New Roman"/>
          <w:spacing w:val="-4"/>
        </w:rPr>
        <w:t>?</w:t>
      </w:r>
      <w:r>
        <w:rPr>
          <w:rFonts w:eastAsia="Greek;Times New Roman" w:cs="Greek;Times New Roman" w:ascii="Greek;Times New Roman" w:hAnsi="Greek;Times New Roman"/>
          <w:spacing w:val="-4"/>
          <w:lang w:val="en-US"/>
        </w:rPr>
        <w:t xml:space="preserve">thtej twn </w:t>
      </w:r>
      <w:r>
        <w:rPr>
          <w:rFonts w:eastAsia="Greek;Times New Roman" w:cs="Greek;Times New Roman" w:ascii="Greek;Times New Roman" w:hAnsi="Greek;Times New Roman"/>
          <w:spacing w:val="-4"/>
        </w:rPr>
        <w:t>?</w:t>
      </w:r>
      <w:r>
        <w:rPr>
          <w:rFonts w:eastAsia="Greek;Times New Roman" w:cs="Greek;Times New Roman" w:ascii="Greek;Times New Roman" w:hAnsi="Greek;Times New Roman"/>
          <w:spacing w:val="-4"/>
          <w:lang w:val="en-US"/>
        </w:rPr>
        <w:t>tonwn</w:t>
      </w:r>
      <w:r>
        <w:rPr>
          <w:rFonts w:eastAsia="Greek;Times New Roman" w:cs="Greek;Times New Roman" w:ascii="Greek;Times New Roman" w:hAnsi="Greek;Times New Roman"/>
          <w:lang w:val="en-US"/>
        </w:rPr>
        <w:t xml:space="preserve"> fwnh</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ntwn sthn ellhnik» di</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lekto thj Okran…aj (perioc» Mario</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polhj) se s</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gkrish me ta rwsik</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 </w:t>
      </w:r>
      <w:r>
        <w:rPr>
          <w:lang w:val="en-US"/>
        </w:rPr>
        <w:t xml:space="preserve">// Recherches en Linguistique Grecque, II. </w:t>
      </w:r>
      <w:r>
        <w:rPr>
          <w:lang w:val="fr-FR"/>
        </w:rPr>
        <w:t>Editeur Chistos Clairis. Actes du 5</w:t>
      </w:r>
      <w:r>
        <w:rPr>
          <w:vertAlign w:val="superscript"/>
        </w:rPr>
        <w:t>е</w:t>
      </w:r>
      <w:r>
        <w:rPr>
          <w:lang w:val="fr-FR"/>
        </w:rPr>
        <w:t xml:space="preserve"> Colloque international de linguistique grecque. Sorbonne, 13–15 septembre 2001. L’ Harmattan, 2002. P. 159–162.</w:t>
      </w:r>
    </w:p>
    <w:p>
      <w:pPr>
        <w:pStyle w:val="Style26"/>
        <w:spacing w:before="0" w:after="0"/>
        <w:rPr/>
      </w:pPr>
      <w:r>
        <w:rPr>
          <w:lang w:val="en-US"/>
        </w:rPr>
        <w:t xml:space="preserve">4. </w:t>
        <w:tab/>
      </w:r>
      <w:r>
        <w:rPr>
          <w:rFonts w:eastAsia="Greek;Times New Roman" w:cs="Greek;Times New Roman" w:ascii="Greek;Times New Roman" w:hAnsi="Greek;Times New Roman"/>
          <w:i/>
          <w:iCs/>
          <w:lang w:val="en-US"/>
        </w:rPr>
        <w:t>P</w:t>
      </w:r>
      <w:r>
        <w:rPr>
          <w:rFonts w:eastAsia="Greek;Times New Roman" w:cs="Greek;Times New Roman" w:ascii="Greek;Times New Roman" w:hAnsi="Greek;Times New Roman"/>
          <w:i/>
          <w:iCs/>
        </w:rPr>
        <w:t>?</w:t>
      </w:r>
      <w:r>
        <w:rPr>
          <w:rFonts w:eastAsia="Greek;Times New Roman" w:cs="Greek;Times New Roman" w:ascii="Greek;Times New Roman" w:hAnsi="Greek;Times New Roman"/>
          <w:i/>
          <w:iCs/>
          <w:lang w:val="en-US"/>
        </w:rPr>
        <w:t>ppou-Zourabli</w:t>
      </w:r>
      <w:r>
        <w:rPr>
          <w:rFonts w:eastAsia="Greek;Times New Roman" w:cs="Greek;Times New Roman" w:ascii="Greek;Times New Roman" w:hAnsi="Greek;Times New Roman"/>
          <w:i/>
          <w:iCs/>
        </w:rPr>
        <w:t>?</w:t>
      </w:r>
      <w:r>
        <w:rPr>
          <w:rFonts w:eastAsia="Greek;Times New Roman" w:cs="Greek;Times New Roman" w:ascii="Greek;Times New Roman" w:hAnsi="Greek;Times New Roman"/>
          <w:i/>
          <w:iCs/>
          <w:lang w:val="en-US"/>
        </w:rPr>
        <w:t>ba Aik</w:t>
      </w:r>
      <w:r>
        <w:rPr>
          <w:rFonts w:eastAsia="Greek;Times New Roman" w:cs="Greek;Times New Roman" w:ascii="Greek;Times New Roman" w:hAnsi="Greek;Times New Roman"/>
          <w:lang w:val="en-US"/>
        </w:rPr>
        <w:t>. Kleist</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 xml:space="preserve"> fwn»enta kai h profor</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 xml:space="preserve"> touj sta n</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a ellhnik</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 xml:space="preserve"> kai sta pwsik</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 xml:space="preserve"> (sta pla…sia didaskal…aj thj pwsik»j gl</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 xml:space="preserve">ssaj se ”Ellhnej </w:t>
      </w:r>
      <w:r>
        <w:rPr>
          <w:lang w:val="en-US"/>
        </w:rPr>
        <w:t>//</w:t>
      </w:r>
      <w:r>
        <w:rPr>
          <w:rFonts w:eastAsia="Greek;Times New Roman" w:cs="Greek;Times New Roman" w:ascii="Greek;Times New Roman" w:hAnsi="Greek;Times New Roman"/>
          <w:lang w:val="en-US"/>
        </w:rPr>
        <w:t xml:space="preserve"> 6</w:t>
      </w:r>
      <w:r>
        <w:rPr>
          <w:sz w:val="12"/>
          <w:szCs w:val="12"/>
          <w:vertAlign w:val="superscript"/>
          <w:lang w:val="en-US"/>
        </w:rPr>
        <w:t>0</w:t>
      </w:r>
      <w:r>
        <w:rPr>
          <w:rFonts w:eastAsia="Greek;Times New Roman" w:cs="Greek;Times New Roman" w:ascii="Greek;Times New Roman" w:hAnsi="Greek;Times New Roman"/>
          <w:lang w:val="en-US"/>
        </w:rPr>
        <w:t xml:space="preserve"> Dieqn</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j Sun</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 xml:space="preserve">drio Ellhnik»j Glwssolog…aj. </w:t>
      </w:r>
      <w:r>
        <w:rPr>
          <w:lang w:val="en-US"/>
        </w:rPr>
        <w:t>18–21</w:t>
      </w:r>
      <w:r>
        <w:rPr>
          <w:rFonts w:eastAsia="Greek;Times New Roman" w:cs="Greek;Times New Roman" w:ascii="Greek;Times New Roman" w:hAnsi="Greek;Times New Roman"/>
          <w:lang w:val="en-US"/>
        </w:rPr>
        <w:t xml:space="preserve"> Septembr…ou</w:t>
      </w:r>
      <w:r>
        <w:rPr>
          <w:lang w:val="en-US"/>
        </w:rPr>
        <w:t xml:space="preserve"> 2003,</w:t>
      </w:r>
      <w:r>
        <w:rPr>
          <w:rFonts w:eastAsia="Greek;Times New Roman" w:cs="Greek;Times New Roman" w:ascii="Greek;Times New Roman" w:hAnsi="Greek;Times New Roman"/>
          <w:lang w:val="en-US"/>
        </w:rPr>
        <w:t xml:space="preserve"> R</w:t>
      </w:r>
      <w:r>
        <w:rPr>
          <w:rFonts w:eastAsia="Greek;Times New Roman" w:cs="Greek;Times New Roman" w:ascii="Greek;Times New Roman" w:hAnsi="Greek;Times New Roman"/>
        </w:rPr>
        <w:t>?</w:t>
      </w:r>
      <w:r>
        <w:rPr>
          <w:rFonts w:eastAsia="Greek;Times New Roman" w:cs="Greek;Times New Roman" w:ascii="Greek;Times New Roman" w:hAnsi="Greek;Times New Roman"/>
          <w:lang w:val="en-US"/>
        </w:rPr>
        <w:t>qumno, Panepist»mio Kr»thj</w:t>
      </w:r>
      <w:r>
        <w:rPr>
          <w:lang w:val="en-US"/>
        </w:rPr>
        <w:t>, 2003. P</w:t>
      </w:r>
      <w:r>
        <w:rPr/>
        <w:t xml:space="preserve">. 75–89.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60"/>
        <w:rPr/>
      </w:pPr>
      <w:r>
        <w:rPr/>
        <w:t xml:space="preserve">Единая российская тестовая система </w:t>
        <w:br/>
        <w:t xml:space="preserve">по русскому языку профессионального общения (модуль «Бизнес») </w:t>
      </w:r>
    </w:p>
    <w:p>
      <w:pPr>
        <w:pStyle w:val="Style21"/>
        <w:rPr/>
      </w:pPr>
      <w:r>
        <w:rPr/>
        <w:t xml:space="preserve">Л. С. Журавлева, Л. Б. Трушина </w:t>
      </w:r>
    </w:p>
    <w:p>
      <w:pPr>
        <w:pStyle w:val="Style22"/>
        <w:rPr/>
      </w:pPr>
      <w:r>
        <w:rPr/>
        <w:t>Государственный институт русского языка им. А. С. Пушкина, Москва</w:t>
      </w:r>
      <w:r>
        <w:rPr>
          <w:b/>
          <w:bCs/>
        </w:rPr>
        <w:t xml:space="preserve"> </w:t>
      </w:r>
    </w:p>
    <w:p>
      <w:pPr>
        <w:pStyle w:val="Style21"/>
        <w:rPr/>
      </w:pPr>
      <w:r>
        <w:rPr/>
        <w:t xml:space="preserve">Л. П. Клобукова, И. В. Михалкина, О. А. Ускова </w:t>
      </w:r>
    </w:p>
    <w:p>
      <w:pPr>
        <w:pStyle w:val="Style22"/>
        <w:rPr/>
      </w:pPr>
      <w:r>
        <w:rPr/>
        <w:t xml:space="preserve">Московский государственный университет им. М. В. Ломоносова </w:t>
      </w:r>
    </w:p>
    <w:p>
      <w:pPr>
        <w:pStyle w:val="Mail"/>
        <w:rPr/>
      </w:pPr>
      <w:r>
        <w:rPr/>
        <w:t>klobukov@cityline.ru</w:t>
      </w:r>
    </w:p>
    <w:p>
      <w:pPr>
        <w:pStyle w:val="Style21"/>
        <w:rPr/>
      </w:pPr>
      <w:r>
        <w:rPr/>
        <w:t xml:space="preserve">С. А. Хавронина </w:t>
      </w:r>
    </w:p>
    <w:p>
      <w:pPr>
        <w:pStyle w:val="Style22"/>
        <w:rPr>
          <w:b/>
          <w:b/>
          <w:bCs/>
        </w:rPr>
      </w:pPr>
      <w:r>
        <w:rPr/>
        <w:t>Российский университет дружбы народов, Москва</w:t>
      </w:r>
    </w:p>
    <w:p>
      <w:pPr>
        <w:pStyle w:val="Style23"/>
        <w:spacing w:before="0" w:after="120"/>
        <w:rPr/>
      </w:pPr>
      <w:r>
        <w:rPr/>
        <w:t>тестовая система, профессиональное общение, интеграция в международное образовательное пространство, уровни владения языком</w:t>
      </w:r>
    </w:p>
    <w:p>
      <w:pPr>
        <w:sectPr>
          <w:type w:val="continuous"/>
          <w:pgSz w:w="11906" w:h="16838"/>
          <w:pgMar w:left="1134" w:right="851" w:gutter="0" w:header="851" w:top="1134" w:footer="567" w:bottom="851"/>
          <w:formProt w:val="false"/>
          <w:textDirection w:val="lrTb"/>
        </w:sectPr>
      </w:pPr>
    </w:p>
    <w:p>
      <w:pPr>
        <w:pStyle w:val="14"/>
        <w:rPr/>
      </w:pPr>
      <w:r>
        <w:rPr/>
        <w:t xml:space="preserve">Возрастание роли русского языка как средства международного профессионального общения и интеграция России в международное экономическое и образовательное пространство обусловили </w:t>
      </w:r>
      <w:r>
        <w:rPr>
          <w:b/>
          <w:bCs/>
        </w:rPr>
        <w:t xml:space="preserve">качественно новый этап </w:t>
      </w:r>
      <w:r>
        <w:rPr/>
        <w:t>разработки</w:t>
      </w:r>
      <w:r>
        <w:rPr>
          <w:b/>
          <w:bCs/>
        </w:rPr>
        <w:t xml:space="preserve"> </w:t>
      </w:r>
      <w:r>
        <w:rPr/>
        <w:t xml:space="preserve">проблем обучения языку профессионального общения и сертификационного тестирования в современной российской теории и практике преподавания русского языка как иностранного (РКИ). Происходит объединение усилий творческих коллективов ведущих российских университетов для создания </w:t>
      </w:r>
      <w:r>
        <w:rPr>
          <w:b/>
          <w:bCs/>
        </w:rPr>
        <w:t>единой</w:t>
      </w:r>
      <w:r>
        <w:rPr/>
        <w:t xml:space="preserve"> российской системы сертификации уровней владения русским языком профессионального общения в целях использования ее в российских и международных образовательных центрах.</w:t>
      </w:r>
    </w:p>
    <w:p>
      <w:pPr>
        <w:pStyle w:val="14"/>
        <w:rPr/>
      </w:pPr>
      <w:r>
        <w:rPr/>
        <w:t>В последнее время актуализировалась необходимость следовать единым стандартам и подходам в области обучения иностранным языкам (в том числе русскому как иностранному) специалистов, занятых в сфере бизнеса. При этом роль русского языка как средства международного профессионального общения неуклонно возрастает. Практика показывает, что во многих российских и зарубежных компаниях, имеющих партнеров в России, рабочим языком в сфере профессионального общения с российским персоналом является русский язык. Кроме того, наблюдается стабильное увеличение контингента иностранных граждан, заинтересованных в изучении русского языка профессионального общения (примеры по конкретным категориям пользователей). Существенным фактором является то, что интеграция РКИ в европейскую систему обучения иностранным языкам получает активную поддержку как на государственном уровне в России, так и в европейских международных организациях. Императивом сегодняшнего дня становится максимальная согласованность языковых программ по разным языкам, в том числе и по русскому языку. Для этого Советом Европы были разработаны соответствующие механизмы:</w:t>
      </w:r>
    </w:p>
    <w:p>
      <w:pPr>
        <w:pStyle w:val="14"/>
        <w:rPr/>
      </w:pPr>
      <w:r>
        <w:rPr/>
        <w:t xml:space="preserve">– </w:t>
      </w:r>
      <w:r>
        <w:rPr/>
        <w:t>унификация целей и содержания обучения;</w:t>
      </w:r>
    </w:p>
    <w:p>
      <w:pPr>
        <w:pStyle w:val="14"/>
        <w:rPr/>
      </w:pPr>
      <w:r>
        <w:rPr/>
        <w:t xml:space="preserve">– </w:t>
      </w:r>
      <w:r>
        <w:rPr>
          <w:spacing w:val="-4"/>
        </w:rPr>
        <w:t>ориентация в практике преподавания на единые рекомендации, разработанные Советом Европы (</w:t>
      </w:r>
      <w:r>
        <w:rPr>
          <w:spacing w:val="-4"/>
          <w:lang w:val="en-US"/>
        </w:rPr>
        <w:t>Th</w:t>
      </w:r>
      <w:r>
        <w:rPr>
          <w:lang w:val="en-US"/>
        </w:rPr>
        <w:t>e</w:t>
      </w:r>
      <w:r>
        <w:rPr/>
        <w:t xml:space="preserve"> </w:t>
      </w:r>
      <w:r>
        <w:rPr>
          <w:lang w:val="en-US"/>
        </w:rPr>
        <w:t>Common</w:t>
      </w:r>
      <w:r>
        <w:rPr/>
        <w:t xml:space="preserve"> </w:t>
      </w:r>
      <w:r>
        <w:rPr>
          <w:lang w:val="en-US"/>
        </w:rPr>
        <w:t>European</w:t>
      </w:r>
      <w:r>
        <w:rPr/>
        <w:t xml:space="preserve"> </w:t>
      </w:r>
      <w:r>
        <w:rPr>
          <w:lang w:val="en-US"/>
        </w:rPr>
        <w:t>Framework</w:t>
      </w:r>
      <w:r>
        <w:rPr/>
        <w:t xml:space="preserve"> </w:t>
      </w:r>
      <w:r>
        <w:rPr>
          <w:lang w:val="en-US"/>
        </w:rPr>
        <w:t>of</w:t>
      </w:r>
      <w:r>
        <w:rPr/>
        <w:t xml:space="preserve"> </w:t>
      </w:r>
      <w:r>
        <w:rPr>
          <w:lang w:val="en-US"/>
        </w:rPr>
        <w:t>Reference</w:t>
      </w:r>
      <w:r>
        <w:rPr/>
        <w:t xml:space="preserve"> </w:t>
      </w:r>
      <w:r>
        <w:rPr>
          <w:lang w:val="en-US"/>
        </w:rPr>
        <w:t>for</w:t>
      </w:r>
      <w:r>
        <w:rPr/>
        <w:t xml:space="preserve"> </w:t>
      </w:r>
      <w:r>
        <w:rPr>
          <w:lang w:val="en-US"/>
        </w:rPr>
        <w:t>Languages</w:t>
      </w:r>
      <w:r>
        <w:rPr/>
        <w:t xml:space="preserve"> </w:t>
      </w:r>
      <w:r>
        <w:rPr>
          <w:lang w:val="en-US"/>
        </w:rPr>
        <w:t>Learning</w:t>
      </w:r>
      <w:r>
        <w:rPr/>
        <w:t xml:space="preserve"> </w:t>
      </w:r>
      <w:r>
        <w:rPr>
          <w:lang w:val="en-US"/>
        </w:rPr>
        <w:t>and</w:t>
      </w:r>
      <w:r>
        <w:rPr/>
        <w:t xml:space="preserve"> </w:t>
      </w:r>
      <w:r>
        <w:rPr>
          <w:lang w:val="en-US"/>
        </w:rPr>
        <w:t>Teaching</w:t>
      </w:r>
      <w:r>
        <w:rPr/>
        <w:t xml:space="preserve">. </w:t>
      </w:r>
      <w:r>
        <w:rPr>
          <w:lang w:val="en-US"/>
        </w:rPr>
        <w:t>Strasburg: Council of Europe, 1997);</w:t>
      </w:r>
    </w:p>
    <w:p>
      <w:pPr>
        <w:pStyle w:val="14"/>
        <w:rPr/>
      </w:pPr>
      <w:r>
        <w:rPr/>
        <w:t xml:space="preserve">– </w:t>
      </w:r>
      <w:r>
        <w:rPr/>
        <w:t>содействие языковому разнообразию и непрерывному изучению языков путем введения «Европейского языкового портфеля»;</w:t>
      </w:r>
    </w:p>
    <w:p>
      <w:pPr>
        <w:pStyle w:val="14"/>
        <w:rPr/>
      </w:pPr>
      <w:r>
        <w:rPr/>
        <w:t xml:space="preserve">– </w:t>
      </w:r>
      <w:r>
        <w:rPr/>
        <w:t>поощрение изучения языка учащимися, в том числе и с помощью средств объективного контроля (тестирование) и сертификации.</w:t>
      </w:r>
    </w:p>
    <w:p>
      <w:pPr>
        <w:pStyle w:val="14"/>
        <w:rPr/>
      </w:pPr>
      <w:r>
        <w:rPr/>
        <w:t>В современной теории и практике преподавания иностранных языков можно считать утвердившимся уровневый подход к формированию коммуникативной компетенции и способам ее проверки и оценки. Уровневая система позволяет сопоставлять результаты обученности иностранным языкам, достигнутые в рамках различных национальных образовательных систем, что является необходимым условием как для обеспечения академической мобильности, так и для объективного оценивания работодателем уровня владения иностранным языком претендента на определенную должность.</w:t>
      </w:r>
    </w:p>
    <w:p>
      <w:pPr>
        <w:pStyle w:val="14"/>
        <w:rPr/>
      </w:pPr>
      <w:r>
        <w:rPr/>
        <w:t xml:space="preserve">Разработанная авторами доклада четырехуровневая система владения русским языком профессионального общения, являясь важным компонентом единой российской государственной системы тестирования по русскому языку как иностранному, включает следующие уровни: </w:t>
      </w:r>
      <w:r>
        <w:rPr>
          <w:b/>
          <w:bCs/>
        </w:rPr>
        <w:t>базовый, основной, продвинутый и высокий</w:t>
      </w:r>
      <w:r>
        <w:rPr/>
        <w:t>.</w:t>
      </w:r>
    </w:p>
    <w:p>
      <w:pPr>
        <w:pStyle w:val="14"/>
        <w:rPr/>
      </w:pPr>
      <w:r>
        <w:rPr/>
        <w:t xml:space="preserve">Данное количество уровней, с одной стороны, удовлетворяет интересы и потребности основных групп пользователей. С другой стороны, выделение ограниченного числа уровней позволяет как преподавателям и экспертам, так и самим обучающимся определять переход от уровня к уровню с достаточной степенью стабильности. </w:t>
      </w:r>
    </w:p>
    <w:p>
      <w:pPr>
        <w:pStyle w:val="14"/>
        <w:rPr>
          <w:b/>
          <w:b/>
          <w:bCs/>
        </w:rPr>
      </w:pPr>
      <w:r>
        <w:rPr/>
        <w:t>В самом общем</w:t>
      </w:r>
      <w:r>
        <w:rPr>
          <w:b/>
          <w:bCs/>
        </w:rPr>
        <w:t xml:space="preserve"> </w:t>
      </w:r>
      <w:r>
        <w:rPr/>
        <w:t>виде</w:t>
      </w:r>
      <w:r>
        <w:rPr>
          <w:b/>
          <w:bCs/>
        </w:rPr>
        <w:t xml:space="preserve"> </w:t>
      </w:r>
      <w:r>
        <w:rPr/>
        <w:t xml:space="preserve">различия между выделенными уровнями можно описать следующим образом: </w:t>
      </w:r>
    </w:p>
    <w:p>
      <w:pPr>
        <w:pStyle w:val="14"/>
        <w:rPr/>
      </w:pPr>
      <w:r>
        <w:rPr>
          <w:b/>
          <w:bCs/>
        </w:rPr>
        <w:t>Базовый уровень</w:t>
      </w:r>
      <w:r>
        <w:rPr/>
        <w:t xml:space="preserve"> обеспечивает владение языком для решения </w:t>
      </w:r>
      <w:r>
        <w:rPr>
          <w:i/>
          <w:iCs/>
        </w:rPr>
        <w:t>минимального</w:t>
      </w:r>
      <w:r>
        <w:rPr/>
        <w:t xml:space="preserve"> числа коммуникативных задач в условиях профессионального общения в </w:t>
      </w:r>
      <w:r>
        <w:rPr>
          <w:i/>
          <w:iCs/>
        </w:rPr>
        <w:t>стандартных</w:t>
      </w:r>
      <w:r>
        <w:rPr/>
        <w:t xml:space="preserve"> ситуациях </w:t>
      </w:r>
      <w:r>
        <w:rPr>
          <w:i/>
          <w:iCs/>
        </w:rPr>
        <w:t>ограниченного</w:t>
      </w:r>
      <w:r>
        <w:rPr/>
        <w:t xml:space="preserve"> круга тем.</w:t>
      </w:r>
    </w:p>
    <w:p>
      <w:pPr>
        <w:pStyle w:val="14"/>
        <w:rPr/>
      </w:pPr>
      <w:r>
        <w:rPr>
          <w:b/>
          <w:bCs/>
        </w:rPr>
        <w:t>Основной уровень</w:t>
      </w:r>
      <w:r>
        <w:rPr/>
        <w:t xml:space="preserve"> обеспечивает владение языком для решения </w:t>
      </w:r>
      <w:r>
        <w:rPr>
          <w:i/>
          <w:iCs/>
        </w:rPr>
        <w:t>основных</w:t>
      </w:r>
      <w:r>
        <w:rPr/>
        <w:t xml:space="preserve"> коммуникативных задач в условиях профессионального общения в</w:t>
      </w:r>
      <w:r>
        <w:rPr>
          <w:i/>
          <w:iCs/>
        </w:rPr>
        <w:t xml:space="preserve"> изменяющихся </w:t>
      </w:r>
      <w:r>
        <w:rPr/>
        <w:t xml:space="preserve">ситуациях </w:t>
      </w:r>
      <w:r>
        <w:rPr>
          <w:i/>
          <w:iCs/>
        </w:rPr>
        <w:t xml:space="preserve">расширенного </w:t>
      </w:r>
      <w:r>
        <w:rPr/>
        <w:t>круга тем.</w:t>
      </w:r>
    </w:p>
    <w:p>
      <w:pPr>
        <w:pStyle w:val="14"/>
        <w:rPr/>
      </w:pPr>
      <w:r>
        <w:rPr>
          <w:b/>
          <w:bCs/>
        </w:rPr>
        <w:t>Продвинутый уровень</w:t>
      </w:r>
      <w:r>
        <w:rPr/>
        <w:t xml:space="preserve"> обеспечивает владение языком для решения </w:t>
      </w:r>
      <w:r>
        <w:rPr>
          <w:i/>
          <w:iCs/>
        </w:rPr>
        <w:t>большого</w:t>
      </w:r>
      <w:r>
        <w:rPr/>
        <w:t xml:space="preserve"> числа коммуникативных задач в условиях профессионального общения в </w:t>
      </w:r>
      <w:r>
        <w:rPr>
          <w:i/>
          <w:iCs/>
        </w:rPr>
        <w:t xml:space="preserve">изменяющихся </w:t>
      </w:r>
      <w:r>
        <w:rPr/>
        <w:t xml:space="preserve">ситуациях </w:t>
      </w:r>
      <w:r>
        <w:rPr>
          <w:i/>
          <w:iCs/>
        </w:rPr>
        <w:t xml:space="preserve">широкого </w:t>
      </w:r>
      <w:r>
        <w:rPr/>
        <w:t>круга тем.</w:t>
      </w:r>
    </w:p>
    <w:p>
      <w:pPr>
        <w:pStyle w:val="14"/>
        <w:rPr/>
      </w:pPr>
      <w:r>
        <w:rPr>
          <w:b/>
          <w:bCs/>
        </w:rPr>
        <w:t>Высокий уровень</w:t>
      </w:r>
      <w:r>
        <w:rPr/>
        <w:t xml:space="preserve"> обеспечивает </w:t>
      </w:r>
      <w:r>
        <w:rPr>
          <w:i/>
          <w:iCs/>
        </w:rPr>
        <w:t>свободное</w:t>
      </w:r>
      <w:r>
        <w:rPr/>
        <w:t xml:space="preserve"> владение языком для решения </w:t>
      </w:r>
      <w:r>
        <w:rPr>
          <w:i/>
          <w:iCs/>
        </w:rPr>
        <w:t xml:space="preserve">неограниченного </w:t>
      </w:r>
      <w:r>
        <w:rPr/>
        <w:t xml:space="preserve">числа коммуникативных задач во </w:t>
      </w:r>
      <w:r>
        <w:rPr>
          <w:i/>
          <w:iCs/>
        </w:rPr>
        <w:t xml:space="preserve">всех </w:t>
      </w:r>
      <w:r>
        <w:rPr/>
        <w:t>ситуациях профессионального общения.</w:t>
      </w:r>
    </w:p>
    <w:p>
      <w:pPr>
        <w:pStyle w:val="14"/>
        <w:rPr/>
      </w:pPr>
      <w:r>
        <w:rPr/>
        <w:t xml:space="preserve">Важной задачей авторского коллектива стало </w:t>
      </w:r>
      <w:r>
        <w:rPr>
          <w:b/>
          <w:bCs/>
        </w:rPr>
        <w:t>соотнесение выделенных уровней владения РКИ с европейскими аналогами</w:t>
      </w:r>
      <w:r>
        <w:rPr/>
        <w:t>. Исходя из того, что наиболее авторитетной признана шкала, предложенная в Рекомендациях Совета Европы (для общего владения иностранным языком), авторы соотнесли четыре уровня владения русским языком профессионального общения с соответствующими уровнями данных Рекомендаций, что, несомненно, поможет учащимся и преподавателям ориентироваться в различных системах тестиров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60"/>
        <w:ind w:firstLine="709"/>
        <w:jc w:val="both"/>
        <w:rPr>
          <w:lang w:val="ru-RU"/>
        </w:rPr>
      </w:pPr>
      <w:r>
        <w:rPr>
          <w:lang w:val="ru-RU"/>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6. </w:t>
            </w:r>
            <w:r>
              <w:rPr>
                <w:sz w:val="18"/>
                <w:szCs w:val="18"/>
                <w:lang w:val="en-AU"/>
              </w:rPr>
              <w:t>Master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rFonts w:eastAsia="Times New Roman" w:cs="Times New Roman" w:ascii="Times New Roman" w:hAnsi="Times New Roman"/>
                <w:sz w:val="18"/>
                <w:szCs w:val="18"/>
                <w:lang w:val="ru-RU"/>
              </w:rPr>
              <w:t>4. Высокий уровень</w:t>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Effective Operational Proficienc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3. </w:t>
            </w:r>
            <w:r>
              <w:rPr>
                <w:rFonts w:eastAsia="Times New Roman" w:cs="Times New Roman" w:ascii="Times New Roman" w:hAnsi="Times New Roman"/>
                <w:sz w:val="18"/>
                <w:szCs w:val="18"/>
                <w:lang w:val="ru-RU"/>
              </w:rPr>
              <w:t>Продвинутый</w:t>
            </w:r>
            <w:r>
              <w:rPr>
                <w:sz w:val="18"/>
                <w:szCs w:val="18"/>
                <w:lang w:val="ru-RU"/>
              </w:rPr>
              <w:t xml:space="preserve"> </w:t>
            </w:r>
            <w:r>
              <w:rPr>
                <w:rFonts w:eastAsia="Times New Roman" w:cs="Times New Roman" w:ascii="Times New Roman" w:hAnsi="Times New Roman"/>
                <w:sz w:val="18"/>
                <w:szCs w:val="18"/>
                <w:lang w:val="ru-RU"/>
              </w:rPr>
              <w:t>уровень</w:t>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4. </w:t>
            </w:r>
            <w:r>
              <w:rPr>
                <w:sz w:val="18"/>
                <w:szCs w:val="18"/>
                <w:lang w:val="en-AU"/>
              </w:rPr>
              <w:t>Vantage</w:t>
            </w:r>
          </w:p>
        </w:tc>
      </w:tr>
      <w:tr>
        <w:trPr>
          <w:trHeight w:val="70"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rFonts w:eastAsia="Times New Roman" w:cs="Times New Roman" w:ascii="Times New Roman" w:hAnsi="Times New Roman"/>
                <w:sz w:val="18"/>
                <w:szCs w:val="18"/>
                <w:lang w:val="ru-RU"/>
              </w:rPr>
              <w:t>2. Основной уровень</w:t>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3. </w:t>
            </w:r>
            <w:r>
              <w:rPr>
                <w:sz w:val="18"/>
                <w:szCs w:val="18"/>
              </w:rPr>
              <w:t>Threshold</w:t>
            </w:r>
            <w:r>
              <w:rPr>
                <w:sz w:val="18"/>
                <w:szCs w:val="18"/>
                <w:lang w:val="ru-RU"/>
              </w:rPr>
              <w:t xml:space="preserve"> </w:t>
            </w:r>
            <w:r>
              <w:rPr>
                <w:sz w:val="18"/>
                <w:szCs w:val="18"/>
              </w:rPr>
              <w:t>Leve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1. </w:t>
            </w:r>
            <w:r>
              <w:rPr>
                <w:rFonts w:eastAsia="Times New Roman" w:cs="Times New Roman" w:ascii="Times New Roman" w:hAnsi="Times New Roman"/>
                <w:sz w:val="18"/>
                <w:szCs w:val="18"/>
                <w:lang w:val="ru-RU"/>
              </w:rPr>
              <w:t>Базовый</w:t>
            </w:r>
            <w:r>
              <w:rPr>
                <w:sz w:val="18"/>
                <w:szCs w:val="18"/>
                <w:lang w:val="ru-RU"/>
              </w:rPr>
              <w:t xml:space="preserve"> </w:t>
            </w:r>
            <w:r>
              <w:rPr>
                <w:rFonts w:eastAsia="Times New Roman" w:cs="Times New Roman" w:ascii="Times New Roman" w:hAnsi="Times New Roman"/>
                <w:sz w:val="18"/>
                <w:szCs w:val="18"/>
                <w:lang w:val="ru-RU"/>
              </w:rPr>
              <w:t>уровень</w:t>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2. </w:t>
            </w:r>
            <w:r>
              <w:rPr>
                <w:sz w:val="18"/>
                <w:szCs w:val="18"/>
              </w:rPr>
              <w:t>Waystag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1. </w:t>
            </w:r>
            <w:r>
              <w:rPr>
                <w:sz w:val="18"/>
                <w:szCs w:val="18"/>
                <w:lang w:val="en-AU"/>
              </w:rPr>
              <w:t>Breakthrough</w:t>
            </w:r>
          </w:p>
        </w:tc>
      </w:tr>
    </w:tbl>
    <w:p>
      <w:pPr>
        <w:pStyle w:val="Normal"/>
        <w:spacing w:lineRule="exact" w:line="6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continuous"/>
          <w:pgSz w:w="11906" w:h="16838"/>
          <w:pgMar w:left="1134" w:right="851" w:gutter="0" w:header="851" w:top="1134" w:footer="567" w:bottom="851"/>
          <w:formProt w:val="false"/>
          <w:textDirection w:val="lrTb"/>
        </w:sectPr>
      </w:pPr>
    </w:p>
    <w:p>
      <w:pPr>
        <w:pStyle w:val="14"/>
        <w:rPr/>
      </w:pPr>
      <w:r>
        <w:rPr/>
        <w:t>Авторским коллективом учитывался также между-</w:t>
        <w:br/>
        <w:t>народный опыт выделения уровней для языка бизне-</w:t>
        <w:br/>
        <w:t>са. Было определено соотношение представленной в данном докладе российской системы с наиболее известными тестовыми системами: Лондонской Торгово–промышлен</w:t>
        <w:softHyphen/>
        <w:t xml:space="preserve">ной палаты </w:t>
      </w:r>
      <w:r>
        <w:rPr>
          <w:lang w:val="en-US"/>
        </w:rPr>
        <w:t>LCCI</w:t>
      </w:r>
      <w:r>
        <w:rPr/>
        <w:t xml:space="preserve"> (</w:t>
      </w:r>
      <w:r>
        <w:rPr>
          <w:lang w:val="en-US"/>
        </w:rPr>
        <w:t>London</w:t>
      </w:r>
      <w:r>
        <w:rPr/>
        <w:t xml:space="preserve"> </w:t>
      </w:r>
      <w:r>
        <w:rPr>
          <w:lang w:val="en-US"/>
        </w:rPr>
        <w:t>Chamber</w:t>
      </w:r>
      <w:r>
        <w:rPr/>
        <w:t xml:space="preserve"> </w:t>
      </w:r>
      <w:r>
        <w:rPr>
          <w:lang w:val="en-US"/>
        </w:rPr>
        <w:t>of</w:t>
      </w:r>
      <w:r>
        <w:rPr/>
        <w:t xml:space="preserve"> </w:t>
      </w:r>
      <w:r>
        <w:rPr>
          <w:lang w:val="en-US"/>
        </w:rPr>
        <w:t>Commerce</w:t>
      </w:r>
      <w:r>
        <w:rPr/>
        <w:t xml:space="preserve"> </w:t>
      </w:r>
      <w:r>
        <w:rPr>
          <w:lang w:val="en-US"/>
        </w:rPr>
        <w:t>and</w:t>
      </w:r>
      <w:r>
        <w:rPr/>
        <w:t xml:space="preserve"> </w:t>
      </w:r>
      <w:r>
        <w:rPr>
          <w:lang w:val="en-US"/>
        </w:rPr>
        <w:t>Industry</w:t>
      </w:r>
      <w:r>
        <w:rPr/>
        <w:t>) и Кэмбриджского экзаменационно-</w:t>
        <w:br/>
        <w:t>го синдиката UCLES (University of Cambridge Local Examinations Syndicate) – в разделе BEC (Business English Certificates).</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Семантическая доминанта в представлении языковой системы </w:t>
        <w:br/>
        <w:t>в учебнике «Лингвистические основы РКИ»</w:t>
      </w:r>
    </w:p>
    <w:p>
      <w:pPr>
        <w:pStyle w:val="Style21"/>
        <w:rPr/>
      </w:pPr>
      <w:r>
        <w:rPr/>
        <w:t>Е. И. Зиновьева, Т. А. Иванова, Н. А. Любимова, К. А. Рогова, М. А. Шахматова</w:t>
      </w:r>
    </w:p>
    <w:p>
      <w:pPr>
        <w:pStyle w:val="Style22"/>
        <w:rPr/>
      </w:pPr>
      <w:r>
        <w:rPr/>
        <w:t>Санкт-Петербургский государственный университет</w:t>
      </w:r>
    </w:p>
    <w:p>
      <w:pPr>
        <w:pStyle w:val="Mail"/>
        <w:rPr/>
      </w:pPr>
      <w:r>
        <w:rPr/>
        <w:t>krogova@mail.spbstu.ru</w:t>
      </w:r>
    </w:p>
    <w:p>
      <w:pPr>
        <w:pStyle w:val="Style23"/>
        <w:spacing w:before="0" w:after="120"/>
        <w:rPr/>
      </w:pPr>
      <w:r>
        <w:rPr/>
        <w:t>языковая система, семантико-коммуникативный подход, прототипическая ситуация, текст</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Семантика сегодня понимается как раздел языкознания, который занимается разъяснением смысла чело-</w:t>
        <w:br/>
        <w:t>веческих высказываний. Она стремится дать значения языковых единиц как их толкование, представленное в определенных моделях. (Сравните, например, опреде-</w:t>
        <w:br/>
        <w:t>ление таких слов, как «пространство» и «простор», в Словаре русского языка С. И. Ожегова и то, которое можно составить на основе статьи И. Б. Левонтиной и А. Д. Шмелева в кн. «Языки пространств»: пространст-</w:t>
        <w:br/>
        <w:t>во – трехмерно, простор имеет горизонтальное измерение; пространство может быть замкнутым, для простора важно отсутствие границ; пространство представлено в человеческом сознании само собой, простор – источник радости; все это определяет сочетаемость этих слов и их переносные значения.)</w:t>
      </w:r>
    </w:p>
    <w:p>
      <w:pPr>
        <w:pStyle w:val="14"/>
        <w:spacing w:lineRule="exact" w:line="196"/>
        <w:rPr/>
      </w:pPr>
      <w:r>
        <w:rPr/>
        <w:t xml:space="preserve">Семантический подход к описанию языковых единиц способствует </w:t>
      </w:r>
    </w:p>
    <w:p>
      <w:pPr>
        <w:pStyle w:val="Style36"/>
        <w:spacing w:lineRule="exact" w:line="196"/>
        <w:rPr/>
      </w:pPr>
      <w:r>
        <w:rPr/>
        <w:t>–</w:t>
      </w:r>
      <w:r>
        <w:rPr/>
        <w:tab/>
        <w:t>обнаружению в языке универсальных смысловых явлений, понятных иностранным учащимся, и специфических для русской картины мира;</w:t>
      </w:r>
    </w:p>
    <w:p>
      <w:pPr>
        <w:pStyle w:val="Style36"/>
        <w:spacing w:lineRule="exact" w:line="196"/>
        <w:rPr/>
      </w:pPr>
      <w:r>
        <w:rPr/>
        <w:t>–</w:t>
      </w:r>
      <w:r>
        <w:rPr/>
        <w:tab/>
        <w:t>выявлению и экспликации тех смысловых ориентиров, которые часто не замечаются носителями русского языка, но существенны для иностранных учащихся;</w:t>
      </w:r>
    </w:p>
    <w:p>
      <w:pPr>
        <w:pStyle w:val="Style36"/>
        <w:spacing w:lineRule="exact" w:line="196"/>
        <w:rPr/>
      </w:pPr>
      <w:r>
        <w:rPr/>
        <w:t>–</w:t>
      </w:r>
      <w:r>
        <w:rPr/>
        <w:tab/>
        <w:t>детализации значений языковых единиц, связанных с их речевым употреблением, что важно не только для продуктивных видов речевой деятельности, но и для восприятия высказываний на русском языке.</w:t>
      </w:r>
    </w:p>
    <w:p>
      <w:pPr>
        <w:pStyle w:val="14"/>
        <w:spacing w:lineRule="exact" w:line="196"/>
        <w:rPr>
          <w:spacing w:val="4"/>
        </w:rPr>
      </w:pPr>
      <w:r>
        <w:rPr>
          <w:spacing w:val="4"/>
        </w:rPr>
        <w:t>На кафедре русского языка как иностранного и ме-</w:t>
        <w:br/>
        <w:t>тодики его преподавания филологического факультета СПбГУ для студентов, обучающихся на отделении РКИ, а также для тех, кто получает дополнительное образование по этой специальности, читается лекционный курс «Лингвистические основы РКИ», базирующийся на изложенных выше семантических основаниях.</w:t>
      </w:r>
    </w:p>
    <w:p>
      <w:pPr>
        <w:pStyle w:val="14"/>
        <w:spacing w:lineRule="exact" w:line="196"/>
        <w:rPr/>
      </w:pPr>
      <w:r>
        <w:rPr/>
        <w:t>Учебник по данному курсу в виде выпусков по отдельным темам, проходящих апробацию в учебных группах, имеет целью представить русскую языковую систему таким образом, чтобы студенты, углубляя знания, полученные ранее в школе и вузе, могли осознать различия между аналитико-систематизирующим подходом к изучению и описанию родного языка и тем, который направлен на обучение русскому языку как неродному, при котором стоит задача овладения всеми видами речевой деятельности на иностранном языке.</w:t>
      </w:r>
    </w:p>
    <w:p>
      <w:pPr>
        <w:pStyle w:val="14"/>
        <w:spacing w:lineRule="exact" w:line="196"/>
        <w:rPr/>
      </w:pPr>
      <w:r>
        <w:rPr/>
        <w:t>В учебнике сохраняется традиционная стратификация языкового материала (фонетика, лексика и словообразование, морфология, синтаксис, текст), что связано со стремлением не отрываться от научной традиции, привитой методикой поуровневого представления языковой системы. Изучение языка на синтаксической основе, реализующее коммуникативно-деятельностный подход к обучению, осуществляется в спецкурсах бакалавриата и магистратуры.</w:t>
      </w:r>
    </w:p>
    <w:p>
      <w:pPr>
        <w:pStyle w:val="14"/>
        <w:spacing w:lineRule="exact" w:line="196"/>
        <w:rPr/>
      </w:pPr>
      <w:r>
        <w:rPr/>
        <w:t>Используя семантико-коммуникативный подход к системному описанию языковых единиц, авторы стремились показать типовые контексты, оговорить условия, в котрых проявляются конкретные, часто – скрытые значения или ограничения на употребление тех или иных единиц, что нередко ускользает от внимания носителей языка, но оказывается необходимым для изучающих его в качестве иностранного.</w:t>
      </w:r>
    </w:p>
    <w:p>
      <w:pPr>
        <w:pStyle w:val="14"/>
        <w:spacing w:lineRule="exact" w:line="196"/>
        <w:rPr/>
      </w:pPr>
      <w:r>
        <w:rPr/>
        <w:t>Принимая во внимание опыт преподавания РКИ и положения, представленные в современной теоретической лингвистике, авторы учебника, представляя семантику языковых единиц, дают исходное значение, соответствующее прототипической ситуации употребления, и затем вводят на примерах достаточно стабильных ситуаций их референтные значения.</w:t>
      </w:r>
    </w:p>
    <w:p>
      <w:pPr>
        <w:pStyle w:val="14"/>
        <w:spacing w:lineRule="exact" w:line="196"/>
        <w:rPr/>
      </w:pPr>
      <w:r>
        <w:rPr/>
        <w:t>Особую позицию в изложении занимает текст. Будучи основной коммуникативной единицей, которая обладает смысловой законченностью и цельнооформленностью, текст оказывается тем целеопределяющим началом, которое задает характер описания языковых средств каждого уровня: от интонационных характеристик высказывания, наличия разветвленной системы средств номинаций в лексике до способов представления пропозиций, лежащих в основе высказывания.</w:t>
      </w:r>
    </w:p>
    <w:p>
      <w:pPr>
        <w:pStyle w:val="14"/>
        <w:spacing w:lineRule="exact" w:line="196"/>
        <w:rPr/>
      </w:pPr>
      <w:r>
        <w:rPr/>
        <w:t>Деятельностный характер системы обучения, который обусловливает подходы к представлению языковой системы в учебнике, определяет его структуру: каждый раздел, кроме основного материала, содержит выдержки из авторитетных методических работ, ориентирующих на целенаправленное восприятие лингвистического материала, а также вопросы и задания, способствующие его сознательному восприятию.</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Адаптационный курс по русскому языку для иностранных студентов: </w:t>
        <w:br/>
        <w:t>цели создания и перспективы использования</w:t>
      </w:r>
    </w:p>
    <w:p>
      <w:pPr>
        <w:pStyle w:val="Style21"/>
        <w:rPr/>
      </w:pPr>
      <w:r>
        <w:rPr/>
        <w:t>В. М. Касьянова</w:t>
      </w:r>
    </w:p>
    <w:p>
      <w:pPr>
        <w:pStyle w:val="Style22"/>
        <w:rPr/>
      </w:pPr>
      <w:r>
        <w:rPr/>
        <w:t>Московский государственный университет им. М. В. Ломоносова</w:t>
      </w:r>
    </w:p>
    <w:p>
      <w:pPr>
        <w:pStyle w:val="Mail"/>
        <w:rPr>
          <w:sz w:val="28"/>
          <w:szCs w:val="28"/>
        </w:rPr>
      </w:pPr>
      <w:r>
        <w:rPr/>
        <w:t>VKasianova@mail.ru</w:t>
      </w:r>
    </w:p>
    <w:p>
      <w:pPr>
        <w:pStyle w:val="Style23"/>
        <w:rPr/>
      </w:pPr>
      <w:r>
        <w:rPr/>
        <w:t>обучение русскому языку, адаптационный курс, разговорная речь, общение</w:t>
      </w:r>
    </w:p>
    <w:p>
      <w:pPr>
        <w:pStyle w:val="Style24"/>
        <w:rPr/>
      </w:pPr>
      <w:r>
        <w:rPr>
          <w:b/>
          <w:bCs/>
        </w:rPr>
        <w:t>Summary. </w:t>
      </w:r>
      <w:r>
        <w:rPr/>
        <w:t xml:space="preserve">The report outlines the goals and objectives of creating a Russian language integration course for first-year foreign students, explains the necessity of that course, and defines its contents.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 последние годы в значительной степени увеличилось количество иностранных студентов и стран Юго-Восточ</w:t>
        <w:softHyphen/>
        <w:t xml:space="preserve">ной Азии, приезжающих в МГУ для изучения русского языка и последующего обучения той или иной специальности. Именно поэтому особую актуальность приобрела проблема создания специального адаптационного курса по русскому языку, который позволил бы в минимально возможные сроки и с наибольшей эффективностью подготовить названный контингент учащихся к общению с носителями русского языка и к успешному обучению на конкретном факультете. </w:t>
      </w:r>
    </w:p>
    <w:p>
      <w:pPr>
        <w:pStyle w:val="14"/>
        <w:spacing w:lineRule="exact" w:line="188"/>
        <w:rPr/>
      </w:pPr>
      <w:r>
        <w:rPr/>
        <w:t>Необходимость создания подобного курса обусловлена прежде всего настоятельной потребностью быстрейшей адаптации иностранных учащихся в условиях реального учебного процесса. Несмотря на то, что все иностранные учащиеся после окончания подготовительного факультета сдают тест на 1-ый сертификационный уровен</w:t>
      </w:r>
      <w:r>
        <w:rPr>
          <w:spacing w:val="-4"/>
        </w:rPr>
        <w:t>ь, их полноценное общение с носителями русского язы</w:t>
        <w:softHyphen/>
      </w:r>
      <w:r>
        <w:rPr/>
        <w:t>ка часто вызывает большие затруднения в связи с довольно большим расхождением в лексико-граммати</w:t>
        <w:softHyphen/>
        <w:t>че</w:t>
        <w:softHyphen/>
        <w:t xml:space="preserve">ском наполнении базовых учебников по русскому языку и реальным словарем носителей русского языка, с которыми предстоит общаться иностранным студентам, магистрам и аспирантам. Базовые </w:t>
      </w:r>
      <w:r>
        <w:rPr>
          <w:spacing w:val="-4"/>
        </w:rPr>
        <w:t>учебники по русскому языку, по ко</w:t>
        <w:softHyphen/>
      </w:r>
      <w:r>
        <w:rPr/>
        <w:t>торым проводятся занятия на 1-ом курсе, в основном на</w:t>
        <w:softHyphen/>
        <w:t>целены на изучение научного стиля речи, что, безусловно, необходимо для формирования у студентов навыков работы с научным текстом. При этом априори считается, что они в состоянии решить любую языковую проблему и сориентироваться в любой ситуации с помощью уже изученного минимума языковых единиц. Но, к сожалению, хорошо известно, что накопленный за время предварительного обучения русскому языку лексико-грам</w:t>
        <w:softHyphen/>
        <w:t>ма</w:t>
        <w:softHyphen/>
        <w:t>ти</w:t>
        <w:softHyphen/>
        <w:t xml:space="preserve">ческий «багаж» часто оказывается не вполне достаточным, поэтому даже в самых обыденных ситуациях иностранные учащиеся оказываются совершенно беспомощными, испытывая большие трудности при обучении и общении, что влечет за собой резкое снижение мотивации к овладению будущей специальностью. </w:t>
      </w:r>
    </w:p>
    <w:p>
      <w:pPr>
        <w:pStyle w:val="14"/>
        <w:spacing w:lineRule="exact" w:line="188"/>
        <w:rPr/>
      </w:pPr>
      <w:r>
        <w:rPr/>
        <w:t>Адресат создаваемого адаптационного курса по русскому языку – иностранные учащиеся, закончившие подготовительный факультет и получившие знания по русскому языку в объеме первого сертификационного уровня. Основная цель предлагаемого курса состоит в формировании готовности иностранных учащихся к реальному включению в учебный процесс на первом курсе в пределах строго ограниченного набора тем и ситуаций.</w:t>
      </w:r>
    </w:p>
    <w:p>
      <w:pPr>
        <w:pStyle w:val="14"/>
        <w:spacing w:lineRule="exact" w:line="188"/>
        <w:rPr/>
      </w:pPr>
      <w:r>
        <w:rPr/>
        <w:t xml:space="preserve">В </w:t>
      </w:r>
      <w:r>
        <w:rPr>
          <w:spacing w:val="-4"/>
        </w:rPr>
        <w:t>целом данный курс представляет собой систему пись</w:t>
        <w:softHyphen/>
      </w:r>
      <w:r>
        <w:rPr/>
        <w:t>менных и устных заданий, предусматривающих координацию речевых навыков и умений иностранных учащих</w:t>
        <w:softHyphen/>
        <w:t xml:space="preserve">ся в области говорения, чтения, аудирования и письма. </w:t>
      </w:r>
    </w:p>
    <w:p>
      <w:pPr>
        <w:pStyle w:val="14"/>
        <w:spacing w:lineRule="exact" w:line="188"/>
        <w:rPr/>
      </w:pPr>
      <w:r>
        <w:rPr/>
        <w:t>Лексико-фразеологическое наполнение курса обусловлено реальными ситуациями общения, с которыми может столкнуться иностранный студент уже в течение пер</w:t>
        <w:softHyphen/>
        <w:t xml:space="preserve">вых недель обучения на факультете, и базируется, во-первых, на материале существующего лексического минимума (базовый уровень и общее владение), во-вторых, на анализе существующих учебных пособий по развитию речи и русско-иноязычных разговорников и, в-третьих, на анализе живой разговорной речи в ее наиболее типичных конструкциях. </w:t>
      </w:r>
    </w:p>
    <w:p>
      <w:pPr>
        <w:pStyle w:val="14"/>
        <w:spacing w:lineRule="exact" w:line="188"/>
        <w:rPr/>
      </w:pPr>
      <w:r>
        <w:rPr/>
        <w:t>Отбор грамматического материала также основан в первую очередь на анализе реальных ситуаций общения в пределах обозначенных тем и ситуаций. При этом (в отличие от многих существующих пособий по разговорной речи) в данном курсе не ставится задача фронтального охвата всех грамматических конструкций, знание которых предусмотрено программой и существующим тестированием. Основная задача курса сводится к тому, чтобы, выявив наиболее частотные конструкции разговорной речи и наиболее типичные ситуации общения, в максимальной степени активизировать в речи необходимый лексико-грамматический материал. Именно поэтому наибольшее внимание уделяется таким темам, как предложно-падежная система русского языка, глагольные формы и модальные конструкции.</w:t>
      </w:r>
    </w:p>
    <w:p>
      <w:pPr>
        <w:pStyle w:val="14"/>
        <w:spacing w:lineRule="exact" w:line="188"/>
        <w:rPr/>
      </w:pPr>
      <w:r>
        <w:rPr/>
        <w:t>Текстовый материал, включаемый в курс, дается в виде наиболее употребительных лексико-фразеологических моделей и штампов, реализуемых в виде объявлений, вы</w:t>
        <w:softHyphen/>
        <w:t>весок, расписания и т. д. Диалогический материал представляет собой набор разнообразных вопросно-ответных реплик, охватывающих названные темы и ситуации. В ходе выполнения заданий учащиеся должны научиться быстро воспринимать обращенные к ним вопросы и соответствующим образом реагировать на них.</w:t>
      </w:r>
    </w:p>
    <w:p>
      <w:pPr>
        <w:pStyle w:val="14"/>
        <w:spacing w:lineRule="exact" w:line="188"/>
        <w:rPr/>
      </w:pPr>
      <w:r>
        <w:rPr/>
        <w:t>Задания на аудирование предусматривают работу по прослушиванию ряда наиболее важных жизненных ситуаций с последующим выбором нужной реплики-реак</w:t>
        <w:softHyphen/>
        <w:t>ции. При этом большое внимание уделяется скорости вос</w:t>
        <w:softHyphen/>
        <w:t xml:space="preserve">приятия </w:t>
      </w:r>
      <w:r>
        <w:rPr>
          <w:spacing w:val="-4"/>
        </w:rPr>
        <w:t>ситуации, чтобы в максимальной степени сбли</w:t>
        <w:softHyphen/>
      </w:r>
      <w:r>
        <w:rPr/>
        <w:t xml:space="preserve">зить учебную ситуацию с реальной. </w:t>
      </w:r>
    </w:p>
    <w:p>
      <w:pPr>
        <w:pStyle w:val="14"/>
        <w:spacing w:lineRule="exact" w:line="188"/>
        <w:rPr/>
      </w:pPr>
      <w:r>
        <w:rPr/>
        <w:t>Большое внимание уделяется в курсе заданиям, предусматривающим умение учащихся оформлять необходимые документы, в частности заполнять анкеты и писать заявления и т. п.</w:t>
      </w:r>
    </w:p>
    <w:p>
      <w:pPr>
        <w:pStyle w:val="14"/>
        <w:spacing w:lineRule="exact" w:line="188"/>
        <w:rPr/>
      </w:pPr>
      <w:r>
        <w:rPr/>
        <w:t>Предполагается, что оптимальным временем для работы по данному курсу являются первые недели обучения на первом курсе. По завершении работы с курсом иностранные учащиеся выполняют специальный тест, в максимальной степени моделирующий реальные ситуации, в которых им придется столкнуться уже в первые месяцы занятий на факультет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Курс по русскому языку, истории и культуре в New Milford High School</w:t>
      </w:r>
    </w:p>
    <w:p>
      <w:pPr>
        <w:pStyle w:val="Style21"/>
        <w:rPr/>
      </w:pPr>
      <w:r>
        <w:rPr/>
        <w:t>М. Косентини</w:t>
      </w:r>
    </w:p>
    <w:p>
      <w:pPr>
        <w:pStyle w:val="Style22"/>
        <w:rPr/>
      </w:pPr>
      <w:r>
        <w:rPr/>
        <w:t>Средняя школа, Нью Милфорд, Коннектикут (США)</w:t>
      </w:r>
    </w:p>
    <w:p>
      <w:pPr>
        <w:pStyle w:val="Mail"/>
        <w:rPr/>
      </w:pPr>
      <w:r>
        <w:rPr/>
        <w:t>cosentinim@new-milford.k12.ct.us</w:t>
      </w:r>
    </w:p>
    <w:p>
      <w:pPr>
        <w:pStyle w:val="Style24"/>
        <w:rPr/>
      </w:pPr>
      <w:r>
        <w:rPr>
          <w:b/>
          <w:bCs/>
        </w:rPr>
        <w:t>Summary. </w:t>
      </w:r>
      <w:r>
        <w:rPr/>
        <w:t>The Russian studies program at New Milford High School, Connecticut, USA, is unique. This intensive course is only open to senior honor students and it includes language, history, literature and culture. Language is the most important component of this course and the approach to second language acquisition developed by Steven Krashen is followed in order to promote optimal learning in this brief period of time.</w:t>
      </w:r>
    </w:p>
    <w:p>
      <w:pPr>
        <w:sectPr>
          <w:type w:val="continuous"/>
          <w:pgSz w:w="11906" w:h="16838"/>
          <w:pgMar w:left="1134" w:right="851" w:gutter="0" w:header="851" w:top="1134" w:footer="567" w:bottom="851"/>
          <w:formProt w:val="false"/>
          <w:textDirection w:val="lrTb"/>
        </w:sectPr>
      </w:pPr>
    </w:p>
    <w:p>
      <w:pPr>
        <w:pStyle w:val="14"/>
        <w:rPr/>
      </w:pPr>
      <w:r>
        <w:rPr>
          <w:spacing w:val="-4"/>
        </w:rPr>
        <w:t>Уникальный в Америке курс для учеников-выпускников</w:t>
      </w:r>
      <w:r>
        <w:rPr/>
        <w:t>.</w:t>
      </w:r>
    </w:p>
    <w:p>
      <w:pPr>
        <w:pStyle w:val="14"/>
        <w:rPr/>
      </w:pPr>
      <w:r>
        <w:rPr/>
        <w:t xml:space="preserve">В то время, как везде в Америке—в институтах, как и в школах—сокращаются программы по русскому языку, в нашей средней школе в Нью Милфорде, в штате Коннектикут (New Milford High School) интерес к русскому языку и культуре очень большой и желающих учиться русскому языку много. Курс по русскому языку и культуре в нашей средней школе (New Milford High School) уникален в Америке: его могут слушать только студенты-отличники 12-го класса (выпускники). В курс включается также занятия по географии, русской истории, искусству, музыке и литературе. </w:t>
      </w:r>
    </w:p>
    <w:p>
      <w:pPr>
        <w:pStyle w:val="14"/>
        <w:rPr/>
      </w:pPr>
      <w:r>
        <w:rPr/>
        <w:t>Самой важной частью курса являются занятия по языку. Чтобы помочь студентам научиться как можно боль</w:t>
        <w:softHyphen/>
        <w:t>ше за сравнительно короткое время, мы применяем подход предложенный Стивеном Крашеном, и сосредоточи</w:t>
      </w:r>
      <w:r>
        <w:rPr>
          <w:spacing w:val="-4"/>
        </w:rPr>
        <w:t xml:space="preserve">ваемся на </w:t>
      </w:r>
      <w:r>
        <w:rPr>
          <w:i/>
          <w:iCs/>
          <w:spacing w:val="-4"/>
        </w:rPr>
        <w:t xml:space="preserve">системе овладения языком </w:t>
      </w:r>
      <w:r>
        <w:rPr/>
        <w:t>(</w:t>
      </w:r>
      <w:r>
        <w:rPr>
          <w:lang w:val="en-US"/>
        </w:rPr>
        <w:t>language</w:t>
      </w:r>
      <w:r>
        <w:rPr/>
        <w:t xml:space="preserve"> </w:t>
      </w:r>
      <w:r>
        <w:rPr>
          <w:lang w:val="en-US"/>
        </w:rPr>
        <w:t>acquisition</w:t>
      </w:r>
      <w:r>
        <w:rPr/>
        <w:t xml:space="preserve">), а не на </w:t>
      </w:r>
      <w:r>
        <w:rPr>
          <w:i/>
          <w:iCs/>
        </w:rPr>
        <w:t>системе учения языка</w:t>
      </w:r>
      <w:r>
        <w:rPr/>
        <w:t xml:space="preserve"> (language learning), которая требует экстенсивного употребления сознательных грам</w:t>
        <w:softHyphen/>
        <w:t>ма</w:t>
        <w:softHyphen/>
        <w:t>ти</w:t>
        <w:softHyphen/>
        <w:t>ческих правил и утомительного зубрения этих правил. Тем не менее, грамматика осваивается у наших студентов косвенно, как бы интуитивно.</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Управление формированием коммуникативной компетенции </w:t>
        <w:br/>
        <w:t>иностранных учащихся в чтении</w:t>
      </w:r>
    </w:p>
    <w:p>
      <w:pPr>
        <w:pStyle w:val="Style21"/>
        <w:rPr/>
      </w:pPr>
      <w:r>
        <w:rPr/>
        <w:t>Н. В. Красильникова</w:t>
      </w:r>
    </w:p>
    <w:p>
      <w:pPr>
        <w:pStyle w:val="Style22"/>
        <w:rPr/>
      </w:pPr>
      <w:r>
        <w:rPr/>
        <w:t>Московский государственный университет им. М. В. Ломоносова</w:t>
      </w:r>
    </w:p>
    <w:p>
      <w:pPr>
        <w:pStyle w:val="Mail"/>
        <w:rPr/>
      </w:pPr>
      <w:r>
        <w:rPr/>
        <w:t>rkinature@cs.msu.su</w:t>
      </w:r>
    </w:p>
    <w:p>
      <w:pPr>
        <w:pStyle w:val="Style23"/>
        <w:rPr/>
      </w:pPr>
      <w:r>
        <w:rPr/>
        <w:t>коммуникативная компетенция, системы обучения чтению параллельное и взаимосвязанное обучение</w:t>
      </w:r>
    </w:p>
    <w:p>
      <w:pPr>
        <w:pStyle w:val="Style24"/>
        <w:rPr/>
      </w:pPr>
      <w:r>
        <w:rPr>
          <w:b/>
          <w:bCs/>
        </w:rPr>
        <w:t>Summary. </w:t>
      </w:r>
      <w:r>
        <w:rPr/>
        <w:t>Teaching of reading should correspond with the students’ needs for this type of activity. The most effective method is the correlated and parallel teaching of different type of reading.</w:t>
      </w:r>
    </w:p>
    <w:p>
      <w:pPr>
        <w:sectPr>
          <w:type w:val="continuous"/>
          <w:pgSz w:w="11906" w:h="16838"/>
          <w:pgMar w:left="1134" w:right="851" w:gutter="0" w:header="851" w:top="1134" w:footer="567" w:bottom="851"/>
          <w:formProt w:val="false"/>
          <w:textDirection w:val="lrTb"/>
        </w:sectPr>
      </w:pPr>
    </w:p>
    <w:p>
      <w:pPr>
        <w:pStyle w:val="14"/>
        <w:rPr/>
      </w:pPr>
      <w:r>
        <w:rPr/>
        <w:t>1. Стремление к высокой результативности процесса обучения русскому языку как иностранному предполагает, в частности, рациональное и эффективное управление формированием коммуникативной компетенции в таком вид</w:t>
      </w:r>
      <w:r>
        <w:rPr>
          <w:spacing w:val="-4"/>
        </w:rPr>
        <w:t>е РД, как чтение. На настоящий момент обучение чте</w:t>
        <w:softHyphen/>
      </w:r>
      <w:r>
        <w:rPr/>
        <w:t>нию в неязыковом виде нельзя признать управляемым процессом, поскольку оно страдает отсутствием учета реальных коммуникативных потребностей учащихся.</w:t>
      </w:r>
    </w:p>
    <w:p>
      <w:pPr>
        <w:pStyle w:val="14"/>
        <w:rPr/>
      </w:pPr>
      <w:r>
        <w:rPr/>
        <w:t>2. Целенаправленное исследование показало, что иностранные учащиеся уже на первом курсе должны уметь читать по специальным дисциплинам текстовой материал разного характера (учебники, практикумы, программы курсов, справочники, главы монографий) в различных комбинациях и руководствоваться при чтении данного материала различными целевыми установками (владеть учениями всех четырех, по классификации исследователя С. К. Фоломкиной). Выводы, сделанные на основе рассмотрения результатов данного исследования, позволяют говорить о необходимости для студентов-иностранцев первого курса быть достаточно опытными чтецами, владеющими навыками гибкого зрелого чтения, умеющими управлять своим процессом чтения, видоизменять его наиболее целесообразным способом.</w:t>
      </w:r>
    </w:p>
    <w:p>
      <w:pPr>
        <w:pStyle w:val="14"/>
        <w:rPr/>
      </w:pPr>
      <w:r>
        <w:rPr/>
        <w:t xml:space="preserve">3. В настоящее время принятая в неязыковом вузе система обучения чтения чтению базируется на положениях методики дифференцированного и последовательного обучения разным видам чтения. В рамках данной методики на </w:t>
      </w:r>
      <w:r>
        <w:rPr>
          <w:lang w:val="en-US"/>
        </w:rPr>
        <w:t>I</w:t>
      </w:r>
      <w:r>
        <w:rPr/>
        <w:t>–I</w:t>
      </w:r>
      <w:r>
        <w:rPr>
          <w:lang w:val="en-US"/>
        </w:rPr>
        <w:t>I</w:t>
      </w:r>
      <w:r>
        <w:rPr/>
        <w:t xml:space="preserve"> курсах предполагается изолированное формирование умений изучающего и ознакомительных видов чтения, а обучение поиску (просмотр не предполагается) относится на более поздний этап. Следует отметить, что в основе модульных тестов к тестам общего владения русским языком </w:t>
      </w:r>
      <w:r>
        <w:rPr>
          <w:lang w:val="en-US"/>
        </w:rPr>
        <w:t>I</w:t>
      </w:r>
      <w:r>
        <w:rPr/>
        <w:t xml:space="preserve"> и </w:t>
      </w:r>
      <w:r>
        <w:rPr>
          <w:lang w:val="en-US"/>
        </w:rPr>
        <w:t>II</w:t>
      </w:r>
      <w:r>
        <w:rPr/>
        <w:t xml:space="preserve"> сертификационных уров</w:t>
        <w:softHyphen/>
        <w:t>ней также лежат указанные принципы. Так, в методическом описании одного из модульных тестов (</w:t>
      </w:r>
      <w:r>
        <w:rPr>
          <w:lang w:val="en-US"/>
        </w:rPr>
        <w:t>II</w:t>
      </w:r>
      <w:r>
        <w:rPr/>
        <w:t xml:space="preserve"> сертификационный уровень) под целью субтеста «Чтение» понимается «проверка уровня сформированности речевых навыков и умений чтения (с общим охватом содержания и изучающего)». Владение умениями быстрых видов чтения на контроль не выносится.</w:t>
      </w:r>
    </w:p>
    <w:p>
      <w:pPr>
        <w:pStyle w:val="14"/>
        <w:rPr/>
      </w:pPr>
      <w:r>
        <w:rPr/>
        <w:t>4. На наш взгляд, подобное обучение не может быть признано эффективным. Обучая раздельно видам чтения, мы тем самым можем достичь определенного уров</w:t>
        <w:softHyphen/>
        <w:t>ня совершенства в них, но зрелого чтения мы не до</w:t>
        <w:softHyphen/>
        <w:t>стиг</w:t>
        <w:softHyphen/>
        <w:t xml:space="preserve">нем. Это связано с тем, что в данном случае отсутствуют </w:t>
      </w:r>
      <w:r>
        <w:rPr>
          <w:spacing w:val="-4"/>
        </w:rPr>
        <w:t xml:space="preserve">условия для выработки навыков гибкого чтения, одной </w:t>
      </w:r>
      <w:r>
        <w:rPr/>
        <w:t xml:space="preserve">из главных </w:t>
      </w:r>
      <w:r>
        <w:rPr>
          <w:spacing w:val="-4"/>
        </w:rPr>
        <w:t>характеристик зрелого чтения. Кроме того, после</w:t>
        <w:softHyphen/>
      </w:r>
      <w:r>
        <w:rPr/>
        <w:t xml:space="preserve">довательное введение видов чтения относит формирование умений быстрых видов на завершающий этап обучения – </w:t>
      </w:r>
      <w:r>
        <w:rPr>
          <w:lang w:val="en-US"/>
        </w:rPr>
        <w:t>III</w:t>
      </w:r>
      <w:r>
        <w:rPr/>
        <w:t xml:space="preserve"> курс. Этого времени фактически недостаточно, что наглядно демонстрирует невключение данных видов чтения в модульные тесты </w:t>
      </w:r>
      <w:r>
        <w:rPr>
          <w:lang w:val="en-US"/>
        </w:rPr>
        <w:t>II</w:t>
      </w:r>
      <w:r>
        <w:rPr/>
        <w:t xml:space="preserve"> сертификационного уровня.</w:t>
      </w:r>
    </w:p>
    <w:p>
      <w:pPr>
        <w:pStyle w:val="14"/>
        <w:rPr/>
      </w:pPr>
      <w:r>
        <w:rPr/>
        <w:t xml:space="preserve">5. С целью приведения системы обучения чтению в строгое соответствие с реальными коммуникативными потребностями иностранных учащихся может быть предложен путь формирования чтения на базе методики параллельного и взаимосвязанного обучения видам чтения. Взаимосвязанность в обучении видам чтения опирается на общность механизмов их функционирования, а также на общность ряда умений, присущих всем видам чтения. Возможность обучать разным видам чтения параллельно и взаимосвязанно диктуется также характером текстового материала специальных дисциплин, с которыми имеют дело наши учащиеся. Научный текст не может и не должен читаться в одной стратегии (принцип «методической предназначенности текста», с нашей точки зрения, ошибочен). Он предполагает переключение чтеца с одного вида чтения на другой, при смене информативных блоков текста, при переходе от одного информативного блока к другому. </w:t>
      </w:r>
    </w:p>
    <w:p>
      <w:pPr>
        <w:pStyle w:val="14"/>
        <w:rPr/>
      </w:pPr>
      <w:r>
        <w:rPr/>
        <w:t>6. Предложенная методика обучения чтению видится наиболее эффективной с точки зрения управления фор</w:t>
      </w:r>
      <w:r>
        <w:rPr>
          <w:spacing w:val="-4"/>
        </w:rPr>
        <w:t xml:space="preserve">мированием коммуникативной </w:t>
      </w:r>
      <w:r>
        <w:rPr/>
        <w:t>компетенции иностран</w:t>
        <w:softHyphen/>
        <w:t>ных учащихся в чтен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Текст в учебнике русского языка как иностранного </w:t>
        <w:br/>
        <w:t>и понятие дискурсивной правильности</w:t>
      </w:r>
    </w:p>
    <w:p>
      <w:pPr>
        <w:pStyle w:val="Style21"/>
        <w:rPr/>
      </w:pPr>
      <w:r>
        <w:rPr/>
        <w:t>А. Н. Латышева</w:t>
      </w:r>
    </w:p>
    <w:p>
      <w:pPr>
        <w:pStyle w:val="Style22"/>
        <w:rPr/>
      </w:pPr>
      <w:r>
        <w:rPr/>
        <w:t>Русский учебный центр, Москва</w:t>
      </w:r>
    </w:p>
    <w:p>
      <w:pPr>
        <w:pStyle w:val="Mail"/>
        <w:rPr/>
      </w:pPr>
      <w:r>
        <w:rPr/>
        <w:t>latisheva@list.ru</w:t>
      </w:r>
    </w:p>
    <w:p>
      <w:pPr>
        <w:pStyle w:val="Style23"/>
        <w:rPr>
          <w:b/>
          <w:b/>
          <w:bCs/>
        </w:rPr>
      </w:pPr>
      <w:r>
        <w:rPr/>
        <w:t xml:space="preserve">дискурсивный анализ, учебный текст </w:t>
      </w:r>
    </w:p>
    <w:p>
      <w:pPr>
        <w:pStyle w:val="Style24"/>
        <w:spacing w:before="0" w:after="100"/>
        <w:rPr/>
      </w:pPr>
      <w:r>
        <w:rPr>
          <w:b/>
          <w:bCs/>
        </w:rPr>
        <w:t xml:space="preserve">Summary. </w:t>
      </w:r>
      <w:r>
        <w:rPr/>
        <w:t xml:space="preserve">The author applies the technique created in discourse analysis to texts used in course books. The analysis highlights a few hidden aspects in the process of materials selection and materials evaluation in the field of foreign language aquisition.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Цель данной работы – предложить некоторое новое для методики понятие: дискурсивная правильность учеб</w:t>
        <w:softHyphen/>
        <w:t xml:space="preserve">ного текста. </w:t>
      </w:r>
    </w:p>
    <w:p>
      <w:pPr>
        <w:pStyle w:val="14"/>
        <w:spacing w:lineRule="exact" w:line="188"/>
        <w:rPr/>
      </w:pPr>
      <w:r>
        <w:rPr/>
        <w:t xml:space="preserve">Многие методисты, говоря о принципах отбора текстов для учебника или учебного пособия, наряду с посильностью, информативностью, целесообразностью и др. выделяют такой параметр, как </w:t>
      </w:r>
      <w:r>
        <w:rPr>
          <w:b/>
          <w:bCs/>
        </w:rPr>
        <w:t>«естественность</w:t>
      </w:r>
      <w:r>
        <w:rPr/>
        <w:t>». (Ср. «не звучит ли он искусственно» – Костомаров В. Г.) Но что такое естественность? Рассмотрим в этой связи понятие коммуникативной правильности, появившееся ме</w:t>
        <w:softHyphen/>
        <w:t>то</w:t>
        <w:softHyphen/>
        <w:t>дике в самые последние годы. Когда говорят о коммуникативной правильности, то обычно говорят об адекватном выражении коммуникативного намерения говорящего, при этом обращают внимание на такие тонкие элементы строения текста, как правильность выбора функционально-стилистических средств, выбор средств маркирования межфразовых связей (насколько естест</w:t>
        <w:softHyphen/>
        <w:t>венны те или иные коннекторы), употребление модальных слов, уместность эмоциональной лексики и меж</w:t>
        <w:softHyphen/>
        <w:t xml:space="preserve">дометий. Но даст ли сочетание названных парамеров «естественный» текст, т. е. </w:t>
      </w:r>
      <w:r>
        <w:rPr>
          <w:b/>
          <w:bCs/>
        </w:rPr>
        <w:t xml:space="preserve">текст, естественный для какого-то реального дискурса? </w:t>
      </w:r>
      <w:r>
        <w:rPr/>
        <w:t xml:space="preserve">Можно ли представить данный в учебнике текст, как напечатанный в газете, произнесенный в разговоре с друзьями (как монологический рассказ или диалог-обсуждение) и т. д., вариантов здесь множество. </w:t>
      </w:r>
    </w:p>
    <w:p>
      <w:pPr>
        <w:pStyle w:val="14"/>
        <w:spacing w:lineRule="exact" w:line="188"/>
        <w:rPr/>
      </w:pPr>
      <w:r>
        <w:rPr/>
        <w:t>Беремся утверждать, что для получения ответа на заданный выше вопрос, нам необходимо выйти за пределы не только методических, но и чисто лингвистических ра</w:t>
        <w:softHyphen/>
        <w:t xml:space="preserve">бот и обратиться к исследованиям по </w:t>
      </w:r>
      <w:r>
        <w:rPr>
          <w:lang w:val="de-DE"/>
        </w:rPr>
        <w:t>ïñèõî</w:t>
        <w:softHyphen/>
        <w:t>ëèí</w:t>
        <w:softHyphen/>
        <w:t>ãâèñ</w:t>
        <w:softHyphen/>
        <w:t>òè</w:t>
        <w:softHyphen/>
        <w:t xml:space="preserve">êå è äèñêóðñó. </w:t>
      </w:r>
      <w:r>
        <w:rPr/>
        <w:t>Конечно, и чисто лингвистические исследования нам дадут некоторые параметры естественного текста (см., например, работы И. Р. Гальперина, где под</w:t>
        <w:softHyphen/>
        <w:t>робно изучаются многие важные особенности естествен</w:t>
      </w:r>
      <w:r>
        <w:rPr>
          <w:spacing w:val="-4"/>
        </w:rPr>
        <w:t xml:space="preserve">ных текстов). Но </w:t>
      </w:r>
      <w:r>
        <w:rPr/>
        <w:t xml:space="preserve">существенные характеристики текста из чисто лингвистических исследований получить нельзя. </w:t>
      </w:r>
    </w:p>
    <w:p>
      <w:pPr>
        <w:pStyle w:val="14"/>
        <w:spacing w:lineRule="exact" w:line="188"/>
        <w:rPr/>
      </w:pPr>
      <w:r>
        <w:rPr/>
        <w:t>Замечание. Говоря о дискурсе, мы опираемся на самое простое его определение: дискурс для нас – это речевое про</w:t>
      </w:r>
      <w:r>
        <w:rPr>
          <w:spacing w:val="-4"/>
        </w:rPr>
        <w:t>изведение в полноте его когнитивных и социокультур</w:t>
        <w:softHyphen/>
      </w:r>
      <w:r>
        <w:rPr/>
        <w:t>ных характеристик. Важно отметить то, что при любом подх</w:t>
      </w:r>
      <w:r>
        <w:rPr>
          <w:spacing w:val="-4"/>
        </w:rPr>
        <w:t>оде к определению дискурса (сравни, например, опре</w:t>
        <w:softHyphen/>
      </w:r>
      <w:r>
        <w:rPr/>
        <w:t>деления дискурса в работах Н. Д. Арутюновой, В. Г. Га</w:t>
        <w:softHyphen/>
        <w:t xml:space="preserve">ка, И. П. Суссова и А. А. Кибрика) в нем присутствует </w:t>
      </w:r>
      <w:r>
        <w:rPr>
          <w:spacing w:val="-4"/>
        </w:rPr>
        <w:t xml:space="preserve">учет коммуникативной ситуации </w:t>
      </w:r>
      <w:r>
        <w:rPr/>
        <w:t xml:space="preserve">с такими ее элементами, как говорящий – слушающий, когнитивная база и т. д. </w:t>
      </w:r>
    </w:p>
    <w:p>
      <w:pPr>
        <w:pStyle w:val="14"/>
        <w:spacing w:lineRule="exact" w:line="188"/>
        <w:rPr/>
      </w:pPr>
      <w:r>
        <w:rPr/>
        <w:t xml:space="preserve">Даже поверхностное изучение поставленного вопроса показывает, что для очень многих </w:t>
      </w:r>
      <w:r>
        <w:rPr>
          <w:spacing w:val="-4"/>
        </w:rPr>
        <w:t>текстов не удается най</w:t>
        <w:softHyphen/>
      </w:r>
      <w:r>
        <w:rPr/>
        <w:t>ти ни одного «гипотетического» применения (в сфере ре</w:t>
        <w:softHyphen/>
        <w:t xml:space="preserve">ального бытия, </w:t>
      </w:r>
      <w:r>
        <w:rPr>
          <w:spacing w:val="-4"/>
        </w:rPr>
        <w:t>а не в аудитории с заданием, скажем, «Про</w:t>
        <w:softHyphen/>
      </w:r>
      <w:r>
        <w:rPr/>
        <w:t xml:space="preserve">читайте и перескажите»). Приведем типичный пример. </w:t>
      </w:r>
    </w:p>
    <w:p>
      <w:pPr>
        <w:pStyle w:val="14"/>
        <w:spacing w:lineRule="exact" w:line="188"/>
        <w:rPr>
          <w:i/>
          <w:i/>
          <w:iCs/>
        </w:rPr>
      </w:pPr>
      <w:r>
        <w:rPr>
          <w:i/>
          <w:iCs/>
        </w:rPr>
        <w:t xml:space="preserve">(Вечером.) Уже вечер. Джон дома. Сегодня Олег его гость. Они читают русский журнал. Джон еще плохо понимает по-русски. Олег немного знает русский язык. Они часто работают вместе. </w:t>
      </w:r>
    </w:p>
    <w:p>
      <w:pPr>
        <w:pStyle w:val="14"/>
        <w:spacing w:lineRule="exact" w:line="188"/>
        <w:rPr/>
      </w:pPr>
      <w:r>
        <w:rPr/>
        <w:t>Мы хотели бы обратить внимание на «западную традици</w:t>
      </w:r>
      <w:r>
        <w:rPr>
          <w:spacing w:val="-4"/>
        </w:rPr>
        <w:t>ю» отбора текстов при создании учебников иностран</w:t>
        <w:softHyphen/>
      </w:r>
      <w:r>
        <w:rPr/>
        <w:t>ных языков (в том числе и русского как иностранного). Сравнительный анализ учебников показывает, что авторов изданных в России учебников русского языка интересует коммуникативная правильность (естественность речи), но только на уровне отдельно взятой фразы или диалогического единства, а в западной традиции (осо</w:t>
        <w:softHyphen/>
        <w:t>бен</w:t>
        <w:softHyphen/>
        <w:t xml:space="preserve">но в обучении английскому и французскому языкам) чаще представлены яркие образцы текстов, как бы взятых из реального дискурса. </w:t>
      </w:r>
    </w:p>
    <w:p>
      <w:pPr>
        <w:pStyle w:val="14"/>
        <w:spacing w:lineRule="exact" w:line="188"/>
        <w:rPr/>
      </w:pPr>
      <w:r>
        <w:rPr/>
        <w:t>По</w:t>
      </w:r>
      <w:r>
        <w:rPr>
          <w:spacing w:val="-4"/>
        </w:rPr>
        <w:t>пробуем перечислить самые распространенные ошиб</w:t>
        <w:softHyphen/>
      </w:r>
      <w:r>
        <w:rPr/>
        <w:t xml:space="preserve">ки учебных текстов, лишающие учебный материал ореола естественности реального дискурса. </w:t>
      </w:r>
    </w:p>
    <w:p>
      <w:pPr>
        <w:pStyle w:val="14"/>
        <w:spacing w:lineRule="exact" w:line="188"/>
        <w:rPr/>
      </w:pPr>
      <w:r>
        <w:rPr/>
        <w:t xml:space="preserve">1. Самая частая ошибка учебных текстов – это явное отсутствие замысла. При оценке дискурсивной правильности учебного текста следует, на наш взгляд, исходить из того, что высказывание стимулируется мотивом данного акта речевой деятельности (и об этом говорил еще Л. С. Выготский) и обязательно проходит стадию коммуникативного намерения и общего </w:t>
      </w:r>
      <w:r>
        <w:rPr>
          <w:spacing w:val="-4"/>
        </w:rPr>
        <w:t>замысла: стадия ком</w:t>
        <w:softHyphen/>
      </w:r>
      <w:r>
        <w:rPr/>
        <w:t>муникативного намерения реализуется в виде настроя на конкретный речевой жанр, будь то жанр приветствия, комплимента, ссоры, доклада, болтовни и т. п., а на стадии общего замысла у говорящего уже есть (если верить исследованиям Н. И. Жинкина) целостная (может быть, пока еще неотчетливая, диффузная) семантическая «кар</w:t>
        <w:softHyphen/>
        <w:t>ти</w:t>
        <w:softHyphen/>
        <w:t>на» будущего высказывания.</w:t>
      </w:r>
    </w:p>
    <w:p>
      <w:pPr>
        <w:pStyle w:val="14"/>
        <w:spacing w:lineRule="exact" w:line="188"/>
        <w:rPr>
          <w:i/>
          <w:i/>
          <w:iCs/>
        </w:rPr>
      </w:pPr>
      <w:r>
        <w:rPr/>
        <w:t>2. Тексты часто построены так, как будто их адресат (т. е. студент-инофон) ничего не знает о мире. (Так, в тек</w:t>
        <w:softHyphen/>
        <w:t xml:space="preserve">сте может сообщаться о том, что зимой холодно, в квартире есть кухня и т. п. Об этом писал еще А. А. Леонтьев, рассуждая об учебниках русского языка. Говорящий в естественном дискурсе всегда учитывает когнитивную базу слушающего. В нормальной жизни человек обычно сообщает только о случаях «отхода от нормы». (ср. в учебниках </w:t>
      </w:r>
      <w:r>
        <w:rPr>
          <w:i/>
          <w:iCs/>
        </w:rPr>
        <w:t xml:space="preserve">Встаю, умываюсь, чищу зубы, завтракаю, одеваюсь и иду в университет). </w:t>
      </w:r>
      <w:r>
        <w:rPr/>
        <w:t xml:space="preserve">Конечно, говорящий может говорить и о том, что слушающему известно, но должен тогда использовать иные синтаксические стратегии при построении высказываний. </w:t>
      </w:r>
    </w:p>
    <w:p>
      <w:pPr>
        <w:pStyle w:val="14"/>
        <w:spacing w:lineRule="exact" w:line="188"/>
        <w:rPr/>
      </w:pPr>
      <w:r>
        <w:rPr/>
        <w:t xml:space="preserve">3. Отсутствие конкретных референциальных привязок в тексте. А ведь референциальная соотнесенность есть важнейший признак единицы большей, чем высказывание – текстов. </w:t>
      </w:r>
      <w:r>
        <w:rPr>
          <w:spacing w:val="-4"/>
        </w:rPr>
        <w:t>Внимательно рассматривая учебник англий</w:t>
        <w:softHyphen/>
        <w:t>ского языка «</w:t>
      </w:r>
      <w:r>
        <w:rPr>
          <w:spacing w:val="-4"/>
          <w:lang w:val="en-US"/>
        </w:rPr>
        <w:t>Headway</w:t>
      </w:r>
      <w:r>
        <w:rPr>
          <w:spacing w:val="-4"/>
        </w:rPr>
        <w:t xml:space="preserve">», французского </w:t>
      </w:r>
      <w:r>
        <w:rPr/>
        <w:t>(«</w:t>
      </w:r>
      <w:r>
        <w:rPr>
          <w:lang w:val="en-US"/>
        </w:rPr>
        <w:t>Espaces</w:t>
      </w:r>
      <w:r>
        <w:rPr/>
        <w:t>», «</w:t>
      </w:r>
      <w:r>
        <w:rPr>
          <w:lang w:val="en-US"/>
        </w:rPr>
        <w:t>Pano</w:t>
      </w:r>
      <w:r>
        <w:rPr/>
        <w:softHyphen/>
      </w:r>
      <w:r>
        <w:rPr>
          <w:lang w:val="en-US"/>
        </w:rPr>
        <w:t>rama</w:t>
      </w:r>
      <w:r>
        <w:rPr/>
        <w:t>»), немецкого («</w:t>
      </w:r>
      <w:r>
        <w:rPr>
          <w:lang w:val="en-US"/>
        </w:rPr>
        <w:t>Moment</w:t>
      </w:r>
      <w:r>
        <w:rPr/>
        <w:t xml:space="preserve"> </w:t>
      </w:r>
      <w:r>
        <w:rPr>
          <w:lang w:val="en-US"/>
        </w:rPr>
        <w:t>mal</w:t>
      </w:r>
      <w:r>
        <w:rPr/>
        <w:t>»), понимаешь, что за яркими иллюстрациями скрываются примеры «конкрет</w:t>
        <w:softHyphen/>
        <w:t>ной референции».</w:t>
      </w:r>
    </w:p>
    <w:p>
      <w:pPr>
        <w:pStyle w:val="14"/>
        <w:spacing w:lineRule="exact" w:line="188"/>
        <w:rPr/>
      </w:pPr>
      <w:r>
        <w:rPr/>
        <w:t>4. Заботясь о методической целесообразности, отечественные методисты чаще всего не обращают внимание на описание коммуникативной ситуации, в которой подается учебный текст. В современном западном учебнике иностранного языка чаще всего текст подается весьма изощренным образом: если это заметка, то указано название газеты, если радиопередача, то ее название. И хо</w:t>
        <w:softHyphen/>
        <w:t>тя материалы первых двух уровней учебника «</w:t>
      </w:r>
      <w:r>
        <w:rPr>
          <w:lang w:val="en-US"/>
        </w:rPr>
        <w:t>Headway</w:t>
      </w:r>
      <w:r>
        <w:rPr/>
        <w:t xml:space="preserve"> </w:t>
      </w:r>
      <w:r>
        <w:rPr>
          <w:lang w:val="en-US"/>
        </w:rPr>
        <w:t>Elementary</w:t>
      </w:r>
      <w:r>
        <w:rPr/>
        <w:t>» и «</w:t>
      </w:r>
      <w:r>
        <w:rPr>
          <w:lang w:val="en-US"/>
        </w:rPr>
        <w:t>Headway</w:t>
      </w:r>
      <w:r>
        <w:rPr/>
        <w:t xml:space="preserve"> </w:t>
      </w:r>
      <w:r>
        <w:rPr>
          <w:lang w:val="en-US"/>
        </w:rPr>
        <w:t>Pre</w:t>
      </w:r>
      <w:r>
        <w:rPr/>
        <w:t>–</w:t>
      </w:r>
      <w:r>
        <w:rPr>
          <w:lang w:val="en-US"/>
        </w:rPr>
        <w:t>Intermediate</w:t>
      </w:r>
      <w:r>
        <w:rPr/>
        <w:t>», конечно, же не являются аутентичными (на этих уровнях такие тек</w:t>
        <w:softHyphen/>
        <w:t>сты учащимся просто недоступны), а представляют собой адаптированные варианты или дидактизированные тексты (по терминологии И. И. Халеевой), т. е. написанные автором-носителем языка, вас не покидает «ощу</w:t>
        <w:softHyphen/>
        <w:t>ще</w:t>
        <w:softHyphen/>
        <w:t xml:space="preserve">ние реальности». </w:t>
      </w:r>
    </w:p>
    <w:p>
      <w:pPr>
        <w:pStyle w:val="14"/>
        <w:spacing w:lineRule="exact" w:line="188"/>
        <w:rPr/>
      </w:pPr>
      <w:r>
        <w:rPr/>
        <w:t xml:space="preserve">5. Очень часто текст, приписанный в учебнике иностранцу, слишком вылизан стилистически и написан без ошибок, что сразу выдает его неестественность. Стремление автора учебника к стилистической (а уж тем более грамматической) правильности в учебных текстах такого типа мне, конечно же, понятно, и поэтому особенно интересно отметить то, что авторы самых знаменитых западных учебников стараются так не поступать (такие тексты приводятся с ошибками и заданием их исправить). </w:t>
      </w:r>
    </w:p>
    <w:p>
      <w:pPr>
        <w:pStyle w:val="14"/>
        <w:spacing w:lineRule="exact" w:line="188"/>
        <w:rPr/>
      </w:pPr>
      <w:r>
        <w:rPr/>
        <w:t>Перечислим основные параметры дискурсивной пра</w:t>
        <w:softHyphen/>
        <w:t>виль</w:t>
        <w:softHyphen/>
        <w:t xml:space="preserve">ности учебного текста. </w:t>
      </w:r>
    </w:p>
    <w:p>
      <w:pPr>
        <w:pStyle w:val="Style36"/>
        <w:spacing w:lineRule="exact" w:line="188"/>
        <w:rPr>
          <w:b/>
          <w:b/>
          <w:bCs/>
        </w:rPr>
      </w:pPr>
      <w:r>
        <w:rPr>
          <w:b/>
          <w:bCs/>
        </w:rPr>
        <w:t>1.</w:t>
        <w:tab/>
        <w:t>Наличие замысла.</w:t>
      </w:r>
    </w:p>
    <w:p>
      <w:pPr>
        <w:pStyle w:val="Style36"/>
        <w:spacing w:lineRule="exact" w:line="188"/>
        <w:rPr>
          <w:b/>
          <w:b/>
          <w:bCs/>
        </w:rPr>
      </w:pPr>
      <w:r>
        <w:rPr>
          <w:b/>
          <w:bCs/>
        </w:rPr>
        <w:t>2.</w:t>
        <w:tab/>
        <w:t>Учет когнитивной базы адресата.</w:t>
      </w:r>
    </w:p>
    <w:p>
      <w:pPr>
        <w:pStyle w:val="Style36"/>
        <w:spacing w:lineRule="exact" w:line="188"/>
        <w:rPr>
          <w:b/>
          <w:b/>
          <w:bCs/>
        </w:rPr>
      </w:pPr>
      <w:r>
        <w:rPr>
          <w:b/>
          <w:bCs/>
        </w:rPr>
        <w:t>3.</w:t>
        <w:tab/>
        <w:t xml:space="preserve">Референциальная соотнесенность. </w:t>
      </w:r>
    </w:p>
    <w:p>
      <w:pPr>
        <w:pStyle w:val="Style36"/>
        <w:spacing w:lineRule="exact" w:line="188"/>
        <w:rPr>
          <w:b/>
          <w:b/>
          <w:bCs/>
        </w:rPr>
      </w:pPr>
      <w:r>
        <w:rPr>
          <w:b/>
          <w:bCs/>
        </w:rPr>
        <w:t>4.</w:t>
        <w:tab/>
        <w:t>Выстраивание коммуникатвной ситуации.</w:t>
      </w:r>
    </w:p>
    <w:p>
      <w:pPr>
        <w:pStyle w:val="Style36"/>
        <w:spacing w:lineRule="exact" w:line="188"/>
        <w:rPr>
          <w:b/>
          <w:b/>
          <w:bCs/>
        </w:rPr>
      </w:pPr>
      <w:r>
        <w:rPr>
          <w:b/>
          <w:bCs/>
        </w:rPr>
        <w:t>5.</w:t>
        <w:tab/>
        <w:t xml:space="preserve">Адекватность стиля общему замыслу. </w:t>
      </w:r>
    </w:p>
    <w:p>
      <w:pPr>
        <w:pStyle w:val="14"/>
        <w:spacing w:lineRule="exact" w:line="188"/>
        <w:rPr/>
      </w:pPr>
      <w:r>
        <w:rPr/>
        <w:t xml:space="preserve">Изучение отечественных учебников русского языка последних лет показывает, что при явной заботе о «текстовой естественности» авторы чаще всего не пытаются создавать тексты «с прицелом» на реальный дискурс. Преподаватели стремятся к </w:t>
      </w:r>
      <w:r>
        <w:rPr>
          <w:b/>
          <w:bCs/>
        </w:rPr>
        <w:t>текстовой естест</w:t>
        <w:softHyphen/>
        <w:t>вен</w:t>
        <w:softHyphen/>
        <w:t>ности</w:t>
      </w:r>
      <w:r>
        <w:rPr/>
        <w:t xml:space="preserve"> своих матералов, а надо, на наш взгляд, стре</w:t>
        <w:softHyphen/>
        <w:t>мить</w:t>
        <w:softHyphen/>
        <w:t xml:space="preserve">ся к </w:t>
      </w:r>
      <w:r>
        <w:rPr>
          <w:b/>
          <w:bCs/>
        </w:rPr>
        <w:t xml:space="preserve">естественности дискурсивной.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Мультимедийное учебное пособие «Научный стиль речи» </w:t>
        <w:br/>
        <w:t>(для студентов медицинского факультета)</w:t>
      </w:r>
    </w:p>
    <w:p>
      <w:pPr>
        <w:pStyle w:val="Style21"/>
        <w:rPr/>
      </w:pPr>
      <w:r>
        <w:rPr/>
        <w:t xml:space="preserve">О. А. Литвинко, С. Г. Новиков </w:t>
      </w:r>
    </w:p>
    <w:p>
      <w:pPr>
        <w:pStyle w:val="Style22"/>
        <w:rPr/>
      </w:pPr>
      <w:r>
        <w:rPr/>
        <w:t>Ульяновский государственный университет</w:t>
      </w:r>
    </w:p>
    <w:p>
      <w:pPr>
        <w:pStyle w:val="Mail"/>
        <w:rPr/>
      </w:pPr>
      <w:r>
        <w:rPr/>
        <w:t>us@ulsu.ru</w:t>
      </w:r>
    </w:p>
    <w:p>
      <w:pPr>
        <w:pStyle w:val="Style23"/>
        <w:spacing w:before="0" w:after="60"/>
        <w:rPr/>
      </w:pPr>
      <w:r>
        <w:rPr/>
        <w:t>cтруктурно-смысловая схема текста</w:t>
      </w:r>
    </w:p>
    <w:p>
      <w:pPr>
        <w:pStyle w:val="Style24"/>
        <w:spacing w:before="0" w:after="100"/>
        <w:rPr/>
      </w:pPr>
      <w:r>
        <w:rPr>
          <w:b/>
          <w:bCs/>
        </w:rPr>
        <w:t xml:space="preserve">Summary. </w:t>
      </w:r>
      <w:r>
        <w:rPr/>
        <w:t>The article is devoted to the problem of studing Russian with the help of structural scheme of the utterance.</w:t>
      </w:r>
    </w:p>
    <w:p>
      <w:pPr>
        <w:sectPr>
          <w:type w:val="continuous"/>
          <w:pgSz w:w="11906" w:h="16838"/>
          <w:pgMar w:left="1134" w:right="851" w:gutter="0" w:header="851" w:top="1134" w:footer="567" w:bottom="851"/>
          <w:formProt w:val="false"/>
          <w:textDirection w:val="lrTb"/>
        </w:sectPr>
      </w:pPr>
    </w:p>
    <w:p>
      <w:pPr>
        <w:pStyle w:val="14"/>
        <w:rPr/>
      </w:pPr>
      <w:r>
        <w:rPr/>
        <w:t>При создании электронного учебного пособия «Науч</w:t>
        <w:softHyphen/>
        <w:t>ный стиль речи», разработанного в рамках федеральной целевой программы «Русский язык», в качестве основы использовано печатное учебное пособие для студентов 1 курса медицинского факультета, имеющее целью развитие у иностранных студентов навыков и умений устной речи на основе чтения текстов по специальности (химия, физика, цитология, гистология). Особенностью системы уп</w:t>
      </w:r>
      <w:r>
        <w:rPr>
          <w:spacing w:val="-4"/>
        </w:rPr>
        <w:t>ражнений, предложенных в пособии, является использо</w:t>
        <w:softHyphen/>
      </w:r>
      <w:r>
        <w:rPr/>
        <w:t>вание структурно-</w:t>
      </w:r>
      <w:r>
        <w:rPr>
          <w:spacing w:val="-4"/>
        </w:rPr>
        <w:t>смысловой схемы текста, заданной пре</w:t>
        <w:softHyphen/>
      </w:r>
      <w:r>
        <w:rPr/>
        <w:t xml:space="preserve">подавателем или </w:t>
      </w:r>
      <w:r>
        <w:rPr>
          <w:spacing w:val="-4"/>
        </w:rPr>
        <w:t>составленной студентом самостоятельно.</w:t>
      </w:r>
      <w:r>
        <w:rPr/>
        <w:t xml:space="preserve"> </w:t>
      </w:r>
    </w:p>
    <w:p>
      <w:pPr>
        <w:pStyle w:val="14"/>
        <w:rPr/>
      </w:pPr>
      <w:r>
        <w:rPr/>
        <w:t>Ст</w:t>
      </w:r>
      <w:r>
        <w:rPr>
          <w:spacing w:val="-4"/>
        </w:rPr>
        <w:t>руктурно-смысловая схема текста, представляя внут</w:t>
        <w:softHyphen/>
      </w:r>
      <w:r>
        <w:rPr/>
        <w:t>реннюю программу речевого высказывания и являясь его наглядным символическим эквивалентом, может ис</w:t>
        <w:softHyphen/>
        <w:t>пользоваться в качестве наглядной опоры при обучении иностранцев монологического речи на среднем этапе обучения, так как она с помощью вербального компонен</w:t>
        <w:softHyphen/>
        <w:t xml:space="preserve">та и средств символики фиксирует смысловое содержание текста и его композиционную организацию. </w:t>
      </w:r>
    </w:p>
    <w:p>
      <w:pPr>
        <w:pStyle w:val="14"/>
        <w:rPr/>
      </w:pPr>
      <w:r>
        <w:rPr/>
        <w:t>Пособие включает четыре раздела (тексты по химии, физике, цитологии, гистологии) и приложение (структур</w:t>
        <w:softHyphen/>
        <w:t>но-смысловые схемы к текстам).</w:t>
      </w:r>
    </w:p>
    <w:p>
      <w:pPr>
        <w:pStyle w:val="14"/>
        <w:rPr/>
      </w:pPr>
      <w:r>
        <w:rPr/>
        <w:t>Каждый раздел состоит из четырех занятий. Каждое занятие разработано по методике изучающего чтения и имеет предтекстовые, притекстовые и послетекстовые за</w:t>
        <w:softHyphen/>
        <w:t xml:space="preserve">дания. Упражнения со структурно-смысловой схемой в первом занятии каждого раздела включены в предтекстовый блок, во втором занятии – в притекстовый блок, в третьем занятии – в послетекстовый блок. В четвертом занятии каждого раздела осуществляется контроль: студенты должны прочитать текст, продемонстрировав его понимание, самостоятельно построив его структурно-смысловую схему. </w:t>
      </w:r>
    </w:p>
    <w:p>
      <w:pPr>
        <w:pStyle w:val="14"/>
        <w:rPr/>
      </w:pPr>
      <w:r>
        <w:rPr/>
        <w:t>Структурированность учебно-методических материалов в данном учебном пособии позволило на начальном этапе разработки построить структурно-логическую мо</w:t>
        <w:softHyphen/>
        <w:t>дель электронной версии пособия, отличающейся более четк</w:t>
      </w:r>
      <w:r>
        <w:rPr>
          <w:spacing w:val="-4"/>
        </w:rPr>
        <w:t>ими связями текстовой части с дополнительными муль</w:t>
        <w:softHyphen/>
      </w:r>
      <w:r>
        <w:rPr/>
        <w:t xml:space="preserve">тимедиа-ресурсами и интерактивными тестами. </w:t>
      </w:r>
    </w:p>
    <w:p>
      <w:pPr>
        <w:pStyle w:val="14"/>
        <w:rPr/>
      </w:pPr>
      <w:r>
        <w:rPr/>
        <w:t xml:space="preserve">В качестве дополнительных </w:t>
      </w:r>
      <w:r>
        <w:rPr>
          <w:spacing w:val="-4"/>
        </w:rPr>
        <w:t>мультимедиа-ресурсов, по</w:t>
        <w:softHyphen/>
      </w:r>
      <w:r>
        <w:rPr/>
        <w:t>вы</w:t>
        <w:softHyphen/>
        <w:t xml:space="preserve">шающих эффективность и качество пособия использованы звуковые фрагменты текстов, предназначенных для прослушивания и запоминания правильности интонационного прочтения, произношения и </w:t>
      </w:r>
      <w:r>
        <w:rPr>
          <w:spacing w:val="-4"/>
        </w:rPr>
        <w:t>особенностей ре</w:t>
        <w:softHyphen/>
      </w:r>
      <w:r>
        <w:rPr/>
        <w:t xml:space="preserve">чевых конструкций. </w:t>
      </w:r>
    </w:p>
    <w:p>
      <w:pPr>
        <w:pStyle w:val="14"/>
        <w:rPr/>
      </w:pPr>
      <w:r>
        <w:rPr/>
        <w:t>Кроме того, каждое занятие пособия в пределах темы снабжено видео-материалом, созданным на основе сценария, написанного по оригинальной методике использования динамических структурно-логических схем и за</w:t>
        <w:softHyphen/>
        <w:t xml:space="preserve">кадрового текста. Видеоролик занятия предназначен для демонстрации методики построения предложений по моделям научного стиля речи. Подобных видеофрагментов в пособии 12. </w:t>
      </w:r>
    </w:p>
    <w:p>
      <w:pPr>
        <w:pStyle w:val="14"/>
        <w:rPr/>
      </w:pPr>
      <w:r>
        <w:rPr/>
        <w:t>И наиболее важной частью электронного пособия является представление предлагаемых упражнений в виде тестов с мгновенной оценкой правильности выполнения. Характер тестов в зависимости от типа задания различен. В пособии предложены тесты с возможностью выбора правильного варианта ответа из многих, тесты на правильность составления слов, словосочетаний, предложений, плана текста, выделение вариантов ответа в предложениях текста и др. Одним из вариантов тестовых заданий в пособии являются структурно-логические схе</w:t>
        <w:softHyphen/>
        <w:t>мы (графы), позволяющие обучаемым по предложенным цветовым графическим конструкциям составлять монологи и отвечать на вопросы по предложенным в пособии моделям научного стиля речи. Тестовых заданий различного уровня сложности в пособии более 80.</w:t>
      </w:r>
    </w:p>
    <w:p>
      <w:pPr>
        <w:pStyle w:val="14"/>
        <w:rPr/>
      </w:pPr>
      <w:r>
        <w:rPr/>
        <w:t xml:space="preserve">Разработанное таким образом электронное учебное пособие обладает открытым графическим интерфейсом, с помощью которого возможно осуществлять доступ к любому разделу пособия (практическим занятиям, сведениям о методиках использования пособия, сведениям об авторах и помощи) в любой момент времен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 xml:space="preserve">Преподавание РКИ в основной школе Эстонии: </w:t>
        <w:br/>
        <w:t>проблемы и подходы к их решению</w:t>
      </w:r>
    </w:p>
    <w:p>
      <w:pPr>
        <w:pStyle w:val="Style21"/>
        <w:rPr/>
      </w:pPr>
      <w:r>
        <w:rPr/>
        <w:t>Н. В. Мальцева-Замковая, И. М. Моисеенко</w:t>
      </w:r>
    </w:p>
    <w:p>
      <w:pPr>
        <w:pStyle w:val="Style22"/>
        <w:rPr/>
      </w:pPr>
      <w:r>
        <w:rPr/>
        <w:t>Таллинский педагогический университет (Эстония)</w:t>
      </w:r>
    </w:p>
    <w:p>
      <w:pPr>
        <w:pStyle w:val="Mail"/>
        <w:rPr/>
      </w:pPr>
      <w:r>
        <w:rPr/>
        <w:t>irinamo@hot.ee</w:t>
      </w:r>
    </w:p>
    <w:p>
      <w:pPr>
        <w:pStyle w:val="Style24"/>
        <w:rPr/>
      </w:pPr>
      <w:r>
        <w:rPr>
          <w:b/>
          <w:bCs/>
        </w:rPr>
        <w:t>Summary</w:t>
      </w:r>
      <w:r>
        <w:rPr>
          <w:b/>
          <w:bCs/>
          <w:lang w:val="ru-RU"/>
        </w:rPr>
        <w:t xml:space="preserve">. </w:t>
      </w:r>
      <w:r>
        <w:rPr>
          <w:spacing w:val="-4"/>
        </w:rPr>
        <w:t xml:space="preserve">The paper describes the problems of Russian language teaching in the basic school of Estonia and deals with the ways of its </w:t>
      </w:r>
      <w:r>
        <w:rPr/>
        <w:t>decision.</w:t>
      </w:r>
    </w:p>
    <w:p>
      <w:pPr>
        <w:sectPr>
          <w:type w:val="continuous"/>
          <w:pgSz w:w="11906" w:h="16838"/>
          <w:pgMar w:left="1134" w:right="851" w:gutter="0" w:header="851" w:top="1134" w:footer="567" w:bottom="851"/>
          <w:formProt w:val="false"/>
          <w:textDirection w:val="lrTb"/>
        </w:sectPr>
      </w:pPr>
    </w:p>
    <w:p>
      <w:pPr>
        <w:pStyle w:val="14"/>
        <w:rPr/>
      </w:pPr>
      <w:r>
        <w:rPr/>
        <w:t>В сообщении будут рассмотрены проблемы преподавания русского языка как иностранного в основной шко</w:t>
        <w:softHyphen/>
        <w:t>ле Эстонии. Этот язык выбирает в качестве второго иностранного языка. большинство учащихся и начинает его изучать с 6 класса. Основной период обучения продолжается 4 года, до 9 класса, и предусматривает его изучение в течение 455 часов. В конце курса возможно сдать выпускной экзамен, который разрабатывается центром экзаменов Эстонии. За это время по требованиям государственной программы обучения учащиеся должны на</w:t>
        <w:softHyphen/>
        <w:t>учиться общаться в рамках следующих тем: я и моя семья, жизнь в городе и в деревне, учеба и выбор профессии, мои друзья, увлечения и свободное время, за столом, информация по телевидению, радио, из прессы, ка</w:t>
        <w:softHyphen/>
        <w:t>никулы, Эстония, страна изучаемого языка. В рамках каждой из тем формируются определенные коммуникативные умения во всех видах речевой деятельности.</w:t>
      </w:r>
    </w:p>
    <w:p>
      <w:pPr>
        <w:pStyle w:val="14"/>
        <w:rPr/>
      </w:pPr>
      <w:r>
        <w:rPr/>
        <w:t>Проблемы преподавания РКИ на данном этапе, во-первых, связаны с тем, что желательно не только сформировать, но и поддержать мотивацию к изучению предмета, а во-вторых, обусловлены необходимостью относительно полно представить систему русского языка (поскольку некоторые учащиеся заканчивают обучение).</w:t>
      </w:r>
    </w:p>
    <w:p>
      <w:pPr>
        <w:pStyle w:val="14"/>
        <w:rPr/>
      </w:pPr>
      <w:r>
        <w:rPr/>
        <w:t>Мотивирующими факторами могут стать коммуникативная направленность учебных комплексов, поскольку язык в них представлен в основной своей функции, национально-культурная ориентация на изучаемый язык, которая позволяет осознать значимость русской культуры и ее языка, стимулирование детей к решению познавательных речевых задач с помощью создания системы ситуаций, требующих разрешения. Отбор учебного мате</w:t>
        <w:softHyphen/>
        <w:t>риала и способы его методической организации также могу</w:t>
      </w:r>
      <w:r>
        <w:rPr>
          <w:spacing w:val="-4"/>
        </w:rPr>
        <w:t>т способствовать повышению мотивации. Желатель</w:t>
        <w:softHyphen/>
      </w:r>
      <w:r>
        <w:rPr/>
        <w:t>но преобладание индуктивного способа предъявления мате</w:t>
        <w:softHyphen/>
        <w:t>ри</w:t>
        <w:softHyphen/>
        <w:t xml:space="preserve">ала. Это связано с тем, что чрезвычайно важно сформировать у школьников умения самостоятельно анализировать факты языка, сравнивать, </w:t>
      </w:r>
      <w:r>
        <w:rPr>
          <w:spacing w:val="-4"/>
        </w:rPr>
        <w:t>обобщать, делать вы</w:t>
        <w:softHyphen/>
      </w:r>
      <w:r>
        <w:rPr/>
        <w:t xml:space="preserve">воды. Для наблюдения нужно отбирать доступный материал, который </w:t>
      </w:r>
      <w:r>
        <w:rPr>
          <w:spacing w:val="-4"/>
        </w:rPr>
        <w:t>желательно представлять наглядно.</w:t>
      </w:r>
      <w:r>
        <w:rPr/>
        <w:t xml:space="preserve"> Такой способ организации материала развивает умение учиться, способствует формированию личностных качеств и позволяет индивидуализировать учебный процесс.</w:t>
      </w:r>
    </w:p>
    <w:p>
      <w:pPr>
        <w:pStyle w:val="14"/>
        <w:rPr/>
      </w:pPr>
      <w:r>
        <w:rPr/>
        <w:t xml:space="preserve">Чтобы обеспечить выполнение требований программы, дети должны овладеть минимумом языкового материала, позволяющим им общаться в пределах вышеуказанных тем в определенных ситуациях общения. Процесс усвоения языкового материала может быть организован по-разному. </w:t>
      </w:r>
      <w:r>
        <w:rPr>
          <w:spacing w:val="-4"/>
        </w:rPr>
        <w:t>Возможен путь чисто «ситуатив</w:t>
        <w:softHyphen/>
        <w:t>ный», оправ</w:t>
        <w:softHyphen/>
      </w:r>
      <w:r>
        <w:rPr/>
        <w:t>данный с точки зрения принципа коммуникативности, однако в этом случае грамматический материал представляется фрагментарно, и у обучаемых не возникает целостного представления о языковой системе. Авторами учебного комплекса «Здравствуйте!» (И. Бирюкова, Н. Замковая, И. Моисеенко) выбран путь, который позволяет сохранить в качестве основного коммуникативный принцип, но и представить грамматику относительно системно. Как указывает М. А. Шелякин, изучение языка не может ограничиваться только функциональными его аспектами,а требует знания и понимания системных взаимосвязей языковых явлений. Важность изучения языка как системы особенно актуальна на начальном этапе обучения.</w:t>
      </w:r>
    </w:p>
    <w:p>
      <w:pPr>
        <w:pStyle w:val="14"/>
        <w:rPr/>
      </w:pPr>
      <w:r>
        <w:rPr/>
        <w:t>Алгоритм уроков, разработанный авторами, следующий:</w:t>
      </w:r>
    </w:p>
    <w:p>
      <w:pPr>
        <w:pStyle w:val="Style36"/>
        <w:rPr/>
      </w:pPr>
      <w:r>
        <w:rPr/>
        <w:t>1.</w:t>
        <w:tab/>
        <w:t>Прослушивание и чтение диалога, связанного с темой урока, в котором вводится грамматический материал, необходимый для усвоения, т. е. показано его функционирование.</w:t>
      </w:r>
    </w:p>
    <w:p>
      <w:pPr>
        <w:pStyle w:val="Style36"/>
        <w:rPr/>
      </w:pPr>
      <w:r>
        <w:rPr/>
        <w:t>2.</w:t>
        <w:tab/>
        <w:t>Выполнение упражнений, обыгрывающих содержание диалога с заострением внимания на изучаемом языковом материале.</w:t>
      </w:r>
    </w:p>
    <w:p>
      <w:pPr>
        <w:pStyle w:val="Style36"/>
        <w:rPr/>
      </w:pPr>
      <w:r>
        <w:rPr/>
        <w:t>3.</w:t>
        <w:tab/>
        <w:t>Обобщение грамматического материала в таблицах.</w:t>
      </w:r>
    </w:p>
    <w:p>
      <w:pPr>
        <w:pStyle w:val="Style36"/>
        <w:rPr/>
      </w:pPr>
      <w:r>
        <w:rPr/>
        <w:t>4.</w:t>
        <w:tab/>
        <w:t>Чтение монологического текста (по теме), насыщенного изучаемыми языковыми явлениями.</w:t>
      </w:r>
    </w:p>
    <w:p>
      <w:pPr>
        <w:pStyle w:val="Style36"/>
        <w:rPr/>
      </w:pPr>
      <w:r>
        <w:rPr/>
        <w:t>5.</w:t>
        <w:tab/>
        <w:t>Работа на основе монологического текста.</w:t>
      </w:r>
    </w:p>
    <w:p>
      <w:pPr>
        <w:pStyle w:val="Style36"/>
        <w:rPr/>
      </w:pPr>
      <w:r>
        <w:rPr/>
        <w:t>6.</w:t>
        <w:tab/>
        <w:t>Выполнение заданий, связанных с самоконтролем изученного языкового материала и сформированных ком</w:t>
        <w:softHyphen/>
        <w:t>муникативных умений.</w:t>
      </w:r>
    </w:p>
    <w:p>
      <w:pPr>
        <w:pStyle w:val="14"/>
        <w:rPr/>
      </w:pPr>
      <w:r>
        <w:rPr/>
        <w:t>Подобная последовательность работы позволяет, не нарушая принципа коммуникативности, сформировать у учеников относительно целостное представление о системе русского язы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Языковая составляющая коммуникативной компетенции </w:t>
        <w:br/>
        <w:t xml:space="preserve">иностранных студентов гуманитарного профиля </w:t>
        <w:br/>
        <w:t xml:space="preserve">в учебно-профессиональной сфере </w:t>
      </w:r>
    </w:p>
    <w:p>
      <w:pPr>
        <w:pStyle w:val="Style21"/>
        <w:rPr/>
      </w:pPr>
      <w:r>
        <w:rPr/>
        <w:t>В. Т. Марков</w:t>
      </w:r>
    </w:p>
    <w:p>
      <w:pPr>
        <w:pStyle w:val="Style22"/>
        <w:rPr/>
      </w:pPr>
      <w:r>
        <w:rPr/>
        <w:t>Московский государственный университет им. М. В. Ломоносова</w:t>
      </w:r>
    </w:p>
    <w:p>
      <w:pPr>
        <w:pStyle w:val="Style24"/>
        <w:rPr/>
      </w:pPr>
      <w:r>
        <w:rPr>
          <w:b/>
          <w:bCs/>
        </w:rPr>
        <w:t>Summary</w:t>
      </w:r>
      <w:r>
        <w:rPr>
          <w:b/>
          <w:bCs/>
          <w:lang w:val="ru-RU"/>
        </w:rPr>
        <w:t xml:space="preserve">. </w:t>
      </w:r>
      <w:r>
        <w:rPr/>
        <w:t>This report is mainly devoted to the problem of forming communicative competence of foreign students. Attention has been paid to the aspects of structural and semantic types of scientific texts. The typology of texts is based on metathematic criterion.</w:t>
      </w:r>
    </w:p>
    <w:p>
      <w:pPr>
        <w:sectPr>
          <w:type w:val="continuous"/>
          <w:pgSz w:w="11906" w:h="16838"/>
          <w:pgMar w:left="1134" w:right="851" w:gutter="0" w:header="851" w:top="1134" w:footer="567" w:bottom="851"/>
          <w:formProt w:val="false"/>
          <w:textDirection w:val="lrTb"/>
        </w:sectPr>
      </w:pPr>
    </w:p>
    <w:p>
      <w:pPr>
        <w:pStyle w:val="14"/>
        <w:rPr/>
      </w:pPr>
      <w:r>
        <w:rPr/>
        <w:t>1. Коммуникативная компетенция</w:t>
      </w:r>
      <w:r>
        <w:rPr>
          <w:spacing w:val="-4"/>
        </w:rPr>
        <w:t>, формируемая у ино</w:t>
        <w:softHyphen/>
      </w:r>
      <w:r>
        <w:rPr/>
        <w:t>странного учащегося, является основной целью препо</w:t>
        <w:softHyphen/>
        <w:t>да</w:t>
        <w:softHyphen/>
        <w:t>ва</w:t>
        <w:softHyphen/>
        <w:t>ния русского языка как иностранного. Понятие ком</w:t>
        <w:softHyphen/>
        <w:t>му</w:t>
        <w:softHyphen/>
        <w:t>никативной компетенции в методике преподавания рус</w:t>
        <w:softHyphen/>
        <w:t>ского языка отличается сложностью и многомерностью, в связи с чем возникло множество определений коммуникативной компетенции и составляющих это понятие компонентов: языковая, речевая, лингвострановедческая, профессиональная, предметная и др. Исходя из отдельных сторон описываемого явления, исследователи рассматривали каждый из компонентов как отдельный и самодостаточный. Кроме того, оставалась вне поля изучения проблема, как компоненты коммуникативной компетенции проявляются на уровне взаимодействия видов речевой деятельности, а также на уровне отдельных форм и актов речи. Эти проблемы, связанные с определением понятия коммуникативной компетенции, на наш взгляд, наиболее полно решает следующая формулировка</w:t>
      </w:r>
      <w:r>
        <w:rPr>
          <w:b/>
          <w:bCs/>
        </w:rPr>
        <w:t xml:space="preserve"> </w:t>
      </w:r>
      <w:r>
        <w:rPr/>
        <w:t>коммуникативной компетенции: «Комму</w:t>
        <w:softHyphen/>
        <w:t>ни</w:t>
        <w:softHyphen/>
        <w:t>ка</w:t>
        <w:softHyphen/>
        <w:t>тивная компетенция – это способность человека к общению в одном, нескольких или всех видах речевой деятельности, которая представляет собой приобре</w:t>
        <w:softHyphen/>
        <w:t>тен</w:t>
        <w:softHyphen/>
        <w:t>ное в процессе естественной коммуникации или спе</w:t>
        <w:softHyphen/>
        <w:t>циально организованного обучения особое качество речевой лич</w:t>
        <w:softHyphen/>
        <w:t xml:space="preserve">ности» (Изаренков Д. И.). </w:t>
      </w:r>
    </w:p>
    <w:p>
      <w:pPr>
        <w:pStyle w:val="14"/>
        <w:rPr/>
      </w:pPr>
      <w:r>
        <w:rPr/>
        <w:t xml:space="preserve">2. Являясь сложным </w:t>
      </w:r>
      <w:r>
        <w:rPr>
          <w:spacing w:val="-4"/>
        </w:rPr>
        <w:t>и многоуровневым объектом, ком</w:t>
        <w:softHyphen/>
      </w:r>
      <w:r>
        <w:rPr/>
        <w:t xml:space="preserve">муникативная компетенция обладает системной организацией, в состав которой входит ряд элементов. В целях описания содержания обучения нам представляется оправданным, как это сделано в ряде работ, представление коммуникативной компетенции в виде трех базисных составляющих компетенций: языковой, предметной и прагматической компетенций. </w:t>
      </w:r>
    </w:p>
    <w:p>
      <w:pPr>
        <w:pStyle w:val="14"/>
        <w:rPr/>
      </w:pPr>
      <w:r>
        <w:rPr/>
        <w:t xml:space="preserve">3. Языковая компетенция связана с лингвистической стороной организации коммуникативных единиц, она обеспечивает формирование у говорящего умения строить грамматически правильные и осмысленные высказывания, предметная компетенция отвечает за содержание высказываний, она обеспечивает получение знаний о том отрезке действительности, который выступает предметом речи; прагматическая компетенция раскрывает коммуникативные намерения говорящего, формируя у говорящего способность использовать высказывания в определенных речевых актах. </w:t>
      </w:r>
    </w:p>
    <w:p>
      <w:pPr>
        <w:pStyle w:val="14"/>
        <w:rPr/>
      </w:pPr>
      <w:r>
        <w:rPr/>
        <w:t>Предметная компетенция как компонент коммуникативной компетенции представляет содержательный, денотативный план высказываний. В аудиторных условиях соответствующим образом отбирается текстовой материал, о данных предметных областях, располагая которой обучаемые смогут порождать / распознавать высказывания, используя языковую компетенцию.</w:t>
      </w:r>
    </w:p>
    <w:p>
      <w:pPr>
        <w:pStyle w:val="14"/>
        <w:rPr/>
      </w:pPr>
      <w:r>
        <w:rPr/>
        <w:t>Наконец, прагматическая компетенция предполагает умения употреблять высказывания в соответствии с ком</w:t>
        <w:softHyphen/>
        <w:t xml:space="preserve">муникативными намерениями говорящего и условиями ситуации общения. Она состоит из знания соответствий между коммуникативными намерениями (интенциями) и их реализациями в высказываниях; соответствий между вариативной формой высказываний, реализующих одно и то же намерение, и ситуативными условиями речевого акта; умения </w:t>
      </w:r>
      <w:r>
        <w:rPr>
          <w:spacing w:val="-4"/>
        </w:rPr>
        <w:t>реализовать коммуникативное намерение</w:t>
      </w:r>
      <w:r>
        <w:rPr/>
        <w:t xml:space="preserve"> пу</w:t>
        <w:softHyphen/>
        <w:t>тем выбора речевого действия в соответствии с требо</w:t>
      </w:r>
      <w:r>
        <w:rPr>
          <w:spacing w:val="-4"/>
        </w:rPr>
        <w:t xml:space="preserve">ваниями ситуации и логикой </w:t>
      </w:r>
      <w:r>
        <w:rPr/>
        <w:t>развертывания речевого акта.</w:t>
      </w:r>
    </w:p>
    <w:p>
      <w:pPr>
        <w:pStyle w:val="14"/>
        <w:rPr/>
      </w:pPr>
      <w:r>
        <w:rPr/>
        <w:t xml:space="preserve">4. Такое определение составляющих коммуникативной </w:t>
      </w:r>
      <w:r>
        <w:rPr>
          <w:spacing w:val="-4"/>
        </w:rPr>
        <w:t>компетенции представляется нам методически значи</w:t>
      </w:r>
      <w:r>
        <w:rPr/>
        <w:t>мым, так как выбор и определение объема языковых средств в учебном курсе ставится в соответствие с познавательными и коммуникативными задачами обучения.</w:t>
      </w:r>
    </w:p>
    <w:p>
      <w:pPr>
        <w:pStyle w:val="14"/>
        <w:rPr/>
      </w:pPr>
      <w:r>
        <w:rPr/>
        <w:t>5. Современной лингвистике и лингводидактике харак</w:t>
        <w:softHyphen/>
        <w:t>терно изучение языковых средств на уровне закончен</w:t>
        <w:softHyphen/>
        <w:t>но</w:t>
        <w:softHyphen/>
        <w:t>го речевого произведения, т. е. текста. Следовательно, языковые средства, обеспечивающие данную состав</w:t>
        <w:softHyphen/>
        <w:t>ля</w:t>
        <w:softHyphen/>
        <w:t>ю</w:t>
        <w:softHyphen/>
        <w:t>щую коммуникативной компетенции, реализуются в сле</w:t>
        <w:softHyphen/>
        <w:t>дующем составе:</w:t>
      </w:r>
    </w:p>
    <w:p>
      <w:pPr>
        <w:pStyle w:val="14"/>
        <w:rPr/>
      </w:pPr>
      <w:r>
        <w:rPr/>
        <w:t>1) сверхфразовое единство;</w:t>
      </w:r>
    </w:p>
    <w:p>
      <w:pPr>
        <w:pStyle w:val="14"/>
        <w:rPr/>
      </w:pPr>
      <w:r>
        <w:rPr/>
        <w:t>2) сложное предложение;</w:t>
      </w:r>
    </w:p>
    <w:p>
      <w:pPr>
        <w:pStyle w:val="14"/>
        <w:rPr>
          <w:sz w:val="28"/>
          <w:szCs w:val="28"/>
        </w:rPr>
      </w:pPr>
      <w:r>
        <w:rPr/>
        <w:t>3) самостоятельное (простое) предложение.</w:t>
      </w:r>
    </w:p>
    <w:p>
      <w:pPr>
        <w:pStyle w:val="14"/>
        <w:rPr/>
      </w:pPr>
      <w:r>
        <w:rPr/>
        <w:t xml:space="preserve">6. Выбранный нами подход опирается на понятие метатемы. (Под метатемой </w:t>
      </w:r>
      <w:r>
        <w:rPr>
          <w:spacing w:val="-4"/>
        </w:rPr>
        <w:t>понимается «совокупность, мно</w:t>
        <w:softHyphen/>
      </w:r>
      <w:r>
        <w:rPr/>
        <w:t xml:space="preserve">жество тем, объединяемых на основе единства, тождества аспектов рассмотрения обозначенных в них объектов (классов объектов)» – Изаренков Д. И.). При этом учебный текст рассматривается как «объект функциональной грамматики, которая рассматривает систему языковых средств на основе семантического принципа их группировки» (Бондарко А. В.). Если </w:t>
      </w:r>
      <w:r>
        <w:rPr>
          <w:spacing w:val="-4"/>
        </w:rPr>
        <w:t>рассматривать текст с ука</w:t>
        <w:softHyphen/>
      </w:r>
      <w:r>
        <w:rPr/>
        <w:t>занных позиций, то понятие метатемы позволяет систем</w:t>
        <w:softHyphen/>
        <w:t xml:space="preserve">но представить учебный материал с точки зрения частотности текстов, раскрывающих конкретные метатемы, их общей функциональной целеустановки и представления их семантического поля. </w:t>
      </w:r>
    </w:p>
    <w:p>
      <w:pPr>
        <w:pStyle w:val="14"/>
        <w:spacing w:lineRule="exact" w:line="196"/>
        <w:rPr/>
      </w:pPr>
      <w:r>
        <w:rPr/>
        <w:t>Семантическое поле, объединяющее конкретные текс</w:t>
        <w:softHyphen/>
        <w:t>ты разных дисциплин одного профиля в границах отдельных метатем на уровне макро- и микроструктурных образований, формирует логико-семантическую структуру отдельных типов текста – их инвариантную структуру и вариативные разновидности.</w:t>
      </w:r>
    </w:p>
    <w:p>
      <w:pPr>
        <w:pStyle w:val="14"/>
        <w:spacing w:lineRule="exact" w:line="196"/>
        <w:rPr/>
      </w:pPr>
      <w:r>
        <w:rPr/>
        <w:t>7. Единая логико-смысловая структура, раскрываю</w:t>
        <w:softHyphen/>
        <w:t>щая каждую метатему, находит отражение в формально-грамматической устроенности текстов. Типовое содержание текста может быть передано на уровне основной синтаксической модели или ее вариативной разновидности, а это находит отражение в тождестве предикативных компонентов (глагольных лексем, выступающих в р</w:t>
      </w:r>
      <w:r>
        <w:rPr>
          <w:spacing w:val="-4"/>
        </w:rPr>
        <w:t>оли предикатов высказываний или их вариантов). Сле</w:t>
        <w:softHyphen/>
      </w:r>
      <w:r>
        <w:rPr/>
        <w:t>довательно, инвариантной структурой для макротекстов является не только логико-смысловая структура, но и типовая семантика предложений, лексическое ядро, фор</w:t>
        <w:softHyphen/>
        <w:t>ми</w:t>
        <w:softHyphen/>
        <w:t>рующее предикативный центр высказываний.</w:t>
      </w:r>
    </w:p>
    <w:p>
      <w:pPr>
        <w:pStyle w:val="Style25"/>
        <w:spacing w:before="240" w:after="60"/>
        <w:rPr/>
      </w:pPr>
      <w:r>
        <w:rPr/>
        <w:t>Литература</w:t>
      </w:r>
    </w:p>
    <w:p>
      <w:pPr>
        <w:pStyle w:val="Style26"/>
        <w:rPr/>
      </w:pPr>
      <w:r>
        <w:rPr>
          <w:i/>
          <w:iCs/>
        </w:rPr>
        <w:t xml:space="preserve">Бондарко А. В. </w:t>
      </w:r>
      <w:r>
        <w:rPr/>
        <w:t xml:space="preserve">Грамматическое значение и смысл. Л., 1978. </w:t>
      </w:r>
    </w:p>
    <w:p>
      <w:pPr>
        <w:pStyle w:val="Style26"/>
        <w:rPr/>
      </w:pPr>
      <w:r>
        <w:rPr>
          <w:i/>
          <w:iCs/>
        </w:rPr>
        <w:t xml:space="preserve">Изаренков Д. И. </w:t>
      </w:r>
      <w:r>
        <w:rPr/>
        <w:t xml:space="preserve">Базисные </w:t>
      </w:r>
      <w:r>
        <w:rPr>
          <w:spacing w:val="-4"/>
        </w:rPr>
        <w:t>составляющие коммуникативной ком</w:t>
        <w:softHyphen/>
      </w:r>
      <w:r>
        <w:rPr/>
        <w:t>петенции и их формирование на продвинутом этапе обучения студентов-нефилологов // РЯЗР. М., 1990. № 4; а также 1995. № 3.</w:t>
      </w:r>
    </w:p>
    <w:p>
      <w:pPr>
        <w:pStyle w:val="Style26"/>
        <w:rPr/>
      </w:pPr>
      <w:r>
        <w:rPr>
          <w:i/>
          <w:iCs/>
        </w:rPr>
        <w:t xml:space="preserve">Изаренков Д. И. </w:t>
      </w:r>
      <w:r>
        <w:rPr/>
        <w:t>Лингвометодическая интерпретация учебного текста // РЯЗР. 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Российская пресса в иностранной аудитории: традиции, опыт, тенденции</w:t>
      </w:r>
    </w:p>
    <w:p>
      <w:pPr>
        <w:pStyle w:val="Style21"/>
        <w:rPr/>
      </w:pPr>
      <w:r>
        <w:rPr/>
        <w:t>Л. А. Нестерская</w:t>
      </w:r>
    </w:p>
    <w:p>
      <w:pPr>
        <w:pStyle w:val="Style22"/>
        <w:rPr/>
      </w:pPr>
      <w:r>
        <w:rPr/>
        <w:t>Московский государственный университет им. М. В. Ломоносова</w:t>
      </w:r>
    </w:p>
    <w:p>
      <w:pPr>
        <w:pStyle w:val="Mail"/>
        <w:rPr/>
      </w:pPr>
      <w:r>
        <w:rPr/>
        <w:t>liane1@yandex.ru</w:t>
      </w:r>
    </w:p>
    <w:p>
      <w:pPr>
        <w:pStyle w:val="Style23"/>
        <w:rPr/>
      </w:pPr>
      <w:r>
        <w:rPr/>
        <w:t>язык прессы, стандарт, экспрессия, социальная оценочность, политический дискурс</w:t>
      </w:r>
    </w:p>
    <w:p>
      <w:pPr>
        <w:pStyle w:val="Style24"/>
        <w:rPr/>
      </w:pPr>
      <w:r>
        <w:rPr>
          <w:b/>
          <w:bCs/>
        </w:rPr>
        <w:t>Summary. </w:t>
      </w:r>
      <w:r>
        <w:rPr/>
        <w:t>For foreign students it is necessary to read Russian newspapers to adapt to social and cultural life. Articles and notices provide teaching process with new contents.</w:t>
      </w:r>
    </w:p>
    <w:p>
      <w:pPr>
        <w:sectPr>
          <w:type w:val="continuous"/>
          <w:pgSz w:w="11906" w:h="16838"/>
          <w:pgMar w:left="1134" w:right="851" w:gutter="0" w:header="851" w:top="1134" w:footer="567" w:bottom="851"/>
          <w:formProt w:val="false"/>
          <w:textDirection w:val="lrTb"/>
        </w:sectPr>
      </w:pPr>
    </w:p>
    <w:p>
      <w:pPr>
        <w:pStyle w:val="14"/>
        <w:rPr/>
      </w:pPr>
      <w:r>
        <w:rPr/>
        <w:t>1. Язык прессы обладает огромными возможностями и оказывает сильнейшее влияние на другие разновидности литературного языка и на общество в целом. За последние пятнадцать лет произошли большие изменения в ти</w:t>
        <w:softHyphen/>
        <w:t>пологии, стилистике и языке российской прессы. К на</w:t>
        <w:softHyphen/>
        <w:t>ча</w:t>
        <w:softHyphen/>
        <w:t xml:space="preserve">лу </w:t>
      </w:r>
      <w:r>
        <w:rPr>
          <w:lang w:val="en-US"/>
        </w:rPr>
        <w:t>XXI</w:t>
      </w:r>
      <w:r>
        <w:rPr/>
        <w:t xml:space="preserve"> века язык СМИ становится эталонным нормо</w:t>
        <w:softHyphen/>
        <w:t>творческим фактором, влияющим не только на форми</w:t>
        <w:softHyphen/>
        <w:t>рование нормы современного русского литературного язы</w:t>
        <w:softHyphen/>
        <w:t>ка, но и на этническую языковую культуру в целом, так как происходит несомненное усреднение, массовизация речевого стандарта.</w:t>
      </w:r>
    </w:p>
    <w:p>
      <w:pPr>
        <w:pStyle w:val="14"/>
        <w:rPr/>
      </w:pPr>
      <w:r>
        <w:rPr/>
        <w:t>2. Среди незамкнутого множества тем, рассматривае</w:t>
        <w:softHyphen/>
        <w:t xml:space="preserve">мых современными СМИ и безусловно интересующих иностранных учащихся, можно выделить базовые темы: политика, экономика, общественная жизнь, жизнь молодежи, спорт, культура, шоу-бизнес и др. Каждая из этих тем имеет свои строевые лексемы, которые в рамках публицистического текста укладываются в определенный словесный ряд. Множественность и многообразие этих рядов делает словарь современной прессы максимально широким и незамкнутым. Но наиболее частотные лексические единицы публицистического стиля становятся символами, маркерами эпохи, ее ключевыми словами (например, </w:t>
      </w:r>
      <w:r>
        <w:rPr>
          <w:i/>
          <w:iCs/>
        </w:rPr>
        <w:t>терроризм, олигарх, бюджет, дефолт, выборы</w:t>
      </w:r>
      <w:r>
        <w:rPr/>
        <w:t xml:space="preserve"> и т. п.) Эти слова становятся концептуальными для публицистики и должны обязательно войти в учебный словарь наших иностранных учащихся. </w:t>
      </w:r>
      <w:r>
        <w:rPr>
          <w:spacing w:val="-4"/>
        </w:rPr>
        <w:t>Вторая часть сло</w:t>
        <w:softHyphen/>
      </w:r>
      <w:r>
        <w:rPr/>
        <w:t>варя современной прессы – это оценочная лексика, которой принадлежит ведущая роль в формировании общественных стереотипов, или идеологем. Оценочность про</w:t>
        <w:softHyphen/>
        <w:t>яв</w:t>
        <w:softHyphen/>
        <w:t xml:space="preserve">ляется в отборе и классификации фактов и явлений действительности, в их описании под определенным углом зрения, наконец, в </w:t>
      </w:r>
      <w:r>
        <w:rPr>
          <w:spacing w:val="-4"/>
        </w:rPr>
        <w:t>употреблении специфических язы</w:t>
        <w:softHyphen/>
      </w:r>
      <w:r>
        <w:rPr/>
        <w:t xml:space="preserve">ковых средств. Все это создает дополнительные трудности для иностранных учащихся при восприятии газетного текста. </w:t>
      </w:r>
    </w:p>
    <w:p>
      <w:pPr>
        <w:pStyle w:val="14"/>
        <w:rPr/>
      </w:pPr>
      <w:r>
        <w:rPr/>
        <w:t xml:space="preserve">3. Представление газетного </w:t>
      </w:r>
      <w:r>
        <w:rPr>
          <w:spacing w:val="-4"/>
        </w:rPr>
        <w:t>текста в иностранной ауди</w:t>
        <w:softHyphen/>
      </w:r>
      <w:r>
        <w:rPr/>
        <w:t>тории нуждается также в лингвокультурологическом комментарии, включающем интерпретацию прецедент</w:t>
        <w:softHyphen/>
        <w:t>ных феноменов, социокультурных концептов и стерео</w:t>
        <w:softHyphen/>
        <w:t>ти</w:t>
        <w:softHyphen/>
        <w:t>пов. Общеязыковая оппозиция стандарт – экспрессия яв</w:t>
        <w:softHyphen/>
        <w:t>ля</w:t>
        <w:softHyphen/>
        <w:t>ется функционально-стилевым аспектом нормы газет</w:t>
        <w:softHyphen/>
        <w:t>но</w:t>
        <w:softHyphen/>
        <w:t xml:space="preserve">го </w:t>
      </w:r>
      <w:r>
        <w:rPr>
          <w:spacing w:val="-4"/>
        </w:rPr>
        <w:t>текста, знакомство с которой необходимо ино</w:t>
        <w:softHyphen/>
        <w:t>стран</w:t>
      </w:r>
      <w:r>
        <w:rPr/>
        <w:softHyphen/>
        <w:t>ным учащимся.</w:t>
      </w:r>
    </w:p>
    <w:p>
      <w:pPr>
        <w:pStyle w:val="14"/>
        <w:rPr/>
      </w:pPr>
      <w:r>
        <w:rPr/>
        <w:t>4. Особое внимание при анализе газетного текста на занятиях по русскому языку как иностранному следует обращать на лексическую экспрессию – употребление лек</w:t>
        <w:softHyphen/>
        <w:t>сических единиц, дестандартизованных, ненейтральных, несущих дополнительную эмоционально-оценоч</w:t>
        <w:softHyphen/>
        <w:t>ную информацию. Выделение трех типов лексической экспрессии позволяет выявить как функционально-се</w:t>
        <w:softHyphen/>
        <w:t>ман</w:t>
        <w:softHyphen/>
        <w:t>тические механизмы создания экспрессии, так и социальную мотивированность употребления каждого ти</w:t>
        <w:softHyphen/>
        <w:t>па в современном газетном тексте.</w:t>
      </w:r>
    </w:p>
    <w:p>
      <w:pPr>
        <w:pStyle w:val="14"/>
        <w:rPr/>
      </w:pPr>
      <w:r>
        <w:rPr/>
        <w:t>Таким образом, обращение к печатным газетным текстам на занятиях по русскому языку как иностранному наполняет новым содержанием учебный процесс, позволяет творчески моделировать работу с этим значительным и таким подвижным пластом русского инокультурного текста в иностранной аудитор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Эстетическая деятельность иностранных учащихся (на материале языка поэзии)</w:t>
      </w:r>
    </w:p>
    <w:p>
      <w:pPr>
        <w:pStyle w:val="Style21"/>
        <w:rPr/>
      </w:pPr>
      <w:r>
        <w:rPr/>
        <w:t>Л. Н. Нечаева</w:t>
      </w:r>
    </w:p>
    <w:p>
      <w:pPr>
        <w:pStyle w:val="Style22"/>
        <w:rPr/>
      </w:pPr>
      <w:r>
        <w:rPr/>
        <w:t>Московский государственный университет им. М. В. Ломоносова</w:t>
      </w:r>
    </w:p>
    <w:p>
      <w:pPr>
        <w:pStyle w:val="Mail"/>
        <w:rPr/>
      </w:pPr>
      <w:r>
        <w:rPr/>
        <w:t>larisanec@yandex.ru</w:t>
      </w:r>
    </w:p>
    <w:p>
      <w:pPr>
        <w:pStyle w:val="Style23"/>
        <w:rPr/>
      </w:pPr>
      <w:r>
        <w:rPr/>
        <w:t>лирическое стихотворение, чувство словесной активности, интонация, звук, звукосиволизм</w:t>
      </w:r>
    </w:p>
    <w:p>
      <w:pPr>
        <w:pStyle w:val="Style24"/>
        <w:rPr/>
      </w:pPr>
      <w:r>
        <w:rPr>
          <w:b/>
          <w:bCs/>
        </w:rPr>
        <w:t>Summary. </w:t>
      </w:r>
      <w:r>
        <w:rPr/>
        <w:t>This report shows all aspects of a «word as material» with which a foreign student should master. This mastery will help him / her to declaim or perceive a poem, to perform or understand its meaning. During the analysis of the students’ aesthetical activities the author of this report uses the aesthetical analysis of M. M. Bakhtin. The main attention is paid to those aspects of word of literature which are primarily perceived by the foreign students that do not have enough language or literature comprehension for complete understanding of poems.</w:t>
      </w:r>
    </w:p>
    <w:p>
      <w:pPr>
        <w:sectPr>
          <w:type w:val="continuous"/>
          <w:pgSz w:w="11906" w:h="16838"/>
          <w:pgMar w:left="1134" w:right="851" w:gutter="0" w:header="851" w:top="1134" w:footer="567" w:bottom="851"/>
          <w:formProt w:val="false"/>
          <w:textDirection w:val="lrTb"/>
        </w:sectPr>
      </w:pPr>
    </w:p>
    <w:p>
      <w:pPr>
        <w:pStyle w:val="14"/>
        <w:rPr>
          <w:b/>
          <w:b/>
          <w:bCs/>
        </w:rPr>
      </w:pPr>
      <w:r>
        <w:rPr>
          <w:b/>
          <w:bCs/>
        </w:rPr>
        <w:t xml:space="preserve">1. </w:t>
      </w:r>
      <w:r>
        <w:rPr>
          <w:b/>
          <w:bCs/>
          <w:spacing w:val="-4"/>
        </w:rPr>
        <w:t>Художественное произведение как эстетический объект</w:t>
      </w:r>
    </w:p>
    <w:p>
      <w:pPr>
        <w:pStyle w:val="14"/>
        <w:rPr/>
      </w:pPr>
      <w:r>
        <w:rPr/>
        <w:t>На вечере поэзии литература функционирует не как односоставное искусство, а в качестве важного компонента синтетических искусств. Художественное произведение при этом рассматривается нами как «эстетический объект», то есть «содержание эстетической деятельности (созерцания), направленной на объект» [1]. Анализируя творческую деятельность иностранных учащихся гуманитарных факультетов, осуществляемую на материале языка художественных произведений, мы опираемся на эстетический анализ М. М. Бахтина.</w:t>
      </w:r>
    </w:p>
    <w:p>
      <w:pPr>
        <w:pStyle w:val="14"/>
        <w:rPr>
          <w:b/>
          <w:b/>
          <w:bCs/>
        </w:rPr>
      </w:pPr>
      <w:r>
        <w:rPr>
          <w:b/>
          <w:bCs/>
        </w:rPr>
        <w:t>2. Познавательно-этический момент содержания</w:t>
      </w:r>
    </w:p>
    <w:p>
      <w:pPr>
        <w:pStyle w:val="14"/>
        <w:rPr/>
      </w:pPr>
      <w:r>
        <w:rPr/>
        <w:t>В эстетическом объекте содержание не может быть только познавательным, особое значение здесь имеет этический момент, которым художественное творчество и «созерцание» овладевают «путем сопереживания или вчув</w:t>
        <w:softHyphen/>
        <w:t xml:space="preserve">ствования». </w:t>
      </w:r>
      <w:r>
        <w:rPr>
          <w:spacing w:val="-4"/>
        </w:rPr>
        <w:t xml:space="preserve">Теоретические рассуждения являются </w:t>
      </w:r>
      <w:r>
        <w:rPr/>
        <w:t>при этом вторичными. Познавательный момент проявляется в том, что «все узнается», но не все можно осознать в соответствующих понятиях.</w:t>
      </w:r>
    </w:p>
    <w:p>
      <w:pPr>
        <w:pStyle w:val="14"/>
        <w:rPr>
          <w:b/>
          <w:b/>
          <w:bCs/>
        </w:rPr>
      </w:pPr>
      <w:r>
        <w:rPr>
          <w:b/>
          <w:bCs/>
        </w:rPr>
        <w:t>3. Раскрытие души человека в лирике</w:t>
      </w:r>
    </w:p>
    <w:p>
      <w:pPr>
        <w:pStyle w:val="14"/>
        <w:rPr/>
      </w:pPr>
      <w:r>
        <w:rPr/>
        <w:t xml:space="preserve">Лирическое переживание, </w:t>
      </w:r>
      <w:r>
        <w:rPr>
          <w:spacing w:val="-4"/>
        </w:rPr>
        <w:t>являющееся содержанием сти</w:t>
        <w:softHyphen/>
      </w:r>
      <w:r>
        <w:rPr/>
        <w:t>хотворения, не столько обозначается словами, сколько эмо</w:t>
        <w:softHyphen/>
        <w:t>ционально выражается. В поэзии сильно проявляется иррациональное начало. Только в лирике все подчинено раскрытию движения души. Интерпретируя и воспри</w:t>
        <w:softHyphen/>
        <w:t>ни</w:t>
        <w:softHyphen/>
        <w:t>мая стихотворение, учащийся должен обратиться к свое</w:t>
        <w:softHyphen/>
        <w:t>му душевному опыту.</w:t>
      </w:r>
    </w:p>
    <w:p>
      <w:pPr>
        <w:pStyle w:val="14"/>
        <w:rPr>
          <w:b/>
          <w:b/>
          <w:bCs/>
        </w:rPr>
      </w:pPr>
      <w:r>
        <w:rPr>
          <w:b/>
          <w:bCs/>
        </w:rPr>
        <w:t>4. Стороны языка, овладение которыми необходимо ис</w:t>
        <w:softHyphen/>
        <w:t>полнителю</w:t>
      </w:r>
    </w:p>
    <w:p>
      <w:pPr>
        <w:pStyle w:val="14"/>
        <w:rPr/>
      </w:pPr>
      <w:r>
        <w:rPr/>
        <w:t>Содержание в эстетическом объекте всегда оформлено. Форма является «выражением активного ценностного отношения» автора, исполнителя и зрителя к содержанию. Она осуществляется на материале. Материал поэзии – язык, только в поэзии проявляются все его возможности. Очень важна предварительная работа (линг</w:t>
        <w:softHyphen/>
        <w:t>ви</w:t>
        <w:softHyphen/>
        <w:t>с</w:t>
        <w:softHyphen/>
        <w:t>тическая и литературоведческая) с исполнителем, ко</w:t>
        <w:softHyphen/>
        <w:t>то</w:t>
        <w:softHyphen/>
        <w:t>рая может проходить на семинаре или практических занятиях. В слове как в материале выделяются сле</w:t>
        <w:softHyphen/>
        <w:t>ду</w:t>
        <w:softHyphen/>
        <w:t>ю</w:t>
        <w:softHyphen/>
        <w:t>щие моменты: 1) звук</w:t>
      </w:r>
      <w:r>
        <w:rPr>
          <w:spacing w:val="-4"/>
        </w:rPr>
        <w:t>, музыкальность; 2) лексическое зна</w:t>
        <w:softHyphen/>
      </w:r>
      <w:r>
        <w:rPr/>
        <w:t>че</w:t>
        <w:softHyphen/>
        <w:t xml:space="preserve">ние; 3) тропы, синтаксические связи; 4) интонация; </w:t>
        <w:br/>
        <w:t>5) «</w:t>
      </w:r>
      <w:r>
        <w:rPr>
          <w:spacing w:val="-4"/>
        </w:rPr>
        <w:t>чувство активного порождения значащего звука». Осо</w:t>
        <w:softHyphen/>
      </w:r>
      <w:r>
        <w:rPr/>
        <w:t>бенно важным управляющим моментом является пятый момент, который овладевает интонацией, словесными связями, не оставляет без внимания и значение слова. Звук вбирает в себя все моменты.</w:t>
      </w:r>
    </w:p>
    <w:p>
      <w:pPr>
        <w:pStyle w:val="14"/>
        <w:rPr>
          <w:b/>
          <w:b/>
          <w:bCs/>
        </w:rPr>
      </w:pPr>
      <w:r>
        <w:rPr>
          <w:b/>
          <w:bCs/>
        </w:rPr>
        <w:t>5. Стороны языка, более всего воспринимаемые зрителем-иностранцем</w:t>
      </w:r>
    </w:p>
    <w:p>
      <w:pPr>
        <w:pStyle w:val="14"/>
        <w:rPr/>
      </w:pPr>
      <w:r>
        <w:rPr/>
        <w:t>Иностранный учащийся в роли зрителя на празднике поэзии, если у него нет достаточной подготовки по русскому языку, воспринимает следующее: 5) чувство словесной активности, сюда включаются артикуляция, жест, мимика, внутренняя устремленность личности исполнителя (этот момент дает нам большую информацию об ис</w:t>
        <w:softHyphen/>
        <w:t>полнителе); 4) оценку (она выражается интонацией, суг</w:t>
        <w:softHyphen/>
        <w:t>гестивное воздействие которой испытывает реципиент); и, наконец, 1) звуковую сторону слова, музыкальность стиха, ритм, звукоизобразительные возможности слова (звукоподражание и звукосимволизм), которые воспри</w:t>
        <w:softHyphen/>
        <w:t>ни</w:t>
        <w:softHyphen/>
        <w:t>маются именно в поэзии, часто на подсознательном уровне, способствуя созданию того или иного настро</w:t>
        <w:softHyphen/>
        <w:t>е</w:t>
        <w:softHyphen/>
        <w:t>ния. Главную трудность для иностранца при восприятии представляют пункты 2) и 3), то есть лексическое зна</w:t>
        <w:softHyphen/>
        <w:t>чение слова, тропы и синтаксис, однако понимание даже отдельных слов и их связей способствует рецепции. Че</w:t>
        <w:softHyphen/>
        <w:t xml:space="preserve">рез исполнителя, овладевшего всеми сторонами художественного слова, передается не только этический, но в какой-то мере и познавательный </w:t>
      </w:r>
      <w:r>
        <w:rPr>
          <w:spacing w:val="-4"/>
        </w:rPr>
        <w:t>момент содержания про</w:t>
        <w:softHyphen/>
      </w:r>
      <w:r>
        <w:rPr/>
        <w:t>изведения, так как художественная активность направлена не на слова, а на образы, создаваемые с помощью слова. Рецепции способствует и тот факт, что стихотворение исполняется в контексте всего праздника поэзии, проходящего по определенному сценарию.</w:t>
      </w:r>
    </w:p>
    <w:p>
      <w:pPr>
        <w:pStyle w:val="Style25"/>
        <w:spacing w:before="140" w:after="60"/>
        <w:rPr/>
      </w:pPr>
      <w:r>
        <w:rPr/>
        <w:t>Литература</w:t>
      </w:r>
    </w:p>
    <w:p>
      <w:pPr>
        <w:pStyle w:val="Style26"/>
        <w:spacing w:before="0" w:after="0"/>
        <w:rPr/>
      </w:pPr>
      <w:r>
        <w:rPr/>
        <w:t>1.</w:t>
        <w:tab/>
      </w:r>
      <w:r>
        <w:rPr>
          <w:i/>
          <w:iCs/>
        </w:rPr>
        <w:t>Бахтин М. М.</w:t>
      </w:r>
      <w:r>
        <w:rPr/>
        <w:t xml:space="preserve"> Проблема содержания, материала и формы в словесном художественном творчестве // М. М. Бахтин. Литературно-критичсекие статьи. М., 1986. С. 3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Принципы организации лексико-грамматического тренажера по РКИ </w:t>
        <w:br/>
        <w:t>на начальном этапе</w:t>
      </w:r>
    </w:p>
    <w:p>
      <w:pPr>
        <w:pStyle w:val="Style21"/>
        <w:rPr/>
      </w:pPr>
      <w:r>
        <w:rPr/>
        <w:t>Е. Ю. Николенко</w:t>
      </w:r>
    </w:p>
    <w:p>
      <w:pPr>
        <w:pStyle w:val="Style22"/>
        <w:rPr/>
      </w:pPr>
      <w:r>
        <w:rPr/>
        <w:t>Московский государственный университет им. М. В. Ломоносова</w:t>
      </w:r>
    </w:p>
    <w:p>
      <w:pPr>
        <w:pStyle w:val="Mail"/>
        <w:rPr/>
      </w:pPr>
      <w:r>
        <w:rPr/>
        <w:t>nvn@newmail.ru</w:t>
      </w:r>
    </w:p>
    <w:p>
      <w:pPr>
        <w:pStyle w:val="Style23"/>
        <w:rPr/>
      </w:pPr>
      <w:r>
        <w:rPr/>
        <w:t xml:space="preserve">бумажные носители, электронные носители, механизмы речепорождения, навыки употребления глагольных и падежных форм, </w:t>
        <w:br/>
        <w:t>формирование речевой и языковой компетенций,</w:t>
      </w:r>
      <w:r>
        <w:rPr>
          <w:i w:val="false"/>
          <w:iCs w:val="false"/>
        </w:rPr>
        <w:t xml:space="preserve"> </w:t>
      </w:r>
      <w:r>
        <w:rPr/>
        <w:t>базовый уровень по системе РКИ</w:t>
      </w:r>
    </w:p>
    <w:p>
      <w:pPr>
        <w:pStyle w:val="Style24"/>
        <w:rPr/>
      </w:pPr>
      <w:r>
        <w:rPr>
          <w:b/>
          <w:bCs/>
        </w:rPr>
        <w:t xml:space="preserve">Summary. </w:t>
      </w:r>
      <w:r>
        <w:rPr/>
        <w:t xml:space="preserve">2 Electronic Training Courses and a book are presented. Training exercises principles and types are different depending on the type of electronic or ‘paper’presentation. In electronic courses we develop mostly skills of using proper forms of cases or verbs in exercises of Matching and Quiz type. In the book we are trying to develop discourse and communication skills in writing.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w:t>
      </w:r>
      <w:r>
        <w:rPr>
          <w:lang w:val="en-US"/>
        </w:rPr>
        <w:t> </w:t>
      </w:r>
      <w:r>
        <w:rPr/>
        <w:t>При работе с учащимися начального этапа обучения особую роль играет тренировка навыков употребления грамматических форм, а также запоминание значений и написания новых слов.</w:t>
      </w:r>
    </w:p>
    <w:p>
      <w:pPr>
        <w:pStyle w:val="14"/>
        <w:spacing w:lineRule="exact" w:line="196"/>
        <w:rPr/>
      </w:pPr>
      <w:r>
        <w:rPr/>
        <w:t>2.</w:t>
      </w:r>
      <w:r>
        <w:rPr>
          <w:lang w:val="en-US"/>
        </w:rPr>
        <w:t> </w:t>
      </w:r>
      <w:r>
        <w:rPr/>
        <w:t>В докладе представляются 3 продукта: 2 на электрон</w:t>
        <w:softHyphen/>
        <w:t>ных носителях (он-лайновый курс</w:t>
      </w:r>
      <w:r>
        <w:rPr>
          <w:b/>
          <w:bCs/>
        </w:rPr>
        <w:t xml:space="preserve"> «Мультимедий</w:t>
        <w:softHyphen/>
        <w:t>ное приложение к учебному комплексу «Владимир</w:t>
      </w:r>
      <w:r>
        <w:rPr/>
        <w:t>» (Ле</w:t>
        <w:softHyphen/>
        <w:t xml:space="preserve">вина Г. М., Николенко Е. Ю. Голубева А. В и др., он-лайновый </w:t>
      </w:r>
      <w:r>
        <w:rPr>
          <w:b/>
          <w:bCs/>
        </w:rPr>
        <w:t xml:space="preserve">интерактивный курс «Веселые падежи», </w:t>
      </w:r>
      <w:r>
        <w:rPr/>
        <w:t>под ре</w:t>
        <w:softHyphen/>
        <w:t>дакцией Николенко Е. Ю., Калло Е. М.) и 1 на бумаж</w:t>
        <w:softHyphen/>
        <w:t>ном носителе (Левина Г. М., Николенко</w:t>
      </w:r>
      <w:r>
        <w:rPr>
          <w:b/>
          <w:bCs/>
        </w:rPr>
        <w:t xml:space="preserve"> </w:t>
      </w:r>
      <w:r>
        <w:rPr/>
        <w:t xml:space="preserve">Е. Ю. </w:t>
      </w:r>
      <w:r>
        <w:rPr>
          <w:b/>
          <w:bCs/>
        </w:rPr>
        <w:t>«Рабочая тетрадь для студента»</w:t>
      </w:r>
      <w:r>
        <w:rPr/>
        <w:t xml:space="preserve"> к учебнику «Кольцо»), которые ориентрованы на выработку лексико-</w:t>
      </w:r>
      <w:r>
        <w:rPr>
          <w:spacing w:val="-4"/>
        </w:rPr>
        <w:t>грамматических на</w:t>
        <w:softHyphen/>
      </w:r>
      <w:r>
        <w:rPr/>
        <w:t>выков у учащихся начального этапа обучения. Все продукты являются тренировочными курсами к учебникам «Владимир1» и «Кольцо» Г. М. Левиной и Е. Ю. Ни</w:t>
        <w:softHyphen/>
        <w:t>ко</w:t>
        <w:softHyphen/>
        <w:t xml:space="preserve">ленко. Но также могут быть использованы учащимися начального этапа, которые занимаются по другим учебникам, т. к. первая 1000 лексических единиц и базовая грамматика – составляющие неизменяемые. Особо хотелось бы отметить, что все три продукта являются не взаимоисключающими, а взаимодополняющими, т. к. в них представлены разные типы упражнений и тренируются разные мыслительные и речевые механизмы. </w:t>
      </w:r>
    </w:p>
    <w:p>
      <w:pPr>
        <w:pStyle w:val="14"/>
        <w:spacing w:lineRule="exact" w:line="196"/>
        <w:rPr/>
      </w:pPr>
      <w:r>
        <w:rPr/>
        <w:t>3.</w:t>
      </w:r>
      <w:r>
        <w:rPr>
          <w:lang w:val="en-US"/>
        </w:rPr>
        <w:t> </w:t>
      </w:r>
      <w:r>
        <w:rPr/>
        <w:t>Целью данных курсов является формирование языковой и речевой компетенций, соответствующей уровню А 2 по классификации языковых уровней «Общеевро</w:t>
        <w:softHyphen/>
        <w:t>пей</w:t>
        <w:softHyphen/>
        <w:t xml:space="preserve">ских компетенций владения иностранным языком», что приблизительно соответствует </w:t>
      </w:r>
      <w:r>
        <w:rPr>
          <w:i/>
          <w:iCs/>
        </w:rPr>
        <w:t>базовому уровню</w:t>
      </w:r>
      <w:r>
        <w:rPr/>
        <w:t xml:space="preserve"> по системе РКИ</w:t>
      </w:r>
    </w:p>
    <w:p>
      <w:pPr>
        <w:pStyle w:val="14"/>
        <w:spacing w:lineRule="exact" w:line="196"/>
        <w:rPr/>
      </w:pPr>
      <w:r>
        <w:rPr/>
        <w:t>4.</w:t>
      </w:r>
      <w:r>
        <w:rPr>
          <w:lang w:val="en-US"/>
        </w:rPr>
        <w:t> </w:t>
      </w:r>
      <w:r>
        <w:rPr/>
        <w:t xml:space="preserve">В докладе рассмотрены различия в принципах организации материала на электронных и бумажных носителях. </w:t>
      </w:r>
    </w:p>
    <w:p>
      <w:pPr>
        <w:pStyle w:val="14"/>
        <w:spacing w:lineRule="exact" w:line="196"/>
        <w:rPr/>
      </w:pPr>
      <w:r>
        <w:rPr/>
        <w:t>5.</w:t>
      </w:r>
      <w:r>
        <w:rPr>
          <w:lang w:val="en-US"/>
        </w:rPr>
        <w:t> </w:t>
      </w:r>
      <w:r>
        <w:rPr/>
        <w:t>При работе над электронными вариантами мы ста</w:t>
        <w:softHyphen/>
        <w:t>рались максимально использовать компьютерные возможности:</w:t>
      </w:r>
    </w:p>
    <w:p>
      <w:pPr>
        <w:pStyle w:val="Style36"/>
        <w:spacing w:lineRule="exact" w:line="196"/>
        <w:rPr/>
      </w:pPr>
      <w:r>
        <w:rPr>
          <w:rFonts w:eastAsia="Symbol" w:cs="Symbol" w:ascii="Symbol" w:hAnsi="Symbol"/>
          <w:lang w:val="en-US"/>
        </w:rPr>
        <w:t></w:t>
      </w:r>
      <w:r>
        <w:rPr>
          <w:rFonts w:eastAsia="Symbol" w:cs="Symbol" w:ascii="Symbol" w:hAnsi="Symbol"/>
        </w:rPr>
        <w:tab/>
      </w:r>
      <w:r>
        <w:rPr/>
        <w:t>вариативность, выбор из предложенных вариантов,</w:t>
      </w:r>
    </w:p>
    <w:p>
      <w:pPr>
        <w:pStyle w:val="Style36"/>
        <w:spacing w:lineRule="exact" w:line="196"/>
        <w:rPr/>
      </w:pPr>
      <w:r>
        <w:rPr>
          <w:rFonts w:eastAsia="Symbol" w:cs="Symbol" w:ascii="Symbol" w:hAnsi="Symbol"/>
          <w:lang w:val="en-US"/>
        </w:rPr>
        <w:t></w:t>
      </w:r>
      <w:r>
        <w:rPr>
          <w:rFonts w:eastAsia="Symbol" w:cs="Symbol" w:ascii="Symbol" w:hAnsi="Symbol"/>
        </w:rPr>
        <w:tab/>
      </w:r>
      <w:r>
        <w:rPr/>
        <w:t>использование иллюстраций (картинок),</w:t>
      </w:r>
    </w:p>
    <w:p>
      <w:pPr>
        <w:pStyle w:val="Style36"/>
        <w:spacing w:lineRule="exact" w:line="196"/>
        <w:rPr/>
      </w:pPr>
      <w:r>
        <w:rPr>
          <w:rFonts w:eastAsia="Symbol" w:cs="Symbol" w:ascii="Symbol" w:hAnsi="Symbol"/>
          <w:lang w:val="en-US"/>
        </w:rPr>
        <w:t></w:t>
      </w:r>
      <w:r>
        <w:rPr>
          <w:rFonts w:eastAsia="Symbol" w:cs="Symbol" w:ascii="Symbol" w:hAnsi="Symbol"/>
        </w:rPr>
        <w:tab/>
      </w:r>
      <w:r>
        <w:rPr/>
        <w:t>общение / диалог с пользователями, поэтому были вы</w:t>
        <w:softHyphen/>
        <w:t>бра</w:t>
        <w:softHyphen/>
        <w:t>на он-лайновая форма,</w:t>
      </w:r>
    </w:p>
    <w:p>
      <w:pPr>
        <w:pStyle w:val="Style36"/>
        <w:spacing w:lineRule="exact" w:line="196"/>
        <w:rPr/>
      </w:pPr>
      <w:r>
        <w:rPr>
          <w:rFonts w:eastAsia="Symbol" w:cs="Symbol" w:ascii="Symbol" w:hAnsi="Symbol"/>
          <w:lang w:val="en-US"/>
        </w:rPr>
        <w:t></w:t>
      </w:r>
      <w:r>
        <w:rPr>
          <w:rFonts w:eastAsia="Symbol" w:cs="Symbol" w:ascii="Symbol" w:hAnsi="Symbol"/>
        </w:rPr>
        <w:tab/>
      </w:r>
      <w:r>
        <w:rPr/>
        <w:t>постоянное обновление упражнений в зависимости от пожеланий пользователей.</w:t>
      </w:r>
    </w:p>
    <w:p>
      <w:pPr>
        <w:pStyle w:val="14"/>
        <w:spacing w:lineRule="exact" w:line="196"/>
        <w:rPr/>
      </w:pPr>
      <w:r>
        <w:rPr/>
        <w:t>Кроме того, на выбор электронных носителей повлияло также то, что современные учащиеся приспособлены к работе с компьютером. Формы работы на компьютере больше ассоциируются в сознании учащихся с игрой. По</w:t>
        <w:softHyphen/>
        <w:t xml:space="preserve">этому выполняются с большим удовольствием. Сегодня для молодежи – он-лайновая форма – самая привычная форма общения. </w:t>
      </w:r>
    </w:p>
    <w:p>
      <w:pPr>
        <w:pStyle w:val="14"/>
        <w:spacing w:lineRule="exact" w:line="196"/>
        <w:rPr/>
      </w:pPr>
      <w:r>
        <w:rPr/>
        <w:t xml:space="preserve">Приведем примеры заданий: </w:t>
      </w:r>
      <w:r>
        <w:rPr>
          <w:i/>
          <w:iCs/>
        </w:rPr>
        <w:t xml:space="preserve">к данным рисункам подберите соответствующие надписи, выберите из трех вариантов правильную грамматическую форму (тип задания </w:t>
      </w:r>
      <w:r>
        <w:rPr>
          <w:i/>
          <w:iCs/>
          <w:lang w:val="en-US"/>
        </w:rPr>
        <w:t>matching</w:t>
      </w:r>
      <w:r>
        <w:rPr>
          <w:i/>
          <w:iCs/>
        </w:rPr>
        <w:t xml:space="preserve"> – нахождение соответствующих друг другу элементов ), вставьте пропущенное окончание – рядом с пропущенным окончанием появляется « поле» – список возможных окончаний, из которых необходимо выбрать правильный вариант – тип задания «</w:t>
      </w:r>
      <w:r>
        <w:rPr>
          <w:i/>
          <w:iCs/>
          <w:lang w:val="en-US"/>
        </w:rPr>
        <w:t>Quiz</w:t>
      </w:r>
      <w:r>
        <w:rPr>
          <w:i/>
          <w:iCs/>
        </w:rPr>
        <w:t>».</w:t>
      </w:r>
    </w:p>
    <w:p>
      <w:pPr>
        <w:pStyle w:val="14"/>
        <w:spacing w:lineRule="exact" w:line="196"/>
        <w:rPr/>
      </w:pPr>
      <w:r>
        <w:rPr/>
        <w:t>6.</w:t>
      </w:r>
      <w:r>
        <w:rPr>
          <w:lang w:val="en-US"/>
        </w:rPr>
        <w:t> </w:t>
      </w:r>
      <w:r>
        <w:rPr/>
        <w:t>Т. о. выбор электронных носителей по</w:t>
        <w:softHyphen/>
        <w:t>зво</w:t>
        <w:softHyphen/>
        <w:t>ляет, с од</w:t>
        <w:softHyphen/>
        <w:t>ной стороны, вырабатывать формальные навыки упот</w:t>
        <w:softHyphen/>
        <w:softHyphen/>
        <w:t>реб</w:t>
        <w:softHyphen/>
        <w:t>ления падежных и глагольных форм, а также наи</w:t>
        <w:softHyphen/>
        <w:t>бо</w:t>
        <w:softHyphen/>
        <w:t>лее механические навыки речемыслительной активности, например навыки комбинирования. С дру</w:t>
        <w:softHyphen/>
        <w:t>гой стороны, возможность имитации реального общения с поль</w:t>
        <w:softHyphen/>
        <w:t>зо</w:t>
        <w:softHyphen/>
        <w:t>ва</w:t>
        <w:softHyphen/>
        <w:t>те</w:t>
        <w:softHyphen/>
        <w:t>лем, одобрение его при правильных ответах, под</w:t>
        <w:softHyphen/>
        <w:t>бад</w:t>
        <w:softHyphen/>
        <w:t>ривание при неправильных, включение его в ситуацию игры нивелирует неизбежную монотонность заданий.</w:t>
      </w:r>
    </w:p>
    <w:p>
      <w:pPr>
        <w:pStyle w:val="14"/>
        <w:spacing w:lineRule="exact" w:line="196"/>
        <w:rPr/>
      </w:pPr>
      <w:r>
        <w:rPr/>
        <w:t>7.</w:t>
      </w:r>
      <w:r>
        <w:rPr>
          <w:lang w:val="en-US"/>
        </w:rPr>
        <w:t> </w:t>
      </w:r>
      <w:r>
        <w:rPr/>
        <w:t>При написании тренировочного курса на бумажном носителе основное внимание уделялось заданиям, раз</w:t>
        <w:softHyphen/>
        <w:t>вивающим механизмы речепорождения, механизмы про</w:t>
        <w:softHyphen/>
        <w:t>ду</w:t>
        <w:softHyphen/>
        <w:t>цирования высказывания на уровне предложения и на уровне текста.</w:t>
      </w:r>
    </w:p>
    <w:p>
      <w:pPr>
        <w:pStyle w:val="14"/>
        <w:spacing w:lineRule="exact" w:line="196"/>
        <w:rPr/>
      </w:pPr>
      <w:r>
        <w:rPr/>
        <w:t xml:space="preserve">Примеры заданий: </w:t>
      </w:r>
      <w:r>
        <w:rPr>
          <w:i/>
          <w:iCs/>
        </w:rPr>
        <w:t>ответьте на вопросы, текст – ответьте на</w:t>
      </w:r>
      <w:r>
        <w:rPr/>
        <w:t xml:space="preserve"> </w:t>
      </w:r>
      <w:r>
        <w:rPr>
          <w:i/>
          <w:iCs/>
        </w:rPr>
        <w:t>вопросы к тексту, переведите предложения на русский язык, переведите текст на русский язык.</w:t>
      </w:r>
    </w:p>
    <w:p>
      <w:pPr>
        <w:pStyle w:val="14"/>
        <w:spacing w:lineRule="exact" w:line="196"/>
        <w:rPr/>
      </w:pPr>
      <w:r>
        <w:rPr/>
        <w:t xml:space="preserve">Оговоримся, что подобные задания являются итоговыми в уроке и подготавливаются заданиями на выработку навыков употребления падежных и глагольных форм типа: </w:t>
      </w:r>
      <w:r>
        <w:rPr>
          <w:i/>
          <w:iCs/>
        </w:rPr>
        <w:t>поставьте слова в скобках в правильном падеже.</w:t>
      </w:r>
    </w:p>
    <w:p>
      <w:pPr>
        <w:pStyle w:val="14"/>
        <w:spacing w:lineRule="exact" w:line="196"/>
        <w:rPr/>
      </w:pPr>
      <w:r>
        <w:rPr/>
        <w:t>8.</w:t>
      </w:r>
      <w:r>
        <w:rPr>
          <w:lang w:val="en-US"/>
        </w:rPr>
        <w:t> </w:t>
      </w:r>
      <w:r>
        <w:rPr/>
        <w:t>Итак, можно сделать вывод, что тренировочный курс на бумажном носителе более подходит для обучения в ВУЗе, где должны быть сформированы стойкие навыки восприятия и продуцирования сложной научной речи, а тренажеры на электронных носителях предназначены для более широкого круга пользователей, в том числе для тех, для кого важны пассивные навыки восприятия. Компьютерные тренажеры предполагают и са</w:t>
        <w:softHyphen/>
        <w:t>мостоятельные занятия, и обучение с преподавателем. «Ра</w:t>
        <w:softHyphen/>
        <w:t>бочая тетрадь для студента» предполагает работу с преподавателе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Обучение студентов-иностранцев глаголам движения в переносном значении</w:t>
      </w:r>
    </w:p>
    <w:p>
      <w:pPr>
        <w:pStyle w:val="Style21"/>
        <w:rPr/>
      </w:pPr>
      <w:r>
        <w:rPr/>
        <w:t>Е. Ю. Николенко, А. Г. Татьянина</w:t>
      </w:r>
    </w:p>
    <w:p>
      <w:pPr>
        <w:pStyle w:val="Style22"/>
        <w:rPr/>
      </w:pPr>
      <w:r>
        <w:rPr/>
        <w:t>Московский государственный университет им. М. В. Ломоносова</w:t>
      </w:r>
    </w:p>
    <w:p>
      <w:pPr>
        <w:pStyle w:val="Mail"/>
        <w:rPr/>
      </w:pPr>
      <w:r>
        <w:rPr/>
        <w:t>nvn@newmail.ru, ptatyanin@mtu-net.ru</w:t>
      </w:r>
    </w:p>
    <w:p>
      <w:pPr>
        <w:pStyle w:val="Style23"/>
        <w:rPr/>
      </w:pPr>
      <w:r>
        <w:rPr/>
        <w:t>описательные предикаты, глаголы движения в переносном значении, глагол-экспликатор, гнезда, язык СМИ</w:t>
      </w:r>
    </w:p>
    <w:p>
      <w:pPr>
        <w:pStyle w:val="Style24"/>
        <w:rPr/>
      </w:pPr>
      <w:r>
        <w:rPr>
          <w:b/>
          <w:bCs/>
        </w:rPr>
        <w:t xml:space="preserve">Summary. </w:t>
      </w:r>
      <w:r>
        <w:rPr/>
        <w:t>This paper describes a method of teaching verbs of motion in metaphoric meaning to foreign students. It is proposed to do it on the basis of the noun acting together with the verb in a sentence or a word combination.</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 методической литературе по преподаванию русского язы</w:t>
      </w:r>
      <w:r>
        <w:rPr>
          <w:spacing w:val="-4"/>
        </w:rPr>
        <w:t>ка как иностранного, к сожалению, недостаточно раз</w:t>
        <w:softHyphen/>
      </w:r>
      <w:r>
        <w:rPr/>
        <w:t xml:space="preserve">работана тема «Употребление глаголов движения в переносном значении». Между тем, в любом тексте представлены эти глаголы. </w:t>
      </w:r>
      <w:r>
        <w:rPr>
          <w:i/>
          <w:iCs/>
        </w:rPr>
        <w:t>Идет дождь. Недавно прошел концерт. Депутат вошел в комитет и др</w:t>
      </w:r>
      <w:r>
        <w:rPr/>
        <w:t xml:space="preserve">. Эти глаголы могут употребляться как самостоятельно, так и в составе словосочетаний. Так, переходные глаголы движения в переносном значении (с приставками и без них) очень продуктивно входят в состав описательных предикатов (по терминологии </w:t>
      </w:r>
      <w:r>
        <w:rPr>
          <w:spacing w:val="-4"/>
        </w:rPr>
        <w:t>М. В. Всеволодовой) [1, 444].</w:t>
      </w:r>
      <w:r>
        <w:rPr/>
        <w:t xml:space="preserve"> Этот факт связан с ростом числа аналитических конструкций, характ</w:t>
      </w:r>
      <w:r>
        <w:rPr>
          <w:spacing w:val="-4"/>
        </w:rPr>
        <w:t>ерных для современного русского языка [2]. Опи</w:t>
        <w:softHyphen/>
        <w:t>са</w:t>
        <w:softHyphen/>
        <w:t>тель</w:t>
        <w:softHyphen/>
      </w:r>
      <w:r>
        <w:rPr/>
        <w:softHyphen/>
        <w:t>ные предикаты с глаголами движения в переносном зна</w:t>
      </w:r>
      <w:r>
        <w:rPr>
          <w:spacing w:val="-4"/>
        </w:rPr>
        <w:t>чении в функции глагола-экспликатора представляют собой</w:t>
      </w:r>
      <w:r>
        <w:rPr/>
        <w:t xml:space="preserve"> один из аналитических способов выражения пре</w:t>
        <w:softHyphen/>
        <w:t>ди</w:t>
        <w:softHyphen/>
        <w:t xml:space="preserve">ката. </w:t>
      </w:r>
      <w:r>
        <w:rPr>
          <w:i/>
          <w:iCs/>
        </w:rPr>
        <w:t xml:space="preserve">Администрация довела </w:t>
      </w:r>
      <w:r>
        <w:rPr>
          <w:i/>
          <w:iCs/>
          <w:spacing w:val="-4"/>
        </w:rPr>
        <w:t>регион до финансового кри</w:t>
        <w:softHyphen/>
      </w:r>
      <w:r>
        <w:rPr>
          <w:i/>
          <w:iCs/>
        </w:rPr>
        <w:t>зиса. Сни</w:t>
        <w:softHyphen/>
      </w:r>
      <w:r>
        <w:rPr>
          <w:i/>
          <w:iCs/>
          <w:spacing w:val="-4"/>
        </w:rPr>
        <w:t>жение налогов приведет к увеличению дефицита бюдже</w:t>
      </w:r>
      <w:r>
        <w:rPr>
          <w:i/>
          <w:iCs/>
        </w:rPr>
        <w:t>та. До конца года США выйдут с новыми пред</w:t>
        <w:softHyphen/>
        <w:t>ло</w:t>
        <w:softHyphen/>
        <w:t>же</w:t>
        <w:softHyphen/>
        <w:t>ниями.</w:t>
      </w:r>
    </w:p>
    <w:p>
      <w:pPr>
        <w:pStyle w:val="14"/>
        <w:spacing w:lineRule="exact" w:line="188"/>
        <w:rPr/>
      </w:pPr>
      <w:r>
        <w:rPr/>
        <w:t>Не вызывает сомнений необходимость овладения этим материалом иностранными учащимися.</w:t>
      </w:r>
    </w:p>
    <w:p>
      <w:pPr>
        <w:pStyle w:val="14"/>
        <w:spacing w:lineRule="exact" w:line="188"/>
        <w:rPr/>
      </w:pPr>
      <w:r>
        <w:rPr/>
        <w:t>Традиционно глаголы движения в переносном значении и словосочетания с ними рассматриваются как часть общей темы «Глаголы движения» и, таким образом, изучаются наряду с глаголами движения в прямом значении. Такой подход представляется недостаточно эффективным по следующим причинам:</w:t>
      </w:r>
    </w:p>
    <w:p>
      <w:pPr>
        <w:pStyle w:val="14"/>
        <w:spacing w:lineRule="exact" w:line="188"/>
        <w:rPr/>
      </w:pPr>
      <w:r>
        <w:rPr/>
        <w:t>С одной стороны, в языковом сознании даже естественных носителей языка большая часть переносных значений глаголов движения практически не соотносится с основным значением. Эти глаголы и словосочетания с ними чаще всего функционруют как самостоятельные лексические единицы. (</w:t>
      </w:r>
      <w:r>
        <w:rPr>
          <w:i/>
          <w:iCs/>
        </w:rPr>
        <w:t>Вести войну, вести дневник, подвести кого-либо и др</w:t>
      </w:r>
      <w:r>
        <w:rPr/>
        <w:t>.).</w:t>
      </w:r>
    </w:p>
    <w:p>
      <w:pPr>
        <w:pStyle w:val="14"/>
        <w:spacing w:lineRule="exact" w:line="188"/>
        <w:rPr/>
      </w:pPr>
      <w:r>
        <w:rPr>
          <w:spacing w:val="-4"/>
        </w:rPr>
        <w:t>С другой стороны, изучая русский язык как иностранный, человек при необходимости использовать глагол движения в переносном значении будет распространять на него прави</w:t>
        <w:softHyphen/>
        <w:t>ла употребления глаголов движения в прямом значении, что может приводить к ошибкам. (</w:t>
      </w:r>
      <w:r>
        <w:rPr>
          <w:i/>
          <w:iCs/>
          <w:spacing w:val="-4"/>
        </w:rPr>
        <w:t>Осенью у нас часто хо</w:t>
        <w:softHyphen/>
        <w:t xml:space="preserve">дит </w:t>
      </w:r>
      <w:r>
        <w:rPr>
          <w:i/>
          <w:iCs/>
        </w:rPr>
        <w:t>дождь; Наша фирма водит переговоры с поставщиками</w:t>
      </w:r>
      <w:r>
        <w:rPr/>
        <w:t>).</w:t>
      </w:r>
    </w:p>
    <w:p>
      <w:pPr>
        <w:pStyle w:val="14"/>
        <w:spacing w:lineRule="exact" w:line="188"/>
        <w:rPr/>
      </w:pPr>
      <w:r>
        <w:rPr/>
        <w:t>Методическое пособие Калиновской и Ткаченко «?» предназначено для изучения глаголов движения в переносном значении учащимся, которые усвоили типичные случаи употребления глаголов движения. Оно является единственным в своем роде, предлагает богатый и систематизированный материал. Этот материал «распо</w:t>
        <w:softHyphen/>
        <w:t>ла</w:t>
        <w:softHyphen/>
        <w:t>га</w:t>
        <w:softHyphen/>
        <w:t>ется частями, основу которых составляет глагол как основной, главный компонент словосочетания» [3, 1]. Этот подход является традиционным даже при работе с аналитическим словосочетанием. «В принципе до сих пор описательные предикаты (под разными названиями) фиксировались в первую очередь «от экспликатора». Именно так они представлены в словарях и литературе» [1, стр. 447]. Несмотря на то, что словосочетания такого рода действительно образуются от глагола, в практике РКИ представляется более продуктивным и удобным для изучения группировать материал «от имени».</w:t>
      </w:r>
    </w:p>
    <w:p>
      <w:pPr>
        <w:pStyle w:val="14"/>
        <w:spacing w:lineRule="exact" w:line="188"/>
        <w:rPr/>
      </w:pPr>
      <w:r>
        <w:rPr/>
        <w:t xml:space="preserve">Во-первых, именно существительное определяет сочетаемость с глаголами движения в переносном значении. Так, с некоторыми группами имен могут быть использованы только </w:t>
      </w:r>
      <w:r>
        <w:rPr>
          <w:spacing w:val="-4"/>
        </w:rPr>
        <w:t>бесприставочные глаголы группы «идти» (су</w:t>
        <w:softHyphen/>
      </w:r>
      <w:r>
        <w:rPr/>
        <w:t xml:space="preserve">ществительные, </w:t>
      </w:r>
      <w:r>
        <w:rPr>
          <w:spacing w:val="-4"/>
        </w:rPr>
        <w:t>обозначающие погодные явления:</w:t>
      </w:r>
      <w:r>
        <w:rPr/>
        <w:t xml:space="preserve"> дождь, снег, град и т. д.), с другими – только глаголы группы «ходить» (например, слово </w:t>
      </w:r>
      <w:r>
        <w:rPr>
          <w:i/>
          <w:iCs/>
        </w:rPr>
        <w:t>слухи</w:t>
      </w:r>
      <w:r>
        <w:rPr/>
        <w:t>). Приставочные глаголы чаще всего могут использоваться в паре (</w:t>
      </w:r>
      <w:r>
        <w:rPr>
          <w:i/>
          <w:iCs/>
        </w:rPr>
        <w:t>входить-войти в правительство</w:t>
      </w:r>
      <w:r>
        <w:rPr/>
        <w:t>). Но иногда и только с одним глаголом (</w:t>
      </w:r>
      <w:r>
        <w:rPr>
          <w:i/>
          <w:iCs/>
        </w:rPr>
        <w:t>Окно выходит на юг</w:t>
      </w:r>
      <w:r>
        <w:rPr/>
        <w:t>). Систематизация существительных может помочь более четко представить себе некоторые правила «</w:t>
      </w:r>
      <w:r>
        <w:rPr>
          <w:spacing w:val="-4"/>
        </w:rPr>
        <w:t>поведения» таких глаголов. На</w:t>
        <w:softHyphen/>
      </w:r>
      <w:r>
        <w:rPr/>
        <w:t>пример, можно выделить группы имен с различными об</w:t>
        <w:softHyphen/>
        <w:t>щи</w:t>
        <w:softHyphen/>
        <w:t>ми значениями, очень продуктивно входящие в состав описательных предикатов с глаголами движения в переносном значении. При употреблении каждого из этих глаголов, вне зависимости от выбора существительного внутри группы, общее значение глагола сохраняется.</w:t>
      </w:r>
    </w:p>
    <w:p>
      <w:pPr>
        <w:pStyle w:val="14"/>
        <w:spacing w:lineRule="exact" w:line="188"/>
        <w:rPr/>
      </w:pPr>
      <w:r>
        <w:rPr/>
        <w:t>Например, существительные с общим значением «</w:t>
      </w:r>
      <w:r>
        <w:rPr>
          <w:i/>
          <w:iCs/>
        </w:rPr>
        <w:t>ме</w:t>
        <w:softHyphen/>
        <w:t>ро</w:t>
        <w:softHyphen/>
        <w:t>приятие</w:t>
      </w:r>
      <w:r>
        <w:rPr/>
        <w:t>» (</w:t>
      </w:r>
      <w:r>
        <w:rPr>
          <w:i/>
          <w:iCs/>
        </w:rPr>
        <w:t xml:space="preserve">конференция, собрание, фестиваль, концерт, конкурс </w:t>
      </w:r>
      <w:r>
        <w:rPr/>
        <w:t>и т. п.) могут сочетаться со следующими глаголами движения в переносном значении:</w:t>
      </w:r>
    </w:p>
    <w:p>
      <w:pPr>
        <w:pStyle w:val="Style36"/>
        <w:spacing w:lineRule="exact" w:line="184"/>
        <w:rPr/>
      </w:pPr>
      <w:r>
        <w:rPr/>
        <w:t>–</w:t>
      </w:r>
      <w:r>
        <w:rPr/>
        <w:tab/>
      </w:r>
      <w:r>
        <w:rPr>
          <w:i/>
          <w:iCs/>
        </w:rPr>
        <w:t>Идти – иметь место;</w:t>
      </w:r>
    </w:p>
    <w:p>
      <w:pPr>
        <w:pStyle w:val="Style36"/>
        <w:spacing w:lineRule="exact" w:line="184"/>
        <w:rPr/>
      </w:pPr>
      <w:r>
        <w:rPr/>
        <w:t>–</w:t>
      </w:r>
      <w:r>
        <w:rPr/>
        <w:tab/>
      </w:r>
      <w:r>
        <w:rPr>
          <w:i/>
          <w:iCs/>
        </w:rPr>
        <w:t>Проходить – иметь место;</w:t>
      </w:r>
    </w:p>
    <w:p>
      <w:pPr>
        <w:pStyle w:val="Style36"/>
        <w:spacing w:lineRule="exact" w:line="184"/>
        <w:rPr/>
      </w:pPr>
      <w:r>
        <w:rPr/>
        <w:t>–</w:t>
      </w:r>
      <w:r>
        <w:rPr/>
        <w:tab/>
      </w:r>
      <w:r>
        <w:rPr>
          <w:i/>
          <w:iCs/>
        </w:rPr>
        <w:t>Вести – быть ведущим;</w:t>
      </w:r>
    </w:p>
    <w:p>
      <w:pPr>
        <w:pStyle w:val="Style36"/>
        <w:spacing w:lineRule="exact" w:line="184"/>
        <w:rPr/>
      </w:pPr>
      <w:r>
        <w:rPr/>
        <w:t>–</w:t>
      </w:r>
      <w:r>
        <w:rPr/>
        <w:tab/>
      </w:r>
      <w:r>
        <w:rPr>
          <w:i/>
          <w:iCs/>
        </w:rPr>
        <w:t>Проводить – провести – быть организатором;</w:t>
      </w:r>
    </w:p>
    <w:p>
      <w:pPr>
        <w:pStyle w:val="Style36"/>
        <w:spacing w:lineRule="exact" w:line="184"/>
        <w:rPr/>
      </w:pPr>
      <w:r>
        <w:rPr/>
        <w:t>–</w:t>
      </w:r>
      <w:r>
        <w:rPr/>
        <w:tab/>
      </w:r>
      <w:r>
        <w:rPr>
          <w:i/>
          <w:iCs/>
        </w:rPr>
        <w:t>Переносить – перенести – отложить, назначить на другое время и место.</w:t>
      </w:r>
    </w:p>
    <w:p>
      <w:pPr>
        <w:pStyle w:val="14"/>
        <w:spacing w:lineRule="exact" w:line="188"/>
        <w:rPr/>
      </w:pPr>
      <w:r>
        <w:rPr/>
        <w:t>Таким образом, при опоре на подобные «гнезда» учащийся может сам по аналогии создавать новые словосочетания с теми же значениями без необходимости заучивать всю группу существительных, сочетающихся с тем или иным глаголом.</w:t>
      </w:r>
    </w:p>
    <w:p>
      <w:pPr>
        <w:pStyle w:val="14"/>
        <w:spacing w:lineRule="exact" w:line="188"/>
        <w:rPr/>
      </w:pPr>
      <w:r>
        <w:rPr>
          <w:spacing w:val="-4"/>
        </w:rPr>
        <w:t>Во-вторых, как известно, имя в составе описательного предиката несет основную смысловую нагрузку, описывает процесс, а глагол выражает предикативные значения и указывает на фазисные, модальные, видовые и про</w:t>
        <w:softHyphen/>
        <w:t xml:space="preserve">чие характеристики действия или процесса. Для учащегося очень важно понять, что один и тот же глагол движения в сочетании с различными существительными одной смысловой группы будет выражать одни и те же характеристики действия, а изменение значения словосочетания в целом будет определяться выбором существительного. </w:t>
      </w:r>
      <w:r>
        <w:rPr>
          <w:i/>
          <w:iCs/>
        </w:rPr>
        <w:t>В эфир не вышли запланированные агитационные сюжеты…; Эта книга не так давно вышла в свет в специализированном издательстве…</w:t>
      </w:r>
    </w:p>
    <w:p>
      <w:pPr>
        <w:pStyle w:val="14"/>
        <w:spacing w:lineRule="exact" w:line="188"/>
        <w:rPr/>
      </w:pPr>
      <w:r>
        <w:rPr/>
        <w:t>Представляется логичным изучать глаголы движения в переносном значении на материале языка СМИ. Это связано с несколькими обстоятельствами.</w:t>
      </w:r>
    </w:p>
    <w:p>
      <w:pPr>
        <w:pStyle w:val="14"/>
        <w:spacing w:lineRule="exact" w:line="188"/>
        <w:rPr/>
      </w:pPr>
      <w:r>
        <w:rPr/>
        <w:t>Во-первых, интерес учащихся к этому языку постоянно растет. Кроме того, изучение текстов на языке СМИ и создан</w:t>
      </w:r>
      <w:r>
        <w:rPr>
          <w:spacing w:val="-4"/>
        </w:rPr>
        <w:t>ие соответствующих методических пособий ослож</w:t>
        <w:softHyphen/>
      </w:r>
      <w:r>
        <w:rPr/>
        <w:t>няется тем, что иллюстративный материал быстро теряет а</w:t>
      </w:r>
      <w:r>
        <w:rPr>
          <w:spacing w:val="-4"/>
        </w:rPr>
        <w:t>ктуальность и требует постоянного пересмотра. Пред</w:t>
        <w:softHyphen/>
      </w:r>
      <w:r>
        <w:rPr/>
        <w:t>ложенный подход позволяет легко находить новые примеры и тексты для работы со студентами и не требует частой переработки пособия.</w:t>
      </w:r>
    </w:p>
    <w:p>
      <w:pPr>
        <w:pStyle w:val="14"/>
        <w:spacing w:lineRule="exact" w:line="188"/>
        <w:rPr/>
      </w:pPr>
      <w:r>
        <w:rPr/>
        <w:t>Во-вторых, в языке СМИ широчайшим образом представлены описательные предикаты. Высокая частотность использования данных конструкций объясняется тем, что их роль в общественно-политических и публицистических текстах – «повышать значимость сообщаемого, «объективируя» описание» [1, стр. 444]. Таким образом, в небольшом тексте можно найти большое количество примеров использования словосочетаний с глаголами движения в переносном значении.</w:t>
      </w:r>
    </w:p>
    <w:p>
      <w:pPr>
        <w:pStyle w:val="14"/>
        <w:spacing w:lineRule="exact" w:line="188"/>
        <w:rPr/>
      </w:pPr>
      <w:r>
        <w:rPr>
          <w:spacing w:val="-4"/>
        </w:rPr>
        <w:t>В-третьих, известно, что глаголы движения в перенос</w:t>
      </w:r>
      <w:r>
        <w:rPr/>
        <w:t>ном значении обладают способностью формировать вокруг себя большие группы клише, широко используемых в пре</w:t>
      </w:r>
      <w:r>
        <w:rPr>
          <w:spacing w:val="-4"/>
        </w:rPr>
        <w:t>ссе и официальных текстах. Этот факт прекрасно про</w:t>
        <w:softHyphen/>
      </w:r>
      <w:r>
        <w:rPr/>
        <w:t>иллюстрирован в «Учебном словаре глагольно-именных сочетаний», построенном как раз на этом материале.</w:t>
      </w:r>
    </w:p>
    <w:p>
      <w:pPr>
        <w:pStyle w:val="Style25"/>
        <w:spacing w:before="40" w:after="30"/>
        <w:rPr/>
      </w:pPr>
      <w:r>
        <w:rPr/>
        <w:t>Литература</w:t>
      </w:r>
    </w:p>
    <w:p>
      <w:pPr>
        <w:pStyle w:val="Style26"/>
        <w:spacing w:lineRule="exact" w:line="178"/>
        <w:rPr/>
      </w:pPr>
      <w:r>
        <w:rPr/>
        <w:t>1. </w:t>
      </w:r>
      <w:r>
        <w:rPr>
          <w:i/>
          <w:iCs/>
        </w:rPr>
        <w:t>Всеволодова М. В.</w:t>
      </w:r>
      <w:r>
        <w:rPr/>
        <w:t xml:space="preserve"> Теория функционально-коммуникативно</w:t>
        <w:softHyphen/>
        <w:t>го синтаксиса. М., 2000.</w:t>
      </w:r>
    </w:p>
    <w:p>
      <w:pPr>
        <w:pStyle w:val="Style26"/>
        <w:spacing w:lineRule="exact" w:line="178"/>
        <w:rPr/>
      </w:pPr>
      <w:r>
        <w:rPr/>
        <w:t>2.</w:t>
        <w:tab/>
      </w:r>
      <w:r>
        <w:rPr>
          <w:i/>
          <w:iCs/>
        </w:rPr>
        <w:t>Дерибас В. М.</w:t>
      </w:r>
      <w:r>
        <w:rPr/>
        <w:t xml:space="preserve"> Устойчивые глагольно-именные словосочета</w:t>
        <w:softHyphen/>
        <w:t>ния русского языка. М., 1983.</w:t>
      </w:r>
    </w:p>
    <w:p>
      <w:pPr>
        <w:pStyle w:val="Style26"/>
        <w:spacing w:lineRule="exact" w:line="178"/>
        <w:rPr/>
      </w:pPr>
      <w:r>
        <w:rPr/>
        <w:t>3.</w:t>
        <w:tab/>
      </w:r>
      <w:r>
        <w:rPr>
          <w:i/>
          <w:iCs/>
        </w:rPr>
        <w:t>Калиновская Э. И., Ткаченко Н. С.</w:t>
      </w:r>
      <w:r>
        <w:rPr/>
        <w:t xml:space="preserve"> Словосочетания с беспри</w:t>
      </w:r>
      <w:r>
        <w:rPr>
          <w:spacing w:val="-4"/>
        </w:rPr>
        <w:t xml:space="preserve">ставочными и приставочными глаголами </w:t>
      </w:r>
      <w:r>
        <w:rPr/>
        <w:t xml:space="preserve">типа </w:t>
      </w:r>
      <w:r>
        <w:rPr>
          <w:i/>
          <w:iCs/>
        </w:rPr>
        <w:t>идти – ходить</w:t>
      </w:r>
      <w:r>
        <w:rPr/>
        <w:t xml:space="preserve"> (Учебные задания). М., 1972.</w:t>
      </w:r>
    </w:p>
    <w:p>
      <w:pPr>
        <w:pStyle w:val="Style26"/>
        <w:spacing w:lineRule="exact" w:line="178"/>
        <w:rPr/>
      </w:pPr>
      <w:r>
        <w:rPr/>
        <w:t>4.</w:t>
        <w:tab/>
      </w:r>
      <w:r>
        <w:rPr>
          <w:i/>
          <w:iCs/>
        </w:rPr>
        <w:t xml:space="preserve">Дерягина С. И. </w:t>
      </w:r>
      <w:r>
        <w:rPr/>
        <w:t>Учебный словарь глагольно-именных сочетаний русского языка. М., 1987.</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Коммуникативная норма родного языка </w:t>
        <w:br/>
        <w:t xml:space="preserve">и формирование коммуникативной компетенции на иностранном языке </w:t>
        <w:br/>
        <w:t>(из практики обучения РКИ)</w:t>
      </w:r>
    </w:p>
    <w:p>
      <w:pPr>
        <w:pStyle w:val="Style21"/>
        <w:rPr/>
      </w:pPr>
      <w:r>
        <w:rPr/>
        <w:t>Н. С. Новикова</w:t>
      </w:r>
    </w:p>
    <w:p>
      <w:pPr>
        <w:pStyle w:val="Style22"/>
        <w:rPr/>
      </w:pPr>
      <w:r>
        <w:rPr/>
        <w:t>Российский университет дружбы народов, Москва</w:t>
      </w:r>
    </w:p>
    <w:p>
      <w:pPr>
        <w:pStyle w:val="Mail"/>
        <w:rPr/>
      </w:pPr>
      <w:r>
        <w:rPr/>
        <w:t>aservisa@mail.ru</w:t>
      </w:r>
    </w:p>
    <w:p>
      <w:pPr>
        <w:pStyle w:val="Style23"/>
        <w:rPr/>
      </w:pPr>
      <w:r>
        <w:rPr/>
        <w:t>русский язык, коммуникативная норма, обучение РКИ</w:t>
      </w:r>
    </w:p>
    <w:p>
      <w:pPr>
        <w:pStyle w:val="Style24"/>
        <w:rPr/>
      </w:pPr>
      <w:r>
        <w:rPr>
          <w:b/>
          <w:bCs/>
        </w:rPr>
        <w:t>Summary. </w:t>
      </w:r>
      <w:r>
        <w:rPr/>
        <w:t>This paper analyses correlation of the communicative norms of students’ native language being studied. The suggested method is based on usage of the existing communicative norm of the adult individual as basis when teaching foreign language.</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Проблема коммуникативной нормы всегда привлекала и привлекает внимание лингвистов. Будучи залогом успешности любого общения, коммуникативная норма представляет собой комплексное и многоуровневое понятие. Кроме чисто языковых форм (языковой нормы в «чистом виде»), в нее «втягиваются» и внелингвистические элементы (базовые знания о существующих и / или существовавших ранее культурных концентах данной языковой среды, о стандартных реминисценциях, характерных для всех или почти всех носителей языка, о стандартных способах структуризации и категоризации понятийного пространства, используемых представителями данного языкового сообщества и т. п.).</w:t>
      </w:r>
    </w:p>
    <w:p>
      <w:pPr>
        <w:pStyle w:val="14"/>
        <w:spacing w:lineRule="exact" w:line="196"/>
        <w:rPr/>
      </w:pPr>
      <w:r>
        <w:rPr/>
        <w:t>2. Очевидно, что формирование этой нормы у иностранного учащегося идет принципиально иным путем, нежели у природного носителя языка. Когда ребенок учится говорить, он формирует свою языковую и коммуникативную норму на «пустом месте», с «чистого листа» – речевые ошибки детей связаны, как правило, с конфликтом между присущим человеческому сознанию стремлением к регулярности и реально существующими в языке нарушениями этой регулярности. Если же говорить о взрослых людях, изучающих иностраный язык, картина представляется совершенно иной: в сознании взрослого индивида уже существует свойственная его национальному менталитету концептуальная модель мира и соответствующая ей языковая картина мира со своей языковой нормой, а также модель процесса коммуникации. При сопоставлении этих норм в родном и изучаемом языках оказывается, что в чем-то они будут соотноситься (а иногда и совпадать) друг с другом, в чем-то расходиться и даже конфликтовать. Несовпадение может быть как формальным – на уровне различия синтаксических структур (при этом общее коммуникативное пространство собеседников не нарушается), так и глубинным – когда не совпадают когнитивные составляющие знаний коммуникатов и общее коммуникативное пространство не является непрерывным, оно включает в себя «локуны» (в которых происходит непонимание или недопонимание говорящими друг друга). Действительно, в процессе общения у каждого из коммуникатов в сознании присутствует модель окружающего мира, модель собеседника, модель языка общения, модель структуры диалога и модель себя как языковой личности. При этом, если общение происходит между двумя собеседниками на родном для них языке, непонимание, как правило, возникает при частичном несовпадении знаний о структуре диалога и / или коммуникативной задачи, а также моделей себя и собеседника. Модели окружающей реальности, модели языка общения обычно более-менее совпадают. При общении же иностранца с носителем языка непонимание может провоцироваться частичным или даже полным несовпадением любой из вышеназванных моделей коммуникатов. И, как следствие, иностранец допускает самые разные типы ошибок – стилистические (если ошибочной является представляемая им модель собеседника), грамматические и лексические (если ошибочны его модели языка и модели структуры диалога) и чисто смысловые, порой удивляющие природного носителя языка своей полной абсурдностью (они определяются несовпадением моделей окружающей среды, стандартных способов структуризации и категоризации понятийного пространства, характерных для представителей разных культурных и языковых сообществ).</w:t>
      </w:r>
    </w:p>
    <w:p>
      <w:pPr>
        <w:pStyle w:val="14"/>
        <w:spacing w:lineRule="exact" w:line="196"/>
        <w:rPr/>
      </w:pPr>
      <w:r>
        <w:rPr/>
        <w:t>3. Все вышесказанное позволяет сделать вывод, что чаще всего практические ошибки иностранцев определя</w:t>
        <w:softHyphen/>
        <w:t>ются тем, что а) они не знают, какая из набора лексических единиц, выражающих один и тот же смысл, наиболее частотна и стандартна для данной речевой ситуации (учащийся стремится обычно выбрать самую частотную, самую стандартную, по его мнению, лексическую единицу, исходя из норм стандарта и частотности своего родного языка, а это может быть отнюдь не самая стандартная и частотная форма в изучаемом языке); б) они могут допустить ошибку на стадии построения словосочетания и предложения – выбрать неверное глагольное управление, вид и время глагола, допустить ошибки в согласовании, в порядке слов (руководствуясь при этом стандартным порядком слов, свойственным его родному язы</w:t>
        <w:softHyphen/>
      </w:r>
      <w:r>
        <w:rPr>
          <w:spacing w:val="-4"/>
        </w:rPr>
        <w:t xml:space="preserve">ку), в использовании частотных в его родном языке </w:t>
      </w:r>
      <w:r>
        <w:rPr/>
        <w:t>штампов, не являющихся таковыми в иностранном языке.</w:t>
      </w:r>
    </w:p>
    <w:p>
      <w:pPr>
        <w:pStyle w:val="14"/>
        <w:spacing w:lineRule="exact" w:line="196"/>
        <w:rPr/>
      </w:pPr>
      <w:r>
        <w:rPr/>
        <w:t>4. Таким образом, существующая в сознании взрослого учащегося коммуникативная норма может провоцировать ошибки при формировании высказываний на изучаемом языке. В некотором роде она – «враг» педагога. Что же нужно сделать, чтобы превратить ее в «друга» и «союзника»? Как можно организовать процесс обучения с максимальной опорой на эту норму?</w:t>
      </w:r>
    </w:p>
    <w:p>
      <w:pPr>
        <w:pStyle w:val="14"/>
        <w:spacing w:lineRule="exact" w:line="196"/>
        <w:rPr/>
      </w:pPr>
      <w:r>
        <w:rPr/>
        <w:t xml:space="preserve">5. Практически это можно реализовать, используя интуитивно заложенную в каждом учащемся тягу к поиску в изучаемом языке аналогий для наиболее частотных и коммуникативно-значимых в его языке конструкций. Так, учащемуся предъявляется какое-либо ключевое слово на родном языке (при этом лучше, если это будет глагол – ввиду его важности в организации структуры текста) и предлагается составить самые важные и частотные, по его мнению, словосочетания с данным ключевым словом. Далее вместе с преподавателем данные структуры сопоставляются с соответствующими структурами изучаемого языка, выявляются случаи аналогии, контраста или частичного пересечения (с точки зрения грамматической формы, частотности, сферы употребления и коммуникативной необходимости). </w:t>
      </w:r>
    </w:p>
    <w:p>
      <w:pPr>
        <w:pStyle w:val="14"/>
        <w:spacing w:lineRule="exact" w:line="196"/>
        <w:rPr/>
      </w:pPr>
      <w:r>
        <w:rPr/>
        <w:t>После анализа на уровне словосочетания данный метод распространяется и на уровень предложения (а впоследствии – и на уровень текста).</w:t>
      </w:r>
    </w:p>
    <w:p>
      <w:pPr>
        <w:pStyle w:val="14"/>
        <w:spacing w:lineRule="exact" w:line="196"/>
        <w:rPr/>
      </w:pPr>
      <w:r>
        <w:rPr/>
        <w:t>При таком подходе учитель и ученик – соавторы, они вместе ищут аналогии, определяют «круг частотности», стилевую принадлежность языкового явления и т. п. Воз</w:t>
        <w:softHyphen/>
        <w:t xml:space="preserve">никающее в ходе работы чувство коллегиальности, как </w:t>
      </w:r>
      <w:r>
        <w:rPr>
          <w:spacing w:val="-4"/>
        </w:rPr>
        <w:t>показывает практика, помогает более быстрому усвое</w:t>
      </w:r>
      <w:r>
        <w:rPr/>
        <w:t>нию анализируемого материала: когда студент нашел какие-то закономерности сам – он быстро их запоминает.</w:t>
      </w:r>
    </w:p>
    <w:p>
      <w:pPr>
        <w:pStyle w:val="14"/>
        <w:spacing w:lineRule="exact" w:line="196"/>
        <w:rPr/>
      </w:pPr>
      <w:r>
        <w:rPr/>
        <w:t>6. Предлагаемый метод представляет собой, по сути, инверсию обычного способа, когда в процессе обучения мы идем от устойчивости, важности, существенности какого-то языкового явления в изучаемом языке; в данном же случае мы идем от коммуникативного стандарта, коммуникативной нормы в родном языке учащегося, т. е. от родного языка – к иностранному, от коммуникативной нормы на родном языке – к коммуникативной норме на языке иностранном.</w:t>
      </w:r>
    </w:p>
    <w:p>
      <w:pPr>
        <w:pStyle w:val="14"/>
        <w:spacing w:lineRule="exact" w:line="196"/>
        <w:rPr/>
      </w:pPr>
      <w:r>
        <w:rPr/>
        <w:t>7. Все положения тезисов будут проиллюстрированы в докладе конкретными примерами и наблюдениями из практики обучения русскому языку как иностранному.</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Современная модель обучения профессиональному общению на русском языке</w:t>
      </w:r>
    </w:p>
    <w:p>
      <w:pPr>
        <w:pStyle w:val="Style21"/>
        <w:rPr/>
      </w:pPr>
      <w:r>
        <w:rPr/>
        <w:t>Л. Н. Норейко</w:t>
      </w:r>
    </w:p>
    <w:p>
      <w:pPr>
        <w:pStyle w:val="Style22"/>
        <w:rPr/>
      </w:pPr>
      <w:r>
        <w:rPr/>
        <w:t>Московский государственный университет им. М. В. Ломоносова</w:t>
      </w:r>
    </w:p>
    <w:p>
      <w:pPr>
        <w:pStyle w:val="Mail"/>
        <w:rPr/>
      </w:pPr>
      <w:r>
        <w:rPr/>
        <w:t>chicheri@mtu-net.ru</w:t>
      </w:r>
    </w:p>
    <w:p>
      <w:pPr>
        <w:pStyle w:val="Style23"/>
        <w:rPr/>
      </w:pPr>
      <w:r>
        <w:rPr/>
        <w:t>парадигма обучения, деятельностный характер учебного общения, формирование речевого поведения, социокоммуникативные роли, интегративный подход</w:t>
      </w:r>
    </w:p>
    <w:p>
      <w:pPr>
        <w:pStyle w:val="Style24"/>
        <w:rPr/>
      </w:pPr>
      <w:r>
        <w:rPr>
          <w:b/>
          <w:bCs/>
        </w:rPr>
        <w:t>Summary. </w:t>
      </w:r>
      <w:r>
        <w:rPr/>
        <w:t>In the report a new approach to teaching of professional communication in Russian is discussed. Learning of Russian for special purposes must be aimed on solving of real practical professional tasks and doing of different creative works.</w:t>
      </w:r>
    </w:p>
    <w:p>
      <w:pPr>
        <w:sectPr>
          <w:type w:val="continuous"/>
          <w:pgSz w:w="11906" w:h="16838"/>
          <w:pgMar w:left="1134" w:right="851" w:gutter="0" w:header="851" w:top="1134" w:footer="567" w:bottom="851"/>
          <w:formProt w:val="false"/>
          <w:textDirection w:val="lrTb"/>
        </w:sectPr>
      </w:pPr>
    </w:p>
    <w:p>
      <w:pPr>
        <w:pStyle w:val="14"/>
        <w:rPr/>
      </w:pPr>
      <w:r>
        <w:rPr/>
        <w:t xml:space="preserve">За последние годы значительно изменилась модель обучения на специальных факультетах, в особенности на экономическом факультете. </w:t>
      </w:r>
    </w:p>
    <w:p>
      <w:pPr>
        <w:pStyle w:val="14"/>
        <w:rPr/>
      </w:pPr>
      <w:r>
        <w:rPr/>
        <w:t xml:space="preserve">Процесс овладения профессией на иностранном языке можно представить в виде </w:t>
      </w:r>
      <w:r>
        <w:rPr>
          <w:spacing w:val="-4"/>
        </w:rPr>
        <w:t>следующих составляющих: по</w:t>
        <w:softHyphen/>
      </w:r>
      <w:r>
        <w:rPr/>
        <w:t>лучение знаний, приобретение навыков и развитие умений, формирование отношения к действительности, фор</w:t>
        <w:softHyphen/>
        <w:t>ми</w:t>
        <w:softHyphen/>
        <w:t>рование реального поведения и решение практических задач. В новой парадигме обучения, в отличие от старой, особое место отводится решению практических задач, связанных с будущей специальностью студентов. В связи с этим перед русистами встает задача откорректировать цели обучения профессиональному общению и обеспечить деятельностную направленность учебного процесса. Это объясняется тем, что будущие экономисты должны не только уметь оперировать экономическими терминами и перерабатывать учебный материал, но и решать конкретные задачи по организации экономической деятельности на русском языке, выступая в различных соц</w:t>
      </w:r>
      <w:r>
        <w:rPr>
          <w:spacing w:val="-4"/>
        </w:rPr>
        <w:t>иокоммуникативных ролях, например, в процессе фор</w:t>
        <w:softHyphen/>
      </w:r>
      <w:r>
        <w:rPr/>
        <w:t xml:space="preserve">мирования </w:t>
      </w:r>
      <w:r>
        <w:rPr>
          <w:spacing w:val="-4"/>
        </w:rPr>
        <w:t>реального профессионального поведения уча</w:t>
        <w:softHyphen/>
      </w:r>
      <w:r>
        <w:rPr/>
        <w:t>щимся могут быть предложены роли каких-то конкретных специалистов: роль менеджера или финансового ди</w:t>
        <w:softHyphen/>
        <w:t>ректора, бухгалтера или члена совета директоров и т. п. И тогда учащиеся должны справляться с коммуникатив</w:t>
        <w:softHyphen/>
      </w:r>
      <w:r>
        <w:rPr>
          <w:spacing w:val="-4"/>
        </w:rPr>
        <w:t xml:space="preserve">ными задачами, стоящими </w:t>
      </w:r>
      <w:r>
        <w:rPr/>
        <w:t xml:space="preserve">перед данными специалистами и предлагать решения, адекватные ситуации общения. </w:t>
      </w:r>
    </w:p>
    <w:p>
      <w:pPr>
        <w:pStyle w:val="14"/>
        <w:rPr/>
      </w:pPr>
      <w:r>
        <w:rPr/>
        <w:t xml:space="preserve">Для того чтобы отвечать требованиям времени, необходимо иметь надежную модель обучения коммуникативной компетенции, обеспечивающую выработку комплекных коммуникативных навыков. </w:t>
      </w:r>
    </w:p>
    <w:p>
      <w:pPr>
        <w:pStyle w:val="14"/>
        <w:rPr/>
      </w:pPr>
      <w:r>
        <w:rPr/>
        <w:t>Современные учебные материалы должны реализовывать интегративный подход к обучению видам речевой джеятельности, поэтому они включают разнообразные творческие задания, позволяющие воплотить данный подход. Так, например, вводится новая рубрика «Со</w:t>
        <w:softHyphen/>
        <w:t>зда</w:t>
        <w:softHyphen/>
        <w:t>ние проекта», где требуется принять решение, соответствующее ситуации, а также выступить со своими аргументами, создать бизнес-план и доказать его эффективность и т. п.</w:t>
      </w:r>
    </w:p>
    <w:p>
      <w:pPr>
        <w:pStyle w:val="14"/>
        <w:rPr/>
      </w:pPr>
      <w:r>
        <w:rPr/>
        <w:t xml:space="preserve">Основным качеством современного потребителя специального языка является его компетентность и профессионализм, которые подразумевают также владение понятийно-категориальным </w:t>
      </w:r>
      <w:r>
        <w:rPr>
          <w:spacing w:val="-4"/>
        </w:rPr>
        <w:t>аппаратом экономической сфе</w:t>
        <w:softHyphen/>
      </w:r>
      <w:r>
        <w:rPr/>
        <w:t xml:space="preserve">ры деятельности и соответствующей ему системой терминов. Очевидно, что актуализация терминологического ядра отвечает коммуникативным потребностям учащихся и создает необходимую базу для формирования терминологического словаря студента. В связи с этим мы предлагаем три цикла работы с терминами в пределах учебного раздела. Впервые термин появляется в тексте-иллюстрации, затем – в тексте-интерпретации и, наконец, термин выступает в качестве инструмента при решении практической задачи. Таким образом, термин функционирует в трех видах контекста, что позволяет максимально полно проиллюстрировать возможности его лексического окружения. </w:t>
      </w:r>
    </w:p>
    <w:p>
      <w:pPr>
        <w:pStyle w:val="14"/>
        <w:rPr>
          <w:sz w:val="28"/>
          <w:szCs w:val="28"/>
        </w:rPr>
      </w:pPr>
      <w:r>
        <w:rPr/>
        <w:t>Считаем, что предложенный выше подход позволяет обеспечить коммуникативную мобильность коммуникантов, а решение практических профессиональных задач на занятиях по русскому языку повышает их заинтересованность в результатах учебного процес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Некоторые аспекты организации коммуникативно-ориентированного обучения</w:t>
      </w:r>
    </w:p>
    <w:p>
      <w:pPr>
        <w:pStyle w:val="Style21"/>
        <w:rPr/>
      </w:pPr>
      <w:r>
        <w:rPr/>
        <w:t>И. В. Одинцова</w:t>
      </w:r>
    </w:p>
    <w:p>
      <w:pPr>
        <w:pStyle w:val="Style22"/>
        <w:rPr/>
      </w:pPr>
      <w:r>
        <w:rPr/>
        <w:t>Московский государственный университет им. М. В. Ломоносова</w:t>
      </w:r>
    </w:p>
    <w:p>
      <w:pPr>
        <w:pStyle w:val="Mail"/>
        <w:rPr>
          <w:b/>
          <w:b/>
          <w:bCs/>
          <w:sz w:val="28"/>
          <w:szCs w:val="28"/>
        </w:rPr>
      </w:pPr>
      <w:r>
        <w:rPr/>
        <w:t>irina@odintsova.mtu-net.ru</w:t>
      </w:r>
    </w:p>
    <w:p>
      <w:pPr>
        <w:pStyle w:val="Style23"/>
        <w:rPr/>
      </w:pPr>
      <w:r>
        <w:rPr/>
        <w:t>коммуникативно-ориентированное обучение, речевая ситуация, тема, проблема</w:t>
      </w:r>
    </w:p>
    <w:p>
      <w:pPr>
        <w:pStyle w:val="Style24"/>
        <w:rPr/>
      </w:pPr>
      <w:r>
        <w:rPr>
          <w:b/>
          <w:bCs/>
        </w:rPr>
        <w:t>Summary. </w:t>
      </w:r>
      <w:r>
        <w:rPr/>
        <w:t xml:space="preserve">Speech situation is the basis of education oriented of communication. The leading approaches in this communicatively oriented methodology are the following: taematic one at the beginning stage and problematic one at the advanced level. Speech situations can be divided into 2 categories: monocultural and intercultural.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В </w:t>
      </w:r>
      <w:r>
        <w:rPr>
          <w:spacing w:val="-4"/>
        </w:rPr>
        <w:t>каждом отдельном случае преподаватель строит стра</w:t>
        <w:softHyphen/>
      </w:r>
      <w:r>
        <w:rPr/>
        <w:t>тегию обучения исходя из ряда факторов, среди которых выделяют: специфику обучения, цели и сроки обучения, коммуникативно-познавательные интересы уча</w:t>
        <w:softHyphen/>
        <w:t xml:space="preserve">щихся, их реальные </w:t>
      </w:r>
      <w:r>
        <w:rPr>
          <w:spacing w:val="-4"/>
        </w:rPr>
        <w:t xml:space="preserve">и потенциальные языковые возможности и </w:t>
      </w:r>
      <w:r>
        <w:rPr/>
        <w:t>т. д. Исходя из этих факторов, преподаватель ставит перед собой учебные цели и выбирает методику достижения этих целей. В данном докладе речь пойдет о путях активизации учебного процесса на занятиях, традиционно называемых в российской методике занятиями по развитию речи. В практике преподавания русского языка за рубежом именно этот тип занятий является основным</w:t>
      </w:r>
      <w:r>
        <w:rPr>
          <w:vertAlign w:val="superscript"/>
        </w:rPr>
        <w:t>1</w:t>
      </w:r>
      <w:r>
        <w:rPr/>
        <w:t xml:space="preserve">. </w:t>
      </w:r>
    </w:p>
    <w:p>
      <w:pPr>
        <w:pStyle w:val="14"/>
        <w:spacing w:lineRule="exact" w:line="196"/>
        <w:rPr/>
      </w:pPr>
      <w:r>
        <w:rPr/>
        <w:t>В методической литературе нет однозначного понимания того, что при коммуникативно-ориентированном подходе является организующим центром содержания обучения: ситуация, сфера общения, тема, социальный контакт или проблема. Как показывает практика преподавания русского языка иностранцам, основой вербального общения следует считать речевую ситуацию. Именно речевая ситуация способна поставить учащегося в такие условия, когда активизируется его речемыслительная деятельность и усвоение языка происходит наиболее интенсивно.</w:t>
      </w:r>
    </w:p>
    <w:p>
      <w:pPr>
        <w:pStyle w:val="14"/>
        <w:spacing w:lineRule="exact" w:line="196"/>
        <w:rPr/>
      </w:pPr>
      <w:r>
        <w:rPr/>
        <w:t>В психологической и методической литературе имеются разные, иногда противоречивые определения «рече</w:t>
        <w:softHyphen/>
        <w:t>вой ситуации» (см. [1], [2], [3], [4], [5]). Для нас речевая ситуация – это совокупность таких речевых и неречевых (экстралингвистических) факторов, которые, приобретая для учащихся личностный смысл, побуждают его к общению. Ситуативность обучения предполагает коммуни</w:t>
        <w:softHyphen/>
        <w:t>ка</w:t>
        <w:softHyphen/>
        <w:t xml:space="preserve">тивность всех компонентов обучения: организации и содержания учебных </w:t>
      </w:r>
      <w:r>
        <w:rPr>
          <w:spacing w:val="-4"/>
        </w:rPr>
        <w:t>материалов, построения урока, опре</w:t>
        <w:softHyphen/>
      </w:r>
      <w:r>
        <w:rPr/>
        <w:t>деленной подготовки преподавателя и т. д.</w:t>
      </w:r>
    </w:p>
    <w:p>
      <w:pPr>
        <w:pStyle w:val="14"/>
        <w:spacing w:lineRule="exact" w:line="196"/>
        <w:rPr/>
      </w:pPr>
      <w:r>
        <w:rPr/>
        <w:t>Если ситуацию признать основой коммуникативно-ори</w:t>
        <w:softHyphen/>
        <w:t xml:space="preserve">ентированного обучения, то ведущими подходами в коммуникативно-ориентированной методике преподавания следует считать тематический и проблемный подходы. Причем, приоритетность того или иного подхода зависит от этапа обучения, от уровня владения учащимися иностранным языком. </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В докладе эксплицируются основные методы, принципы и подходы, легшие в основу создания книг: [6], [7], [8].</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На начальном этапе обучения основным подходом в организации обучения является тематический подход. При таком подходе каждую тему можно рассматривать как набор типичных ситуаций. На продвинутых этапах обучения ведущим в организации учебного процесса сле</w:t>
        <w:softHyphen/>
        <w:t xml:space="preserve">дует считать проблемный подход. Проблемное обучение способно максимально приблизить процесс обучения к реальному общению, сделать акт коммуникации почти естественным. Умело поставленная проблема способна вызвать взрыв мотивации, стать, согласно А. А. Леонтьеву, «мотором деятельности». </w:t>
      </w:r>
      <w:r>
        <w:rPr>
          <w:spacing w:val="-4"/>
        </w:rPr>
        <w:t>Проблемное обучение ха</w:t>
        <w:softHyphen/>
      </w:r>
      <w:r>
        <w:rPr/>
        <w:t>рактеризуется активизацией воображения, «творческого состояния» Проблемный подход шире тематического. Одна проблема может затрагивать, «вбирать в себя» не</w:t>
        <w:softHyphen/>
        <w:t xml:space="preserve">сколько традиционных тем. </w:t>
      </w:r>
    </w:p>
    <w:p>
      <w:pPr>
        <w:pStyle w:val="14"/>
        <w:spacing w:lineRule="exact" w:line="196"/>
        <w:rPr/>
      </w:pPr>
      <w:r>
        <w:rPr/>
        <w:t>Коммуникативно-ориентированный подход в обучении диктует определенную, коммуникативную, организацию учебных материалов. Прежде всего, это касается начального этапа обучения. На начальном этапе учебный материал представляет собой ситуативный каталог определенной темы, снабженный типичным для данной темы набором языковых и речевых моделей. Работа над лексикой, грамматикой и разговорными речевыми произведениями ведется параллельно. Это комплексное или спиральное расположение материала. Именно так построены уроки в книге «Что вы сказали?» и в книге «Разговор по душам».</w:t>
      </w:r>
    </w:p>
    <w:p>
      <w:pPr>
        <w:pStyle w:val="14"/>
        <w:spacing w:lineRule="exact" w:line="196"/>
        <w:rPr/>
      </w:pPr>
      <w:r>
        <w:rPr/>
        <w:t xml:space="preserve">На продвинутых этапах обучения, когда в основу организации учебника кладется проблемный подход, степень конкретизации языкового и речевого материала очень невелика. Овладение языком в этом случае нацелено, прежде всего, на расширение лексического запаса учащихся, на увеличение объема лексики в определенных речевых контекстах. Работа над грамматикой здесь имеет подчиненный и достаточно обособленный характер. Но отбор грамматических тем и тут не случаен. Он продиктован: 1) типичными ошибками, которые возникают на этом этапе у учащихся, 2) грамматическим материалом, нуждающимся в систематизации. Такой подход диктует и особое построение учебника: грамматика здесь занимает подчиненное место. Преподаватель прибегает к грамматическим заданиям по необходимости. Такой тип построения учебных материалов можно назвать линейным. Именно так построена книга «Он и она». </w:t>
      </w:r>
    </w:p>
    <w:p>
      <w:pPr>
        <w:pStyle w:val="14"/>
        <w:spacing w:lineRule="exact" w:line="196"/>
        <w:rPr/>
      </w:pPr>
      <w:r>
        <w:rPr/>
        <w:t xml:space="preserve">Условно речевые ситуации могут быть разделены на 2 категории: монокультурные и </w:t>
      </w:r>
      <w:r>
        <w:rPr>
          <w:spacing w:val="-4"/>
        </w:rPr>
        <w:t>межкультурные. Коммуни</w:t>
        <w:softHyphen/>
      </w:r>
      <w:r>
        <w:rPr/>
        <w:t>кативная задача монокультурных ситуаций – создание таких ситуаций, которые имитируют речевое поведение учащихся в житейской, повседневной жизни, без прив-</w:t>
        <w:br/>
        <w:t>лечения материала для сравнения культур родного и изучаемого языков. В основе межкультурных ситуаций ле</w:t>
        <w:softHyphen/>
      </w:r>
      <w:r>
        <w:rPr>
          <w:spacing w:val="-4"/>
        </w:rPr>
        <w:t>жит необходимость сравнить культуры родного и иностран</w:t>
        <w:softHyphen/>
      </w:r>
      <w:r>
        <w:rPr/>
        <w:t>ного языков. Такое сравнение предполагает реализацию компаративного культурологического анализа, основан</w:t>
        <w:softHyphen/>
        <w:t xml:space="preserve">ного на принципах идентификации и дифференциации. </w:t>
      </w:r>
    </w:p>
    <w:p>
      <w:pPr>
        <w:pStyle w:val="Style25"/>
        <w:spacing w:before="180" w:after="60"/>
        <w:rPr/>
      </w:pPr>
      <w:r>
        <w:rPr/>
        <w:t>Литература</w:t>
      </w:r>
    </w:p>
    <w:p>
      <w:pPr>
        <w:pStyle w:val="Style26"/>
        <w:rPr/>
      </w:pPr>
      <w:r>
        <w:rPr/>
        <w:t>1.</w:t>
        <w:tab/>
      </w:r>
      <w:r>
        <w:rPr>
          <w:i/>
          <w:iCs/>
        </w:rPr>
        <w:t xml:space="preserve">Леонтьев А. А. </w:t>
      </w:r>
      <w:r>
        <w:rPr/>
        <w:t>Некоторые проблемы обучения русскому язы</w:t>
        <w:softHyphen/>
      </w:r>
      <w:r>
        <w:rPr>
          <w:spacing w:val="-4"/>
        </w:rPr>
        <w:t>ку как иностранному (психологические очерки). М., 1970. С. 162.</w:t>
      </w:r>
      <w:r>
        <w:rPr/>
        <w:t xml:space="preserve"> </w:t>
      </w:r>
    </w:p>
    <w:p>
      <w:pPr>
        <w:pStyle w:val="Style26"/>
        <w:rPr/>
      </w:pPr>
      <w:r>
        <w:rPr/>
        <w:t>2.</w:t>
        <w:tab/>
      </w:r>
      <w:r>
        <w:rPr>
          <w:i/>
          <w:iCs/>
        </w:rPr>
        <w:t xml:space="preserve">Пассов Е. И. </w:t>
      </w:r>
      <w:r>
        <w:rPr/>
        <w:t>Ситуация, тема, социальный контакт // Общая методика обучения иностранным языкам. М., 1991. С. 56.</w:t>
      </w:r>
    </w:p>
    <w:p>
      <w:pPr>
        <w:pStyle w:val="Style26"/>
        <w:rPr/>
      </w:pPr>
      <w:r>
        <w:rPr/>
        <w:t>3.</w:t>
        <w:tab/>
      </w:r>
      <w:r>
        <w:rPr>
          <w:i/>
          <w:iCs/>
        </w:rPr>
        <w:t xml:space="preserve">Пассов Е. И. Стояновский А. М. </w:t>
      </w:r>
      <w:r>
        <w:rPr/>
        <w:t xml:space="preserve">Ситуация речевого общения как методическая категория // Иностранные языки в школе. М., 1989. № 2. </w:t>
      </w:r>
    </w:p>
    <w:p>
      <w:pPr>
        <w:pStyle w:val="Style26"/>
        <w:rPr/>
      </w:pPr>
      <w:r>
        <w:rPr/>
        <w:t>4.</w:t>
        <w:tab/>
      </w:r>
      <w:r>
        <w:rPr>
          <w:i/>
          <w:iCs/>
        </w:rPr>
        <w:t xml:space="preserve">Алхазишвили А. А. </w:t>
      </w:r>
      <w:r>
        <w:rPr/>
        <w:t xml:space="preserve">Основы овладения устной иноязычной речью» М., 1988. С. 89. </w:t>
      </w:r>
    </w:p>
    <w:p>
      <w:pPr>
        <w:pStyle w:val="Style26"/>
        <w:rPr/>
      </w:pPr>
      <w:r>
        <w:rPr/>
        <w:t>5.</w:t>
        <w:tab/>
      </w:r>
      <w:r>
        <w:rPr>
          <w:i/>
          <w:iCs/>
        </w:rPr>
        <w:t xml:space="preserve">Шатилов С. Ф. </w:t>
      </w:r>
      <w:r>
        <w:rPr/>
        <w:t>Методика обучения немецкому языку в средней школе: Учебное пособие для студентов педагогических институтов. М., 1986. С. 7.</w:t>
      </w:r>
    </w:p>
    <w:p>
      <w:pPr>
        <w:pStyle w:val="Style26"/>
        <w:rPr/>
      </w:pPr>
      <w:r>
        <w:rPr/>
        <w:t>6.</w:t>
        <w:tab/>
      </w:r>
      <w:r>
        <w:rPr>
          <w:i/>
          <w:iCs/>
        </w:rPr>
        <w:t xml:space="preserve">Одинцова И. В. </w:t>
      </w:r>
      <w:r>
        <w:rPr/>
        <w:t>Что вы сказали. Книга по развитию навыков аудирования и устной речи для изучающих русской язык. СПб., 2000</w:t>
      </w:r>
    </w:p>
    <w:p>
      <w:pPr>
        <w:pStyle w:val="Style26"/>
        <w:rPr/>
      </w:pPr>
      <w:r>
        <w:rPr/>
        <w:t>7.</w:t>
        <w:tab/>
      </w:r>
      <w:r>
        <w:rPr>
          <w:i/>
          <w:iCs/>
        </w:rPr>
        <w:t xml:space="preserve">Одинцова И. В. </w:t>
      </w:r>
      <w:r>
        <w:rPr/>
        <w:t xml:space="preserve">Он и она. М., 2001. </w:t>
      </w:r>
    </w:p>
    <w:p>
      <w:pPr>
        <w:pStyle w:val="Style26"/>
        <w:spacing w:before="0" w:after="0"/>
        <w:rPr/>
      </w:pPr>
      <w:r>
        <w:rPr/>
        <w:t>8.</w:t>
        <w:tab/>
      </w:r>
      <w:r>
        <w:rPr>
          <w:i/>
          <w:iCs/>
        </w:rPr>
        <w:t xml:space="preserve">Короткова О. Н., Одинцова И. В. </w:t>
      </w:r>
      <w:r>
        <w:rPr/>
        <w:t>Разговор по душам. М., 200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100"/>
        <w:rPr/>
      </w:pPr>
      <w:r>
        <w:rPr/>
        <w:t xml:space="preserve">Реализация программы профессионального модуля </w:t>
        <w:br/>
        <w:t xml:space="preserve">в учебном комплексе для иностранных </w:t>
      </w:r>
      <w:r>
        <w:rPr>
          <w:spacing w:val="-6"/>
        </w:rPr>
        <w:t>абитуриентов</w:t>
      </w:r>
    </w:p>
    <w:p>
      <w:pPr>
        <w:pStyle w:val="Style21"/>
        <w:rPr/>
      </w:pPr>
      <w:r>
        <w:rPr/>
        <w:t>Т. К. Орлова</w:t>
      </w:r>
    </w:p>
    <w:p>
      <w:pPr>
        <w:pStyle w:val="Style22"/>
        <w:spacing w:before="0" w:after="80"/>
        <w:rPr/>
      </w:pPr>
      <w:r>
        <w:rPr/>
        <w:t>Московский автомобильно-дорожный институт (Государс</w:t>
      </w:r>
      <w:r>
        <w:rPr>
          <w:spacing w:val="-6"/>
        </w:rPr>
        <w:t>твенный технический университет)</w:t>
      </w:r>
    </w:p>
    <w:p>
      <w:pPr>
        <w:pStyle w:val="Mail"/>
        <w:spacing w:before="0" w:after="120"/>
        <w:rPr/>
      </w:pPr>
      <w:r>
        <w:rPr>
          <w:rStyle w:val="Hyperlink1"/>
          <w:color w:val="auto"/>
          <w:u w:val="none"/>
        </w:rPr>
        <w:t>rementsov@madi.ru</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Одной из основных задач подготовки студентов-не</w:t>
        <w:softHyphen/>
        <w:t>фи</w:t>
        <w:softHyphen/>
        <w:t>ло</w:t>
        <w:softHyphen/>
        <w:t xml:space="preserve">логов по избранной специальности является овладение </w:t>
      </w:r>
      <w:r>
        <w:rPr>
          <w:spacing w:val="-4"/>
        </w:rPr>
        <w:t>профессиональной компетенцией. Учебный ком</w:t>
      </w:r>
      <w:r>
        <w:rPr/>
        <w:t>плекс «Русский язык будущему инженеру» Дубинской Е. В., Орловой Т. К., Раскиной Л. С., Л. П. Саенко, Подкопае</w:t>
      </w:r>
      <w:r>
        <w:rPr>
          <w:spacing w:val="-4"/>
        </w:rPr>
        <w:t xml:space="preserve">вой Ю. Н., созданный на подготовительном факультете для иностранных граждан МАДИ (ГТУ) – </w:t>
      </w:r>
      <w:r>
        <w:rPr>
          <w:spacing w:val="-7"/>
        </w:rPr>
        <w:t>профессионально-ори</w:t>
        <w:softHyphen/>
        <w:t>ен</w:t>
        <w:softHyphen/>
        <w:t xml:space="preserve">тированное пособие, соответствующее </w:t>
      </w:r>
      <w:r>
        <w:rPr>
          <w:spacing w:val="-4"/>
        </w:rPr>
        <w:t xml:space="preserve">требованиям «Государственного образовательного стандарта по русскому </w:t>
      </w:r>
      <w:r>
        <w:rPr/>
        <w:t xml:space="preserve">языку как иностранному. Первый и второй уровни. Профессиональные </w:t>
      </w:r>
      <w:r>
        <w:rPr>
          <w:spacing w:val="-4"/>
        </w:rPr>
        <w:t>модули». (М.; СПб., 2000). Комплекс (первое издание – 1998 г., второе издание</w:t>
      </w:r>
      <w:r>
        <w:rPr/>
        <w:t xml:space="preserve"> – </w:t>
      </w:r>
      <w:r>
        <w:rPr>
          <w:spacing w:val="-4"/>
        </w:rPr>
        <w:t xml:space="preserve">2003 г.) состоит из книги для студента и книги для преподавателя, в </w:t>
      </w:r>
      <w:r>
        <w:rPr>
          <w:spacing w:val="-6"/>
        </w:rPr>
        <w:t>которой сосредоточен весь аудитивный материал.</w:t>
      </w:r>
    </w:p>
    <w:p>
      <w:pPr>
        <w:pStyle w:val="14"/>
        <w:spacing w:lineRule="exact" w:line="196"/>
        <w:rPr/>
      </w:pPr>
      <w:r>
        <w:rPr/>
        <w:t>Уче</w:t>
      </w:r>
      <w:r>
        <w:rPr>
          <w:spacing w:val="-4"/>
        </w:rPr>
        <w:t>бный комплекс предназначен для работы с иностран</w:t>
        <w:softHyphen/>
      </w:r>
      <w:r>
        <w:rPr/>
        <w:t>ными абитуриентами, а также со студентами, магистран</w:t>
        <w:softHyphen/>
        <w:t xml:space="preserve">тами, аспирантами, </w:t>
      </w:r>
      <w:r>
        <w:rPr>
          <w:spacing w:val="-6"/>
        </w:rPr>
        <w:t>имеющими нулевую подготовку по рус</w:t>
        <w:softHyphen/>
        <w:t>скому языку.</w:t>
      </w:r>
    </w:p>
    <w:p>
      <w:pPr>
        <w:pStyle w:val="14"/>
        <w:spacing w:lineRule="exact" w:line="196"/>
        <w:rPr/>
      </w:pPr>
      <w:r>
        <w:rPr>
          <w:spacing w:val="4"/>
        </w:rPr>
        <w:t>В комплексе представлена система языковых и рече</w:t>
        <w:softHyphen/>
        <w:t>вых заданий, разработанная в соответствии с реальны</w:t>
        <w:softHyphen/>
        <w:t>ми комму</w:t>
        <w:softHyphen/>
        <w:t xml:space="preserve">никативными потребностями учащихся в </w:t>
      </w:r>
      <w:r>
        <w:rPr/>
        <w:t>учебно-про</w:t>
        <w:softHyphen/>
        <w:t>фес</w:t>
        <w:softHyphen/>
        <w:t>си</w:t>
        <w:softHyphen/>
        <w:t xml:space="preserve">ональной сфере </w:t>
      </w:r>
      <w:r>
        <w:rPr>
          <w:spacing w:val="4"/>
        </w:rPr>
        <w:t>общения. Перечислим лишь некоторые коммуникативные потребности учащихся, с учетом которых создана соответствующая система заданий:</w:t>
      </w:r>
    </w:p>
    <w:p>
      <w:pPr>
        <w:pStyle w:val="Style36"/>
        <w:spacing w:lineRule="exact" w:line="196"/>
        <w:rPr/>
      </w:pPr>
      <w:r>
        <w:rPr/>
        <w:t>–</w:t>
      </w:r>
      <w:r>
        <w:rPr/>
        <w:tab/>
        <w:t xml:space="preserve">читать аутентичные тексты по специальности с целью извлечения основной </w:t>
      </w:r>
      <w:r>
        <w:rPr>
          <w:spacing w:val="-8"/>
        </w:rPr>
        <w:t>и дополнительной информации,</w:t>
      </w:r>
    </w:p>
    <w:p>
      <w:pPr>
        <w:pStyle w:val="Style36"/>
        <w:spacing w:lineRule="exact" w:line="196"/>
        <w:rPr/>
      </w:pPr>
      <w:r>
        <w:rPr/>
        <w:t>–</w:t>
      </w:r>
      <w:r>
        <w:rPr/>
        <w:tab/>
        <w:t>воспринимать на слух лекции по специальности,</w:t>
      </w:r>
    </w:p>
    <w:p>
      <w:pPr>
        <w:pStyle w:val="Style36"/>
        <w:spacing w:lineRule="exact" w:line="196"/>
        <w:rPr/>
      </w:pPr>
      <w:r>
        <w:rPr/>
        <w:t>–</w:t>
      </w:r>
      <w:r>
        <w:rPr/>
        <w:tab/>
        <w:t xml:space="preserve">записывать основные положения лекции по специальности, используя приемы сокращения слов и предложений и т. д. </w:t>
      </w:r>
    </w:p>
    <w:p>
      <w:pPr>
        <w:pStyle w:val="14"/>
        <w:spacing w:lineRule="exact" w:line="196"/>
        <w:rPr/>
      </w:pPr>
      <w:r>
        <w:rPr/>
        <w:t xml:space="preserve">Материал учебника, рассчитанный как на аудиторные, так и на </w:t>
      </w:r>
      <w:r>
        <w:rPr>
          <w:spacing w:val="-4"/>
        </w:rPr>
        <w:t xml:space="preserve">самостоятельные занятия дома, обеспечивает формирование и развитие </w:t>
      </w:r>
      <w:r>
        <w:rPr/>
        <w:t xml:space="preserve">навыков и умений в четырех видах речевой деятельности, а также владение лексическим и грамматическим </w:t>
      </w:r>
      <w:r>
        <w:rPr>
          <w:spacing w:val="-4"/>
        </w:rPr>
        <w:t>материалом в объеме, соответствую</w:t>
      </w:r>
      <w:r>
        <w:rPr/>
        <w:t xml:space="preserve">щем </w:t>
      </w:r>
      <w:r>
        <w:rPr>
          <w:spacing w:val="-4"/>
        </w:rPr>
        <w:t xml:space="preserve">первому сертификационному уровню. Обучение всем видам речевой </w:t>
      </w:r>
      <w:r>
        <w:rPr>
          <w:spacing w:val="-6"/>
        </w:rPr>
        <w:t xml:space="preserve">деятельности ведется комплексно и взаимосвязано, в то же время </w:t>
      </w:r>
      <w:r>
        <w:rPr/>
        <w:t xml:space="preserve">приоритетным является обучение аудированию. Работа над этим видом речевой деятельности ведется на протяжении всего учебного процесса тщательно и последовательно, постепенно усложняясь. Авторы ведут учащихся от понимания и записи аудитивных микротекстов к пониманию и записи основных положений учебной лекции на материале </w:t>
      </w:r>
      <w:r>
        <w:rPr>
          <w:spacing w:val="-11"/>
        </w:rPr>
        <w:t xml:space="preserve">общетеоретических дисциплин. Проверка понимания аудитивных </w:t>
      </w:r>
      <w:r>
        <w:rPr>
          <w:spacing w:val="-6"/>
        </w:rPr>
        <w:t>материалов проводится в тестовой форме.</w:t>
      </w:r>
    </w:p>
    <w:p>
      <w:pPr>
        <w:pStyle w:val="14"/>
        <w:spacing w:lineRule="exact" w:line="196"/>
        <w:rPr/>
      </w:pPr>
      <w:r>
        <w:rPr/>
        <w:t xml:space="preserve">К числу несомненных достоинств данного комплекса следует отнести тот факт, что оно создано при непосредственном участии преподавателей </w:t>
      </w:r>
      <w:r>
        <w:rPr>
          <w:spacing w:val="-3"/>
        </w:rPr>
        <w:t xml:space="preserve">кафедры общетеоретических дисциплин МАДИ (ГТУ). Как показала </w:t>
      </w:r>
      <w:r>
        <w:rPr>
          <w:spacing w:val="-4"/>
        </w:rPr>
        <w:t>практика, такое взаимодействие русистов и предметников является эффективным и необходимым при создании профессионально-</w:t>
      </w:r>
      <w:r>
        <w:rPr>
          <w:spacing w:val="-7"/>
        </w:rPr>
        <w:t>ориентированных пособ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100"/>
        <w:rPr/>
      </w:pPr>
      <w:r>
        <w:rPr/>
        <w:t xml:space="preserve">Классификация инженерно-технических текстов </w:t>
        <w:br/>
        <w:t>на основе речевых жанров и коммуникативных задач</w:t>
      </w:r>
    </w:p>
    <w:p>
      <w:pPr>
        <w:pStyle w:val="Style21"/>
        <w:spacing w:before="0" w:after="100"/>
        <w:rPr/>
      </w:pPr>
      <w:r>
        <w:rPr/>
        <w:t>Г. М. Петрова</w:t>
      </w:r>
    </w:p>
    <w:p>
      <w:pPr>
        <w:pStyle w:val="Style22"/>
        <w:spacing w:before="0" w:after="60"/>
        <w:rPr/>
      </w:pPr>
      <w:r>
        <w:rPr/>
        <w:t>Московский государственный технический университет им. Н. Э. Баумана</w:t>
      </w:r>
    </w:p>
    <w:p>
      <w:pPr>
        <w:pStyle w:val="Mail"/>
        <w:spacing w:before="0" w:after="60"/>
        <w:rPr/>
      </w:pPr>
      <w:r>
        <w:rPr/>
        <w:t>fn9@bmstu.ru</w:t>
      </w:r>
    </w:p>
    <w:p>
      <w:pPr>
        <w:pStyle w:val="Style23"/>
        <w:spacing w:before="0" w:after="120"/>
        <w:rPr/>
      </w:pPr>
      <w:r>
        <w:rPr/>
        <w:t>коммуникативная задача, инженерно-технический текст, представление, расчет, инструкция.</w:t>
      </w:r>
    </w:p>
    <w:p>
      <w:pPr>
        <w:pStyle w:val="Style24"/>
        <w:spacing w:before="0" w:after="180"/>
        <w:rPr/>
      </w:pPr>
      <w:r>
        <w:rPr>
          <w:b/>
          <w:bCs/>
        </w:rPr>
        <w:t>Summary. </w:t>
      </w:r>
      <w:r>
        <w:rPr/>
        <w:t>The new classification of the technical texts for engineers is represented. All engineering texts are divided into 3 groups: texts-representations, texts-calculations, texts-instructions. One of the main criterion of this classification is communicative problem. Above mentioned types are analyzed and described in detail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spacing w:val="4"/>
        </w:rPr>
        <w:t>Содержательно-логическая структура микротекста мо</w:t>
        <w:softHyphen/>
        <w:t>жет быть представлена рядом функций: сообщение о су</w:t>
        <w:softHyphen/>
        <w:t>ществовании предмета, его характеристики по признаку, состоянию, действию, обстоятельствам, по отношению к другим объектам и т. п. В текстах они воплощаются в определенных лингвистических образах – синтаксических структурах, лексическом наполнении, адекватных текстообразующих элементах, спо</w:t>
        <w:softHyphen/>
        <w:t>собах выражения модальности. Такого рода структуры – образцы речевых жанров – могут быть использованы как единицы обучения построению речевых высказываний в аналогичных ситуациях. Анализ выделенных нами микротекстов показал, что процесс раз</w:t>
        <w:softHyphen/>
        <w:softHyphen/>
        <w:t>вития инженерной мысли в тексте представлен це</w:t>
        <w:softHyphen/>
        <w:t>почкой определенных специфических коммуникатив</w:t>
        <w:softHyphen/>
        <w:t>ных задач, которые ставит перед собой субъект. Это такие коммуникативные задачи, как выбор и определение объекта исследования, сбор, объяснение, обобщение, оценка информации, получение нового знания об объекте и т. д.</w:t>
      </w:r>
      <w:r>
        <w:rPr/>
        <w:t xml:space="preserve"> Мы попытались проследить, как осуществляется реализация данных задач в инженерно-технических текстах, с помощью каких языковых средств в них выражаются коммуникативно-познавательные на</w:t>
        <w:softHyphen/>
        <w:t>ме</w:t>
        <w:softHyphen/>
        <w:t>рения субъекта. Предложенные нами группы текстов выделены на основе двухступенчатой иерархии дифференцирующих признаков. Типологизирующие признаки первой ступени – речевой жанр, способ изложения, определяющие характер, метод представления содержащейся в текстах информации, принадлежность к определенным частям сферы научно-производственного общения, второй – коммуникативные задачи, формирующие целевое назначение текстов, степень их насыщенности информацией, уровень ее обобщения, наличие иллюстративного материала, а в целом – композицию и структуру ИТТ. Исходя из вышеуказанных составляющих, мы предлагаем следующие типы учебных инженерно-технических мик</w:t>
        <w:softHyphen/>
        <w:t xml:space="preserve">ротекстов. </w:t>
      </w:r>
    </w:p>
    <w:p>
      <w:pPr>
        <w:pStyle w:val="14"/>
        <w:spacing w:lineRule="exact" w:line="196"/>
        <w:rPr/>
      </w:pPr>
      <w:r>
        <w:rPr>
          <w:b/>
          <w:bCs/>
        </w:rPr>
        <w:t xml:space="preserve">I. Представление. </w:t>
      </w:r>
      <w:r>
        <w:rPr/>
        <w:t>Данный тип микротекста широко представлен в текстах научной и учебно-научной литературы. Это весьма стандартная текстовая форма («ре</w:t>
        <w:softHyphen/>
        <w:t>пре</w:t>
        <w:softHyphen/>
        <w:t>зентативы»), рассматриваемая как определенный ре</w:t>
        <w:softHyphen/>
        <w:t>че</w:t>
        <w:softHyphen/>
        <w:t>вой жанр, при этом она соответствует функционально-смысловому типу речи – описанию. Представление имеет следующие подтипы: 1) представление фактов; 2) представление объектов, процессов; 3) представление методов; 4) представление выводов.</w:t>
      </w:r>
    </w:p>
    <w:p>
      <w:pPr>
        <w:pStyle w:val="14"/>
        <w:spacing w:lineRule="exact" w:line="196"/>
        <w:rPr/>
      </w:pPr>
      <w:r>
        <w:rPr/>
        <w:t xml:space="preserve">Выделенный нами микротекст представление знакомит читателя с важными фактами, методами, выводами, самими инженерными объектами, технологическими процессами, их характеристикой, формирует у адресата </w:t>
        <w:br/>
        <w:t xml:space="preserve">четкое понятие о функционировании данных объектов, их состоянии, которое может быть статическим или </w:t>
        <w:br/>
        <w:t>динамическим. КЗ, которые ставит перед собой автор текста представления, – выбор и определение объекта исследования, путей рассмотрения проблемы, выявле-</w:t>
        <w:br/>
        <w:t>ние главных и второстепенных факторов в виде количественных и качественных характеристик предмета текста, сбор, от</w:t>
        <w:softHyphen/>
        <w:t>бор, оценка имеющихся по данному вопросу знаний, со</w:t>
        <w:softHyphen/>
      </w:r>
      <w:r>
        <w:rPr>
          <w:spacing w:val="-4"/>
        </w:rPr>
        <w:t>здание нового знания об объекте, анализ, систематиза</w:t>
      </w:r>
      <w:r>
        <w:rPr/>
        <w:t>ция, объяснение, обобщение и оценка новой информации.</w:t>
      </w:r>
    </w:p>
    <w:p>
      <w:pPr>
        <w:pStyle w:val="14"/>
        <w:spacing w:lineRule="exact" w:line="196"/>
        <w:rPr/>
      </w:pPr>
      <w:r>
        <w:rPr>
          <w:b/>
          <w:bCs/>
          <w:lang w:val="en-US"/>
        </w:rPr>
        <w:t>II</w:t>
      </w:r>
      <w:r>
        <w:rPr>
          <w:b/>
          <w:bCs/>
        </w:rPr>
        <w:t>. Расчет.</w:t>
      </w:r>
      <w:r>
        <w:rPr/>
        <w:t xml:space="preserve"> </w:t>
      </w:r>
      <w:r>
        <w:rPr>
          <w:spacing w:val="4"/>
        </w:rPr>
        <w:t>Данный тип микротекста имеет свою специфику в целевых ориентациях, средствах реализации и близок к функционально-смысловому типу речи – рассуждению. Расчет как микротекст обладает довольно жесткими, повторяющимися признаками, что позволяет рассматривать его также в качестве отдельного образца речевого жанра, представленного в инженерно-техни</w:t>
        <w:softHyphen/>
        <w:t>че</w:t>
        <w:softHyphen/>
        <w:t>ских текстах. Мы выделили следу</w:t>
        <w:softHyphen/>
        <w:t>ющие подтипы этого микротекста: 1) расчет количественных и качественных параметров и характеристик конкретных материальных объектов (узлов и де</w:t>
        <w:softHyphen/>
        <w:t xml:space="preserve">талей приборов, агрегатов, машин) и технологических процессов; 2) расчет по определению зависимостей между параметрами и характеристиками объектов и процессов. </w:t>
      </w:r>
    </w:p>
    <w:p>
      <w:pPr>
        <w:pStyle w:val="14"/>
        <w:spacing w:lineRule="exact" w:line="196"/>
        <w:rPr/>
      </w:pPr>
      <w:r>
        <w:rPr/>
        <w:t>Тематическое содержание текста-расчета – стройная логическая система решения выдвинутой задачи на ос</w:t>
        <w:softHyphen/>
        <w:t>но</w:t>
        <w:softHyphen/>
        <w:t>ве проведенного анализа фактов, объектов, процессов, различных цифровых показателей. Здесь можно выделить следующие коммуникативные задачи: определение объекта расчета, исходных параметров и ограничений, разработка способа и пути его реализации, получение нового знания об объекте расчета, объяснение и доказательство правильности осуществления процесса расчета, его практической необходимости.</w:t>
      </w:r>
    </w:p>
    <w:p>
      <w:pPr>
        <w:pStyle w:val="14"/>
        <w:spacing w:lineRule="exact" w:line="196"/>
        <w:rPr>
          <w:spacing w:val="4"/>
        </w:rPr>
      </w:pPr>
      <w:r>
        <w:rPr>
          <w:spacing w:val="4"/>
        </w:rPr>
        <w:t xml:space="preserve">Инженерный расчет – это специфический тип текста, находящий свое воплощение только в письменной форме. Главное в нем – конечный и промежуточные результаты и их использование, сам процесс получения нового знания имеет второстепенное значение. Поэтому задача автора – дать выраженную в текстовой форме с использованием специальных символов новую информацию для ее последующего практического применения. </w:t>
      </w:r>
    </w:p>
    <w:p>
      <w:pPr>
        <w:pStyle w:val="14"/>
        <w:spacing w:lineRule="exact" w:line="196"/>
        <w:rPr/>
      </w:pPr>
      <w:r>
        <w:rPr>
          <w:b/>
          <w:bCs/>
          <w:lang w:val="en-US"/>
        </w:rPr>
        <w:t>III</w:t>
      </w:r>
      <w:r>
        <w:rPr>
          <w:b/>
          <w:bCs/>
        </w:rPr>
        <w:t>. Инструкция.</w:t>
      </w:r>
      <w:r>
        <w:rPr/>
        <w:t xml:space="preserve"> </w:t>
      </w:r>
      <w:r>
        <w:rPr>
          <w:spacing w:val="4"/>
        </w:rPr>
        <w:t>Как руководство по совершению определенных действий, данный тип микротекста манифестирует в ИТТ речевой жанр «директивы» и близок к функционально-смысловому типу речи – повествованию. В нем можно выделить следующие подтипы: 1) инструкции по созданию конкретных материальных технических объектов; 2) инструкции по получению конкретной теоретико-практической информации о материальных технических объектах; 3) инструкции по получению обобщенной информации научно-практического характера.</w:t>
      </w:r>
      <w:r>
        <w:rPr>
          <w:b/>
          <w:bCs/>
          <w:spacing w:val="4"/>
        </w:rPr>
        <w:t xml:space="preserve"> </w:t>
      </w:r>
      <w:r>
        <w:rPr>
          <w:spacing w:val="4"/>
        </w:rPr>
        <w:t>Инструкция – это весьма своеобразный тип текста, также широко представленны</w:t>
      </w:r>
      <w:r>
        <w:rPr/>
        <w:t xml:space="preserve">й в инженерно-технической литературе. Это список объединенных одной коммуникативной установкой целенаправленных действий, которые необходимо осуществить адресату для реализации поставленной задачи. В данных текстах cтавятся проблемы, вопросы, требующие оперативного решения и непосредственно связанные с образовательным процессом в высшем учебном заведении, даются сведения о порядке и методике проведения какого-либо исследования, работы, правилах эксплуатации инженерных устройств, аппаратов, агрегатов, приборов. Основная коммуникативная задача, которая решается в тексте-инструкции, – выработка наиболее рационального, ситуативно обусловленного пути решения вопроса, которому должен следовать адресат.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Преподавание русского языка в индийской аудитории</w:t>
      </w:r>
    </w:p>
    <w:p>
      <w:pPr>
        <w:pStyle w:val="Style21"/>
        <w:rPr/>
      </w:pPr>
      <w:r>
        <w:rPr/>
        <w:t>Сабируддин</w:t>
      </w:r>
    </w:p>
    <w:p>
      <w:pPr>
        <w:pStyle w:val="Style22"/>
        <w:rPr/>
      </w:pPr>
      <w:r>
        <w:rPr/>
        <w:t>Индийский институт технологии, г. Рурки (Индия)</w:t>
      </w:r>
    </w:p>
    <w:p>
      <w:pPr>
        <w:pStyle w:val="Style23"/>
        <w:rPr/>
      </w:pPr>
      <w:r>
        <w:rPr/>
        <w:t>русский язык посредством родного языка</w:t>
      </w:r>
    </w:p>
    <w:p>
      <w:pPr>
        <w:pStyle w:val="Style24"/>
        <w:spacing w:before="0" w:after="140"/>
        <w:rPr/>
      </w:pPr>
      <w:r>
        <w:rPr>
          <w:b/>
          <w:bCs/>
        </w:rPr>
        <w:t>Summary. </w:t>
      </w:r>
      <w:r>
        <w:rPr/>
        <w:t>Most institutions of higher education in India offer short-term courses of Russian language. Indian students learn Russian through English or mother tongue and simultaneously enhance the knowledge of the language used as medium of instruction by way of getting deeper insight into that language thanks to the learning process of Russian.</w:t>
      </w:r>
    </w:p>
    <w:p>
      <w:pPr>
        <w:sectPr>
          <w:type w:val="continuous"/>
          <w:pgSz w:w="11906" w:h="16838"/>
          <w:pgMar w:left="1134" w:right="851" w:gutter="0" w:header="851" w:top="1134" w:footer="567" w:bottom="851"/>
          <w:formProt w:val="false"/>
          <w:textDirection w:val="lrTb"/>
        </w:sectPr>
      </w:pPr>
    </w:p>
    <w:p>
      <w:pPr>
        <w:pStyle w:val="14"/>
        <w:rPr/>
      </w:pPr>
      <w:r>
        <w:rPr/>
        <w:t>Преподаванию русского языка на разных уровнях в учреждениях высшего образования в Индии скоро исполняется полвека. В течение этих лет, оно испытывало ряд подъемов и падений, благодаря со временем меняющимся общественно – политическим настроениям, а также, чисто по экономическим причинам. Настоящее время является свидетелем беспрерывно сокращаю</w:t>
        <w:softHyphen/>
        <w:t>ще</w:t>
        <w:softHyphen/>
        <w:t>гося интереса в Индии к русскому языку. К счастью, Индийский Институт Технологии (Ай. Ай. Ти.), находящийся в г. Рурки, оказывается исключением, где на каждом семестре количество зарегистрированных студентов, интересующихся изучением русского языка в среднем продолжается быть 40–45.</w:t>
      </w:r>
    </w:p>
    <w:p>
      <w:pPr>
        <w:pStyle w:val="14"/>
        <w:rPr/>
      </w:pPr>
      <w:r>
        <w:rPr/>
        <w:t>Бо</w:t>
      </w:r>
      <w:r>
        <w:rPr>
          <w:spacing w:val="-4"/>
        </w:rPr>
        <w:t>лее двадцатилетний опыт как преподавателя на крат</w:t>
      </w:r>
      <w:r>
        <w:rPr/>
        <w:softHyphen/>
        <w:t>косрочных курсах свидетельствует о том, что обучение русскому языку проще, интереснее и легче посредством родного языка или языка общения, чем русским языком. Сопоставление и неоднократное приведение примеров с родного языка значительно облегчает задачу преподавателя при объяснении нюансов русского языка, особенно в области фонетики и грамматики.</w:t>
      </w:r>
    </w:p>
    <w:p>
      <w:pPr>
        <w:pStyle w:val="14"/>
        <w:rPr/>
      </w:pPr>
      <w:r>
        <w:rPr/>
        <w:t>Аудитория вообще с необычайным интересом слушает и старается понять и преодолеть все трудности при артикуляции русских звуков. Такой интерес объясняется тем, что родной язык и язык общения в Индии не преподаются систематическим образом как это принято делать в аудиториях русского языка. Например, на языке хинди есть как в русском языке, твердое [ш] и мягкое [ш’]. Обычно, каждое из них произносится одинаково. Также, большинство учащихся из восточной Индии не могут чувствовать разницу между билабиальным [б] и губно-зубным [в] и на родном языке. Правильная артикуляция этих звуков объясняется им с помощью артикуляции этих же звуков, присутствующих звуков на русском языке.</w:t>
      </w:r>
    </w:p>
    <w:p>
      <w:pPr>
        <w:pStyle w:val="14"/>
        <w:rPr/>
      </w:pPr>
      <w:r>
        <w:rPr/>
        <w:t>Эти трудности можно объяснить, благодаря знанию артикуляции звуков русского языка, что и способствует артикуляции некоторых звуков на родном языке. Также, придыхание звука [к], например в таких словах как «ок</w:t>
        <w:softHyphen/>
        <w:t>но», «книга» и т. п. объясняется посредством такого же явления в английском языке в глухих звуков [k], [p]  ([п]) и [t], которые произносятся с придыханием, когда они употребляются перед гласными звуками [a], [i], [o], [u]. Например</w:t>
      </w:r>
      <w:r>
        <w:rPr>
          <w:lang w:val="en-US"/>
        </w:rPr>
        <w:t xml:space="preserve">, </w:t>
      </w:r>
      <w:r>
        <w:rPr>
          <w:i/>
          <w:iCs/>
          <w:lang w:val="en-US"/>
        </w:rPr>
        <w:t>kill (khill), call (khall), pot (phot)</w:t>
      </w:r>
      <w:r>
        <w:rPr>
          <w:lang w:val="en-US"/>
        </w:rPr>
        <w:t xml:space="preserve">, </w:t>
      </w:r>
      <w:r>
        <w:rPr/>
        <w:t>и</w:t>
      </w:r>
      <w:r>
        <w:rPr>
          <w:lang w:val="en-US"/>
        </w:rPr>
        <w:t xml:space="preserve"> </w:t>
      </w:r>
      <w:r>
        <w:rPr/>
        <w:t>т</w:t>
      </w:r>
      <w:r>
        <w:rPr>
          <w:lang w:val="en-US"/>
        </w:rPr>
        <w:t>. </w:t>
      </w:r>
      <w:r>
        <w:rPr/>
        <w:t>д</w:t>
      </w:r>
      <w:r>
        <w:rPr>
          <w:lang w:val="en-US"/>
        </w:rPr>
        <w:t>.</w:t>
      </w:r>
    </w:p>
    <w:p>
      <w:pPr>
        <w:pStyle w:val="14"/>
        <w:rPr/>
      </w:pPr>
      <w:r>
        <w:rPr/>
        <w:t>Не приходится и говорить, что такой подход в достаточной мере помогает преподавателю поубедительнее объяснить то, что иначе считается слишком сложным де</w:t>
        <w:softHyphen/>
        <w:t>лом. В то же время он позволяет учащимся преодолеть психологический барьер, который может возникать из-за отсутствия подходящего объяснения насчет придыхания в вышеуказанных звуках на русском языке.</w:t>
      </w:r>
    </w:p>
    <w:p>
      <w:pPr>
        <w:pStyle w:val="14"/>
        <w:rPr/>
      </w:pPr>
      <w:r>
        <w:rPr/>
        <w:t>Таким образом, некоторые важные детали при обучении русскому языку могут быть объяснены</w:t>
      </w:r>
      <w:r>
        <w:rPr>
          <w:spacing w:val="-4"/>
        </w:rPr>
        <w:t>, приводя при</w:t>
        <w:softHyphen/>
      </w:r>
      <w:r>
        <w:rPr/>
        <w:t xml:space="preserve">меры из родного языка. Например, виды глаголов могут легче и проще объяснять путем сопоставления родного языка с глаголами русского. На английском языке совершенный вид осуществляется, добавляя «третью форму» к </w:t>
      </w:r>
      <w:r>
        <w:rPr>
          <w:i/>
          <w:iCs/>
        </w:rPr>
        <w:t>have</w:t>
      </w:r>
      <w:r>
        <w:rPr/>
        <w:t> / </w:t>
      </w:r>
      <w:r>
        <w:rPr>
          <w:i/>
          <w:iCs/>
        </w:rPr>
        <w:t xml:space="preserve">has </w:t>
      </w:r>
      <w:r>
        <w:rPr/>
        <w:t xml:space="preserve">для совершенного вида настоящего времени, а </w:t>
      </w:r>
      <w:r>
        <w:rPr>
          <w:i/>
          <w:iCs/>
        </w:rPr>
        <w:t>had</w:t>
      </w:r>
      <w:r>
        <w:rPr/>
        <w:t xml:space="preserve"> для совершенного вида прошедшего времени и </w:t>
      </w:r>
      <w:r>
        <w:rPr>
          <w:i/>
          <w:iCs/>
        </w:rPr>
        <w:t>shall have </w:t>
      </w:r>
      <w:r>
        <w:rPr/>
        <w:t>/ </w:t>
      </w:r>
      <w:r>
        <w:rPr>
          <w:i/>
          <w:iCs/>
        </w:rPr>
        <w:t>will have</w:t>
      </w:r>
      <w:r>
        <w:rPr/>
        <w:t xml:space="preserve"> для будущего времени. С большим интересом учащиеся слушают объяснение русского понятия совершенного вида в отличие от того, как он понимается в английском языке и в языке хинди и урду. Они легко убеждаются объяснением, что любое действие по русскому понятию может быть совершено или в будущее время или в прошедшее. Однако, совершенствова</w:t>
        <w:softHyphen/>
        <w:t>ние действия может осуществляться, как в близком прошедшем так и в далеком прошедшем, что на английском называется настоящий совершенный вид и прошедший совершенный вид (Present perfect and past perfect). Такое объяснение может звучать необыкновенным, но оно оказывается весьма эффективным. Наш доклад собирается ставить все вопросы связанные с преподаванием русского языка на краткосрочных курсах в современной индийской аудитории чтобы делиться опытом делегатов конгрес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Проблема взаимодействия языка и культуры в обучении русскому языку иностранцев</w:t>
      </w:r>
    </w:p>
    <w:p>
      <w:pPr>
        <w:pStyle w:val="Style21"/>
        <w:rPr/>
      </w:pPr>
      <w:r>
        <w:rPr/>
        <w:t>А. В. Санникова</w:t>
      </w:r>
    </w:p>
    <w:p>
      <w:pPr>
        <w:pStyle w:val="Style22"/>
        <w:rPr/>
      </w:pPr>
      <w:r>
        <w:rPr/>
        <w:t>Белорусский государственный медицинский университет, Минск (Беларусь)</w:t>
      </w:r>
    </w:p>
    <w:p>
      <w:pPr>
        <w:pStyle w:val="Mail"/>
        <w:rPr/>
      </w:pPr>
      <w:r>
        <w:rPr/>
        <w:t>PapkovaTG@msmi.minsk.by</w:t>
      </w:r>
    </w:p>
    <w:p>
      <w:pPr>
        <w:pStyle w:val="Style23"/>
        <w:rPr/>
      </w:pPr>
      <w:r>
        <w:rPr/>
        <w:t>язык, культура, обучение РКИ</w:t>
      </w:r>
    </w:p>
    <w:p>
      <w:pPr>
        <w:pStyle w:val="Style24"/>
        <w:rPr/>
      </w:pPr>
      <w:r>
        <w:rPr>
          <w:b/>
          <w:bCs/>
        </w:rPr>
        <w:t>Summary. </w:t>
      </w:r>
      <w:r>
        <w:rPr/>
        <w:t>The report deals with the main cultural aspects allowing to solve the problem of interaction between the language and the culture.</w:t>
      </w:r>
    </w:p>
    <w:p>
      <w:pPr>
        <w:sectPr>
          <w:type w:val="continuous"/>
          <w:pgSz w:w="11906" w:h="16838"/>
          <w:pgMar w:left="1134" w:right="851" w:gutter="0" w:header="851" w:top="1134" w:footer="567" w:bottom="851"/>
          <w:formProt w:val="false"/>
          <w:textDirection w:val="lrTb"/>
        </w:sectPr>
      </w:pPr>
    </w:p>
    <w:p>
      <w:pPr>
        <w:pStyle w:val="14"/>
        <w:rPr/>
      </w:pPr>
      <w:r>
        <w:rPr/>
        <w:t>Язык является первоэлементом и конечным элементом культуры, продуктом и концентратом, а также инструментом и проводником ее. Культура – это совокупность духовных ценностей, выработанных Этносом на протяжении столетий, а также усвоенных инонациональных духовных ценностей.</w:t>
      </w:r>
    </w:p>
    <w:p>
      <w:pPr>
        <w:pStyle w:val="14"/>
        <w:rPr/>
      </w:pPr>
      <w:r>
        <w:rPr/>
        <w:t>Впервые проблему взаимодействия языка и культуры сформулировал В. фон Гумбольдт, который считал, что воздействие языка на духовное развитие народа – определяющее, ибо культура – продукт социальный, а язык – это явление и культуры, и природы.</w:t>
      </w:r>
    </w:p>
    <w:p>
      <w:pPr>
        <w:pStyle w:val="14"/>
        <w:rPr/>
      </w:pPr>
      <w:r>
        <w:rPr/>
        <w:t>Процесс овладения иностранным языком органически связан с процессом усвоения этносоциокультурного «ба</w:t>
        <w:softHyphen/>
        <w:t>га</w:t>
        <w:softHyphen/>
        <w:t>жа» народа. Культурная значимость – это не только умение читать, правильно говорить, но и владеть концептом всей цивилизации и традиционно-националь</w:t>
        <w:softHyphen/>
        <w:t>ны</w:t>
        <w:softHyphen/>
        <w:t>ми сведениями и оценками как символами, общими у всех русскоговорящих.</w:t>
      </w:r>
    </w:p>
    <w:p>
      <w:pPr>
        <w:pStyle w:val="14"/>
        <w:rPr/>
      </w:pPr>
      <w:r>
        <w:rPr/>
        <w:t>С чего же нужно начинать? Прежде всего – стереотипы поведения и реалии страны изучаемого языка должны быть включены в содержание первых уроков. Это традиционные способы здороваться, знакомиться, поздрав</w:t>
      </w:r>
      <w:r>
        <w:rPr>
          <w:spacing w:val="-4"/>
        </w:rPr>
        <w:t>лять, спорить, которые есть в каждой культуре. Уже на пер</w:t>
        <w:softHyphen/>
        <w:t>вых занятиях включается национально-культурный пласт русской лексики. Важную роль играют рацио</w:t>
      </w:r>
      <w:r>
        <w:rPr/>
        <w:t>нально и методически целесообразно сгруппированные упражнения, которые способствуют адекватному накоплению и систе</w:t>
        <w:softHyphen/>
        <w:t xml:space="preserve">матизации страноведческих и </w:t>
      </w:r>
      <w:r>
        <w:rPr>
          <w:spacing w:val="-4"/>
        </w:rPr>
        <w:t>лингвострановедческих зна</w:t>
        <w:softHyphen/>
      </w:r>
      <w:r>
        <w:rPr/>
        <w:t>ний учащихся. В ходе их выполнения проводится работа по выявлению, закреплению и использованию национально-культурной семантики языковых единиц:</w:t>
      </w:r>
    </w:p>
    <w:p>
      <w:pPr>
        <w:pStyle w:val="14"/>
        <w:rPr/>
      </w:pPr>
      <w:r>
        <w:rPr/>
        <w:t>1. комментирование реалий;</w:t>
      </w:r>
    </w:p>
    <w:p>
      <w:pPr>
        <w:pStyle w:val="14"/>
        <w:rPr/>
      </w:pPr>
      <w:r>
        <w:rPr/>
        <w:t>2. работа с пословицами, поговорками, афоризмами;</w:t>
      </w:r>
    </w:p>
    <w:p>
      <w:pPr>
        <w:pStyle w:val="14"/>
        <w:rPr/>
      </w:pPr>
      <w:r>
        <w:rPr/>
        <w:t>3. использование страноведческого потенциала топони</w:t>
        <w:softHyphen/>
        <w:t>мов;</w:t>
      </w:r>
    </w:p>
    <w:p>
      <w:pPr>
        <w:pStyle w:val="14"/>
        <w:rPr/>
      </w:pPr>
      <w:r>
        <w:rPr/>
        <w:t>4. толкование соматических речений;</w:t>
      </w:r>
    </w:p>
    <w:p>
      <w:pPr>
        <w:pStyle w:val="14"/>
        <w:rPr/>
      </w:pPr>
      <w:r>
        <w:rPr/>
        <w:t>5. речевой этикет;</w:t>
      </w:r>
    </w:p>
    <w:p>
      <w:pPr>
        <w:pStyle w:val="14"/>
        <w:rPr/>
      </w:pPr>
      <w:r>
        <w:rPr/>
        <w:t>6. семантизация слов и словосочетаний;</w:t>
      </w:r>
    </w:p>
    <w:p>
      <w:pPr>
        <w:pStyle w:val="14"/>
        <w:rPr/>
      </w:pPr>
      <w:r>
        <w:rPr/>
        <w:t>7. активизация тематической лексики.</w:t>
      </w:r>
    </w:p>
    <w:p>
      <w:pPr>
        <w:pStyle w:val="14"/>
        <w:rPr/>
      </w:pPr>
      <w:r>
        <w:rPr/>
        <w:t>Вторая группа упражнений нецеленаправленно активизирует языковые единицы с национально-культурным компонентом:</w:t>
      </w:r>
    </w:p>
    <w:p>
      <w:pPr>
        <w:pStyle w:val="14"/>
        <w:rPr/>
      </w:pPr>
      <w:r>
        <w:rPr/>
        <w:t>1. Опора на страноведческие иллюстрации для пересказа текста;</w:t>
      </w:r>
    </w:p>
    <w:p>
      <w:pPr>
        <w:pStyle w:val="14"/>
        <w:rPr/>
      </w:pPr>
      <w:r>
        <w:rPr/>
        <w:t>2. Подключение общей страноведческой информированности для стимуляции речи;</w:t>
      </w:r>
    </w:p>
    <w:p>
      <w:pPr>
        <w:pStyle w:val="14"/>
        <w:rPr/>
      </w:pPr>
      <w:r>
        <w:rPr/>
        <w:t>3. Использование материала родной культуры адре-</w:t>
        <w:br/>
        <w:t>са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Интеграция в обучении русскому языку иноязычных (армянских) учащихся</w:t>
      </w:r>
    </w:p>
    <w:p>
      <w:pPr>
        <w:pStyle w:val="Style21"/>
        <w:rPr/>
      </w:pPr>
      <w:r>
        <w:rPr/>
        <w:t>Р. Д. Сафарян</w:t>
      </w:r>
    </w:p>
    <w:p>
      <w:pPr>
        <w:pStyle w:val="Style22"/>
        <w:spacing w:before="0" w:after="20"/>
        <w:rPr/>
      </w:pPr>
      <w:r>
        <w:rPr/>
        <w:t>Ереванский государственный университет (Армения), Российский университет дружбы народов, Москва</w:t>
      </w:r>
    </w:p>
    <w:p>
      <w:pPr>
        <w:pStyle w:val="Mail"/>
        <w:spacing w:before="0" w:after="20"/>
        <w:rPr/>
      </w:pPr>
      <w:r>
        <w:rPr/>
        <w:t>rubin-saf@rambler.ru</w:t>
      </w:r>
    </w:p>
    <w:p>
      <w:pPr>
        <w:pStyle w:val="Style23"/>
        <w:rPr/>
      </w:pPr>
      <w:r>
        <w:rPr/>
        <w:t>лингводидактика, лингвокультурология, интеграция</w:t>
      </w:r>
    </w:p>
    <w:p>
      <w:pPr>
        <w:pStyle w:val="Style24"/>
        <w:spacing w:lineRule="exact" w:line="178" w:before="0" w:after="100"/>
        <w:rPr/>
      </w:pPr>
      <w:r>
        <w:rPr>
          <w:b/>
          <w:bCs/>
        </w:rPr>
        <w:t>Summary</w:t>
      </w:r>
      <w:r>
        <w:rPr>
          <w:b/>
          <w:bCs/>
          <w:lang w:val="ru-RU"/>
        </w:rPr>
        <w:t>.</w:t>
      </w:r>
      <w:r>
        <w:rPr>
          <w:b/>
          <w:bCs/>
        </w:rPr>
        <w:t> </w:t>
      </w:r>
      <w:r>
        <w:rPr/>
        <w:t>A system of integrated (simultaneous) studies of the Russian language, Russian literature and culture materialized in a textbook on Russian language and literature for students speaking a foreign language (Armenian) is most effective at an advanced stage of teaching in the territory of CIS countries. As far as realization of the integrated approach in a textbook is concerned a bell- lettres- based model of teaching is productiv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Особенности преподавания русского языка в ближнем зарубежье, в частности Армении, во многом обусловлены новой социокультурной и геополитической ситуацией, изменившимися социоязыковыми факторами, а также собственно языковыми процессами, происходящими в самом русском языке. Кардинально поменялись мотивы изучения русского языка, однако неизменно устойчивой остается эмоционально-содержательная мотивация, связанная с изучением эстетико-художественной сторо</w:t>
      </w:r>
      <w:r>
        <w:rPr>
          <w:spacing w:val="-4"/>
        </w:rPr>
        <w:t xml:space="preserve">ны языка, с постижением эмоционального, образного </w:t>
      </w:r>
      <w:r>
        <w:rPr/>
        <w:t xml:space="preserve">строя русской художественной литературы. С позиций лингвокультурологического подхода в преподавании наиболее эффективной на старших ступенях обучения можно считать </w:t>
      </w:r>
      <w:r>
        <w:rPr>
          <w:i/>
          <w:iCs/>
        </w:rPr>
        <w:t xml:space="preserve">систему интегрированного (взаимосвязанного и взаимообусловленного) изучения русского языка, русской литературы и культуры, </w:t>
      </w:r>
      <w:r>
        <w:rPr/>
        <w:t>позволяющая</w:t>
      </w:r>
      <w:r>
        <w:rPr>
          <w:i/>
          <w:iCs/>
        </w:rPr>
        <w:t xml:space="preserve"> </w:t>
      </w:r>
      <w:r>
        <w:rPr/>
        <w:t>наиболее рациональным образом организовать языковое, литературное и культурное развитие иноязычных (армянских) учащих</w:t>
        <w:softHyphen/>
        <w:t>ся на русском языке в соответствии с требованиями со</w:t>
        <w:softHyphen/>
        <w:t>вре</w:t>
        <w:softHyphen/>
        <w:t xml:space="preserve">менной содержательно-образовательной парадигмы образования. </w:t>
      </w:r>
    </w:p>
    <w:p>
      <w:pPr>
        <w:pStyle w:val="14"/>
        <w:spacing w:lineRule="exact" w:line="188"/>
        <w:rPr/>
      </w:pPr>
      <w:r>
        <w:rPr/>
        <w:t>Объединение предметов «русский язык» и «русская литература» в единую «лингволитературоведческую» систе</w:t>
        <w:softHyphen/>
        <w:t xml:space="preserve">му, важным компонентом которой является лингвокультурологический аспект, дает возможность реализовать цели обучения на продвинутом этапе и отвечает идеям интеграции, все настойчивее проникающих в систему образования. Интегративный подход предполагает включение в процесс обучения различных мыслительных механизмов, рецепторов подачи, кодирования информации в виде мыслеообразов, мыслеформ, способствует активизации интегративного мышления, под которым понимается мышление с высоким уровнем вербального и образного компонентов. Данный подход базируется на рефлекторно-ассоциативной природе мышления и исходит из понимания процесса усвоения знаний и формирований умений как процесса формирования сложной системы ассоциаций, отражающих связи между предметами и явлениями реальной действительности. Именно интегративный подход в обучении способствует преодолению фрагментарности в знаниях учащихся, обеспечивает овладение ими системными и целостными знаниями, умениями и навыками, комплексом универсальных человеческих ценностей, служит формированию системно-целостного взгляда на мир и устраняет противоречия между быстро растущим объемом знаний и возможностью их усвоения. С другой стороны, при интегрированной системе обучения русскому языку, русской литературе и культуре реально совершенствуется учебный процесс, поскольку учитываются особенности усвоения второго (русского) языка на старших ступенях обучения, принимаются во внимание основные мотивы в изучении русского языка в ближнем зарубежье. </w:t>
      </w:r>
    </w:p>
    <w:p>
      <w:pPr>
        <w:pStyle w:val="14"/>
        <w:spacing w:lineRule="exact" w:line="188"/>
        <w:rPr/>
      </w:pPr>
      <w:r>
        <w:rPr/>
        <w:t>Фактически речь идет о пересмотре системы обучения русскому языку и русской литературе иноязычных (ар</w:t>
        <w:softHyphen/>
        <w:t>мян</w:t>
        <w:softHyphen/>
        <w:t>ских) учащихся на продвинутом этапе и создании нового</w:t>
      </w:r>
      <w:r>
        <w:rPr>
          <w:i/>
          <w:iCs/>
        </w:rPr>
        <w:t xml:space="preserve"> интегрированного курса,</w:t>
      </w:r>
      <w:r>
        <w:rPr/>
        <w:t xml:space="preserve"> который условно назовем </w:t>
      </w:r>
      <w:r>
        <w:rPr>
          <w:i/>
          <w:iCs/>
        </w:rPr>
        <w:t>курсом русской словесности для иноязычных (ар</w:t>
        <w:softHyphen/>
        <w:t>мян</w:t>
        <w:softHyphen/>
        <w:t>ских) учащихся.</w:t>
      </w:r>
      <w:r>
        <w:rPr/>
        <w:t xml:space="preserve"> Внедрение такого курса в процесс обучения предполагает разработку соответствующих программ, учебно-методических комплексов, а главное – учеб</w:t>
        <w:softHyphen/>
        <w:t xml:space="preserve">ников </w:t>
      </w:r>
      <w:r>
        <w:rPr>
          <w:i/>
          <w:iCs/>
        </w:rPr>
        <w:t xml:space="preserve">(«учебников русской словесности для иноязычных </w:t>
      </w:r>
      <w:r>
        <w:rPr/>
        <w:t>/ </w:t>
      </w:r>
      <w:r>
        <w:rPr>
          <w:i/>
          <w:iCs/>
        </w:rPr>
        <w:t>армянских</w:t>
      </w:r>
      <w:r>
        <w:rPr/>
        <w:t xml:space="preserve"> / </w:t>
      </w:r>
      <w:r>
        <w:rPr>
          <w:i/>
          <w:iCs/>
        </w:rPr>
        <w:t xml:space="preserve">учащихся»), </w:t>
      </w:r>
      <w:r>
        <w:rPr/>
        <w:t>в которых реализуется интегрированный подход в изучении русского языка, рус</w:t>
        <w:softHyphen/>
        <w:t xml:space="preserve">ской литературы и культуры. Эти учебники способствуют формированию лингво-коммуникативных и литературно-коммуникативных умений, сочетающих элементы знаний о языке, литературе и культуре и активизирующих все виды речевой деятельности (особенно – чтения) на материале художественного текста. </w:t>
      </w:r>
    </w:p>
    <w:p>
      <w:pPr>
        <w:pStyle w:val="14"/>
        <w:spacing w:lineRule="exact" w:line="188"/>
        <w:rPr/>
      </w:pPr>
      <w:r>
        <w:rPr/>
        <w:t>В реализации интегрированного подхода наиболее эфф</w:t>
      </w:r>
      <w:r>
        <w:rPr>
          <w:spacing w:val="-4"/>
        </w:rPr>
        <w:t>ективной в учебнике для иноязычных (армянских) уча</w:t>
        <w:softHyphen/>
      </w:r>
      <w:r>
        <w:rPr/>
        <w:t>щихся является модель обучения, в основе которой лежит художественное слово. В лингводидактической системе интегрированного учебника выделяются следующие направления работы «от слова»: от слова к системе образов, композиции, сюжетной канве произведения и его идее через словесно-художественные образы; лингво</w:t>
        <w:softHyphen/>
        <w:t>куль</w:t>
        <w:softHyphen/>
        <w:t>турологический анализ текста на основе национально-специфических словесных образов; формирование пра</w:t>
        <w:softHyphen/>
        <w:t>вильных ассоциативных цепочек при восприятии ино</w:t>
        <w:softHyphen/>
        <w:t xml:space="preserve">язычных слов в тексте; совершенствование стилистических умений и навыков на основе усвоения стилистического богатства лексических единиц в тексте и т. д.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Противостояние теоретического и практического подходов </w:t>
        <w:br/>
        <w:t>в методике преподавания ИЯ / РКИ как отражение ее кризиса</w:t>
      </w:r>
    </w:p>
    <w:p>
      <w:pPr>
        <w:pStyle w:val="Style21"/>
        <w:rPr/>
      </w:pPr>
      <w:r>
        <w:rPr/>
        <w:t>Е. Я. Селезнева</w:t>
      </w:r>
    </w:p>
    <w:p>
      <w:pPr>
        <w:pStyle w:val="Style22"/>
        <w:spacing w:before="0" w:after="20"/>
        <w:rPr/>
      </w:pPr>
      <w:r>
        <w:rPr/>
        <w:t>Санкт-Петербургская государственная медицинская академия им. И. И. Мечникова</w:t>
      </w:r>
    </w:p>
    <w:p>
      <w:pPr>
        <w:pStyle w:val="Mail"/>
        <w:spacing w:before="0" w:after="20"/>
        <w:rPr/>
      </w:pPr>
      <w:r>
        <w:rPr/>
        <w:t>medart99@mail.ru</w:t>
      </w:r>
    </w:p>
    <w:p>
      <w:pPr>
        <w:pStyle w:val="Style23"/>
        <w:spacing w:before="0" w:after="60"/>
        <w:rPr/>
      </w:pPr>
      <w:r>
        <w:rPr/>
        <w:t>отрыв методической теории от практики</w:t>
      </w:r>
    </w:p>
    <w:p>
      <w:pPr>
        <w:pStyle w:val="Style24"/>
        <w:spacing w:lineRule="exact" w:line="178" w:before="0" w:after="100"/>
        <w:rPr/>
      </w:pPr>
      <w:r>
        <w:rPr>
          <w:b/>
          <w:bCs/>
        </w:rPr>
        <w:t>Summary. </w:t>
      </w:r>
      <w:r>
        <w:rPr/>
        <w:t xml:space="preserve">Theoretical and practical methods of teaching Russian are in conflict. Theoretical methods are based on facts of Linguistics, Psycholinguistics. By one side it often transfers regularities of these sciences over to construction of educational process. By other side it </w:t>
      </w:r>
      <w:r>
        <w:rPr>
          <w:spacing w:val="-4"/>
        </w:rPr>
        <w:t xml:space="preserve">unwarrantedly uses a large layer </w:t>
      </w:r>
      <w:r>
        <w:rPr/>
        <w:t xml:space="preserve">terminology of these sciences. The fact makes a theory unintelligible and unattractive to practical workers. </w:t>
      </w:r>
    </w:p>
    <w:p>
      <w:pPr>
        <w:sectPr>
          <w:type w:val="continuous"/>
          <w:pgSz w:w="11906" w:h="16838"/>
          <w:pgMar w:left="1134" w:right="851" w:gutter="0" w:header="851" w:top="1134" w:footer="567" w:bottom="851"/>
          <w:formProt w:val="false"/>
          <w:textDirection w:val="lrTb"/>
        </w:sectPr>
      </w:pPr>
    </w:p>
    <w:p>
      <w:pPr>
        <w:pStyle w:val="14"/>
        <w:rPr/>
      </w:pPr>
      <w:r>
        <w:rPr/>
        <w:t>Методика обучения языку обладает спецификой, которая заключается в том, что в процессе обучения учащийся получает не столько знания, сколько овладевает речевой деятельностью. Поэтому, формируя систему обу</w:t>
        <w:softHyphen/>
        <w:t>чения, методист неминуемо обращается к теории ре</w:t>
        <w:softHyphen/>
        <w:t>чевой деятельности, психолингвистическим моделям по</w:t>
        <w:softHyphen/>
        <w:t>рож</w:t>
        <w:softHyphen/>
        <w:t xml:space="preserve">дения и восприятия речи, коммуникативно ориентированным лингвистическим теориям и концепциям. Это позволяет говорить о том, что методика обучения ИЯ / РКИ занимает опосредованное положение между науками, изучающими язык, речь и общение, и практикой обучения языковой, речевой и коммуникативной компетенции. Поэтому правомерно, как предположил в свое время А. Р. Арутюнов, «наши методические действия строить, анализировать и оценивать с двух позиций: с точки зрения научной обоснованности или учебной эффективности». </w:t>
      </w:r>
    </w:p>
    <w:p>
      <w:pPr>
        <w:pStyle w:val="14"/>
        <w:rPr/>
      </w:pPr>
      <w:r>
        <w:rPr/>
        <w:t>Как любая наука, методика ИЯ / РКИ неизбежно подразделяется на теоретическую и практическую. Теоретическая методика (как это делалось и делается до сих пор), опираясь на базовые неметодические концепции смежных наук (психологии, психолингвистики, лингвистики, дидактики), обосновывает методическую концепцию, заключающуюся в правилах действия обучающих и обучаемых. Практическая методика также вырабатывает методическую концепцию, которая определяет оптимальную последовательность учебных действий в целях овладения языком, но исходит при этом из эмпирических данных учебного процесса, которые и позволяют преподавателю сделать своего рода методическое обобщение. Теоретическая методика оценивается по научным критериям истинности, полноты, непротиворечивости, а практическая – по прагматическим критериям эффективности, экономичности, удобства и простоты. Схема действий как методиста-теоретика, так и методиста-практика завершается этапом контроля, заключающемся в экспериментальном обучении.</w:t>
      </w:r>
    </w:p>
    <w:p>
      <w:pPr>
        <w:pStyle w:val="14"/>
        <w:rPr/>
      </w:pPr>
      <w:r>
        <w:rPr/>
        <w:t xml:space="preserve">Любая исследовательская работа завершается методическими рекомендациями, касающимися организации учебного процесса. Подтверждением правильности или целесообразности этих рекомендаций является методический эксперимент. Как правило, в методическом эксперименте участвует довольно ограниченное количество учащихся и преподавателей, что, как нам кажется, может повлечь за собой сомнения в достоверности полученной картины. </w:t>
      </w:r>
    </w:p>
    <w:p>
      <w:pPr>
        <w:pStyle w:val="14"/>
        <w:rPr/>
      </w:pPr>
      <w:r>
        <w:rPr/>
        <w:t>Получают ли новые предложенные приемы, системы и концепции обучения дальнейшее применение в широкой практике или остаются в учебном пространстве, ограниченном интересами исследователя или рамками учебного заведения, где он работает? Практика показывает, что методические находки, полученные на основе теоретических изысканий, в значительной мере остаются невостребованными. На вопрос, в чем причина отрыва теории от практики, однозначно ответить невозможно. Причина необращения преподавателя-практика к теории может заключаться не столько в его собственном чувстве са</w:t>
        <w:softHyphen/>
        <w:t>-</w:t>
        <w:br/>
        <w:t>модостаточности, возникающем при наглядных, видимых результатах своей работы, не столько в его инер-</w:t>
        <w:br/>
        <w:t>ции или лени, сколько в нелюбви к теоретическим построениям.</w:t>
      </w:r>
    </w:p>
    <w:p>
      <w:pPr>
        <w:pStyle w:val="14"/>
        <w:rPr/>
      </w:pPr>
      <w:r>
        <w:rPr/>
        <w:t>К теоретической части своего исследования методист может идти разными путями. Первый путь – от практики, от накопленных эмпирических данных, нуждаю</w:t>
        <w:softHyphen/>
        <w:t>щих</w:t>
        <w:softHyphen/>
        <w:t>ся в теоретическом обобщении. Пример тому – книга Н. В. Кулибиной «Зачем, что и как читать на уроке?», име</w:t>
        <w:softHyphen/>
        <w:t>ющая исследовательскую и практическую части. Вто</w:t>
        <w:softHyphen/>
        <w:t xml:space="preserve">рой путь – рождение методической гипотезы благодаря знанию смежных наук, которые, будучи методически интерпретированы, дают толчок развитию методической научной мысли. Этот путь более традиционен, но именно он чреват сложностями, поскольку от методиста требуется умение освоить и интерпретировать данные этих наук. К сожалению, в последние годы в методических исследованиях развивается тенденция представлять закономерности одной или нескольких наук как специфическое содержание методики. Методическое же решение не может быть прямым следствием использованных и психологических концепций, иначе теоретическое обоснование, стратегически нацеленное на убеждение практика в целесообразности предполагаемых учебных действий, остается незамеченным и невостребованным. </w:t>
      </w:r>
    </w:p>
    <w:p>
      <w:pPr>
        <w:pStyle w:val="14"/>
        <w:rPr/>
      </w:pPr>
      <w:r>
        <w:rPr/>
        <w:t xml:space="preserve">Е. И. Пассов, в который раз отстаивая право методики на фундаментальность, одной из причин ее кризиса называет отсутствие развитого самосознания, проявляющееся в двух крайностях: в невозможности избавиться от «наркотической зависимости методики от так называемых смежных наук и в ложной самодостаточности». Конечно, такого рода полярность </w:t>
      </w:r>
      <w:r>
        <w:rPr>
          <w:spacing w:val="-4"/>
        </w:rPr>
        <w:t>мешает методике оп</w:t>
        <w:softHyphen/>
        <w:t>ре</w:t>
      </w:r>
      <w:r>
        <w:rPr/>
        <w:softHyphen/>
        <w:t xml:space="preserve">делиться, но в то же время представляется невозможным рвать «пуповину, связывающую методику то с лингвистикой, то с психологией, то с педагогикой», поскольку она выросла, осваивая концепции именно этих наук. </w:t>
        <w:br/>
        <w:t>В последнее время процесс освоения перерастает в про</w:t>
        <w:softHyphen/>
        <w:t>цесс «присвоения», что характеризуется переносом лингвистической, психолингвистической терминологии или целых концепций непосредственно в методическое обоснование и построение системы обучения. Так, появляются рассуждения о методике формирования дискурсивной компетенции, где термином «дискурс» называется такое известное, устоявшееся понятие, как жанры речи. Методист зачастую неоправданно манипулирует чуждой методике терминологией, чем затемняет смысл своей работы, например, рассуждая о том, что «внутренняя диалогичность текста развертывается в двух планах: диктальном и модальном. При этом текст представляет собой интеракциональную структуру, сформированную динамикой диалога, интенцией диктального и модального характера. Однако выделение этих аспектов носит услов</w:t>
        <w:softHyphen/>
        <w:t>ный характер, так как в реальном тексте они взаимосвязаны, переплетены, образуя, в частности, амальгамированные структуры» (Устякина О. Н.). Тот же автор в своем исследовании при построении системы упражнений по обучению монологическому высказыванию предлагает учитывать такие особенности публицистического текста, как двуплановая (диктальная и модальная) имплицитная диалогичность, интенциональность и прагма</w:t>
        <w:softHyphen/>
        <w:t>ти</w:t>
        <w:softHyphen/>
        <w:t>ческая ориентированность, а строить собственное высказывание предлагает с опорой на глобальную дикталь</w:t>
        <w:softHyphen/>
        <w:t>ную речевую стратегию.</w:t>
      </w:r>
    </w:p>
    <w:p>
      <w:pPr>
        <w:pStyle w:val="14"/>
        <w:rPr/>
      </w:pPr>
      <w:r>
        <w:rPr/>
        <w:t>Описанная тенденция грозит методике перерастанием ее в науку элитарную, оторванную от практики обучения, ради которой, собственно, методическая теория и должна существовать.</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 xml:space="preserve">Возможности преобразования </w:t>
      </w:r>
      <w:r>
        <w:rPr>
          <w:i/>
          <w:iCs/>
        </w:rPr>
        <w:t>тематических</w:t>
      </w:r>
      <w:r>
        <w:rPr/>
        <w:t xml:space="preserve"> учебных текстов </w:t>
        <w:br/>
        <w:t>с учетом</w:t>
      </w:r>
      <w:r>
        <w:rPr>
          <w:b w:val="false"/>
          <w:bCs w:val="false"/>
        </w:rPr>
        <w:t xml:space="preserve"> </w:t>
      </w:r>
      <w:r>
        <w:rPr/>
        <w:t>требований естественного дискурса</w:t>
      </w:r>
    </w:p>
    <w:p>
      <w:pPr>
        <w:pStyle w:val="Style21"/>
        <w:rPr/>
      </w:pPr>
      <w:r>
        <w:rPr/>
        <w:t>Л. Б. Тёрёчик</w:t>
      </w:r>
    </w:p>
    <w:p>
      <w:pPr>
        <w:pStyle w:val="Style22"/>
        <w:rPr/>
      </w:pPr>
      <w:r>
        <w:rPr/>
        <w:t>Русский учебный центр, Москва</w:t>
      </w:r>
    </w:p>
    <w:p>
      <w:pPr>
        <w:pStyle w:val="Mail"/>
        <w:rPr/>
      </w:pPr>
      <w:r>
        <w:rPr/>
        <w:t>ke@cnshb.ru</w:t>
      </w:r>
    </w:p>
    <w:p>
      <w:pPr>
        <w:pStyle w:val="Style23"/>
        <w:rPr/>
      </w:pPr>
      <w:r>
        <w:rPr/>
        <w:t>методика; учебные тексты; фреймовая гипотеза</w:t>
      </w:r>
    </w:p>
    <w:p>
      <w:pPr>
        <w:pStyle w:val="Style24"/>
        <w:spacing w:lineRule="exact" w:line="178" w:before="0" w:after="100"/>
        <w:rPr/>
      </w:pPr>
      <w:r>
        <w:rPr>
          <w:b/>
          <w:bCs/>
        </w:rPr>
        <w:t xml:space="preserve">Summary. </w:t>
      </w:r>
      <w:r>
        <w:rPr/>
        <w:t>The analysis of «thematic» educational texts from the point of view of the frame theory is given; possible ways of their «improving» are proposed.</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Учебным текстам посвящено много работ, в которых, в частности, рассматриваются принципы их отбора и требования, которым они должны удовлетворять. Предметом данного исследования стали те тексты, которые условно можно назвать </w:t>
      </w:r>
      <w:r>
        <w:rPr>
          <w:i/>
          <w:iCs/>
        </w:rPr>
        <w:t>тематическими.</w:t>
      </w:r>
      <w:r>
        <w:rPr/>
        <w:t xml:space="preserve"> </w:t>
      </w:r>
    </w:p>
    <w:p>
      <w:pPr>
        <w:pStyle w:val="14"/>
        <w:spacing w:lineRule="exact" w:line="188"/>
        <w:rPr/>
      </w:pPr>
      <w:r>
        <w:rPr/>
        <w:t xml:space="preserve">Многие методисты отмечают </w:t>
      </w:r>
      <w:r>
        <w:rPr>
          <w:i/>
          <w:iCs/>
        </w:rPr>
        <w:t>искусственность</w:t>
      </w:r>
      <w:r>
        <w:rPr/>
        <w:t xml:space="preserve"> и </w:t>
      </w:r>
      <w:r>
        <w:rPr>
          <w:i/>
          <w:iCs/>
        </w:rPr>
        <w:t xml:space="preserve">псевдокоммуникативность </w:t>
      </w:r>
      <w:r>
        <w:rPr/>
        <w:t xml:space="preserve">подобных текстов, указывая на отсутствие в них коммуникативной задачи, что делает их неестественными, а также на </w:t>
      </w:r>
      <w:r>
        <w:rPr>
          <w:i/>
          <w:iCs/>
        </w:rPr>
        <w:t>малохарактерное</w:t>
      </w:r>
      <w:r>
        <w:rPr/>
        <w:t xml:space="preserve"> для естественного дискурса отражение </w:t>
      </w:r>
      <w:r>
        <w:rPr>
          <w:i/>
          <w:iCs/>
        </w:rPr>
        <w:t xml:space="preserve">реальной </w:t>
      </w:r>
      <w:r>
        <w:rPr/>
        <w:t>последовательности событий.</w:t>
      </w:r>
    </w:p>
    <w:p>
      <w:pPr>
        <w:pStyle w:val="14"/>
        <w:spacing w:lineRule="exact" w:line="188"/>
        <w:rPr/>
      </w:pPr>
      <w:r>
        <w:rPr/>
        <w:t xml:space="preserve">Итак, в ходе исследования была предпринята попытка ответить на следующие вопросы: (1) почему, несмотря на указанную выше </w:t>
      </w:r>
      <w:r>
        <w:rPr>
          <w:spacing w:val="-4"/>
        </w:rPr>
        <w:t>искусственность подобных текстов,</w:t>
      </w:r>
      <w:r>
        <w:rPr/>
        <w:t xml:space="preserve"> они, тем не менее, широко используются в практике обучения языку; (2) следует ли отказаться от их использования по причине их несоответствия требованиям естественного дискурса и (3) существуют ли какие-либо пути «улучше</w:t>
        <w:softHyphen/>
        <w:t>ния» таких текстов, то есть способы «снятия» их искус</w:t>
        <w:softHyphen/>
        <w:t>ственности (забегая вперед, скажем, что именно это и яви</w:t>
        <w:softHyphen/>
        <w:t>лось основной целью наших исследований).</w:t>
      </w:r>
    </w:p>
    <w:p>
      <w:pPr>
        <w:pStyle w:val="14"/>
        <w:spacing w:lineRule="exact" w:line="188"/>
        <w:rPr/>
      </w:pPr>
      <w:r>
        <w:rPr/>
        <w:t xml:space="preserve">Как нам кажется, ответ на первый вопрос и – как следствие – на второй связан с понятиями </w:t>
      </w:r>
      <w:r>
        <w:rPr>
          <w:i/>
          <w:iCs/>
        </w:rPr>
        <w:t>фрейм</w:t>
      </w:r>
      <w:r>
        <w:rPr/>
        <w:t xml:space="preserve"> и </w:t>
      </w:r>
      <w:r>
        <w:rPr>
          <w:i/>
          <w:iCs/>
        </w:rPr>
        <w:t>фреймовый подход в обучении</w:t>
      </w:r>
      <w:r>
        <w:rPr/>
        <w:t xml:space="preserve">. </w:t>
      </w:r>
      <w:r>
        <w:rPr>
          <w:spacing w:val="-4"/>
        </w:rPr>
        <w:t>Методисты, говорящие о перспекти</w:t>
        <w:softHyphen/>
      </w:r>
      <w:r>
        <w:rPr/>
        <w:t>вах данного подхода, опираются в своих рассуждениях на исследования в области когнитологии и, в частности, на лингвистические работы, посвященные фреймам.</w:t>
      </w:r>
    </w:p>
    <w:p>
      <w:pPr>
        <w:pStyle w:val="14"/>
        <w:spacing w:lineRule="exact" w:line="188"/>
        <w:rPr/>
      </w:pPr>
      <w:r>
        <w:rPr/>
        <w:t>Если взглянуть на тематические тексты с точки зрения фреймовой теории, то становится очевидным, что эти тек</w:t>
        <w:softHyphen/>
        <w:t>сты являются по сути «</w:t>
      </w:r>
      <w:r>
        <w:rPr>
          <w:i/>
          <w:iCs/>
        </w:rPr>
        <w:t>фреймообразными</w:t>
      </w:r>
      <w:r>
        <w:rPr/>
        <w:t>», то есть со</w:t>
        <w:softHyphen/>
        <w:t>ответствуют определенным фреймам (например, фрей</w:t>
        <w:softHyphen/>
        <w:t>мам КВАРТИРА и ПОСЕЩЕНИЕ РЕСТОРАНА). Очевидны и преимущества использования подобных текстов при обучении иностранному языку: если в когнитивной базе человека лексика «уложена» (согласно фреймовой гипотезе) в иерархические структуры, то такой «фреймо</w:t>
        <w:softHyphen/>
        <w:t>об</w:t>
        <w:softHyphen/>
        <w:t xml:space="preserve">разный» </w:t>
      </w:r>
      <w:r>
        <w:rPr>
          <w:spacing w:val="-4"/>
        </w:rPr>
        <w:t>текст облегчит ее восприятие и, как след</w:t>
      </w:r>
      <w:r>
        <w:rPr/>
        <w:t>ствие, запоминание, что подтверждается экспериментальным обучением. В свете выше изложенного использование тематических («фреймообразных») текстов в процессе обучения языку кажется нам перспективным.</w:t>
      </w:r>
    </w:p>
    <w:p>
      <w:pPr>
        <w:pStyle w:val="14"/>
        <w:spacing w:lineRule="exact" w:line="188"/>
        <w:rPr/>
      </w:pPr>
      <w:r>
        <w:rPr/>
        <w:t>Как уже говорилось выше, большинство тематических текстов признается методистами псевдокоммуникатив</w:t>
        <w:softHyphen/>
        <w:t>ны</w:t>
        <w:softHyphen/>
        <w:t xml:space="preserve">ми и «искусственными». Одной из причин этого является стремление авторов наполнить текст такими элементами содержания, которые позволили бы ввести в текст новые / активизируемые единицы. Следствием же этого является </w:t>
      </w:r>
      <w:r>
        <w:rPr>
          <w:i/>
          <w:iCs/>
        </w:rPr>
        <w:t>избыточность</w:t>
      </w:r>
      <w:r>
        <w:rPr/>
        <w:t xml:space="preserve">, проявляющаяся в упоминании общеизвестных фактов, информация о которых имеется в когнитивной базе каждого учащегося. При этом данная информация подается не в виде </w:t>
      </w:r>
      <w:r>
        <w:rPr>
          <w:i/>
          <w:iCs/>
        </w:rPr>
        <w:t>пресуппозиций</w:t>
      </w:r>
      <w:r>
        <w:rPr/>
        <w:t xml:space="preserve">, что является свойством естественного дискурса, а в качестве </w:t>
      </w:r>
      <w:r>
        <w:rPr>
          <w:i/>
          <w:iCs/>
        </w:rPr>
        <w:t>основных утверждений</w:t>
      </w:r>
      <w:r>
        <w:rPr/>
        <w:t>.</w:t>
      </w:r>
    </w:p>
    <w:p>
      <w:pPr>
        <w:pStyle w:val="14"/>
        <w:spacing w:lineRule="exact" w:line="188"/>
        <w:rPr/>
      </w:pPr>
      <w:r>
        <w:rPr/>
        <w:t>Избыточность связана с феноменом ожидаемого (того, что предсказуемо) и неожиданного: большая степень предсказуемости повышает избыточность текста. Чрезмерное количество повторений известного и «незначи</w:t>
        <w:softHyphen/>
        <w:t>тель</w:t>
        <w:softHyphen/>
        <w:t>ная мера или полное отсутствие новизны вызывают скуку, «выключающую мозг» из работы по восприятию». (То, что подобные тексты скучны, отмечают многие методисты.)</w:t>
      </w:r>
    </w:p>
    <w:p>
      <w:pPr>
        <w:pStyle w:val="14"/>
        <w:spacing w:lineRule="exact" w:line="188"/>
        <w:rPr/>
      </w:pPr>
      <w:r>
        <w:rPr/>
        <w:t xml:space="preserve">Как же можно «улучшить» эти тексты и сделать их более естественными и увлекательными? Одним из вариантов решения этой задачи нам видится введение в текст </w:t>
      </w:r>
      <w:r>
        <w:rPr>
          <w:i/>
          <w:iCs/>
        </w:rPr>
        <w:t>необычного героя.</w:t>
      </w:r>
      <w:r>
        <w:rPr/>
        <w:t xml:space="preserve"> Проиллюстрируем это на примере тек</w:t>
        <w:softHyphen/>
        <w:t>ста, взятого из учебника английского языка «</w:t>
      </w:r>
      <w:r>
        <w:rPr>
          <w:lang w:val="en-US"/>
        </w:rPr>
        <w:t>Snapshot</w:t>
      </w:r>
      <w:r>
        <w:rPr/>
        <w:t>». Текст на тему «Мой день» рассказывается от лица обезьяны. Название текста активизирует в сознании учащегося соответствующий обобщенный сценарный фрейм, однако, как могут быть заполнены его слоты в данной ситуации, где о себе говорит не обычный человек, а животное, учащийся не может даже предположить. Вслед</w:t>
        <w:softHyphen/>
        <w:t xml:space="preserve">ствие этого фразы типа </w:t>
      </w:r>
      <w:r>
        <w:rPr>
          <w:i/>
          <w:iCs/>
        </w:rPr>
        <w:t>«я обычно встаю между 6 и 7 часами», «Утром я нахожусь в своей комнате. У меня есть телевизор, радио, кондиционер и холодильник»</w:t>
      </w:r>
      <w:r>
        <w:rPr/>
        <w:t xml:space="preserve"> (и сно</w:t>
        <w:softHyphen/>
        <w:t>ва элемент неожиданного: вряд ли кто-либо мог предположить, что в помещении, где обитает животное, может находиться какая-либо бытовая техника!),</w:t>
      </w:r>
      <w:r>
        <w:rPr>
          <w:i/>
          <w:iCs/>
        </w:rPr>
        <w:t xml:space="preserve"> «после ужина я отдыхаю, слушаю радио или смотрю старые ви</w:t>
        <w:softHyphen/>
        <w:t>деофильмы про Тарзана»</w:t>
      </w:r>
      <w:r>
        <w:rPr/>
        <w:t xml:space="preserve"> </w:t>
      </w:r>
      <w:r>
        <w:rPr>
          <w:spacing w:val="-4"/>
        </w:rPr>
        <w:t>выглядят абсолютно естественно.</w:t>
      </w:r>
    </w:p>
    <w:p>
      <w:pPr>
        <w:pStyle w:val="14"/>
        <w:spacing w:lineRule="exact" w:line="188"/>
        <w:rPr/>
      </w:pPr>
      <w:r>
        <w:rPr/>
        <w:t xml:space="preserve">Значительно улучшить текст можно также за счет фактора неожиданности, а именно приписав герою </w:t>
      </w:r>
      <w:r>
        <w:rPr>
          <w:i/>
          <w:iCs/>
        </w:rPr>
        <w:t>нетипичные</w:t>
      </w:r>
      <w:r>
        <w:rPr/>
        <w:t xml:space="preserve"> для него </w:t>
      </w:r>
      <w:r>
        <w:rPr>
          <w:i/>
          <w:iCs/>
        </w:rPr>
        <w:t>действия</w:t>
      </w:r>
      <w:r>
        <w:rPr/>
        <w:t>. Замечательным примером может служить текст из учебника «</w:t>
      </w:r>
      <w:r>
        <w:rPr>
          <w:lang w:val="en-US"/>
        </w:rPr>
        <w:t>Headway</w:t>
      </w:r>
      <w:r>
        <w:rPr/>
        <w:t xml:space="preserve"> </w:t>
      </w:r>
      <w:r>
        <w:rPr>
          <w:lang w:val="en-US"/>
        </w:rPr>
        <w:t>Elementary</w:t>
      </w:r>
      <w:r>
        <w:rPr/>
        <w:t xml:space="preserve">», называющийся «Моя бабушка – грабитель банков». (Как правило, в учебниках есть тексты на тему «Жизнь человека»). Уже само название данного текста привлекает внимание и вызывает интерес, поскольку стереотипное представление о пожилой женщине (иначе говоря, фрейм БАБУШКА) не содержит информации о совершении подобных противоправных действий как </w:t>
      </w:r>
      <w:r>
        <w:rPr>
          <w:i/>
          <w:iCs/>
        </w:rPr>
        <w:t>типичных</w:t>
      </w:r>
      <w:r>
        <w:rPr/>
        <w:t xml:space="preserve"> для данного лица.</w:t>
      </w:r>
    </w:p>
    <w:p>
      <w:pPr>
        <w:pStyle w:val="14"/>
        <w:spacing w:lineRule="exact" w:line="188"/>
        <w:rPr/>
      </w:pPr>
      <w:r>
        <w:rPr/>
        <w:t>Есть еще один способ достижения аналогичного резуль</w:t>
        <w:softHyphen/>
        <w:t xml:space="preserve">тата – </w:t>
      </w:r>
      <w:r>
        <w:rPr>
          <w:i/>
          <w:iCs/>
        </w:rPr>
        <w:t>необычная ситуация</w:t>
      </w:r>
      <w:r>
        <w:rPr/>
        <w:t>, специально созданная са</w:t>
        <w:softHyphen/>
        <w:t>мим героем. Поясним на примере текста из учебника «</w:t>
      </w:r>
      <w:r>
        <w:rPr>
          <w:lang w:val="en-US"/>
        </w:rPr>
        <w:t>New</w:t>
      </w:r>
      <w:r>
        <w:rPr/>
        <w:t xml:space="preserve"> </w:t>
      </w:r>
      <w:r>
        <w:rPr>
          <w:lang w:val="en-US"/>
        </w:rPr>
        <w:t>Headway</w:t>
      </w:r>
      <w:r>
        <w:rPr/>
        <w:t xml:space="preserve"> </w:t>
      </w:r>
      <w:r>
        <w:rPr>
          <w:lang w:val="en-US"/>
        </w:rPr>
        <w:t>Elementary</w:t>
      </w:r>
      <w:r>
        <w:rPr/>
        <w:t>». Текст рассказывает о женщине, живущей в специально купленном списанном Боинге. Типичный «фреймообразный» текст с типичными для текста на данную тему фразами перестает быть «искусственным» и становится естественным за счет необычности ситуации: в когнитивной базе учащегося, ко</w:t>
        <w:softHyphen/>
        <w:t>нечно же, есть фреймы КВАРТИРА и ДОМ, но, естествен</w:t>
        <w:softHyphen/>
        <w:t>но, отсутствует фрейм ДОМ-САМОЛЕТ, что делает употребление фраз типа «там есть ванная и туалет» ес</w:t>
        <w:softHyphen/>
        <w:t>тественным, а вербализация пресуппозиций не влечет за собой нарушение требований естественного дискурса.</w:t>
      </w:r>
    </w:p>
    <w:p>
      <w:pPr>
        <w:pStyle w:val="14"/>
        <w:spacing w:lineRule="exact" w:line="188"/>
        <w:rPr/>
      </w:pPr>
      <w:r>
        <w:rPr/>
        <w:t>Многими методистами подчеркивается, что тексты «…дол</w:t>
        <w:softHyphen/>
        <w:t xml:space="preserve">жны быть </w:t>
      </w:r>
      <w:r>
        <w:rPr>
          <w:spacing w:val="-4"/>
        </w:rPr>
        <w:t>аналогами реально существующих жан</w:t>
        <w:softHyphen/>
      </w:r>
      <w:r>
        <w:rPr/>
        <w:t>ров». Но есть ли в языке жанры, в рамках которых со</w:t>
        <w:softHyphen/>
        <w:t>зда</w:t>
        <w:softHyphen/>
        <w:t xml:space="preserve">ются тексты, базирующиеся на фреймах? Анализ одного из подклассов диалога, а именно </w:t>
      </w:r>
      <w:r>
        <w:rPr>
          <w:i/>
          <w:iCs/>
        </w:rPr>
        <w:t>интервью</w:t>
      </w:r>
      <w:r>
        <w:rPr/>
        <w:t>, убедительно показывает, что в основе интервью лежит «апри</w:t>
        <w:softHyphen/>
        <w:t>ор</w:t>
        <w:softHyphen/>
        <w:t xml:space="preserve">ный конкретный фрейм, построенный на базе стандартного обобщенного фрейма». </w:t>
      </w:r>
      <w:r>
        <w:rPr>
          <w:spacing w:val="-4"/>
        </w:rPr>
        <w:t>Интервьюер, задавая во</w:t>
        <w:softHyphen/>
      </w:r>
      <w:r>
        <w:rPr/>
        <w:t>просы, движется по этому фрейму и заполняет пустующие слоты. Таким образом, сам жанр интервью предполагает наличие и активизацию фреймовых структур.</w:t>
      </w:r>
    </w:p>
    <w:p>
      <w:pPr>
        <w:pStyle w:val="14"/>
        <w:spacing w:lineRule="exact" w:line="188"/>
        <w:rPr/>
      </w:pPr>
      <w:r>
        <w:rPr/>
        <w:t>Итак, проведенное нами исследование позволяет предложить как минимум три пути «улучшения» тематических текстов: (1) необычный герой; (2) нетипичные действия героя, нарушающие стереотипные представления о том, как обычно действуют подобные персонажи; (3) не</w:t>
        <w:softHyphen/>
        <w:t>обычная ситуация (то есть не являющаяся стереотипной в нашем представлении об окружающем нас мире).</w:t>
      </w:r>
    </w:p>
    <w:p>
      <w:pPr>
        <w:pStyle w:val="14"/>
        <w:spacing w:lineRule="exact" w:line="188"/>
        <w:rPr/>
      </w:pPr>
      <w:r>
        <w:rPr/>
        <w:t>Также удачным учебным текстом нам кажется диалог-интервью, имеющий в своей основе конкретный фрейм и являющийся в то же самое время реальным жанром диалога как вида естественного дискур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Особенности контингента и принципы организации </w:t>
        <w:br/>
        <w:t xml:space="preserve">учебного пособия по русскому языку для студентов Ближнего Зарубежья (СБЗ) </w:t>
        <w:br/>
        <w:t>(курс «Русский язык и культура речи»)</w:t>
      </w:r>
    </w:p>
    <w:p>
      <w:pPr>
        <w:pStyle w:val="Style21"/>
        <w:rPr/>
      </w:pPr>
      <w:r>
        <w:rPr/>
        <w:t>Г. К. Трофимова</w:t>
      </w:r>
    </w:p>
    <w:p>
      <w:pPr>
        <w:pStyle w:val="Style22"/>
        <w:rPr/>
      </w:pPr>
      <w:r>
        <w:rPr/>
        <w:t>Московский государственный технологический университет «Станкин»</w:t>
      </w:r>
    </w:p>
    <w:p>
      <w:pPr>
        <w:pStyle w:val="Style23"/>
        <w:rPr/>
      </w:pPr>
      <w:r>
        <w:rPr/>
        <w:t>учебное пособие для студентов Ближнего Зарубежья (СБЗ), экспериментальная рабочая программа</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После распада СССР и появления на его территории новых стран, заявивших о своих геополитических интересах и национальных приоритетах, статус русского язы</w:t>
        <w:softHyphen/>
        <w:t>ка и отношение к нему в странах Ближнего Зарубежья изменились. Однако, несмотря на запреты и ограничение сферы применения русского языка, фактически он по-прежнему остается языком межнационального общения.</w:t>
      </w:r>
    </w:p>
    <w:p>
      <w:pPr>
        <w:pStyle w:val="14"/>
        <w:spacing w:lineRule="exact" w:line="188"/>
        <w:rPr>
          <w:spacing w:val="-4"/>
        </w:rPr>
      </w:pPr>
      <w:r>
        <w:rPr>
          <w:spacing w:val="-4"/>
        </w:rPr>
        <w:t>В большинстве стран бывшего СССР русский язык изучается в том или ином объеме; существуют русские школы, русские культурные центры, в национальных шко</w:t>
        <w:softHyphen/>
        <w:t>лах его учат как второй, неродной язык. В некоторых же странах, например странах Балтии, западной Ук</w:t>
        <w:softHyphen/>
        <w:t>ра</w:t>
        <w:softHyphen/>
        <w:t>ине, возможности овладения русским языком в насто</w:t>
        <w:softHyphen/>
        <w:t xml:space="preserve">ящее время ограничены. </w:t>
      </w:r>
    </w:p>
    <w:p>
      <w:pPr>
        <w:pStyle w:val="14"/>
        <w:spacing w:lineRule="exact" w:line="188"/>
        <w:rPr/>
      </w:pPr>
      <w:r>
        <w:rPr/>
        <w:t>Студенты, приезжающие на обучение в российские вузы из стран БЗ, являясь иностранцами, как правило, владеют русским языком, и их не надо обучать русскому языку как иностранному, используя те же методики, что и для студентов, приехавших из Китая, Турции, Вьетнама и т. д. Но объем, уровень знаний и навыков студентов БЗ различен. Так, некоторые наши студенты, для того чтобы преодолеть экзаменационный барьер и попасть в российский вуз, должны были заниматься русским языком самостоятельно, по своей программе, то есть их знание языка сугубо прагматичное, целевое. Отдельные студенты вначале работают с «переводчиками», то есть с другими студентами, которые растолковывают задания и все, с их точки зрения, непонятное. Большинство студентов БЗ медленно пишут, не успевая за мыслью лектора, не знают основ культуры речи и многих правил русской орфографии и пунктуации.</w:t>
      </w:r>
    </w:p>
    <w:p>
      <w:pPr>
        <w:pStyle w:val="14"/>
        <w:spacing w:lineRule="exact" w:line="188"/>
        <w:rPr/>
      </w:pPr>
      <w:r>
        <w:rPr/>
        <w:t xml:space="preserve">Поступившие в вуз студенты из стран БЗ работают вместе с российскими учащимися по единому учебному плану и имеют равные возможности для овладения будущей профессией, формирования культуры поведения и речевой культуры как составляющей специалиста – инженера, экономиста, программиста и т. д. </w:t>
      </w:r>
    </w:p>
    <w:p>
      <w:pPr>
        <w:pStyle w:val="14"/>
        <w:spacing w:lineRule="exact" w:line="188"/>
        <w:rPr/>
      </w:pPr>
      <w:r>
        <w:rPr/>
        <w:t xml:space="preserve">Российские студенты согласно учебному плану технического вуза и Госстандарту изучают в течение одного семестра на первом курсе предмет «Русский язык и культура речи». У студентов, приехавших из других стран, другой предмет – «Русский язык как иностранный». </w:t>
      </w:r>
    </w:p>
    <w:p>
      <w:pPr>
        <w:pStyle w:val="14"/>
        <w:spacing w:lineRule="exact" w:line="188"/>
        <w:rPr/>
      </w:pPr>
      <w:r>
        <w:rPr/>
        <w:t>Так как же должно строиться обучение студентов БЗ? Очевидно, что они так же, как и российские студенты, должны изучать русский язык и культуру речи, но количество часов, методика преподавания этого предмета и учебные пособия, учитывая особенности этой группы учащихся, должны быть особыми.</w:t>
      </w:r>
    </w:p>
    <w:p>
      <w:pPr>
        <w:pStyle w:val="14"/>
        <w:spacing w:lineRule="exact" w:line="188"/>
        <w:rPr/>
      </w:pPr>
      <w:r>
        <w:rPr/>
        <w:t xml:space="preserve">Кроме того, необходимо учитывать тот важный фактор, что студенты БЗ – это люди разных культур, со своими сложившимися взглядами и стереотипами. </w:t>
      </w:r>
    </w:p>
    <w:p>
      <w:pPr>
        <w:pStyle w:val="14"/>
        <w:spacing w:lineRule="exact" w:line="188"/>
        <w:rPr/>
      </w:pPr>
      <w:r>
        <w:rPr/>
        <w:t>С учетом вышесказанного преподавателями нашей кафедры была подготовлена экспериментальная рабочая программа и соответственно ей – учебное пособие для работы со студентами БЗ, включающие культуру речи, материалы по орфографии и пунктуации.</w:t>
      </w:r>
    </w:p>
    <w:p>
      <w:pPr>
        <w:pStyle w:val="14"/>
        <w:spacing w:lineRule="exact" w:line="188"/>
        <w:rPr/>
      </w:pPr>
      <w:r>
        <w:rPr/>
        <w:t>Программа рассчитана на два семестра первого курса, по 4 часа в неделю, то есть количество часов на каждый семестр – 64 час, и включает как теоретическую часть (лекции), так и практическую часть (семинары).</w:t>
      </w:r>
    </w:p>
    <w:p>
      <w:pPr>
        <w:pStyle w:val="14"/>
        <w:spacing w:lineRule="exact" w:line="188"/>
        <w:rPr/>
      </w:pPr>
      <w:r>
        <w:rPr/>
        <w:t>Учебное пособие для студентов БЗ включает презентацию материала, связанного со словарными словами, за</w:t>
        <w:softHyphen/>
        <w:t>им</w:t>
        <w:softHyphen/>
        <w:t xml:space="preserve">ствованными словами, терминами, а также с готовыми образцами и моделями. </w:t>
      </w:r>
    </w:p>
    <w:p>
      <w:pPr>
        <w:pStyle w:val="14"/>
        <w:spacing w:lineRule="exact" w:line="188"/>
        <w:rPr/>
      </w:pPr>
      <w:r>
        <w:rPr>
          <w:spacing w:val="-4"/>
        </w:rPr>
        <w:t xml:space="preserve">Для выполнения отдельных упражнений, на наш </w:t>
      </w:r>
      <w:r>
        <w:rPr/>
        <w:t>взгляд, целесообразно введение справок, содержащих подсказку, правила, слова-исключения.</w:t>
      </w:r>
    </w:p>
    <w:p>
      <w:pPr>
        <w:pStyle w:val="14"/>
        <w:spacing w:lineRule="exact" w:line="188"/>
        <w:rPr/>
      </w:pPr>
      <w:r>
        <w:rPr/>
        <w:t>Упражнения ориентированы на дисциплины вуза (в нашем случае – технического) и включают примеры из неадаптированных текстов учебных дисциплин вуза.</w:t>
      </w:r>
    </w:p>
    <w:p>
      <w:pPr>
        <w:pStyle w:val="14"/>
        <w:spacing w:lineRule="exact" w:line="188"/>
        <w:rPr/>
      </w:pPr>
      <w:r>
        <w:rPr/>
        <w:t xml:space="preserve">Система практических занятий по культуре речи отражает коммуникативные потребности студентов БЗ и развитие профессиональной компетенции – работа с письменным текстом, подготовка выступлений на заданные темы, ведение диалога и др., базируясь на представленных готовых речевых конструкциях. </w:t>
      </w:r>
    </w:p>
    <w:p>
      <w:pPr>
        <w:pStyle w:val="14"/>
        <w:spacing w:lineRule="exact" w:line="188"/>
        <w:rPr/>
      </w:pPr>
      <w:r>
        <w:rPr/>
        <w:t xml:space="preserve">Каждый этап работы в пособии имеет направленность на закрепление, обобщение и практический выход, возможность применения полученных знаний и навыков на завершающем этапе работы на семинаре и подкрепление домашним заданием, имеющим по возможности творческий характер. </w:t>
      </w:r>
    </w:p>
    <w:p>
      <w:pPr>
        <w:pStyle w:val="14"/>
        <w:spacing w:lineRule="exact" w:line="188"/>
        <w:rPr/>
      </w:pPr>
      <w:r>
        <w:rPr/>
        <w:t>Части пособия взаимосвязаны: материал стилистики, например, подкреплен орфографией, в свою очередь в текстах по орфографии и пунктуации находят отражение изучаемые темы по культуре речи.</w:t>
      </w:r>
    </w:p>
    <w:p>
      <w:pPr>
        <w:pStyle w:val="14"/>
        <w:spacing w:lineRule="exact" w:line="188"/>
        <w:rPr/>
      </w:pPr>
      <w:r>
        <w:rPr/>
        <w:t>Предлагаемые дополнительные творческие задания предполагают знакомство с национальными культурами, стилями общения других стран и народов.</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60"/>
        <w:rPr/>
      </w:pPr>
      <w:r>
        <w:rPr/>
        <w:t>Супплетивизм как лингвометодическая задача</w:t>
      </w:r>
    </w:p>
    <w:p>
      <w:pPr>
        <w:pStyle w:val="Style21"/>
        <w:rPr/>
      </w:pPr>
      <w:r>
        <w:rPr/>
        <w:t>О. В. Чагина</w:t>
      </w:r>
    </w:p>
    <w:p>
      <w:pPr>
        <w:pStyle w:val="Style22"/>
        <w:rPr/>
      </w:pPr>
      <w:r>
        <w:rPr/>
        <w:t>Московский государственный университет им. М. В. Ломоносова</w:t>
      </w:r>
    </w:p>
    <w:p>
      <w:pPr>
        <w:pStyle w:val="Mail"/>
        <w:rPr/>
      </w:pPr>
      <w:r>
        <w:rPr/>
        <w:t>achagin@irex.ru</w:t>
      </w:r>
    </w:p>
    <w:p>
      <w:pPr>
        <w:pStyle w:val="Style23"/>
        <w:rPr/>
      </w:pPr>
      <w:r>
        <w:rPr/>
        <w:t>супплетивизм, лексика, грамматика, лингводидактика, РКИ</w:t>
      </w:r>
    </w:p>
    <w:p>
      <w:pPr>
        <w:pStyle w:val="Style24"/>
        <w:rPr/>
      </w:pPr>
      <w:r>
        <w:rPr>
          <w:b/>
          <w:bCs/>
        </w:rPr>
        <w:t xml:space="preserve">Summary. </w:t>
      </w:r>
      <w:r>
        <w:rPr/>
        <w:t>The typical mistakes, made by foreigners in usage of Russian suppletive forms, are being analysed at the report as the problem of teaching Russian as a foreign language.</w:t>
      </w:r>
    </w:p>
    <w:p>
      <w:pPr>
        <w:sectPr>
          <w:type w:val="continuous"/>
          <w:pgSz w:w="11906" w:h="16838"/>
          <w:pgMar w:left="1134" w:right="851" w:gutter="0" w:header="851" w:top="1134" w:footer="567" w:bottom="851"/>
          <w:formProt w:val="false"/>
          <w:textDirection w:val="lrTb"/>
        </w:sectPr>
      </w:pPr>
    </w:p>
    <w:p>
      <w:pPr>
        <w:pStyle w:val="14"/>
        <w:rPr/>
      </w:pPr>
      <w:r>
        <w:rPr/>
        <w:t>С супплетивными словоформами, т. е. формами од-</w:t>
        <w:br/>
        <w:t>ного и того же слова, образованными от разных кор-</w:t>
        <w:br/>
        <w:t xml:space="preserve">ней, иностранные студенты сталкиваются уже на начальном этапе изучения русского языка: </w:t>
      </w:r>
      <w:r>
        <w:rPr>
          <w:i/>
          <w:iCs/>
        </w:rPr>
        <w:t xml:space="preserve">Мне двадцать один </w:t>
      </w:r>
      <w:r>
        <w:rPr>
          <w:b/>
          <w:bCs/>
          <w:i/>
          <w:iCs/>
        </w:rPr>
        <w:t>год</w:t>
      </w:r>
      <w:r>
        <w:rPr>
          <w:i/>
          <w:iCs/>
        </w:rPr>
        <w:t xml:space="preserve">. А сколько вам </w:t>
      </w:r>
      <w:r>
        <w:rPr>
          <w:b/>
          <w:bCs/>
          <w:i/>
          <w:iCs/>
        </w:rPr>
        <w:t>лет</w:t>
      </w:r>
      <w:r>
        <w:rPr>
          <w:i/>
          <w:iCs/>
        </w:rPr>
        <w:t xml:space="preserve">? </w:t>
      </w:r>
      <w:r>
        <w:rPr>
          <w:b/>
          <w:bCs/>
          <w:i/>
          <w:iCs/>
        </w:rPr>
        <w:t>Я</w:t>
      </w:r>
      <w:r>
        <w:rPr>
          <w:i/>
          <w:iCs/>
        </w:rPr>
        <w:t xml:space="preserve"> приехал из Кореи. У </w:t>
      </w:r>
      <w:r>
        <w:rPr>
          <w:b/>
          <w:bCs/>
          <w:i/>
          <w:iCs/>
        </w:rPr>
        <w:t>меня</w:t>
      </w:r>
      <w:r>
        <w:rPr>
          <w:i/>
          <w:iCs/>
        </w:rPr>
        <w:t xml:space="preserve"> два брата.</w:t>
      </w:r>
    </w:p>
    <w:p>
      <w:pPr>
        <w:pStyle w:val="14"/>
        <w:rPr/>
      </w:pPr>
      <w:r>
        <w:rPr/>
        <w:t>Супплетивные формы принято считать исключениями [1, 340]. Однако, хотя они и представляют относительно ограниченный пласт русской лексики, но высокая частотность их употребления, а также принадлежность к ос</w:t>
        <w:softHyphen/>
        <w:t>новному ядру русской лексической системы требуют бо</w:t>
        <w:softHyphen/>
        <w:t>лее пристального взгляда на них как на объект препода</w:t>
        <w:softHyphen/>
        <w:t>вания в иностранной аудитории.</w:t>
      </w:r>
    </w:p>
    <w:p>
      <w:pPr>
        <w:pStyle w:val="14"/>
        <w:rPr/>
      </w:pPr>
      <w:r>
        <w:rPr/>
        <w:t>Супплетивные формы, представляющие в ряде случаев осколки древних языковых систем, – спряжения (</w:t>
      </w:r>
      <w:r>
        <w:rPr>
          <w:i/>
          <w:iCs/>
        </w:rPr>
        <w:t xml:space="preserve">с двух </w:t>
      </w:r>
      <w:r>
        <w:rPr>
          <w:b/>
          <w:bCs/>
          <w:i/>
          <w:iCs/>
        </w:rPr>
        <w:t>лет</w:t>
      </w:r>
      <w:r>
        <w:rPr/>
        <w:t xml:space="preserve">, но </w:t>
      </w:r>
      <w:r>
        <w:rPr>
          <w:i/>
          <w:iCs/>
        </w:rPr>
        <w:t xml:space="preserve">к двум </w:t>
      </w:r>
      <w:r>
        <w:rPr>
          <w:b/>
          <w:bCs/>
          <w:i/>
          <w:iCs/>
        </w:rPr>
        <w:t>годам</w:t>
      </w:r>
      <w:r>
        <w:rPr/>
        <w:t>), глагольных времен (</w:t>
      </w:r>
      <w:r>
        <w:rPr>
          <w:b/>
          <w:bCs/>
          <w:i/>
          <w:iCs/>
        </w:rPr>
        <w:t xml:space="preserve">идти </w:t>
      </w:r>
      <w:r>
        <w:rPr>
          <w:i/>
          <w:iCs/>
        </w:rPr>
        <w:t xml:space="preserve">– </w:t>
      </w:r>
      <w:r>
        <w:rPr>
          <w:b/>
          <w:bCs/>
          <w:i/>
          <w:iCs/>
        </w:rPr>
        <w:t>шел)</w:t>
      </w:r>
      <w:r>
        <w:rPr/>
        <w:t xml:space="preserve"> или вида (</w:t>
      </w:r>
      <w:r>
        <w:rPr>
          <w:b/>
          <w:bCs/>
          <w:i/>
          <w:iCs/>
        </w:rPr>
        <w:t xml:space="preserve">класть </w:t>
      </w:r>
      <w:r>
        <w:rPr>
          <w:i/>
          <w:iCs/>
        </w:rPr>
        <w:t xml:space="preserve">– </w:t>
      </w:r>
      <w:r>
        <w:rPr>
          <w:b/>
          <w:bCs/>
          <w:i/>
          <w:iCs/>
        </w:rPr>
        <w:t>положить</w:t>
      </w:r>
      <w:r>
        <w:rPr/>
        <w:t xml:space="preserve">), кажутся иностранцам </w:t>
      </w:r>
      <w:r>
        <w:rPr>
          <w:spacing w:val="-4"/>
        </w:rPr>
        <w:t>чуждыми русской языковой системе, непонятными для их языкового сознания. Поэтому наиболее общей тенденцией в употреблении супплетивных</w:t>
      </w:r>
      <w:r>
        <w:rPr/>
        <w:t xml:space="preserve"> </w:t>
      </w:r>
      <w:r>
        <w:rPr>
          <w:spacing w:val="-4"/>
        </w:rPr>
        <w:t xml:space="preserve">форм на начальном этапе обучения является внутренняя установка учащегося на </w:t>
      </w:r>
      <w:r>
        <w:rPr/>
        <w:t xml:space="preserve">замену разнокоренных форм </w:t>
      </w:r>
      <w:r>
        <w:rPr>
          <w:spacing w:val="-4"/>
        </w:rPr>
        <w:t>однокоренными, которые представ</w:t>
        <w:softHyphen/>
      </w:r>
      <w:r>
        <w:rPr/>
        <w:t xml:space="preserve">ляются студентам более логичными, системными. </w:t>
      </w:r>
    </w:p>
    <w:p>
      <w:pPr>
        <w:pStyle w:val="14"/>
        <w:rPr/>
      </w:pPr>
      <w:r>
        <w:rPr/>
        <w:t>Теория и практика преподавания РКИ направлены на осознание учащимися системных отношений на разных уровнях языка – морфологии, лексики, синтаксических построений. Форма же синтаксической конструкции во многом обусловлена семантическими факторами. Поэтому в построении высказывания иностранные студенты обычно руководствуются принципом: типовые смыслы должны выражаться типовыми формами. Однако да</w:t>
        <w:softHyphen/>
        <w:t>леко не все языковые факты поверяются логикой, «по</w:t>
        <w:softHyphen/>
        <w:t>э</w:t>
        <w:softHyphen/>
        <w:t>то</w:t>
        <w:softHyphen/>
        <w:t xml:space="preserve">му логически </w:t>
      </w:r>
      <w:r>
        <w:rPr>
          <w:spacing w:val="-4"/>
        </w:rPr>
        <w:t>даваемое определение любой языковой ка</w:t>
        <w:softHyphen/>
      </w:r>
      <w:r>
        <w:rPr/>
        <w:t>тегории и любого языкового правила всегда и обязатель</w:t>
        <w:softHyphen/>
        <w:t>но содержит массу всякого рода «исключений» и натыкается на массу всякого рода неожиданностей» [2, 29].</w:t>
      </w:r>
    </w:p>
    <w:p>
      <w:pPr>
        <w:pStyle w:val="14"/>
        <w:rPr/>
      </w:pPr>
      <w:r>
        <w:rPr/>
        <w:t>Специфика функционирования супплетивных форм на</w:t>
        <w:softHyphen/>
        <w:softHyphen/>
        <w:t>и</w:t>
        <w:softHyphen/>
        <w:t>более отчетливо проявляется в их парадигматических связях. Именно здесь выявляются их индивидуальные признаки. Проиллюстрируем это на примере некоторых существительных.</w:t>
      </w:r>
    </w:p>
    <w:p>
      <w:pPr>
        <w:pStyle w:val="14"/>
        <w:rPr/>
      </w:pPr>
      <w:r>
        <w:rPr/>
        <w:t>Сложным для изучающих русский язык как неродной является употребление супплетивных форм существитель</w:t>
        <w:softHyphen/>
        <w:t xml:space="preserve">ных </w:t>
      </w:r>
      <w:r>
        <w:rPr>
          <w:b/>
          <w:bCs/>
          <w:i/>
          <w:iCs/>
        </w:rPr>
        <w:t>год</w:t>
      </w:r>
      <w:r>
        <w:rPr>
          <w:i/>
          <w:iCs/>
        </w:rPr>
        <w:t xml:space="preserve"> – </w:t>
      </w:r>
      <w:r>
        <w:rPr>
          <w:b/>
          <w:bCs/>
          <w:i/>
          <w:iCs/>
        </w:rPr>
        <w:t>лет</w:t>
      </w:r>
      <w:r>
        <w:rPr/>
        <w:t xml:space="preserve">, </w:t>
      </w:r>
      <w:r>
        <w:rPr>
          <w:b/>
          <w:bCs/>
          <w:i/>
          <w:iCs/>
        </w:rPr>
        <w:t>человек</w:t>
      </w:r>
      <w:r>
        <w:rPr>
          <w:i/>
          <w:iCs/>
        </w:rPr>
        <w:t xml:space="preserve"> – </w:t>
      </w:r>
      <w:r>
        <w:rPr>
          <w:b/>
          <w:bCs/>
          <w:i/>
          <w:iCs/>
        </w:rPr>
        <w:t>люди</w:t>
      </w:r>
      <w:r>
        <w:rPr/>
        <w:t xml:space="preserve">, </w:t>
      </w:r>
      <w:r>
        <w:rPr>
          <w:b/>
          <w:bCs/>
          <w:i/>
          <w:iCs/>
        </w:rPr>
        <w:t>ребенок</w:t>
      </w:r>
      <w:r>
        <w:rPr>
          <w:i/>
          <w:iCs/>
        </w:rPr>
        <w:t xml:space="preserve"> – </w:t>
      </w:r>
      <w:r>
        <w:rPr>
          <w:b/>
          <w:bCs/>
          <w:i/>
          <w:iCs/>
        </w:rPr>
        <w:t>дети</w:t>
      </w:r>
      <w:r>
        <w:rPr/>
        <w:t xml:space="preserve"> в составе словосочетаний с числительными. При этом выбор конкретного слова из супплетивной пары часто зависит от значения числительного. Так, иностранцы легко усва</w:t>
        <w:softHyphen/>
        <w:t>и</w:t>
        <w:softHyphen/>
        <w:t xml:space="preserve">вают правило, в соответствии с которым после количественных числительных </w:t>
      </w:r>
      <w:r>
        <w:rPr>
          <w:i/>
          <w:iCs/>
        </w:rPr>
        <w:t>два, три, четыре</w:t>
      </w:r>
      <w:r>
        <w:rPr/>
        <w:t xml:space="preserve"> существительное употребляется в род. п. ед. ч. (</w:t>
      </w:r>
      <w:r>
        <w:rPr>
          <w:i/>
          <w:iCs/>
        </w:rPr>
        <w:t>два ребенка</w:t>
      </w:r>
      <w:r>
        <w:rPr/>
        <w:t xml:space="preserve">). В то же время затруднения вызывает употребление существительных после собирательных числительных </w:t>
      </w:r>
      <w:r>
        <w:rPr>
          <w:i/>
          <w:iCs/>
        </w:rPr>
        <w:t>двое, трое, четверо</w:t>
      </w:r>
      <w:r>
        <w:rPr/>
        <w:t>. Языковая норма требует употребления после них существительного в форме множ. ч. (</w:t>
      </w:r>
      <w:r>
        <w:rPr>
          <w:i/>
          <w:iCs/>
        </w:rPr>
        <w:t>двое детей</w:t>
      </w:r>
      <w:r>
        <w:rPr/>
        <w:t>). Од</w:t>
        <w:softHyphen/>
        <w:t>нако в речи иностранцев это правило часто нарушается: *</w:t>
      </w:r>
      <w:r>
        <w:rPr>
          <w:i/>
          <w:iCs/>
        </w:rPr>
        <w:t>двое ребенка; в нашей семье четверо ребенка.</w:t>
      </w:r>
    </w:p>
    <w:p>
      <w:pPr>
        <w:pStyle w:val="14"/>
        <w:rPr/>
      </w:pPr>
      <w:r>
        <w:rPr/>
        <w:t xml:space="preserve">В </w:t>
      </w:r>
      <w:r>
        <w:rPr>
          <w:spacing w:val="-4"/>
        </w:rPr>
        <w:t>употреблении количественно-именных сочетаний встре</w:t>
        <w:softHyphen/>
      </w:r>
      <w:r>
        <w:rPr/>
        <w:t xml:space="preserve">чаются и другие трудности. Так, известное правило, согласно которому при склонении элементов количественно-именного сочетания с числительными </w:t>
      </w:r>
      <w:r>
        <w:rPr>
          <w:i/>
          <w:iCs/>
        </w:rPr>
        <w:t>два</w:t>
      </w:r>
      <w:r>
        <w:rPr/>
        <w:t>,</w:t>
      </w:r>
      <w:r>
        <w:rPr>
          <w:i/>
          <w:iCs/>
        </w:rPr>
        <w:t xml:space="preserve"> три</w:t>
      </w:r>
      <w:r>
        <w:rPr/>
        <w:t xml:space="preserve">, </w:t>
      </w:r>
      <w:r>
        <w:rPr>
          <w:i/>
          <w:iCs/>
        </w:rPr>
        <w:t>четыре</w:t>
      </w:r>
      <w:r>
        <w:rPr/>
        <w:t xml:space="preserve"> существительное в именительном падеже употребля</w:t>
        <w:softHyphen/>
        <w:t>ет</w:t>
        <w:softHyphen/>
        <w:t xml:space="preserve">ся в единственном числе, а в других косвенных падежах – во множественном, проявляется только в супплетивных формах </w:t>
      </w:r>
      <w:r>
        <w:rPr>
          <w:b/>
          <w:bCs/>
          <w:i/>
          <w:iCs/>
        </w:rPr>
        <w:t>ребенок</w:t>
      </w:r>
      <w:r>
        <w:rPr>
          <w:i/>
          <w:iCs/>
        </w:rPr>
        <w:t xml:space="preserve"> – </w:t>
      </w:r>
      <w:r>
        <w:rPr>
          <w:b/>
          <w:bCs/>
          <w:i/>
          <w:iCs/>
        </w:rPr>
        <w:t>дети</w:t>
      </w:r>
      <w:r>
        <w:rPr/>
        <w:t xml:space="preserve"> (</w:t>
      </w:r>
      <w:r>
        <w:rPr>
          <w:i/>
          <w:iCs/>
        </w:rPr>
        <w:t xml:space="preserve">два ребенка, двух детей,, двум детям, двух детей, двумя детьми, о двух детях). </w:t>
      </w:r>
      <w:r>
        <w:rPr/>
        <w:t xml:space="preserve">При склонении же сочетаний со словом </w:t>
      </w:r>
      <w:r>
        <w:rPr>
          <w:b/>
          <w:bCs/>
          <w:i/>
          <w:iCs/>
        </w:rPr>
        <w:t>год</w:t>
      </w:r>
      <w:r>
        <w:rPr/>
        <w:t xml:space="preserve"> супплетивная форма </w:t>
      </w:r>
      <w:r>
        <w:rPr>
          <w:b/>
          <w:bCs/>
          <w:i/>
          <w:iCs/>
        </w:rPr>
        <w:t>лет</w:t>
      </w:r>
      <w:r>
        <w:rPr>
          <w:i/>
          <w:iCs/>
        </w:rPr>
        <w:t xml:space="preserve"> </w:t>
      </w:r>
      <w:r>
        <w:rPr/>
        <w:t xml:space="preserve">проявляется только в родительном падеже, в остальных падежах выступают формы со словом </w:t>
      </w:r>
      <w:r>
        <w:rPr>
          <w:i/>
          <w:iCs/>
        </w:rPr>
        <w:t>год</w:t>
      </w:r>
      <w:r>
        <w:rPr/>
        <w:t xml:space="preserve">: </w:t>
      </w:r>
      <w:r>
        <w:rPr>
          <w:i/>
          <w:iCs/>
        </w:rPr>
        <w:t xml:space="preserve">два года, двух </w:t>
      </w:r>
      <w:r>
        <w:rPr>
          <w:b/>
          <w:bCs/>
          <w:i/>
          <w:iCs/>
        </w:rPr>
        <w:t>лет</w:t>
      </w:r>
      <w:r>
        <w:rPr>
          <w:i/>
          <w:iCs/>
        </w:rPr>
        <w:t>, двум годам, два года, двумя годами, о двух годах.</w:t>
      </w:r>
      <w:r>
        <w:rPr/>
        <w:t xml:space="preserve"> Еще больше, на взгляд иностранца, отклонений содержит парадигма количественно-именного сочетания со словами </w:t>
      </w:r>
      <w:r>
        <w:rPr>
          <w:b/>
          <w:bCs/>
          <w:i/>
          <w:iCs/>
        </w:rPr>
        <w:t>человек</w:t>
      </w:r>
      <w:r>
        <w:rPr>
          <w:i/>
          <w:iCs/>
        </w:rPr>
        <w:t xml:space="preserve"> – </w:t>
      </w:r>
      <w:r>
        <w:rPr>
          <w:b/>
          <w:bCs/>
          <w:i/>
          <w:iCs/>
        </w:rPr>
        <w:t>люди</w:t>
      </w:r>
      <w:r>
        <w:rPr/>
        <w:t xml:space="preserve">. «Нестандартность» этой парадигмы заключается в том, что в косвенных падежах вместо ожидаемой формы </w:t>
      </w:r>
      <w:r>
        <w:rPr>
          <w:i/>
          <w:iCs/>
        </w:rPr>
        <w:t>люди</w:t>
      </w:r>
      <w:r>
        <w:rPr/>
        <w:t xml:space="preserve"> используется малоупотребительная форма множественного числа </w:t>
      </w:r>
      <w:r>
        <w:rPr>
          <w:i/>
          <w:iCs/>
        </w:rPr>
        <w:t>человеки</w:t>
      </w:r>
      <w:r>
        <w:rPr/>
        <w:t xml:space="preserve">. Употребление слова </w:t>
      </w:r>
      <w:r>
        <w:rPr>
          <w:i/>
          <w:iCs/>
        </w:rPr>
        <w:t xml:space="preserve">человеки </w:t>
      </w:r>
      <w:r>
        <w:rPr>
          <w:spacing w:val="-4"/>
        </w:rPr>
        <w:t>в современном русском язы</w:t>
        <w:softHyphen/>
      </w:r>
      <w:r>
        <w:rPr/>
        <w:t xml:space="preserve">ке стилистически обусловлено. Его </w:t>
      </w:r>
      <w:r>
        <w:rPr>
          <w:spacing w:val="-4"/>
        </w:rPr>
        <w:t>можно встретить в по</w:t>
        <w:softHyphen/>
      </w:r>
      <w:r>
        <w:rPr/>
        <w:t>говорках (</w:t>
      </w:r>
      <w:r>
        <w:rPr>
          <w:i/>
          <w:iCs/>
        </w:rPr>
        <w:t>Все мы люди, все мы человеки</w:t>
      </w:r>
      <w:r>
        <w:rPr/>
        <w:t>), в языке художественной литературы (</w:t>
      </w:r>
      <w:r>
        <w:rPr>
          <w:i/>
          <w:iCs/>
        </w:rPr>
        <w:t>«Эх вы, люди-человеки» –</w:t>
      </w:r>
      <w:r>
        <w:rPr/>
        <w:t xml:space="preserve"> М. Горь</w:t>
        <w:softHyphen/>
        <w:t>кий), в детской речи (</w:t>
      </w:r>
      <w:r>
        <w:rPr>
          <w:i/>
          <w:iCs/>
        </w:rPr>
        <w:t>«А разве у человеков бывает два па</w:t>
        <w:softHyphen/>
        <w:t xml:space="preserve">пы?» – </w:t>
      </w:r>
      <w:r>
        <w:rPr/>
        <w:t xml:space="preserve">из концертного выступления Е. Степаненко). Однако в сочетании с числительными </w:t>
      </w:r>
      <w:r>
        <w:rPr>
          <w:i/>
          <w:iCs/>
        </w:rPr>
        <w:t>два, три, четыре</w:t>
      </w:r>
      <w:r>
        <w:rPr/>
        <w:t xml:space="preserve"> в косвенных падежах слово </w:t>
      </w:r>
      <w:r>
        <w:rPr>
          <w:i/>
          <w:iCs/>
        </w:rPr>
        <w:t>человеки</w:t>
      </w:r>
      <w:r>
        <w:rPr/>
        <w:t xml:space="preserve"> является норматив</w:t>
        <w:softHyphen/>
        <w:t xml:space="preserve">ным и единственно возможным: </w:t>
      </w:r>
      <w:r>
        <w:rPr>
          <w:i/>
          <w:iCs/>
        </w:rPr>
        <w:t>двух человек, двум человекам, о двух человеках</w:t>
      </w:r>
      <w:r>
        <w:rPr/>
        <w:t xml:space="preserve"> и т. д. Слово </w:t>
      </w:r>
      <w:r>
        <w:rPr>
          <w:i/>
          <w:iCs/>
        </w:rPr>
        <w:t>человеки</w:t>
      </w:r>
      <w:r>
        <w:rPr/>
        <w:t xml:space="preserve"> выступает и в составе сочетания с неопределенно-количественным числительным </w:t>
      </w:r>
      <w:r>
        <w:rPr>
          <w:i/>
          <w:iCs/>
        </w:rPr>
        <w:t>несколько</w:t>
      </w:r>
      <w:r>
        <w:rPr/>
        <w:t xml:space="preserve">: </w:t>
      </w:r>
      <w:r>
        <w:rPr>
          <w:i/>
          <w:iCs/>
        </w:rPr>
        <w:t xml:space="preserve">несколько человек </w:t>
      </w:r>
      <w:r>
        <w:rPr/>
        <w:t xml:space="preserve">(ср., однако, </w:t>
      </w:r>
      <w:r>
        <w:rPr>
          <w:i/>
          <w:iCs/>
        </w:rPr>
        <w:t>много людей</w:t>
      </w:r>
      <w:r>
        <w:rPr/>
        <w:t>). Учет различий форм существительного в приведенных парадигмах позволяет избежать распространенных в речи иностранцев ошибок: *</w:t>
      </w:r>
      <w:r>
        <w:rPr>
          <w:i/>
          <w:iCs/>
        </w:rPr>
        <w:t xml:space="preserve">Я видел здесь двух людей из Италии; </w:t>
      </w:r>
      <w:r>
        <w:rPr/>
        <w:t>*</w:t>
      </w:r>
      <w:r>
        <w:rPr>
          <w:i/>
          <w:iCs/>
        </w:rPr>
        <w:t xml:space="preserve">Моему брату нет еще двух годов; </w:t>
      </w:r>
      <w:r>
        <w:rPr/>
        <w:t>*</w:t>
      </w:r>
      <w:r>
        <w:rPr>
          <w:i/>
          <w:iCs/>
        </w:rPr>
        <w:t>На лекции было только несколько людей;</w:t>
      </w:r>
      <w:r>
        <w:rPr/>
        <w:t xml:space="preserve"> *</w:t>
      </w:r>
      <w:r>
        <w:rPr>
          <w:i/>
          <w:iCs/>
        </w:rPr>
        <w:t>На экскурсию пришло мало человек, потому что был дождь</w:t>
      </w:r>
      <w:r>
        <w:rPr/>
        <w:t>.</w:t>
      </w:r>
    </w:p>
    <w:p>
      <w:pPr>
        <w:pStyle w:val="14"/>
        <w:rPr/>
      </w:pPr>
      <w:r>
        <w:rPr/>
        <w:t>Подобным образом может быть прослежен механизм употребления других супплетивных форм существительных, а также прилагательных, местоимений, наречий, гла</w:t>
        <w:softHyphen/>
        <w:t>голов.</w:t>
      </w:r>
    </w:p>
    <w:p>
      <w:pPr>
        <w:pStyle w:val="14"/>
        <w:rPr/>
      </w:pPr>
      <w:r>
        <w:rPr/>
        <w:t xml:space="preserve">Думается, что в круг задач по созданию учебников и учебных пособий по русскому языку для иностранцев более последовательно должны включаться и явления супплетивизма. Механизмом подачи этих языковых явлений может стать максимально полное описание сочетаемостных свойств данных лексических единиц, их парадигматических связей. </w:t>
      </w:r>
    </w:p>
    <w:p>
      <w:pPr>
        <w:pStyle w:val="Style25"/>
        <w:spacing w:before="140" w:after="60"/>
        <w:rPr/>
      </w:pPr>
      <w:r>
        <w:rPr/>
        <w:t>Литература</w:t>
      </w:r>
    </w:p>
    <w:p>
      <w:pPr>
        <w:pStyle w:val="Style26"/>
        <w:rPr/>
      </w:pPr>
      <w:r>
        <w:rPr/>
        <w:t>1.</w:t>
        <w:tab/>
      </w:r>
      <w:r>
        <w:rPr>
          <w:i/>
          <w:iCs/>
        </w:rPr>
        <w:t xml:space="preserve">Лопатин В. В. </w:t>
      </w:r>
      <w:r>
        <w:rPr/>
        <w:t>Супплетивизм // Русский язык. Энциклопедия. М., 1979.</w:t>
      </w:r>
    </w:p>
    <w:p>
      <w:pPr>
        <w:pStyle w:val="Style26"/>
        <w:spacing w:before="0" w:after="0"/>
        <w:rPr/>
      </w:pPr>
      <w:r>
        <w:rPr/>
        <w:t>2.</w:t>
        <w:tab/>
      </w:r>
      <w:r>
        <w:rPr>
          <w:i/>
          <w:iCs/>
        </w:rPr>
        <w:t xml:space="preserve">Лосев А. Ф. </w:t>
      </w:r>
      <w:r>
        <w:rPr/>
        <w:t>О методах изложения математической лингвистики для лингвистов // ВЯ. 1965. № 5.</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 xml:space="preserve">Род и склонение </w:t>
        <w:br/>
        <w:t>в практической грамматике русского языка</w:t>
      </w:r>
    </w:p>
    <w:p>
      <w:pPr>
        <w:pStyle w:val="Style21"/>
        <w:rPr/>
      </w:pPr>
      <w:r>
        <w:rPr/>
        <w:t>М. В. Шульга</w:t>
      </w:r>
    </w:p>
    <w:p>
      <w:pPr>
        <w:pStyle w:val="Style22"/>
        <w:spacing w:before="20" w:after="80"/>
        <w:rPr/>
      </w:pPr>
      <w:r>
        <w:rPr/>
        <w:t>Университет китайской культуры (Тайвань)</w:t>
      </w:r>
    </w:p>
    <w:p>
      <w:pPr>
        <w:pStyle w:val="Mail"/>
        <w:rPr/>
      </w:pPr>
      <w:r>
        <w:rPr/>
        <w:t>shoulga@mail.ru</w:t>
      </w:r>
    </w:p>
    <w:p>
      <w:pPr>
        <w:pStyle w:val="Style23"/>
        <w:spacing w:before="0" w:after="100"/>
        <w:rPr/>
      </w:pPr>
      <w:r>
        <w:rPr/>
        <w:t>род, склонение, личные существительные, РКИ</w:t>
      </w:r>
    </w:p>
    <w:p>
      <w:pPr>
        <w:pStyle w:val="Style24"/>
        <w:spacing w:before="0" w:after="140"/>
        <w:rPr/>
      </w:pPr>
      <w:r>
        <w:rPr>
          <w:b/>
          <w:bCs/>
        </w:rPr>
        <w:t>Summary. </w:t>
      </w:r>
      <w:r>
        <w:rPr/>
        <w:t>This report is about the ways to present the genders forms in Russian grammar while teaching it foreign student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1. Род представляет собой </w:t>
      </w:r>
      <w:r>
        <w:rPr>
          <w:spacing w:val="-4"/>
        </w:rPr>
        <w:t>одну из самых сложных грам</w:t>
        <w:softHyphen/>
      </w:r>
      <w:r>
        <w:rPr/>
        <w:t>матических проблем для иноязычной аудитории. Поэтому поиски оптимальных способов описания рода остаются актуальными для практических грамматик русского языка.</w:t>
      </w:r>
    </w:p>
    <w:p>
      <w:pPr>
        <w:pStyle w:val="14"/>
        <w:spacing w:lineRule="exact" w:line="196"/>
        <w:rPr/>
      </w:pPr>
      <w:r>
        <w:rPr/>
        <w:t xml:space="preserve">При описании форм имени для русскоязычных учащихся презентация форм рода предшествует рассмотрению падежных форм. Род положен в основу классификации падежных парадигм. Грамматики русского языка для иностранных учащихся в подавляющем большинстве следуют этой традиции русской грамматики. Однако для иноязычного учащегося род существительного представляет собой объект изучения, иноязычный учащийся нуждается в описании признаков, по которым может быть установлен род имени существительного. </w:t>
      </w:r>
    </w:p>
    <w:p>
      <w:pPr>
        <w:pStyle w:val="14"/>
        <w:spacing w:lineRule="exact" w:line="196"/>
        <w:rPr/>
      </w:pPr>
      <w:r>
        <w:rPr/>
        <w:t xml:space="preserve">Эти признаки можно разделить на смысловые и на </w:t>
      </w:r>
      <w:r>
        <w:rPr>
          <w:spacing w:val="-4"/>
        </w:rPr>
        <w:t>формальные. У основной массы русских существитель</w:t>
      </w:r>
      <w:r>
        <w:rPr/>
        <w:t>ных род описывается только через формальные признаки, то есть через падежные окончания. Поэтому для иностран</w:t>
        <w:softHyphen/>
        <w:t xml:space="preserve">ных учащихся в качестве исходной информации целесообразно давать информацию о системе падежных форм, а далее, на ее основе, формулировать определение рода. </w:t>
      </w:r>
    </w:p>
    <w:p>
      <w:pPr>
        <w:pStyle w:val="14"/>
        <w:spacing w:lineRule="exact" w:line="196"/>
        <w:rPr/>
      </w:pPr>
      <w:r>
        <w:rPr/>
        <w:t xml:space="preserve">Такой замысел отчасти реализован в учебнике для преподавателей РКИ «Русская морфология» Н. А. Янко-Триницкой. Его довольно простая и стройная система описания форм рода в учебных целях заслуживает внимания. Тем не менее она предполагает довольно значительный ряд исключений. Предлагаемый здесь подход, как нам представляется, позволяет уточнить и упростить эту систему. </w:t>
      </w:r>
    </w:p>
    <w:p>
      <w:pPr>
        <w:pStyle w:val="14"/>
        <w:spacing w:lineRule="exact" w:line="196"/>
        <w:rPr/>
      </w:pPr>
      <w:r>
        <w:rPr/>
        <w:t>2.</w:t>
      </w:r>
      <w:r>
        <w:rPr>
          <w:spacing w:val="-4"/>
        </w:rPr>
        <w:t> В практической грамматике русского языка среди форм</w:t>
      </w:r>
      <w:r>
        <w:rPr/>
        <w:t xml:space="preserve"> грамматического рода следует, на наш взгляд, четко раз</w:t>
        <w:softHyphen/>
        <w:t xml:space="preserve">личать две обособленные группы: группу форм, у которых значение рода мотивировано естественным полом, и группу форм, у которых значение рода не мотивировано. </w:t>
      </w:r>
    </w:p>
    <w:p>
      <w:pPr>
        <w:pStyle w:val="14"/>
        <w:spacing w:lineRule="exact" w:line="196"/>
        <w:rPr/>
      </w:pPr>
      <w:r>
        <w:rPr/>
        <w:t xml:space="preserve">Первую группу составляют </w:t>
      </w:r>
      <w:r>
        <w:rPr>
          <w:b/>
          <w:bCs/>
          <w:i/>
          <w:iCs/>
        </w:rPr>
        <w:t>личные</w:t>
      </w:r>
      <w:r>
        <w:rPr/>
        <w:t xml:space="preserve"> существительные (не названия животных). Обозначая лиц мужского пола, они всегда относятся к мужскому синтаксическому роду, то есть требуют от согласуемых слов формы мужского рода: </w:t>
      </w:r>
      <w:r>
        <w:rPr>
          <w:i/>
          <w:iCs/>
        </w:rPr>
        <w:t xml:space="preserve">старший брат, наш папа, добрый дядя, младший братишка, веселый подмастерье, незнакомый мосье, молодой Шевченко, приветливый Леня, старший Ханпира. </w:t>
      </w:r>
      <w:r>
        <w:rPr/>
        <w:t xml:space="preserve">Обозначая лиц женского пола, они всегда относятся к женскому синтаксическому роду: </w:t>
      </w:r>
      <w:r>
        <w:rPr>
          <w:i/>
          <w:iCs/>
        </w:rPr>
        <w:t>старшая дочь, моя сестра, Светик сказала, известная Волчек, Ткаченко ушла, мадам рассердилась, очаровательная мисс.</w:t>
      </w:r>
      <w:r>
        <w:rPr/>
        <w:t xml:space="preserve"> </w:t>
      </w:r>
    </w:p>
    <w:p>
      <w:pPr>
        <w:pStyle w:val="14"/>
        <w:spacing w:lineRule="exact" w:line="196"/>
        <w:rPr/>
      </w:pPr>
      <w:r>
        <w:rPr/>
        <w:t xml:space="preserve">Синтаксический род личных существительных определяется полом и не зависит от морфологического рода, то есть от того, какие окончания они имеют. Например, названия лиц мужского пола могут оканчиваться на согласную (имеем в виду орфографический облик исходной словоформы), на </w:t>
      </w:r>
      <w:r>
        <w:rPr>
          <w:i/>
          <w:iCs/>
        </w:rPr>
        <w:t xml:space="preserve">-ь, </w:t>
      </w:r>
      <w:r>
        <w:rPr/>
        <w:t>-</w:t>
      </w:r>
      <w:r>
        <w:rPr>
          <w:i/>
          <w:iCs/>
        </w:rPr>
        <w:t xml:space="preserve">а, -я, -о, -е </w:t>
      </w:r>
      <w:r>
        <w:rPr/>
        <w:t xml:space="preserve">или на любую другую гласную: </w:t>
      </w:r>
      <w:r>
        <w:rPr>
          <w:i/>
          <w:iCs/>
        </w:rPr>
        <w:t xml:space="preserve">летчик, зять, мужчина, братишка, Шевченко, подмастерье, денди. </w:t>
      </w:r>
      <w:r>
        <w:rPr/>
        <w:t xml:space="preserve">Названия лиц женского пола могут оканчиваться на </w:t>
      </w:r>
      <w:r>
        <w:rPr>
          <w:i/>
          <w:iCs/>
        </w:rPr>
        <w:t>-а, -я, -ь, -о,</w:t>
      </w:r>
      <w:r>
        <w:rPr/>
        <w:t xml:space="preserve"> на любую гласную или на согласную: </w:t>
      </w:r>
      <w:r>
        <w:rPr>
          <w:i/>
          <w:iCs/>
        </w:rPr>
        <w:t>жена, свекровь, Волчек, Светик, Хвесь</w:t>
        <w:softHyphen/>
        <w:t>ко, мадам, мисс, леди</w:t>
      </w:r>
      <w:r>
        <w:rPr/>
        <w:t xml:space="preserve">. </w:t>
      </w:r>
    </w:p>
    <w:p>
      <w:pPr>
        <w:pStyle w:val="14"/>
        <w:spacing w:lineRule="exact" w:line="196"/>
        <w:rPr/>
      </w:pPr>
      <w:r>
        <w:rPr/>
        <w:t>Не следует смешивать личные существительные с оду</w:t>
        <w:softHyphen/>
        <w:t>шевленными. В отношении к роду одушевленные не обнаруживают тех свойств, которыми характеризуются личные существительные.</w:t>
      </w:r>
    </w:p>
    <w:p>
      <w:pPr>
        <w:pStyle w:val="14"/>
        <w:spacing w:lineRule="exact" w:line="196"/>
        <w:rPr/>
      </w:pPr>
      <w:r>
        <w:rPr/>
        <w:t>С небольшими оговорками (они легко формулируются) можно предложить следующий алгоритм определения синтаксического рода в русском языке:</w:t>
      </w:r>
    </w:p>
    <w:p>
      <w:pPr>
        <w:pStyle w:val="Style36"/>
        <w:spacing w:lineRule="exact" w:line="196"/>
        <w:rPr/>
      </w:pPr>
      <w:r>
        <w:rPr/>
        <w:t>– </w:t>
      </w:r>
      <w:r>
        <w:rPr>
          <w:spacing w:val="-4"/>
        </w:rPr>
        <w:t xml:space="preserve">если существительное обозначает </w:t>
      </w:r>
      <w:r>
        <w:rPr/>
        <w:t>лицо мужского пола – мужской синтаксический род;</w:t>
      </w:r>
    </w:p>
    <w:p>
      <w:pPr>
        <w:pStyle w:val="Style36"/>
        <w:spacing w:lineRule="exact" w:line="196"/>
        <w:rPr/>
      </w:pPr>
      <w:r>
        <w:rPr/>
        <w:t>– </w:t>
      </w:r>
      <w:r>
        <w:rPr>
          <w:spacing w:val="-4"/>
        </w:rPr>
        <w:t>если существительное обозначает</w:t>
      </w:r>
      <w:r>
        <w:rPr/>
        <w:t xml:space="preserve"> лицо женского пола – женский синтаксический род;</w:t>
      </w:r>
    </w:p>
    <w:p>
      <w:pPr>
        <w:pStyle w:val="Style36"/>
        <w:spacing w:lineRule="exact" w:line="196"/>
        <w:rPr/>
      </w:pPr>
      <w:r>
        <w:rPr/>
        <w:t>– </w:t>
      </w:r>
      <w:r>
        <w:rPr/>
        <w:t xml:space="preserve">если существительное </w:t>
      </w:r>
      <w:r>
        <w:rPr>
          <w:spacing w:val="-4"/>
        </w:rPr>
        <w:t>обозначает не-лицо – смотри фор</w:t>
        <w:softHyphen/>
      </w:r>
      <w:r>
        <w:rPr/>
        <w:t>мы склонения.</w:t>
      </w:r>
    </w:p>
    <w:p>
      <w:pPr>
        <w:pStyle w:val="14"/>
        <w:spacing w:lineRule="exact" w:line="196"/>
        <w:rPr/>
      </w:pPr>
      <w:r>
        <w:rPr/>
        <w:t>3.</w:t>
      </w:r>
      <w:r>
        <w:rPr>
          <w:spacing w:val="-4"/>
        </w:rPr>
        <w:t> </w:t>
      </w:r>
      <w:r>
        <w:rPr/>
        <w:t xml:space="preserve">Род неличных существительных (в том числе одушевленных) определяется их склонением. (Если существительное не склоняется – это, как правило, заимствованные существительные или аббревиатуры, – его грамматический </w:t>
      </w:r>
      <w:r>
        <w:rPr>
          <w:spacing w:val="-4"/>
        </w:rPr>
        <w:t>род описывается особыми правилами). К муж</w:t>
        <w:softHyphen/>
      </w:r>
      <w:r>
        <w:rPr/>
        <w:softHyphen/>
        <w:t>скому роду от</w:t>
        <w:softHyphen/>
        <w:t>носятся существительные, склоняющиеся по образцу стол, гласный, а также индивидуально склоняющееся слово путь; к женскому роду относятся существительные, склоня</w:t>
        <w:softHyphen/>
        <w:t xml:space="preserve">ющиеся по образцам </w:t>
      </w:r>
      <w:r>
        <w:rPr>
          <w:i/>
          <w:iCs/>
        </w:rPr>
        <w:t>стена, соль, мостовая;</w:t>
      </w:r>
      <w:r>
        <w:rPr/>
        <w:t xml:space="preserve"> к среднему роду относятся существительные, склоняющиеся по образ</w:t>
        <w:softHyphen/>
        <w:t xml:space="preserve">цам </w:t>
      </w:r>
      <w:r>
        <w:rPr>
          <w:i/>
          <w:iCs/>
        </w:rPr>
        <w:t xml:space="preserve">окно, жаркое, </w:t>
      </w:r>
      <w:r>
        <w:rPr/>
        <w:t>а также десять слов на -</w:t>
      </w:r>
      <w:r>
        <w:rPr>
          <w:i/>
          <w:iCs/>
        </w:rPr>
        <w:t xml:space="preserve">мя </w:t>
      </w:r>
      <w:r>
        <w:rPr/>
        <w:t xml:space="preserve">типа </w:t>
      </w:r>
      <w:r>
        <w:rPr>
          <w:i/>
          <w:iCs/>
        </w:rPr>
        <w:t>знамя.</w:t>
      </w:r>
    </w:p>
    <w:p>
      <w:pPr>
        <w:pStyle w:val="14"/>
        <w:spacing w:lineRule="exact" w:line="196"/>
        <w:rPr/>
      </w:pPr>
      <w:r>
        <w:rPr/>
        <w:t>Важно подчеркнуть, что у неличных существительных морфологический и синтаксический род совпадают. Исключение составляют лишь немногочисленные квалита</w:t>
      </w:r>
      <w:r>
        <w:rPr>
          <w:spacing w:val="-4"/>
        </w:rPr>
        <w:t xml:space="preserve">тивные образования с суффиксами </w:t>
        <w:noBreakHyphen/>
      </w:r>
      <w:r>
        <w:rPr>
          <w:i/>
          <w:iCs/>
          <w:spacing w:val="-4"/>
        </w:rPr>
        <w:t>ин(а)</w:t>
      </w:r>
      <w:r>
        <w:rPr>
          <w:spacing w:val="-4"/>
        </w:rPr>
        <w:t xml:space="preserve">, </w:t>
      </w:r>
      <w:r>
        <w:rPr>
          <w:i/>
          <w:iCs/>
          <w:spacing w:val="-4"/>
        </w:rPr>
        <w:t xml:space="preserve">-ищ(е), </w:t>
        <w:noBreakHyphen/>
        <w:t>ишк(а)</w:t>
      </w:r>
      <w:r>
        <w:rPr>
          <w:spacing w:val="-4"/>
        </w:rPr>
        <w:t> /</w:t>
      </w:r>
      <w:r>
        <w:rPr/>
        <w:t xml:space="preserve"> </w:t>
      </w:r>
      <w:r>
        <w:rPr>
          <w:i/>
          <w:iCs/>
        </w:rPr>
        <w:t>-ишк(о), -ушк(а)</w:t>
      </w:r>
      <w:r>
        <w:rPr/>
        <w:t xml:space="preserve"> / </w:t>
      </w:r>
      <w:r>
        <w:rPr>
          <w:i/>
          <w:iCs/>
        </w:rPr>
        <w:noBreakHyphen/>
        <w:t xml:space="preserve">ушк(о), </w:t>
      </w:r>
      <w:r>
        <w:rPr/>
        <w:t xml:space="preserve">производные от существительных мужского рода. Такие слова, склоняясь в соответствии с окончанием по женскому или среднему морфологическому роду, требуют от согласуемых слов формы мужского рода: </w:t>
      </w:r>
      <w:r>
        <w:rPr>
          <w:i/>
          <w:iCs/>
        </w:rPr>
        <w:t>мой домина, моего домины; тяжелый топ</w:t>
      </w:r>
      <w:r>
        <w:rPr>
          <w:rFonts w:eastAsia="Times New Roman" w:cs="Times New Roman"/>
          <w:i/>
          <w:iCs/>
        </w:rPr>
        <w:t>o</w:t>
      </w:r>
      <w:r>
        <w:rPr>
          <w:i/>
          <w:iCs/>
        </w:rPr>
        <w:t>рище, тяжелого топ</w:t>
      </w:r>
      <w:r>
        <w:rPr>
          <w:rFonts w:eastAsia="Times New Roman" w:cs="Times New Roman"/>
          <w:i/>
          <w:iCs/>
        </w:rPr>
        <w:t>o</w:t>
      </w:r>
      <w:r>
        <w:rPr>
          <w:i/>
          <w:iCs/>
        </w:rPr>
        <w:t>рища; бедный зайчишка, бедного зайчишки; глухой городишко, глухого городишка; веселый соловушка, веселого соловушки; сухой хлебушко, сухого хлебушка.</w:t>
      </w:r>
      <w:r>
        <w:rPr/>
        <w:t xml:space="preserve"> Квалитативные образования не входят в лексические минимумы русского языка для иностранных учащихся, и поэтому их формы в практических грамматиках для начального и продвинутого этапа обычно изучаются ограниченно. Тем не менее при необходимости они могут быть описаны на основе указанных словообразовательных признаков.</w:t>
      </w:r>
    </w:p>
    <w:p>
      <w:pPr>
        <w:pStyle w:val="14"/>
        <w:spacing w:lineRule="exact" w:line="196"/>
        <w:rPr/>
      </w:pPr>
      <w:r>
        <w:rPr/>
        <w:t>4. В заключение предлагается способ идентификации парадигм на основе минимальной (словарной) информации о существительном. Преодолевает родовую омонимию, однозначно указывает на образец склонения сочетание как минимум двух падежных форм – формы именительного и формы родительного падежей.</w:t>
      </w:r>
    </w:p>
    <w:p>
      <w:pPr>
        <w:pStyle w:val="14"/>
        <w:spacing w:lineRule="exact" w:line="196"/>
        <w:rPr/>
      </w:pPr>
      <w:r>
        <w:rPr/>
        <w:t>Сочетание форм именительного и родительного па</w:t>
        <w:softHyphen/>
        <w:t>дежей позволяет не только однозначно установить род неличных существительных (описать их при помощи прос</w:t>
      </w:r>
      <w:r>
        <w:rPr>
          <w:spacing w:val="-4"/>
        </w:rPr>
        <w:t>того алгоритма), но также создает возможность всег</w:t>
        <w:softHyphen/>
      </w:r>
      <w:r>
        <w:rPr/>
        <w:t>да различать существительные, которые хоть и относятся к одному роду, но по-разно</w:t>
        <w:softHyphen/>
        <w:t>му склоняются, то есть определяет образец склон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100"/>
        <w:rPr/>
      </w:pPr>
      <w:r>
        <w:rPr/>
        <w:t xml:space="preserve">Три типа интерферентных явлений в речи студентов-билингвов </w:t>
        <w:br/>
        <w:t>при мордовско-русском двуязычии</w:t>
      </w:r>
    </w:p>
    <w:p>
      <w:pPr>
        <w:pStyle w:val="Style21"/>
        <w:rPr/>
      </w:pPr>
      <w:r>
        <w:rPr/>
        <w:t>С. А. Шумилкина</w:t>
      </w:r>
    </w:p>
    <w:p>
      <w:pPr>
        <w:pStyle w:val="Style22"/>
        <w:spacing w:before="40" w:after="80"/>
        <w:rPr/>
      </w:pPr>
      <w:r>
        <w:rPr/>
        <w:t>Мордовский госпединститут, Саранск</w:t>
      </w:r>
    </w:p>
    <w:p>
      <w:pPr>
        <w:pStyle w:val="Mail"/>
        <w:rPr>
          <w:rFonts w:ascii="Times New Roman" w:hAnsi="Times New Roman" w:eastAsia="Times New Roman" w:cs="Times New Roman"/>
        </w:rPr>
      </w:pPr>
      <w:r>
        <w:rPr/>
        <w:t>ryobrushkina@list.ru</w:t>
      </w:r>
    </w:p>
    <w:p>
      <w:pPr>
        <w:pStyle w:val="Style23"/>
        <w:spacing w:before="40" w:after="120"/>
        <w:rPr/>
      </w:pPr>
      <w:r>
        <w:rPr/>
        <w:t>билингвизм, интерференция, сверхдифференциация, недодифференциация, реинтерпретация</w:t>
      </w:r>
    </w:p>
    <w:p>
      <w:pPr>
        <w:pStyle w:val="Style24"/>
        <w:spacing w:before="0" w:after="140"/>
        <w:rPr/>
      </w:pPr>
      <w:r>
        <w:rPr>
          <w:b/>
          <w:bCs/>
        </w:rPr>
        <w:t>Summary. </w:t>
      </w:r>
      <w:r>
        <w:rPr/>
        <w:t xml:space="preserve">This article is dedicated to the problem of interferential mistakes in the speech of a bilingual student. It considers three leading types of interferential mistakes.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В условиях смешанного, субординативного билингвиз</w:t>
        <w:softHyphen/>
        <w:t>ма (этот вид двуязычия преобладает в Мордовии) ин</w:t>
      </w:r>
      <w:r>
        <w:rPr>
          <w:spacing w:val="-4"/>
        </w:rPr>
        <w:t xml:space="preserve">терференция неизбежна. </w:t>
      </w:r>
      <w:r>
        <w:rPr/>
        <w:t>Она может исчезнуть только при формировании у студентов подлинного, чистого, коорди</w:t>
        <w:softHyphen/>
        <w:t>нативного билингвизма. И пока студенты находятся в пле</w:t>
      </w:r>
      <w:r>
        <w:rPr>
          <w:spacing w:val="-4"/>
        </w:rPr>
        <w:t>ну родного языка, они воспринимают иноязычные фор</w:t>
        <w:softHyphen/>
      </w:r>
      <w:r>
        <w:rPr/>
        <w:t>мы и структуры через призму его грамматической систе</w:t>
      </w:r>
      <w:r>
        <w:rPr>
          <w:spacing w:val="-4"/>
        </w:rPr>
        <w:t>мы. Поэтому ни в коей мере нельзя игнорировать род</w:t>
        <w:softHyphen/>
      </w:r>
      <w:r>
        <w:rPr/>
        <w:t>ной язык билингва, нельзя искусственно отгородиться от него. Как писал Л. В. Щерба, «можно изгнать родной язык из процесса обучения… но изгнать родной язык из голов учащихся – невозможно» [2, 62]. Студенты-би</w:t>
        <w:softHyphen/>
        <w:t>линг</w:t>
        <w:softHyphen/>
        <w:t>вы испытывают стихийное воздействие родного языка и вследствие этого допускают интерферентные ошибки.</w:t>
      </w:r>
    </w:p>
    <w:p>
      <w:pPr>
        <w:pStyle w:val="14"/>
        <w:spacing w:lineRule="exact" w:line="196"/>
        <w:rPr/>
      </w:pPr>
      <w:r>
        <w:rPr/>
        <w:t>При управлении процессом воздействия родного языка на русский важно знать характер тех отклонений от речевых норм, которые обусловлены структурно-типо</w:t>
        <w:softHyphen/>
        <w:t>ло</w:t>
        <w:softHyphen/>
        <w:t>ги</w:t>
        <w:softHyphen/>
        <w:t>ческими расхождениями между контактирующими языками. Различают три типа интерферентных явлений, связанных со взаимодействием этих языков: 1) сверхдиф</w:t>
        <w:softHyphen/>
        <w:t>ференциацию (или передифференциацию), 2) недодиффе</w:t>
        <w:softHyphen/>
        <w:t>рен</w:t>
        <w:softHyphen/>
        <w:t>циацию (или недоразличение) и 3) реинтерпретацию.</w:t>
      </w:r>
    </w:p>
    <w:p>
      <w:pPr>
        <w:pStyle w:val="14"/>
        <w:spacing w:lineRule="exact" w:line="196"/>
        <w:rPr/>
      </w:pPr>
      <w:r>
        <w:rPr>
          <w:b/>
          <w:bCs/>
        </w:rPr>
        <w:t>Сверхдифференциация</w:t>
      </w:r>
      <w:r>
        <w:rPr/>
        <w:t xml:space="preserve"> – это такое проявление интерференции, при котором в русскую речь вводятся реливантные признаки родного языка, отсутствующие в системе изучаемого языка. Так, например, в отличие от русского языка, в мордовских языках нет имен сущест</w:t>
        <w:softHyphen/>
        <w:t>вительных, которые бы не склонялись. Под влиянием род</w:t>
        <w:softHyphen/>
        <w:t>ного языка некоторые студенты-билингвы нередко из</w:t>
        <w:softHyphen/>
        <w:softHyphen/>
        <w:t>меняют по падежам русские несклоняемые слова (</w:t>
      </w:r>
      <w:r>
        <w:rPr>
          <w:i/>
          <w:iCs/>
        </w:rPr>
        <w:t xml:space="preserve">Бра, что такое? Настенный светильник. Говорят, повесили </w:t>
      </w:r>
      <w:r>
        <w:rPr>
          <w:i/>
          <w:iCs/>
          <w:spacing w:val="-4"/>
        </w:rPr>
        <w:t xml:space="preserve">бру. </w:t>
      </w:r>
      <w:r>
        <w:rPr>
          <w:spacing w:val="-4"/>
        </w:rPr>
        <w:t xml:space="preserve">Ср. мордов. (эрз.): </w:t>
      </w:r>
      <w:r>
        <w:rPr>
          <w:i/>
          <w:iCs/>
          <w:spacing w:val="-4"/>
        </w:rPr>
        <w:t xml:space="preserve">бранть понгавтызь, </w:t>
      </w:r>
      <w:r>
        <w:rPr>
          <w:spacing w:val="-4"/>
        </w:rPr>
        <w:t xml:space="preserve">(мокш).: </w:t>
      </w:r>
      <w:r>
        <w:rPr>
          <w:i/>
          <w:iCs/>
        </w:rPr>
        <w:t>брать повфтазь</w:t>
      </w:r>
      <w:r>
        <w:rPr/>
        <w:t>. Чтобы избежать подобных грамматических оши</w:t>
        <w:softHyphen/>
        <w:t>бок, необходимо вводить в речь билингва каждое рус</w:t>
        <w:softHyphen/>
        <w:t>ское слово с объяснением не только его значения, но и особенностей формообразования и употребления.</w:t>
      </w:r>
    </w:p>
    <w:p>
      <w:pPr>
        <w:pStyle w:val="14"/>
        <w:spacing w:lineRule="exact" w:line="196"/>
        <w:rPr/>
      </w:pPr>
      <w:r>
        <w:rPr>
          <w:b/>
          <w:bCs/>
          <w:spacing w:val="-4"/>
        </w:rPr>
        <w:t>Недодифференциация</w:t>
      </w:r>
      <w:r>
        <w:rPr>
          <w:spacing w:val="-4"/>
        </w:rPr>
        <w:t xml:space="preserve"> – явление, противоположное сверх</w:t>
        <w:softHyphen/>
      </w:r>
      <w:r>
        <w:rPr/>
        <w:t>дифференциации, неразличение признаков, существенных для второго языка, поскольку они отсутствуют в родном языке или проявляют себя в нем совсем иначе, чем в изучаемом. Например, упрощенное и потому искаженное представление морфологических категорий, свой</w:t>
        <w:softHyphen/>
        <w:t>ственных русскому языку и чуждых мордовскому (род, склонение, вид русского глагола). Отсутствие категории рода приводит к устойчивым ошибкам, проявля</w:t>
        <w:softHyphen/>
        <w:t>ю</w:t>
        <w:softHyphen/>
        <w:t>щимся в нарушении грамматической связи между подлежащим и сказуемым. При этом наиболее характерны ошибки на согласование подлежащего и сказуемого в роде (</w:t>
      </w:r>
      <w:r>
        <w:rPr>
          <w:i/>
          <w:iCs/>
        </w:rPr>
        <w:t>Сам термин паронимы</w:t>
      </w:r>
      <w:r>
        <w:rPr/>
        <w:t xml:space="preserve"> </w:t>
      </w:r>
      <w:r>
        <w:rPr>
          <w:i/>
          <w:iCs/>
        </w:rPr>
        <w:t xml:space="preserve">произошло от греческого </w:t>
      </w:r>
      <w:r>
        <w:rPr>
          <w:i/>
          <w:iCs/>
          <w:lang w:val="en-US"/>
        </w:rPr>
        <w:t>para</w:t>
      </w:r>
      <w:r>
        <w:rPr>
          <w:i/>
          <w:iCs/>
        </w:rPr>
        <w:t xml:space="preserve"> – «около» и</w:t>
      </w:r>
      <w:r>
        <w:rPr/>
        <w:t xml:space="preserve"> </w:t>
      </w:r>
      <w:r>
        <w:rPr>
          <w:i/>
          <w:iCs/>
          <w:lang w:val="en-US"/>
        </w:rPr>
        <w:t>onuma</w:t>
      </w:r>
      <w:r>
        <w:rPr>
          <w:i/>
          <w:iCs/>
        </w:rPr>
        <w:t xml:space="preserve"> – «имя»</w:t>
      </w:r>
      <w:r>
        <w:rPr/>
        <w:t>). Не осознавая различия в значениях, способах грамматического выражения категории совершенного и несовершенного вида и типах ее употребления, билингвы часто ошибаются в использова</w:t>
        <w:softHyphen/>
      </w:r>
      <w:r>
        <w:rPr>
          <w:spacing w:val="-4"/>
        </w:rPr>
        <w:t xml:space="preserve">нии видо-временных форм глаголов </w:t>
      </w:r>
      <w:r>
        <w:rPr/>
        <w:t>в русской речи (</w:t>
      </w:r>
      <w:r>
        <w:rPr>
          <w:i/>
          <w:iCs/>
        </w:rPr>
        <w:t xml:space="preserve">И вот в лесу будет начинаться вырубка леса; И через это шоссе </w:t>
      </w:r>
      <w:r>
        <w:rPr>
          <w:b/>
          <w:bCs/>
          <w:i/>
          <w:iCs/>
        </w:rPr>
        <w:t>ездиют</w:t>
      </w:r>
      <w:r>
        <w:rPr>
          <w:i/>
          <w:iCs/>
        </w:rPr>
        <w:t xml:space="preserve"> много легковых машин</w:t>
      </w:r>
      <w:r>
        <w:rPr/>
        <w:t>).</w:t>
      </w:r>
    </w:p>
    <w:p>
      <w:pPr>
        <w:pStyle w:val="14"/>
        <w:spacing w:lineRule="exact" w:line="196"/>
        <w:rPr/>
      </w:pPr>
      <w:r>
        <w:rPr/>
        <w:t>Ошибки, возникающие из-</w:t>
      </w:r>
      <w:r>
        <w:rPr>
          <w:spacing w:val="-4"/>
        </w:rPr>
        <w:t>за недодифференциации раз</w:t>
        <w:softHyphen/>
      </w:r>
      <w:r>
        <w:rPr/>
        <w:t>личительных признаков второго языка, являются наибо</w:t>
        <w:softHyphen/>
        <w:t xml:space="preserve">лее распространенными и устойчивыми в русской речи билингва. Рациональный </w:t>
      </w:r>
      <w:r>
        <w:rPr>
          <w:spacing w:val="-4"/>
        </w:rPr>
        <w:t>путь устранения подобных оши</w:t>
        <w:softHyphen/>
      </w:r>
      <w:r>
        <w:rPr/>
        <w:t>бок – раскрытие сущности изучаемой грамматической категории, усвоение закономерностей ее функциони</w:t>
        <w:softHyphen/>
        <w:t>ро</w:t>
        <w:softHyphen/>
        <w:t>ва</w:t>
        <w:softHyphen/>
        <w:t>ния в речи и выполнения достаточного количества упражнений. При этом нужно помнить, что опора на род</w:t>
        <w:softHyphen/>
        <w:t>ной язык при объяснении сути грамматических явлений, специфичных для второго языка, не дает ожидае</w:t>
        <w:softHyphen/>
        <w:t>мых результатов, ибо она усугубляет интерференцию и ме</w:t>
        <w:softHyphen/>
        <w:t>шает их усвоению.</w:t>
      </w:r>
    </w:p>
    <w:p>
      <w:pPr>
        <w:pStyle w:val="14"/>
        <w:spacing w:lineRule="exact" w:line="196"/>
        <w:rPr/>
      </w:pPr>
      <w:r>
        <w:rPr>
          <w:b/>
          <w:bCs/>
        </w:rPr>
        <w:t>Реинтерпретация</w:t>
      </w:r>
      <w:r>
        <w:rPr/>
        <w:t xml:space="preserve"> лингвистических фактов проявляется в истолковании дифференциальных признаков русского языка сообразно нормам </w:t>
      </w:r>
      <w:r>
        <w:rPr>
          <w:spacing w:val="-4"/>
        </w:rPr>
        <w:t>родного языка. Типичными слу</w:t>
        <w:softHyphen/>
      </w:r>
      <w:r>
        <w:rPr/>
        <w:t xml:space="preserve">чаями реинтерпретации являются ошибки в употреблении словосочетаний, построенных по способу управления. Например: </w:t>
      </w:r>
      <w:r>
        <w:rPr>
          <w:i/>
          <w:iCs/>
        </w:rPr>
        <w:t>А у них есть родной</w:t>
      </w:r>
      <w:r>
        <w:rPr/>
        <w:t xml:space="preserve"> </w:t>
      </w:r>
      <w:r>
        <w:rPr>
          <w:i/>
          <w:iCs/>
        </w:rPr>
        <w:t>язык, который они впитали молоком матери.</w:t>
      </w:r>
      <w:r>
        <w:rPr/>
        <w:t xml:space="preserve"> Для предупреждения и искоренения подобных интерферентных ошибок важно прогнозировать случаи возможного переосмысления норм сочетания русских слов под влиянием закономерностей мордовских языков и тренировать в правильном упот</w:t>
        <w:softHyphen/>
        <w:t>реб</w:t>
        <w:softHyphen/>
        <w:softHyphen/>
        <w:t>лении этих слов в составе предложений.</w:t>
      </w:r>
    </w:p>
    <w:p>
      <w:pPr>
        <w:pStyle w:val="14"/>
        <w:spacing w:lineRule="exact" w:line="196"/>
        <w:rPr/>
      </w:pPr>
      <w:r>
        <w:rPr/>
        <w:t xml:space="preserve">Анализ реальных условий формирования у студентов, носителей мордовского языка, продуктивного билингвизма позволяет определить эффективные пути и способы развития у них связной речи. </w:t>
      </w:r>
    </w:p>
    <w:p>
      <w:pPr>
        <w:pStyle w:val="Style25"/>
        <w:spacing w:before="190" w:after="60"/>
        <w:rPr/>
      </w:pPr>
      <w:r>
        <w:rPr/>
        <w:t>Литература</w:t>
      </w:r>
    </w:p>
    <w:p>
      <w:pPr>
        <w:pStyle w:val="Style26"/>
        <w:rPr/>
      </w:pPr>
      <w:r>
        <w:rPr/>
        <w:t>1.</w:t>
        <w:tab/>
      </w:r>
      <w:r>
        <w:rPr>
          <w:i/>
          <w:iCs/>
        </w:rPr>
        <w:t xml:space="preserve">Закирьянов К. З. </w:t>
      </w:r>
      <w:r>
        <w:rPr/>
        <w:t xml:space="preserve">Двуязычие и интерференция. Уфа, 1984.  </w:t>
        <w:br/>
        <w:t>С. 68.</w:t>
      </w:r>
    </w:p>
    <w:p>
      <w:pPr>
        <w:pStyle w:val="Style26"/>
        <w:rPr/>
      </w:pPr>
      <w:r>
        <w:rPr/>
        <w:t>2.</w:t>
        <w:tab/>
        <w:t>Сопоставительная грамматика русского и мордовского языков: Уч. пособие / Под ред. М. Д. Имайкиной. Саранск, 1980.</w:t>
      </w:r>
    </w:p>
    <w:p>
      <w:pPr>
        <w:pStyle w:val="Style26"/>
        <w:spacing w:before="0" w:after="0"/>
        <w:rPr/>
      </w:pPr>
      <w:r>
        <w:rPr/>
        <w:t>3.</w:t>
        <w:tab/>
      </w:r>
      <w:r>
        <w:rPr>
          <w:i/>
          <w:iCs/>
        </w:rPr>
        <w:t xml:space="preserve">Щерба Л. В. </w:t>
      </w:r>
      <w:r>
        <w:rPr/>
        <w:t>Преподавание иностранных языков в средней школе: общие вопросы методики. М., 1974. С. 62.</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Опыт работы с сюжетными текстами на начальном этапе обучения</w:t>
      </w:r>
    </w:p>
    <w:p>
      <w:pPr>
        <w:pStyle w:val="Style21"/>
        <w:rPr>
          <w:i/>
          <w:i/>
          <w:iCs/>
        </w:rPr>
      </w:pPr>
      <w:r>
        <w:rPr/>
        <w:t>Р. П. Юшкина</w:t>
      </w:r>
    </w:p>
    <w:p>
      <w:pPr>
        <w:pStyle w:val="Style22"/>
        <w:rPr/>
      </w:pPr>
      <w:r>
        <w:rPr/>
        <w:t>Русский учебный центр, Москва</w:t>
      </w:r>
    </w:p>
    <w:p>
      <w:pPr>
        <w:pStyle w:val="Mail"/>
        <w:rPr/>
      </w:pPr>
      <w:r>
        <w:rPr/>
        <w:t>kosarik@rol.ru</w:t>
      </w:r>
    </w:p>
    <w:p>
      <w:pPr>
        <w:pStyle w:val="Style23"/>
        <w:rPr/>
      </w:pPr>
      <w:r>
        <w:rPr/>
        <w:t>методика, начальный этап, учебник, сюжетный текст, понятие «интересный»</w:t>
      </w:r>
    </w:p>
    <w:p>
      <w:pPr>
        <w:pStyle w:val="Style24"/>
        <w:spacing w:lineRule="exact" w:line="178" w:before="0" w:after="100"/>
        <w:rPr/>
      </w:pPr>
      <w:r>
        <w:rPr>
          <w:b/>
          <w:bCs/>
        </w:rPr>
        <w:t>Summary. </w:t>
      </w:r>
      <w:r>
        <w:rPr/>
        <w:t>According to both psychologists and specialists in the methodology of teaching, the most effective teaching text is one that is interesting for a wide range of students. But what kind of texts for beginners can be called interesting? And where can they be found? We suggest original solutions for these problems.</w:t>
      </w:r>
    </w:p>
    <w:p>
      <w:pPr>
        <w:sectPr>
          <w:type w:val="continuous"/>
          <w:pgSz w:w="11906" w:h="16838"/>
          <w:pgMar w:left="1134" w:right="851" w:gutter="0" w:header="851" w:top="1134" w:footer="567" w:bottom="851"/>
          <w:formProt w:val="false"/>
          <w:textDirection w:val="lrTb"/>
        </w:sectPr>
      </w:pPr>
    </w:p>
    <w:p>
      <w:pPr>
        <w:pStyle w:val="14"/>
        <w:rPr/>
      </w:pPr>
      <w:r>
        <w:rPr/>
        <w:t>В большинстве работ, где речь идет о требованиях к учеб</w:t>
        <w:softHyphen/>
        <w:t>ному тексту, указывается, что он должен быть занимательным, представлять интерес для учащихся, посколь</w:t>
        <w:softHyphen/>
        <w:t xml:space="preserve">ку именно такая информация запоминается. Кроме того, в работах как по методике, так и по психологии отмечается, что интересны те, тексты, которые находят отклик в душе студента, вызывают желание высказать свое мнение, рассказать кому-нибудь о прочитанном. </w:t>
      </w:r>
    </w:p>
    <w:p>
      <w:pPr>
        <w:pStyle w:val="14"/>
        <w:rPr/>
      </w:pPr>
      <w:r>
        <w:rPr/>
        <w:t xml:space="preserve">Однако несмотря на общепризнанность этих требований, реальная ситуация такова, что учебные тексты целого ряда существующих учебников скучны. Например, как известно, в учебниках РКИ часто встречаются разного рода страноведческие тексты, но, по справедливому, на наш взгляд, замечанию Р. А. Кульковой, большинству людей интересна не столько страноведческая информация, сколько общечеловеческие проблемы, т. е. текст должен быть прежде всего проблемным, что обосновано также и с точки зрения психологии. </w:t>
      </w:r>
    </w:p>
    <w:p>
      <w:pPr>
        <w:pStyle w:val="14"/>
        <w:rPr/>
      </w:pPr>
      <w:r>
        <w:rPr/>
        <w:t>Под проблемностью методисты, как правило, понимают возможность организовать беседу по затронутой теме, наличие в тексте элементов, требующих мыслительных усилий, раздумий. Здесь, как нам кажется, име</w:t>
        <w:softHyphen/>
        <w:t>ется в виду описание спорных ситуаций, с которыми мо</w:t>
        <w:softHyphen/>
        <w:t>ж</w:t>
        <w:softHyphen/>
        <w:t>но столкнуться в реальной жизни, или о которых ин</w:t>
        <w:softHyphen/>
        <w:t>тересно читать на своем родном языке. Оставляя в стороне тексты с профессиональной тематикой, интересные довольно узкой группе учащихся, отметим, что к наиболее универсальным, т. е. вызывающим интерес у большин</w:t>
        <w:softHyphen/>
        <w:t>ства студентов, не зависимо от их специальности и увлечений, на наш взгляд, можно отнести произведения детективного жанра, любовные истории, психологические новеллы, исторические и приключенческие романы. Это жанры, заставляющие читателя мысленно перевоплощаться в героя, а такая творческая задача способствует появлению повышенного интереса у читателя.</w:t>
      </w:r>
    </w:p>
    <w:p>
      <w:pPr>
        <w:pStyle w:val="14"/>
        <w:rPr/>
      </w:pPr>
      <w:r>
        <w:rPr>
          <w:i/>
          <w:iCs/>
        </w:rPr>
        <w:t>Занимательность</w:t>
      </w:r>
      <w:r>
        <w:rPr/>
        <w:t xml:space="preserve"> и </w:t>
      </w:r>
      <w:r>
        <w:rPr>
          <w:i/>
          <w:iCs/>
        </w:rPr>
        <w:t>проблемность</w:t>
      </w:r>
      <w:r>
        <w:rPr/>
        <w:t xml:space="preserve"> как критерии интересного текста, на наш взгляд, объединяются в тексте </w:t>
      </w:r>
      <w:r>
        <w:rPr>
          <w:b/>
          <w:bCs/>
          <w:i/>
          <w:iCs/>
        </w:rPr>
        <w:t>сюжетном</w:t>
      </w:r>
      <w:r>
        <w:rPr/>
        <w:t>. Среди довольно большого числа авторов, считающих, что учебный текст должен быть интересным очень немногие пишут о том, как этого добиться, и совсем мало кто отмечает важность сюжетного построения учебного текста. Сюжет, в нашем понимании, – это наличие некоторой интриги, динамики, вызывающей желание читать дальше. Развитие сюжета в идеале представляет собой новую, неожиданную для читателя информацию, что способствует повышению интереса к чтению. Отсутствие же интриги делает развитие событий в тексте ожидаемым, предсказуемым.</w:t>
      </w:r>
    </w:p>
    <w:p>
      <w:pPr>
        <w:pStyle w:val="14"/>
        <w:rPr/>
      </w:pPr>
      <w:r>
        <w:rPr/>
        <w:t>Динамически-сюжетное построение учебного текста не акцентирует внимание учащегося на лексико-грамма</w:t>
        <w:softHyphen/>
        <w:t>ти</w:t>
        <w:softHyphen/>
        <w:t>че</w:t>
        <w:softHyphen/>
        <w:t>ских особенностях, но в то же время помогает ему прави</w:t>
      </w:r>
      <w:r>
        <w:rPr>
          <w:spacing w:val="-4"/>
        </w:rPr>
        <w:t>льно понять и лучше запомнить даже впервые встре</w:t>
        <w:softHyphen/>
      </w:r>
      <w:r>
        <w:rPr/>
        <w:t>тившиеся конструкции. Сюжетность, а особенно проб</w:t>
        <w:softHyphen/>
        <w:t>лем</w:t>
        <w:softHyphen/>
        <w:t>ность текста делают чтение и говорение на иностран</w:t>
        <w:softHyphen/>
        <w:t>ном языке мотивированным и целенаправленным, дают «хороший материал для перехода от учебной коммуникации к реальной», возможность сравнить решение проблемы, предложенное в тексте, с собственным жизненным опытом, высказать свою точку зрения.</w:t>
      </w:r>
    </w:p>
    <w:p>
      <w:pPr>
        <w:pStyle w:val="14"/>
        <w:rPr/>
      </w:pPr>
      <w:r>
        <w:rPr>
          <w:b/>
          <w:bCs/>
          <w:i/>
          <w:iCs/>
        </w:rPr>
        <w:t>Где же взять такие тексты?</w:t>
      </w:r>
      <w:r>
        <w:rPr/>
        <w:t xml:space="preserve"> Идеальный вариант – это самому преподавателю написать нужный текст. Коллектив «Русского учебного центра» ведет работу в этом направлении и небезуспешно. Однако далеко не все пре</w:t>
      </w:r>
      <w:r>
        <w:rPr>
          <w:spacing w:val="-4"/>
        </w:rPr>
        <w:t>подаватели иностранного языка могут придумать сю</w:t>
      </w:r>
      <w:r>
        <w:rPr/>
        <w:t xml:space="preserve">жет, заставляющий отвлечься, в частности, от грамматики. </w:t>
      </w:r>
    </w:p>
    <w:p>
      <w:pPr>
        <w:pStyle w:val="14"/>
        <w:rPr/>
      </w:pPr>
      <w:r>
        <w:rPr/>
        <w:t>В учебнике русского языка для начинающих, написанном преподавателями «Русского учебного центра» предлагается один из возможных вариантов решения этой задачи – использовать для учебных текстов сюжеты из проверенных временем произведений русских классиков, в которых затрагиваются вечные общечеловеческие проблемы. В то же время, в этих произведениях, как правило, создается образ России и русского человека. При этом студент скорее приобретает своего рода жизненный опыт, чем получает энциклопедическую информацию.</w:t>
      </w:r>
    </w:p>
    <w:p>
      <w:pPr>
        <w:pStyle w:val="14"/>
        <w:rPr/>
      </w:pPr>
      <w:r>
        <w:rPr/>
        <w:t>В результате обработки исходных текстов создатели названого выше учебника получили не совсем обычный тип учебного текста, представляющий собой пересказ текста-оригинала в доступной для студента форме. Таких текстов в учебнике семь. Речь идет именно о пересказе, а не об адаптации, поскольку необходимость силь</w:t>
        <w:softHyphen/>
        <w:t>но ограничить языковой материал позволяет сохранить лишь главную идею, лишь голый сюжет. Красоты стиля того или иного писателя изучаются позже, в курсе литературы. На начальном же этапе студент должен нау</w:t>
        <w:softHyphen/>
        <w:t>чить</w:t>
        <w:softHyphen/>
        <w:t>ся читать стилистически нейтральные тексты.</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О представлении категории числа при обучении русскому языку</w:t>
      </w:r>
    </w:p>
    <w:p>
      <w:pPr>
        <w:pStyle w:val="Style21"/>
        <w:rPr/>
      </w:pPr>
      <w:r>
        <w:rPr/>
        <w:t>Ян Чин-шан</w:t>
      </w:r>
    </w:p>
    <w:p>
      <w:pPr>
        <w:pStyle w:val="Style22"/>
        <w:rPr/>
      </w:pPr>
      <w:r>
        <w:rPr/>
        <w:t>Университет китайской культуры (Тайвань)</w:t>
      </w:r>
    </w:p>
    <w:p>
      <w:pPr>
        <w:pStyle w:val="Mail"/>
        <w:rPr/>
      </w:pPr>
      <w:r>
        <w:rPr/>
        <w:t>sanmao@faculty.pccu.edu.tw</w:t>
      </w:r>
    </w:p>
    <w:p>
      <w:pPr>
        <w:pStyle w:val="Style23"/>
        <w:rPr/>
      </w:pPr>
      <w:r>
        <w:rPr/>
        <w:t>грамматическое число, исчисляемость / неисчисляемость, привативность, классификация ошибок</w:t>
      </w:r>
    </w:p>
    <w:p>
      <w:pPr>
        <w:pStyle w:val="Style24"/>
        <w:rPr/>
      </w:pPr>
      <w:r>
        <w:rPr>
          <w:b/>
          <w:bCs/>
        </w:rPr>
        <w:t>Summary. </w:t>
      </w:r>
      <w:r>
        <w:rPr/>
        <w:t xml:space="preserve">The paper is an account of the observation of the mistakes that Taiwanese students made when learning singular and plural Russian nouns. There is no doubt that more theoretical and lexicographic work should be dedicated to the various problems relating to this grammatical category . </w:t>
      </w:r>
    </w:p>
    <w:p>
      <w:pPr>
        <w:sectPr>
          <w:type w:val="continuous"/>
          <w:pgSz w:w="11906" w:h="16838"/>
          <w:pgMar w:left="1134" w:right="851" w:gutter="0" w:header="851" w:top="1134" w:footer="567" w:bottom="851"/>
          <w:formProt w:val="false"/>
          <w:textDirection w:val="lrTb"/>
        </w:sectPr>
      </w:pPr>
    </w:p>
    <w:p>
      <w:pPr>
        <w:pStyle w:val="14"/>
        <w:rPr/>
      </w:pPr>
      <w:r>
        <w:rPr/>
        <w:t xml:space="preserve">1. Значение числа свойственно каждой форме имени существительного. В этом смысле говорится, что грамматическое число – это обязательная категория в русском языке. Нет форм существительных «вне числа», то есть таких, которые не имели бы того или иного числового значения. </w:t>
      </w:r>
    </w:p>
    <w:p>
      <w:pPr>
        <w:pStyle w:val="14"/>
        <w:rPr/>
      </w:pPr>
      <w:r>
        <w:rPr/>
        <w:t>Однако не каждое имя существительное имеет обе числ</w:t>
      </w:r>
      <w:r>
        <w:rPr>
          <w:spacing w:val="-4"/>
        </w:rPr>
        <w:t>овые формы. Имена существительные, имеющие толь</w:t>
        <w:softHyphen/>
      </w:r>
      <w:r>
        <w:rPr/>
        <w:t>ко одну числовую форму, составляют в русском язы</w:t>
        <w:softHyphen/>
        <w:t>ке, по подсчетам специалистов, до половины предметных слов. Среди слов с дефектной числовой парадигмой преобладают сингулятивы. У сингулятивов формально соотносительная с ними форма множественного числа часто имеет другое лексическое значение. Тем не менее употребление числовых форм четкими правилами не регламентировано. Субстантивы одной и той же семантической группы могут быть по-разному включены в систему числовых форм (</w:t>
      </w:r>
      <w:r>
        <w:rPr>
          <w:i/>
          <w:iCs/>
        </w:rPr>
        <w:t>разговор – переговоры</w:t>
      </w:r>
      <w:r>
        <w:rPr/>
        <w:t xml:space="preserve">). </w:t>
      </w:r>
    </w:p>
    <w:p>
      <w:pPr>
        <w:pStyle w:val="14"/>
        <w:rPr/>
      </w:pPr>
      <w:r>
        <w:rPr/>
        <w:t>2. Ошибки на употребление числовых форм относятся к частотным и особенно устойчивым в русской речи выпускников тайваньских университетов. Студенты, аспиранты, иногда и преподаватели допускают однотипные ошибки на употребление и интерпретацию субстантив</w:t>
        <w:softHyphen/>
        <w:t>ных числовых форм. В настоящем докладе излагаются некоторые результаты наблюдений над всеми видами речевой деятельности учащихся и выпускников тайваньских университетов: чтением, говорением, слушанием и письмом, но преимущественно над продуктивными видами речевой деятельности; результаты учебного тестирования по особой программе, составленной в соответствии с интересами исследования.</w:t>
      </w:r>
    </w:p>
    <w:p>
      <w:pPr>
        <w:pStyle w:val="14"/>
        <w:rPr/>
      </w:pPr>
      <w:r>
        <w:rPr/>
        <w:t>В характере ошибок на употребление и понимание числовых форм субстантивов преломляются структурно-семантические особенности грамматической категории числа. В этом смысле ошибки учащихся своеобразно ди</w:t>
        <w:softHyphen/>
        <w:t>аг</w:t>
        <w:softHyphen/>
        <w:t>ностируют содержательную и организационно-мето</w:t>
        <w:softHyphen/>
        <w:t>ди</w:t>
        <w:softHyphen/>
        <w:t>ческую сторону учебного процесса.</w:t>
      </w:r>
    </w:p>
    <w:p>
      <w:pPr>
        <w:pStyle w:val="14"/>
        <w:rPr/>
      </w:pPr>
      <w:r>
        <w:rPr/>
        <w:t>3.</w:t>
      </w:r>
      <w:r>
        <w:rPr>
          <w:spacing w:val="-4"/>
        </w:rPr>
        <w:t> Некоторые типы устойчивых ошибок выявляют важ</w:t>
        <w:softHyphen/>
        <w:t>ную роль тех структурных особенностей числовых оппозиций, которым в практических грамматиках обычно не уделяется должного внимания, например: исчисляемость / неис</w:t>
        <w:softHyphen/>
        <w:t>числяемость, привативный характер числовых оппо</w:t>
        <w:softHyphen/>
        <w:t xml:space="preserve">зиций. </w:t>
      </w:r>
    </w:p>
    <w:p>
      <w:pPr>
        <w:pStyle w:val="14"/>
        <w:rPr/>
      </w:pPr>
      <w:r>
        <w:rPr/>
        <w:t xml:space="preserve">Круг исчисляемых имен отчасти совпадает с традиционным представлением о конкретной лексике, но это не одно и то же. Понятие исчисляемости более определенно, оно непосредственно связано с лексическим значением имени и с понятием счета и потому легче осваивается </w:t>
      </w:r>
      <w:r>
        <w:rPr>
          <w:spacing w:val="-4"/>
        </w:rPr>
        <w:t xml:space="preserve">учащимися. Употребление </w:t>
      </w:r>
      <w:r>
        <w:rPr/>
        <w:t xml:space="preserve">исчисляемых существительных (если это не плюративы типа </w:t>
      </w:r>
      <w:r>
        <w:rPr>
          <w:i/>
          <w:iCs/>
        </w:rPr>
        <w:t>ножницы, очки</w:t>
      </w:r>
      <w:r>
        <w:rPr/>
        <w:t xml:space="preserve">) ассоциируется с регулярными (семантически соотносительными) формами единственного и множественного числа. </w:t>
      </w:r>
    </w:p>
    <w:p>
      <w:pPr>
        <w:pStyle w:val="14"/>
        <w:rPr/>
      </w:pPr>
      <w:r>
        <w:rPr/>
        <w:t>Для неисчисляемых существительных (отвлеченных, ве</w:t>
        <w:softHyphen/>
        <w:t xml:space="preserve">щественных, собирательных, тех из конкретных, которые не совместимы с идеей счета, например, имен собственных) правилом является одна числовая парадигма. </w:t>
      </w:r>
    </w:p>
    <w:p>
      <w:pPr>
        <w:pStyle w:val="14"/>
        <w:rPr/>
      </w:pPr>
      <w:r>
        <w:rPr/>
        <w:t>У исчисляемых существительных категория числа отражает реальную единичность и реальную множественность, однако в отношении к числу формы единственного и множественного числа не равноценны. В форме мно</w:t>
        <w:softHyphen/>
        <w:t xml:space="preserve">жественного числа числовое значение актуализировано. Форма единственного числа может употребляться не только в соответствии с реальной единичностью, но также в ситуации нейтрализации числового значения, когда идея количества не является актуальной. Эта регулярная в русском языке числовая форма иноязычными учащимися воспринимается как ошибочная: </w:t>
      </w:r>
      <w:r>
        <w:rPr>
          <w:i/>
          <w:iCs/>
        </w:rPr>
        <w:t xml:space="preserve">Малыши должны поднять правую </w:t>
      </w:r>
      <w:r>
        <w:rPr>
          <w:b/>
          <w:bCs/>
          <w:i/>
          <w:iCs/>
        </w:rPr>
        <w:t>руку</w:t>
      </w:r>
      <w:r>
        <w:rPr/>
        <w:t xml:space="preserve">. </w:t>
      </w:r>
    </w:p>
    <w:p>
      <w:pPr>
        <w:pStyle w:val="14"/>
        <w:rPr/>
      </w:pPr>
      <w:r>
        <w:rPr/>
        <w:t xml:space="preserve">4. Наиболее распространенные ошибки китаеязычных учащихся связаны с невниманием к семантическим особенностям числовых корреляций и употреблением множественного числа </w:t>
      </w:r>
      <w:r>
        <w:rPr>
          <w:spacing w:val="-4"/>
        </w:rPr>
        <w:t>вместо единственного у неисчисляемых</w:t>
      </w:r>
      <w:r>
        <w:rPr/>
        <w:t xml:space="preserve"> существительных в случаях типа: </w:t>
      </w:r>
      <w:r>
        <w:rPr>
          <w:i/>
          <w:iCs/>
        </w:rPr>
        <w:t xml:space="preserve">На завтрак я ем рыбы; Есть много мяс вредно; Для глаз полезны моркови; На даче я ела малины и клубники; Мой отец продает обуви; Она любит модные одежды; Красивые белья из Японии; </w:t>
        <w:br/>
        <w:t xml:space="preserve">В Москве много кож; Рабочие привезли многие мебели; Она начала разговоры; Я не знал домашние задания </w:t>
      </w:r>
      <w:r>
        <w:rPr/>
        <w:t>и под.</w:t>
      </w:r>
    </w:p>
    <w:p>
      <w:pPr>
        <w:pStyle w:val="14"/>
        <w:rPr/>
      </w:pPr>
      <w:r>
        <w:rPr/>
        <w:t xml:space="preserve">Особенность усвоения категории числа для тайваньских студентов состоит в том, что они приступают к изучению русского языка после знакомства с терминами «собирательные», </w:t>
      </w:r>
      <w:r>
        <w:rPr>
          <w:spacing w:val="-4"/>
        </w:rPr>
        <w:t>«вещественные», «отвлеченные» сущест</w:t>
        <w:softHyphen/>
      </w:r>
      <w:r>
        <w:rPr/>
        <w:t xml:space="preserve">вительные на материале </w:t>
      </w:r>
      <w:r>
        <w:rPr>
          <w:spacing w:val="-4"/>
        </w:rPr>
        <w:t>английского языка. Учащиеся ав</w:t>
        <w:softHyphen/>
      </w:r>
      <w:r>
        <w:rPr/>
        <w:t>томатически переносят идею количества из английского языка на русский. Однако круг сингулятивов и плюрати</w:t>
      </w:r>
      <w:r>
        <w:rPr>
          <w:spacing w:val="-4"/>
        </w:rPr>
        <w:t>вов в русском и английском языках не совпадает, ср.:</w:t>
      </w:r>
      <w:r>
        <w:rPr/>
        <w:t xml:space="preserve"> </w:t>
      </w:r>
      <w:r>
        <w:rPr>
          <w:i/>
          <w:iCs/>
        </w:rPr>
        <w:t xml:space="preserve">чернила – ink; часы – watch </w:t>
      </w:r>
      <w:r>
        <w:rPr/>
        <w:t>или</w:t>
      </w:r>
      <w:r>
        <w:rPr>
          <w:i/>
          <w:iCs/>
        </w:rPr>
        <w:t xml:space="preserve"> clock; счеты – abacus </w:t>
      </w:r>
      <w:r>
        <w:rPr/>
        <w:t xml:space="preserve">и т. д. </w:t>
      </w:r>
    </w:p>
    <w:p>
      <w:pPr>
        <w:pStyle w:val="14"/>
        <w:rPr/>
      </w:pPr>
      <w:r>
        <w:rPr>
          <w:spacing w:val="4"/>
        </w:rPr>
        <w:t xml:space="preserve">Особую проблему для учащихся, как показал опыт, </w:t>
        <w:br/>
        <w:t>составляет употребление русских собирательных сущест</w:t>
        <w:softHyphen/>
        <w:t>ви</w:t>
        <w:softHyphen/>
        <w:t xml:space="preserve">тельных (собирательных только по значению или по значению и по форме) на фоне соответствующих английских </w:t>
      </w:r>
      <w:r>
        <w:rPr/>
        <w:t>существительных. Подавляющее боль</w:t>
        <w:softHyphen/>
      </w:r>
      <w:r>
        <w:rPr>
          <w:spacing w:val="4"/>
        </w:rPr>
        <w:t xml:space="preserve">шинство собирательных </w:t>
      </w:r>
      <w:r>
        <w:rPr/>
        <w:t>существительных имеет в рус</w:t>
        <w:softHyphen/>
      </w:r>
      <w:r>
        <w:rPr>
          <w:spacing w:val="4"/>
        </w:rPr>
        <w:t>ском языке только форму единственного числа. В ан</w:t>
        <w:softHyphen/>
      </w:r>
      <w:r>
        <w:rPr/>
        <w:t>глийском соответствующие существительные чаще упот</w:t>
        <w:softHyphen/>
      </w:r>
      <w:r>
        <w:rPr>
          <w:spacing w:val="4"/>
        </w:rPr>
        <w:t>ребляются и в единственном и во множественном чис</w:t>
        <w:softHyphen/>
        <w:t xml:space="preserve">ле, ср.: </w:t>
      </w:r>
      <w:r>
        <w:rPr>
          <w:i/>
          <w:iCs/>
          <w:spacing w:val="4"/>
        </w:rPr>
        <w:t xml:space="preserve">family, youth, furniture, clothing, luggage, linen </w:t>
        <w:br/>
      </w:r>
      <w:r>
        <w:rPr>
          <w:spacing w:val="4"/>
        </w:rPr>
        <w:t xml:space="preserve">и т. д. </w:t>
      </w:r>
    </w:p>
    <w:p>
      <w:pPr>
        <w:pStyle w:val="14"/>
        <w:rPr>
          <w:sz w:val="28"/>
          <w:szCs w:val="28"/>
        </w:rPr>
      </w:pPr>
      <w:r>
        <w:rPr>
          <w:sz w:val="28"/>
          <w:szCs w:val="28"/>
        </w:rPr>
        <w:t>5. Классификация и анализ ошибок на употребление суб</w:t>
        <w:softHyphen/>
        <w:t xml:space="preserve">стантивных числовых форм выявляют такие нерегулярности в соотношении числовых форм, которые до сих пор не нашли отражения не только в учебных пособиях для иноязычных учащихся, но также в научных и лексикографических описаниях современного русского языка. Тем самым уточняется круг связанных с русской категорией числа проблем, нуждающихся в дополнительной научной и лексикографической разработке. </w:t>
      </w:r>
    </w:p>
    <w:p>
      <w:pPr>
        <w:sectPr>
          <w:type w:val="continuous"/>
          <w:pgSz w:w="11906" w:h="16838"/>
          <w:pgMar w:left="1134" w:right="851" w:gutter="0" w:header="851" w:top="1134" w:footer="567" w:bottom="851"/>
          <w:cols w:num="2" w:space="566" w:equalWidth="true" w:sep="false"/>
          <w:formProt w:val="false"/>
          <w:textDirection w:val="lrTb"/>
        </w:sectPr>
      </w:pPr>
    </w:p>
    <w:p>
      <w:pPr>
        <w:pStyle w:val="BodyText21"/>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WL LatinIPATimes">
    <w:altName w:val="Times New Roman"/>
    <w:charset w:val="01"/>
    <w:family w:val="auto"/>
    <w:pitch w:val="variable"/>
  </w:font>
  <w:font w:name="SILDoulosIPA">
    <w:altName w:val="Times New Roman"/>
    <w:charset w:val="01"/>
    <w:family w:val="auto"/>
    <w:pitch w:val="variable"/>
  </w:font>
  <w:font w:name="TransSlavic">
    <w:altName w:val="Times New Roman"/>
    <w:charset w:val="01"/>
    <w:family w:val="auto"/>
    <w:pitch w:val="variable"/>
  </w:font>
  <w:font w:name="Trubetzkoy">
    <w:altName w:val="Times New Roman"/>
    <w:charset w:val="01"/>
    <w:family w:val="auto"/>
    <w:pitch w:val="variable"/>
  </w:font>
  <w:font w:name="Times New Roman CE">
    <w:charset w:val="ee"/>
    <w:family w:val="roman"/>
    <w:pitch w:val="variable"/>
  </w:font>
  <w:font w:name="Greek">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XX</w:t>
    </w:r>
    <w:r>
      <w:rPr>
        <w:lang w:val="ru-RU"/>
      </w:rPr>
      <w:t>. Описание и преподавание русского языка как иностран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Style7">
    <w:name w:val="Îñíîâíîé øðèôò"/>
    <w:qFormat/>
    <w:rPr/>
  </w:style>
  <w:style w:type="character" w:styleId="Hyperlink">
    <w:name w:val="Hyperlink"/>
    <w:basedOn w:val="Style7"/>
    <w:qFormat/>
    <w:rPr>
      <w:color w:val="0000FF"/>
      <w:u w:val="single"/>
    </w:rPr>
  </w:style>
  <w:style w:type="character" w:styleId="WWHyperlink">
    <w:name w:val="WW-Hyperlink"/>
    <w:basedOn w:val="Style7"/>
    <w:qFormat/>
    <w:rPr>
      <w:color w:val="0000FF"/>
      <w:u w:val="single"/>
    </w:rPr>
  </w:style>
  <w:style w:type="character" w:styleId="Style8">
    <w:name w:val="çíàê ñíîñêè"/>
    <w:basedOn w:val="Style7"/>
    <w:qFormat/>
    <w:rPr>
      <w:sz w:val="18"/>
      <w:szCs w:val="18"/>
      <w:vertAlign w:val="superscript"/>
    </w:rPr>
  </w:style>
  <w:style w:type="character" w:styleId="FootnoteCharacters">
    <w:name w:val="Footnote Characters"/>
    <w:basedOn w:val="Style7"/>
    <w:qFormat/>
    <w:rPr>
      <w:sz w:val="18"/>
      <w:szCs w:val="18"/>
      <w:vertAlign w:val="superscript"/>
    </w:rPr>
  </w:style>
  <w:style w:type="character" w:styleId="EndnoteCharacters">
    <w:name w:val="Endnote Characters"/>
    <w:basedOn w:val="DefaultParagraphFont"/>
    <w:qFormat/>
    <w:rPr>
      <w:vertAlign w:val="superscript"/>
    </w:rPr>
  </w:style>
  <w:style w:type="character" w:styleId="Style9">
    <w:name w:val="çíàê ïðèìå÷àíèÿ"/>
    <w:basedOn w:val="Style7"/>
    <w:qFormat/>
    <w:rPr>
      <w:sz w:val="16"/>
      <w:szCs w:val="16"/>
    </w:rPr>
  </w:style>
  <w:style w:type="character" w:styleId="Style10">
    <w:name w:val="íîìåð ñòðàíèöû"/>
    <w:basedOn w:val="Style7"/>
    <w:qFormat/>
    <w:rPr/>
  </w:style>
  <w:style w:type="character" w:styleId="Emphasis">
    <w:name w:val="Emphasis"/>
    <w:basedOn w:val="Style7"/>
    <w:qFormat/>
    <w:rPr>
      <w:i/>
      <w:iCs/>
    </w:rPr>
  </w:style>
  <w:style w:type="character" w:styleId="Strong">
    <w:name w:val="Strong"/>
    <w:basedOn w:val="Style7"/>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7"/>
    <w:qFormat/>
    <w:rPr>
      <w:i/>
      <w:iCs/>
    </w:rPr>
  </w:style>
  <w:style w:type="character" w:styleId="Style11">
    <w:name w:val="ÏÆ"/>
    <w:basedOn w:val="Style7"/>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2">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3">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4">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w:hAnsi="Times NR Cyr MT;Times New Roman" w:eastAsia="Times NR Cyr MT;Times New Roman" w:cs="Times NR Cyr MT;Times New Roman"/>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5">
    <w:name w:val="Ñïèñîê ëèòåðàòóðû"/>
    <w:basedOn w:val="ListNumber"/>
    <w:qFormat/>
    <w:pPr>
      <w:numPr>
        <w:ilvl w:val="0"/>
        <w:numId w:val="3"/>
      </w:numPr>
      <w:bidi w:val="0"/>
      <w:spacing w:before="240" w:after="0"/>
    </w:pPr>
    <w:rPr>
      <w:i/>
      <w:iCs/>
      <w:lang w:val="ru-RU"/>
    </w:rPr>
  </w:style>
  <w:style w:type="paragraph" w:styleId="Style16">
    <w:name w:val="ÔÐ_Íàçâ_òåêñòà"/>
    <w:basedOn w:val="Normal"/>
    <w:qFormat/>
    <w:pPr>
      <w:spacing w:lineRule="auto" w:line="480" w:before="0" w:after="120"/>
      <w:jc w:val="center"/>
    </w:pPr>
    <w:rPr>
      <w:b/>
      <w:bCs/>
      <w:sz w:val="28"/>
      <w:szCs w:val="28"/>
      <w:lang w:val="fr-FR"/>
    </w:rPr>
  </w:style>
  <w:style w:type="paragraph" w:styleId="Style17">
    <w:name w:val="ÔÐ_Ïðåäòåêñò"/>
    <w:basedOn w:val="Normal"/>
    <w:qFormat/>
    <w:pPr>
      <w:spacing w:lineRule="auto" w:line="360" w:before="0" w:after="240"/>
      <w:jc w:val="both"/>
    </w:pPr>
    <w:rPr>
      <w:sz w:val="22"/>
      <w:szCs w:val="22"/>
      <w:lang w:val="fr-FR"/>
    </w:rPr>
  </w:style>
  <w:style w:type="paragraph" w:styleId="Style18">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9">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0">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1">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2">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3">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4">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5">
    <w:name w:val="ëèòçàãîëî"/>
    <w:basedOn w:val="14"/>
    <w:qFormat/>
    <w:pPr>
      <w:spacing w:before="60" w:after="60"/>
      <w:ind w:hanging="0"/>
      <w:jc w:val="center"/>
    </w:pPr>
    <w:rPr>
      <w:b/>
      <w:bCs/>
      <w:sz w:val="20"/>
      <w:szCs w:val="20"/>
    </w:rPr>
  </w:style>
  <w:style w:type="paragraph" w:styleId="Style26">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7">
    <w:name w:val="çàãîëðàçä"/>
    <w:basedOn w:val="15"/>
    <w:qFormat/>
    <w:pPr>
      <w:pageBreakBefore/>
      <w:pBdr>
        <w:bottom w:val="double" w:sz="6" w:space="10" w:color="000000"/>
      </w:pBdr>
      <w:spacing w:before="120" w:after="240"/>
    </w:pPr>
    <w:rPr>
      <w:sz w:val="40"/>
      <w:szCs w:val="40"/>
    </w:rPr>
  </w:style>
  <w:style w:type="paragraph" w:styleId="Style28">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9">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0">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1">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2">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3">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4">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5">
    <w:name w:val="Òåêñò âûíîñêè"/>
    <w:basedOn w:val="Normal"/>
    <w:qFormat/>
    <w:pPr>
      <w:widowControl/>
    </w:pPr>
    <w:rPr>
      <w:rFonts w:ascii="Tahoma" w:hAnsi="Tahoma" w:eastAsia="Tahoma" w:cs="Tahoma"/>
      <w:sz w:val="16"/>
      <w:szCs w:val="16"/>
      <w:lang w:val="ru-RU"/>
    </w:rPr>
  </w:style>
  <w:style w:type="paragraph" w:styleId="Mail">
    <w:name w:val="mail"/>
    <w:basedOn w:val="Style22"/>
    <w:qFormat/>
    <w:pPr/>
    <w:rPr>
      <w:rFonts w:ascii="Courier New" w:hAnsi="Courier New" w:eastAsia="Courier New" w:cs="Courier New"/>
    </w:rPr>
  </w:style>
  <w:style w:type="paragraph" w:styleId="Style36">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7">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8">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Style39">
    <w:name w:val="Î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40">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41">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42">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3">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4">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03:00Z</dcterms:created>
  <dc:creator>SS</dc:creator>
  <dc:description/>
  <dc:language>en-US</dc:language>
  <cp:lastModifiedBy>Varlamov</cp:lastModifiedBy>
  <cp:lastPrinted>2004-03-20T13:03:00Z</cp:lastPrinted>
  <dcterms:modified xsi:type="dcterms:W3CDTF">2004-03-29T13:03:00Z</dcterms:modified>
  <cp:revision>2</cp:revision>
  <dc:subject/>
  <dc:title>К вопросу о становлении норм русского литературного языка в начале XIX века (деепричастия)</dc:title>
</cp:coreProperties>
</file>