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ые проблемы гуманитарных наук в XXI ве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конференция молод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ых факультетов МГУ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я 2013 г. Начало в 11 часов. Ауд. 1063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дуллоев Парвиз (Таджикистан, юридический ф-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оказания международно-правовой помощи по уголовным делам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тко Лидия (Украина, юридический ф-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ие в организацию и проведение спортивных мероприятий в Росси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зели Реза (Иран, социологический ф-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ировой опыт регулирования миграционных процессов в мегаполисах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аннакиду Валерия (Греция, социологический ф-т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лияние культуры и идентичности на социальные институты Греци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Яао (КНР, социологический ф-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мегаполисов в Кита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ь Цзин (КНР, психологический ф-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сследование стратегии движения глаз при чтении текстов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лкинс Викторс (Латвия, психологический ф-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ы в обществе потребления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ушко Вадим (Украина, экономический ф-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конфликта элит в странах с переходной экономикой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жан Цзялинь (КНР, экономический ф-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овременных административных реформ в России и в Кита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вальска Марта, Савицкис Антанас, Ким Кюхен (Польша, Латвия, Республика Корея, ф-т политологии, философский ф-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Президента Российской Федерации и Русской Православной Церкви по вопросам духовно-нравственного воспитания: философский, лингвистический и политический аспекты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о Лун (КНР, ИСА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нфуцианство в современном Китае: общественно-политический аспект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уй Чжэн (КНР, ф-т мировой полит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лияние китайско-российского научно-технического сотрудничества на международные отношения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пп Николас (Германия, исторический ф-т)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той». История понятия в поздний советский и постсоветской период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шбали Тамаш (Венгрия, исторический ф-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ребальная архитектура Ликии VI-IV вв. до н.э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 Наен (Республика Корея, философский ф-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мультикультурное общество?</w:t>
      </w:r>
    </w:p>
    <w:sectPr>
      <w:headerReference w:type="default" r:id="rId2"/>
      <w:type w:val="nextPage"/>
      <w:pgSz w:w="11906" w:h="16838"/>
      <w:pgMar w:left="1276" w:right="1274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Style13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56:00Z</dcterms:created>
  <dc:creator>Оля</dc:creator>
  <dc:description/>
  <dc:language>en-US</dc:language>
  <cp:lastModifiedBy>Liza</cp:lastModifiedBy>
  <cp:lastPrinted>2013-05-29T18:50:00Z</cp:lastPrinted>
  <dcterms:modified xsi:type="dcterms:W3CDTF">2013-12-13T20:56:00Z</dcterms:modified>
  <cp:revision>2</cp:revision>
  <dc:subject/>
  <dc:title/>
</cp:coreProperties>
</file>