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уальные проблемы гуманитарных наук в XXI ве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ая конференция молодых уче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гуманитарных факультетов МГУ имени М.В. Ломонос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 мая 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. 106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еннее заседание 11.00 – 14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са Гюрзел (Турция, ИСАА, филолог, маг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языка современных российских и турецких СМИ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бдуллоев Парвиз (Таджикистан, юридический ф-т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международно-правовой помощи по уголовным делам в современной системе прав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Ёлкинс Викторс (Латвия, психологический ф-т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сихологического насилия в тоталитарных группах на постсоветском пространстве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ламбос Костерис (Кипр, психологический ф-т, маг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мотивации пациентов эстетической медицины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нь Цзин (КНР, психологический ф-т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йронные механизмы восприятия трехмерных зрительных иллюзий</w:t>
      </w:r>
    </w:p>
    <w:p>
      <w:pPr>
        <w:pStyle w:val="Normal"/>
        <w:spacing w:before="120" w:after="0"/>
        <w:jc w:val="both"/>
        <w:rPr>
          <w:rStyle w:val="Longtext1"/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Style w:val="Longtext1"/>
          <w:rFonts w:eastAsia="MS Mincho;ＭＳ 明朝" w:cs="Times New Roman" w:ascii="Times New Roman" w:hAnsi="Times New Roman"/>
          <w:b/>
          <w:color w:val="000000"/>
          <w:sz w:val="28"/>
          <w:szCs w:val="28"/>
        </w:rPr>
        <w:t>Богуцка Моника (Польша, ф-т политологии)</w:t>
      </w:r>
      <w:r>
        <w:rPr>
          <w:rStyle w:val="Longtext1"/>
          <w:rFonts w:eastAsia="MS Mincho;ＭＳ 明朝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ьюритология: наука о безопасности человека</w:t>
      </w:r>
    </w:p>
    <w:p>
      <w:pPr>
        <w:pStyle w:val="Normal"/>
        <w:spacing w:before="120" w:after="0"/>
        <w:jc w:val="both"/>
        <w:rPr>
          <w:rStyle w:val="Longtext1"/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аховский Родослав </w:t>
      </w:r>
      <w:r>
        <w:rPr>
          <w:rStyle w:val="Longtext1"/>
          <w:rFonts w:eastAsia="MS Mincho;ＭＳ 明朝" w:cs="Times New Roman" w:ascii="Times New Roman" w:hAnsi="Times New Roman"/>
          <w:b/>
          <w:color w:val="000000"/>
          <w:sz w:val="28"/>
          <w:szCs w:val="28"/>
        </w:rPr>
        <w:t>(Польша, ф-т политологии)</w:t>
      </w:r>
      <w:r>
        <w:rPr>
          <w:rStyle w:val="Longtext1"/>
          <w:rFonts w:eastAsia="MS Mincho;ＭＳ 明朝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Longtext1"/>
          <w:rFonts w:eastAsia="MS Mincho;ＭＳ 明朝" w:cs="Times New Roman" w:ascii="Times New Roman" w:hAnsi="Times New Roman"/>
          <w:color w:val="000000"/>
          <w:sz w:val="28"/>
          <w:szCs w:val="28"/>
        </w:rPr>
        <w:t>Политические элиты в современной Польше и России: попытка сравнительного анализ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ушко Вадим Васильевич (Украина, экономический ф-т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 собственности и рентоориентированное поведение в странах с переходной экономикой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веленко Дмитрий (Казахстан, экономический ф-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денежных переводов мигрантов в преодолении бедности и в создании доступа к социально значимым услугам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 Баоцзянь (КНР, экономический ф-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вития малого бизнеса в Китае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н Чжиен (Южная Корея, экономический ф-т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ная рациональность и классификация экономических бла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рыв 14.00 – 14.30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чернее заседание 14.30 – 17.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нь Ци (КНР, экономический ф-т, маг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национальный бизнес в Китае и его роль в экономическом развитии стра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рипова Хадича Рустамовна (Таджикистан, ТГУ, ф-т экономики и управления)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Человеческие ресурсы как важнейший капитал индустрии гостеприимств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 Сюйян (КНР, ф-т педагогического образ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мен университетской среды как инновационно-ориентированной социально-педагогической системы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н Ян (КНР, ф-т педагогического образ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тегрированное обучение» в специальной (коррекционной) педагогике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гашева Замира (Узбекистан, юридический ф-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опросу о деятельности профессиональных союзов в республике Узбекистан и в Российской Федерации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 Чан Ми (Южная Корея, юридический ф-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ство иностранного юридического лица в России</w:t>
      </w:r>
    </w:p>
    <w:p>
      <w:pPr>
        <w:pStyle w:val="Normal"/>
        <w:tabs>
          <w:tab w:val="clear" w:pos="708"/>
          <w:tab w:val="left" w:pos="723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едов Шамси Вахид оглы (Азербайджан, юридический ф-т).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просу о правовом регулировании отпусков по законодательству Российской Федерации и Азербайджанской Республики (сравнительная характеристика)</w:t>
      </w:r>
    </w:p>
    <w:p>
      <w:pPr>
        <w:pStyle w:val="Normal"/>
        <w:tabs>
          <w:tab w:val="clear" w:pos="708"/>
          <w:tab w:val="left" w:pos="723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умех Эхтяри (Иран, исторический ф-т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речия между русскими и английскими чайными компаниями на Дальнем Востоке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е</w:t>
      </w:r>
    </w:p>
    <w:p>
      <w:pPr>
        <w:pStyle w:val="Normal"/>
        <w:tabs>
          <w:tab w:val="clear" w:pos="708"/>
          <w:tab w:val="left" w:pos="5529" w:leader="none"/>
        </w:tabs>
        <w:spacing w:before="120" w:after="0"/>
        <w:jc w:val="both"/>
        <w:rPr>
          <w:rFonts w:ascii="Arial" w:hAnsi="Arial" w:cs="Arial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Мао Мао (КНР, социологический ф-т, маг.).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системы образования в истории Кит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Яао (КНР, социологический ф-т, маг.)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факторы, влияющие на образ жизни китайских студентов в Москве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 Цзюнь (КНР, социологический ф-т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опросу о специфике развития кадрового менеджмента в современных китайских компаниях</w:t>
      </w:r>
    </w:p>
    <w:sectPr>
      <w:footerReference w:type="default" r:id="rId2"/>
      <w:type w:val="nextPage"/>
      <w:pgSz w:w="11906" w:h="16838"/>
      <w:pgMar w:left="1134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character" w:styleId="Style13">
    <w:name w:val="Основной шрифт абзаца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0:53:00Z</dcterms:created>
  <dc:creator>Оля</dc:creator>
  <dc:description/>
  <dc:language>en-US</dc:language>
  <cp:lastModifiedBy>Liza</cp:lastModifiedBy>
  <dcterms:modified xsi:type="dcterms:W3CDTF">2013-12-13T20:53:00Z</dcterms:modified>
  <cp:revision>2</cp:revision>
  <dc:subject/>
  <dc:title/>
</cp:coreProperties>
</file>