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7" w:right="-5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ind w:left="57" w:right="-57" w:hanging="57"/>
        <w:rPr/>
      </w:pPr>
      <w:r>
        <w:rPr>
          <w:b w:val="false"/>
          <w:sz w:val="32"/>
          <w:szCs w:val="32"/>
        </w:rPr>
        <w:t>Отчет о работе кафедры русского языка для иностранных учащихся гуманитарных факультетов за 2008—2012 годы</w:t>
      </w:r>
    </w:p>
    <w:p>
      <w:pPr>
        <w:pStyle w:val="Normal"/>
        <w:ind w:left="57" w:right="-57" w:firstLine="8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57" w:right="-57" w:firstLine="851"/>
        <w:rPr>
          <w:b w:val="false"/>
          <w:b w:val="false"/>
        </w:rPr>
      </w:pPr>
      <w:r>
        <w:rPr>
          <w:b w:val="false"/>
        </w:rPr>
        <w:t>ОБЩАЯ ХАРАКТЕРИСТИКА КОЛЛЕКТИВА КАФЕДРЫ</w:t>
      </w:r>
    </w:p>
    <w:p>
      <w:pPr>
        <w:pStyle w:val="Normal"/>
        <w:ind w:left="57" w:right="-5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-57" w:firstLine="851"/>
        <w:jc w:val="both"/>
        <w:rPr/>
      </w:pPr>
      <w:r>
        <w:rPr>
          <w:sz w:val="28"/>
        </w:rPr>
        <w:t xml:space="preserve">Кафедра русского языка для иностранных учащихся гуманитарных факультетов </w:t>
      </w:r>
      <w:r>
        <w:rPr>
          <w:sz w:val="28"/>
          <w:szCs w:val="28"/>
        </w:rPr>
        <w:t xml:space="preserve">традиционно является одной из наиболее сильных практических кафедр в России и за рубежом. Об этом свидетельствует, прежде всего, уникальный кадровый состав кафедры – наличие в коллективе большого количества специалистов высшей и высокой квалификации. В настоящее время на кафедре работает </w:t>
      </w:r>
      <w:r>
        <w:rPr>
          <w:color w:val="000000"/>
          <w:sz w:val="28"/>
          <w:szCs w:val="28"/>
        </w:rPr>
        <w:t xml:space="preserve">36 преподавателей, из них 5 докторов наук (4 профессора), 19 кандидатов наук (10 доцентов), 6 преподавателей активно работают над диссертационными исследованиями, и кафедра делает все возможное, чтобы их работа продвигалась успешно. </w:t>
      </w:r>
    </w:p>
    <w:p>
      <w:pPr>
        <w:pStyle w:val="Normal"/>
        <w:ind w:left="57" w:right="-57" w:firstLine="851"/>
        <w:jc w:val="both"/>
        <w:rPr/>
      </w:pPr>
      <w:r>
        <w:rPr>
          <w:sz w:val="28"/>
          <w:szCs w:val="28"/>
        </w:rPr>
        <w:t>На кафедре работают специалисты разного профиля, способные обеспечивать любые аспекты преподавания РКИ. Это специалисты в области фонетики, словообразования, функциональной морфологии, лексики, синтаксиса, развития речи, обучения языку специальности и деловому общению, языку современных СМИ и анализу художественной литературы, межкультурной коммуникации и переводу с основных европейских языков; это специалисты в области теории и методики преподавания РКИ, в том числе в сфере компьютерной лингводидак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подаватели кафедры пользуются заслуженным авторитетом в России и за рубежом: по учебникам и учебным пособиям, созданным на кафедре, обучаются во многих странах мира; преподавателей кафедры регулярно приглашают для чтения лекций в российские и зарубежные вузы, они выступают оппонентами на защитах кандидатских и докторских диссертаций, входят в состав редакционных коллегий авторитетных профессиональных журналов (Л.П.Клобукова, А.Н.Варламов). Все доктора наук, профессора кафедры (А.Н.Варламов, Д.Б.Гудков, Л.А.Дунаева, Л.П.Клобукова, А.Т.Марков) являются членами диссертационных советов в МГУ имени М.В.Ломоносова и в других московских вуз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– 2013 годах кафедра была представлена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лении и в Президиуме РОПРЯЛ (Л.П.Клобукова)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м совете ВАК по педагогике и психологии (Л.А.Дунаева)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по культуре и искусству при Президенте РФ (А.Н.Варламов);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в экспертном совете и методической комиссии Федерального агентства по делам Содружества Независимых Государств (Россотрудничество), а также в рабочей группе по разработке концепции программы, направленной на продвижение российского образования в государствах - участниках СНГ с применением информационно-коммуникационных технологий (Л.А.Дунаева)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в совете директоров (Л.П.Клобукова)  и в Экспертной комиссии (Г.А.Битехтина, Л.Н.Норейко) Головного центра тестирования по русскому языку граждан зарубежных стран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научно-практическом объединении «Проблемный межвузовский международный семинар по применению ИКТ в обучении РКИ» (Л.А.Дунаев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в Научно-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(В.Т.Марков);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межвузовской научной группе (РУДН – МГУ) «Теория и технологии разработки электронного учебника русского языка» (Л.А.Дунаева).</w:t>
      </w:r>
    </w:p>
    <w:p>
      <w:pPr>
        <w:pStyle w:val="Normal"/>
        <w:ind w:left="57" w:right="-5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активно участвует в перспективных общероссийских и международных проектах, связанных с обучением, тестированием, с созданием совместных научных и научно-методических работ, в том числе на основе информационных технологий. </w:t>
      </w:r>
    </w:p>
    <w:p>
      <w:pPr>
        <w:pStyle w:val="Normal"/>
        <w:ind w:left="57" w:right="-57" w:firstLine="851"/>
        <w:jc w:val="both"/>
        <w:rPr/>
      </w:pPr>
      <w:r>
        <w:rPr>
          <w:sz w:val="28"/>
          <w:szCs w:val="28"/>
        </w:rPr>
        <w:t>Такой мощный творческий потенциал кафедры позволяет  коллективу вести большую и разноплановую учебную, научную, учебно-методическую и культурно-страноведческую рабо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-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" w:right="-57" w:firstLine="851"/>
        <w:rPr>
          <w:szCs w:val="28"/>
        </w:rPr>
      </w:pPr>
      <w:r>
        <w:rPr>
          <w:szCs w:val="28"/>
        </w:rPr>
        <w:t>УЧЕБ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ый период коллектив кафедры успешно осуществлял широкомасштабную и весьма разноплановую педагогическую деятельность. Преподаватели кафедры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оводили практические и семинарские занятия в группах иностранных и российских учащихся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читали лекции по актуальным проблемам теории и практики преподавания РКИ, компьютерной лингводидактики, теории межкультурной коммуникации, истории русской литературы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ли работой аспирантов, магистрантов, соискателей и научных стажеров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оводили сертификационное тестирование граждан зарубежных стран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проведении Олимпиад по русскому языку и литературе, а также вступительных экзаменов в МГУ выпускников российских школ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оводили прием иностранных учащихся на всех гуманитарных факультетах МГУ, а также вступительные экзамены в филиалах МГУ на базе зарубежных вузов;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ринимали вступительные экзамены в аспирантуру, а также экзамены кандидатского минимума, в том числе у аспирантов по специальности «Теория и методика преподавания РКИ»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ли с учащимися Летней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годно на кафедре обучается в среднем 360–400 иностранных учащихся: 150-180 студентов, 90-100 магистрантов, 35-40 аспирантов, 50 – 60 иностранных стажеров экономического, юридического, исторического, социологического, философского, филологического факультетов, а также ИСАА и факультета психологии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-57" w:firstLine="651"/>
        <w:jc w:val="both"/>
        <w:rPr/>
      </w:pPr>
      <w:r>
        <w:rPr>
          <w:color w:val="000000"/>
          <w:sz w:val="28"/>
          <w:szCs w:val="28"/>
        </w:rPr>
        <w:t xml:space="preserve">Ведущие специалисты кафедры активно участвуют в подготовке российских студентов и магистрантов филологического факультета МГУ, получающих </w:t>
      </w:r>
      <w:r>
        <w:rPr>
          <w:b/>
          <w:color w:val="000000"/>
          <w:sz w:val="28"/>
          <w:szCs w:val="28"/>
        </w:rPr>
        <w:t>специальность или специализацию «Теория и методика преподавания русского языка как иностранного»:</w:t>
      </w:r>
      <w:r>
        <w:rPr>
          <w:color w:val="000000"/>
          <w:sz w:val="28"/>
          <w:szCs w:val="28"/>
        </w:rPr>
        <w:t xml:space="preserve"> дают открытые уроки, выступают кураторами студентов-практикантов, читают общие и специальные курсы лекций, а также отдельные лекции в рамках педпрактики: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Функциональная морфология” (Г.А.Битехтина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ункциональная лексикология» (Л.А.Нестерская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Теория и методика преподавания русского языка как иностранного” (Л.П.Клобукова, А.В.Вавулина, Л.А.Дунаева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Язык и культура: проблемы обучения” (Д.Б.Гудков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нгвометодические и психологические основы преподавания РКИ»</w:t>
      </w:r>
      <w:r>
        <w:rPr>
          <w:color w:val="000000"/>
          <w:sz w:val="28"/>
          <w:szCs w:val="28"/>
        </w:rPr>
        <w:t xml:space="preserve"> (Г.А.Битехтина),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ингвометодические основы обучения русскому языку иностранных учащихся-нефилологов гуманитарного профиля” (Л.П.Клобукова),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нгвометодические основы разработки российской государственной системы тестирования по русскому языку как иностранному и проблемы ее внедрения в российскую и зарубежную практику преподавания РКИ» (Л.П.Клобукова)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8"/>
          <w:szCs w:val="28"/>
        </w:rPr>
        <w:t>«Методика работы по лексике русского языка в аспекте РКИ» (Л.А.Нестерская)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ункциональная грамматика» (Е.Н.Виноградова)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ункциональный синтаксис» (Е.Н.Виноградова)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Теория функционально-коммуникативной грамматики" (В.Л.Чекалина);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илистический аспект языка на занятиях по РКИ» (Л.Н.Норейко),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пецифика и содержание курса «Русский язык в деловом общении» (Л.Н.Норейко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Лингводидактические основы сертификационного тестирования по русскому языку как иностранному” (Л.Н.Норейко), 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фика работы по языку специальности с нефилологами-гуманитариями» (Е.А.Филатова),</w:t>
      </w:r>
    </w:p>
    <w:p>
      <w:pPr>
        <w:pStyle w:val="Normal"/>
        <w:numPr>
          <w:ilvl w:val="0"/>
          <w:numId w:val="48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нализ художественного текста в преподавании РКИ» (И.И.Яценко).</w:t>
      </w:r>
    </w:p>
    <w:p>
      <w:pPr>
        <w:pStyle w:val="Normal"/>
        <w:ind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Преподаватели кафедры являются </w:t>
      </w:r>
      <w:r>
        <w:rPr>
          <w:b/>
          <w:color w:val="000000"/>
          <w:sz w:val="28"/>
          <w:szCs w:val="28"/>
        </w:rPr>
        <w:t>авторами программ по специальности «Русский язык как иностранный»</w:t>
      </w:r>
      <w:r>
        <w:rPr>
          <w:color w:val="000000"/>
          <w:sz w:val="28"/>
          <w:szCs w:val="28"/>
        </w:rPr>
        <w:t xml:space="preserve"> для студентов и магистрантов филологического факультета, специализирующихся в области преподавания РКИ, а также </w:t>
      </w:r>
      <w:r>
        <w:rPr>
          <w:b/>
          <w:color w:val="000000"/>
          <w:sz w:val="28"/>
          <w:szCs w:val="28"/>
        </w:rPr>
        <w:t>программы кандидатского минимума для аспирантов по специальности 13.00.02 «Теория и методика обучения и воспитания (Русский язык как иностранный)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специальность «Русский язык как иностранный» (Г.А.Битехтина в соавт.).</w:t>
      </w:r>
    </w:p>
    <w:p>
      <w:pPr>
        <w:pStyle w:val="Normal"/>
        <w:numPr>
          <w:ilvl w:val="0"/>
          <w:numId w:val="20"/>
        </w:numPr>
        <w:ind w:left="720" w:right="-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лексикология (Л.А.Нестерская в соавт.).</w:t>
      </w:r>
    </w:p>
    <w:p>
      <w:pPr>
        <w:pStyle w:val="Normal"/>
        <w:numPr>
          <w:ilvl w:val="0"/>
          <w:numId w:val="20"/>
        </w:numPr>
        <w:ind w:left="720" w:right="-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морфология (Г.А.Битехтина в соавт.).</w:t>
      </w:r>
    </w:p>
    <w:p>
      <w:pPr>
        <w:pStyle w:val="Normal"/>
        <w:numPr>
          <w:ilvl w:val="0"/>
          <w:numId w:val="20"/>
        </w:numPr>
        <w:ind w:left="720" w:right="-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обучения  русскому языку как иностранному (Л.П.Клобукова в соавт.).</w:t>
      </w:r>
    </w:p>
    <w:p>
      <w:pPr>
        <w:pStyle w:val="Normal"/>
        <w:numPr>
          <w:ilvl w:val="0"/>
          <w:numId w:val="20"/>
        </w:numPr>
        <w:ind w:left="720" w:right="-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культура (Д.Б.Гудков в соавт.).</w:t>
      </w:r>
    </w:p>
    <w:p>
      <w:pPr>
        <w:pStyle w:val="Normal"/>
        <w:numPr>
          <w:ilvl w:val="0"/>
          <w:numId w:val="20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>Программа-минимум кандидатского экзамена по специальности 13.00.02 «Теория и методика обучения и воспитания (Русский язык как иностранный)» (Л.П.Клобукова в соавт.).</w:t>
      </w:r>
    </w:p>
    <w:p>
      <w:pPr>
        <w:pStyle w:val="Normal"/>
        <w:ind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Профессора кафедры принимают участие и в </w:t>
      </w:r>
      <w:r>
        <w:rPr>
          <w:b/>
          <w:color w:val="000000"/>
          <w:sz w:val="28"/>
          <w:szCs w:val="28"/>
        </w:rPr>
        <w:t xml:space="preserve">других видах педагогической работы на кафедрах филологического факультета и других факультетов </w:t>
      </w:r>
      <w:r>
        <w:rPr>
          <w:color w:val="000000"/>
          <w:sz w:val="28"/>
          <w:szCs w:val="28"/>
        </w:rPr>
        <w:t xml:space="preserve">МГУ им. М.В.Ломоносов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тчетный период </w:t>
      </w:r>
      <w:r>
        <w:rPr>
          <w:b/>
          <w:color w:val="000000"/>
          <w:sz w:val="28"/>
          <w:szCs w:val="28"/>
        </w:rPr>
        <w:t>профессор А.Н.Варламов</w:t>
      </w:r>
      <w:r>
        <w:rPr>
          <w:color w:val="000000"/>
          <w:sz w:val="28"/>
          <w:szCs w:val="28"/>
        </w:rPr>
        <w:t xml:space="preserve"> подготовил и читал для студентов русского отделения филологического факультета МГУ следующие спецкурсы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«Литературная жизнь России в дневниках, мемуарах и письмах писателей Серебряного века»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сательские стратегии советского времени (20-е гг.)»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сательские стратегии советского времени (30-е гг.)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удьба и творчество  Андрея Платонова»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Творчество Андрея Платонова и писательские стратегии советского времени (20-е – 30-е гг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л также </w:t>
      </w:r>
      <w:r>
        <w:rPr>
          <w:sz w:val="28"/>
          <w:szCs w:val="28"/>
        </w:rPr>
        <w:t>спецсеминар  для студентов филологического факультета «Судьбы писателей  Серебряного ве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под руководством профессора А. Н. Варламова была защищена одна докторская диссертация и 4 дипломные работы на кафедре истории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  <w:r>
        <w:rPr>
          <w:color w:val="000000"/>
          <w:sz w:val="28"/>
          <w:szCs w:val="28"/>
        </w:rPr>
        <w:t>.  В настоящее время он руководит работой одной аспирантки и одной магистрантки по той же кафед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2 году вошел в оргкомитет международной олимпиады по русскому языку (председатель Оргкомитета – ректор МГУ академик В. А. Садовнич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851"/>
        <w:jc w:val="both"/>
        <w:rPr/>
      </w:pPr>
      <w:r>
        <w:rPr>
          <w:b/>
          <w:color w:val="000000"/>
          <w:sz w:val="28"/>
          <w:szCs w:val="28"/>
        </w:rPr>
        <w:t>Профессор Д.Б.Гудков</w:t>
      </w:r>
      <w:r>
        <w:rPr>
          <w:color w:val="000000"/>
          <w:sz w:val="28"/>
          <w:szCs w:val="28"/>
        </w:rPr>
        <w:t xml:space="preserve"> читал следующие общие и специальные лекционные курсы и вел спецсеминары для учащихся филологического факультета, в том числе для студентов, получающих специализацию «Межкультурная коммуникация»: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>«Теория и практика межкультурной коммуникации» (для студентов, получающих специализацию «Межкультурная коммуникация»),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ведение в теорию коммуникации» (для студентов 2-го курса);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>«Национальный миф и его отражение в языке» (для студентов 3 – 4 курсов);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>«Социально-политические функции речи» (для студентов 3 – 4 курсов);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ое культурное пространство: проблемы описания» (спецсеминар для студентов-филологов разных курсов);</w:t>
      </w:r>
    </w:p>
    <w:p>
      <w:pPr>
        <w:pStyle w:val="Normal"/>
        <w:numPr>
          <w:ilvl w:val="0"/>
          <w:numId w:val="27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Лингвистический анализ русского политического дискурс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ий период под руководством профессора Д.Б.Гудкова были защищены 2 кандидатские диссертации, а также 14 дипломных работ по кафедре общей теории словесности и одна магистерская диссертация по той же кафедре. </w:t>
      </w:r>
    </w:p>
    <w:p>
      <w:pPr>
        <w:pStyle w:val="Normal"/>
        <w:ind w:right="-57" w:firstLine="708"/>
        <w:jc w:val="both"/>
        <w:rPr/>
      </w:pPr>
      <w:r>
        <w:rPr>
          <w:b/>
          <w:sz w:val="28"/>
          <w:szCs w:val="28"/>
        </w:rPr>
        <w:t>Профессор Л.А.Дунаева</w:t>
      </w:r>
      <w:r>
        <w:rPr>
          <w:sz w:val="28"/>
          <w:szCs w:val="28"/>
        </w:rPr>
        <w:t xml:space="preserve"> читала следующие лекционные курсы:</w:t>
      </w:r>
    </w:p>
    <w:p>
      <w:pPr>
        <w:pStyle w:val="Normal"/>
        <w:numPr>
          <w:ilvl w:val="0"/>
          <w:numId w:val="14"/>
        </w:numPr>
        <w:ind w:left="720" w:right="-57" w:hanging="360"/>
        <w:jc w:val="both"/>
        <w:rPr/>
      </w:pPr>
      <w:r>
        <w:rPr>
          <w:sz w:val="28"/>
          <w:szCs w:val="28"/>
        </w:rPr>
        <w:t>"Компьютерные технологии в преподавании РКИ" (для магистрантов-филологов 1-го года обучения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Современные концепции учебника РКИ" (для магистрантов-филологов 2-го года обучения);</w:t>
      </w:r>
    </w:p>
    <w:p>
      <w:pPr>
        <w:pStyle w:val="Normal"/>
        <w:numPr>
          <w:ilvl w:val="0"/>
          <w:numId w:val="14"/>
        </w:numPr>
        <w:ind w:left="720" w:right="-57" w:hanging="360"/>
        <w:jc w:val="both"/>
        <w:rPr/>
      </w:pPr>
      <w:r>
        <w:rPr>
          <w:sz w:val="28"/>
          <w:szCs w:val="28"/>
        </w:rPr>
        <w:t>"История и методология преподавания иностранного языка" (программа дополнительного образования "Преподаватель" на факультете педагогического образования МГУ).</w:t>
      </w:r>
    </w:p>
    <w:p>
      <w:pPr>
        <w:pStyle w:val="Normal"/>
        <w:ind w:left="57" w:right="-57" w:firstLine="651"/>
        <w:jc w:val="both"/>
        <w:rPr/>
      </w:pPr>
      <w:r>
        <w:rPr>
          <w:b/>
          <w:sz w:val="28"/>
          <w:szCs w:val="28"/>
        </w:rPr>
        <w:t>Профессор Л.П.Клобукова</w:t>
      </w:r>
      <w:r>
        <w:rPr>
          <w:sz w:val="28"/>
          <w:szCs w:val="28"/>
        </w:rPr>
        <w:t xml:space="preserve"> по кафедре дидактической лингвистики и теории преподавания русского языка как иностранного</w:t>
      </w:r>
    </w:p>
    <w:p>
      <w:pPr>
        <w:pStyle w:val="Normal"/>
        <w:numPr>
          <w:ilvl w:val="0"/>
          <w:numId w:val="18"/>
        </w:numPr>
        <w:ind w:left="360" w:right="-57" w:hanging="360"/>
        <w:jc w:val="both"/>
        <w:rPr/>
      </w:pPr>
      <w:r>
        <w:rPr>
          <w:sz w:val="28"/>
          <w:szCs w:val="28"/>
        </w:rPr>
        <w:t>читала курс лекций и проводила семинарские занятия по актуальным вопросам теории и методики  преподавания РКИ для аспирантов и соискателей, готовящихся к сдаче экзамена кандидатского минимума</w:t>
      </w:r>
    </w:p>
    <w:p>
      <w:pPr>
        <w:pStyle w:val="Normal"/>
        <w:numPr>
          <w:ilvl w:val="0"/>
          <w:numId w:val="18"/>
        </w:numPr>
        <w:ind w:left="360" w:right="-57" w:hanging="360"/>
        <w:jc w:val="both"/>
        <w:rPr/>
      </w:pPr>
      <w:r>
        <w:rPr>
          <w:sz w:val="28"/>
          <w:szCs w:val="28"/>
        </w:rPr>
        <w:t>в рамках магистерской программы «РКИ: лингвокультурологический и лингводидактический аспекты преподавания» читала годовой курс лекций «</w:t>
      </w:r>
      <w:r>
        <w:rPr>
          <w:color w:val="000000"/>
          <w:sz w:val="28"/>
          <w:szCs w:val="28"/>
        </w:rPr>
        <w:t xml:space="preserve">Теория специализированной области филологии» для магистрантов филологического факультета  </w:t>
      </w:r>
      <w:r>
        <w:rPr>
          <w:sz w:val="28"/>
          <w:szCs w:val="28"/>
        </w:rPr>
        <w:t xml:space="preserve">и проводила практические занятия по данному курсу. </w:t>
      </w:r>
    </w:p>
    <w:p>
      <w:pPr>
        <w:pStyle w:val="Style16"/>
        <w:spacing w:before="0" w:after="0"/>
        <w:ind w:firstLine="708"/>
        <w:rPr/>
      </w:pPr>
      <w:r>
        <w:rPr>
          <w:b/>
          <w:sz w:val="28"/>
          <w:szCs w:val="28"/>
        </w:rPr>
        <w:t>Д.п.н., доцент В.Т.Марков</w:t>
      </w:r>
      <w:r>
        <w:rPr>
          <w:sz w:val="28"/>
          <w:szCs w:val="28"/>
        </w:rPr>
        <w:t xml:space="preserve"> по кафедре дидактической лингвистики и методики преподавания русского языка как иностранного:</w:t>
      </w:r>
    </w:p>
    <w:p>
      <w:pPr>
        <w:pStyle w:val="Style16"/>
        <w:numPr>
          <w:ilvl w:val="0"/>
          <w:numId w:val="44"/>
        </w:numPr>
        <w:spacing w:before="0" w:after="0"/>
        <w:jc w:val="both"/>
        <w:rPr/>
      </w:pPr>
      <w:r>
        <w:rPr>
          <w:sz w:val="28"/>
          <w:szCs w:val="28"/>
        </w:rPr>
        <w:t>прочитал курс лекций «Теория и методика преподавания РКИ» для аспирантов, а также спецкурс «Научный дискурс в аспекте преподавания русского языка как иностранного»;</w:t>
      </w:r>
    </w:p>
    <w:p>
      <w:pPr>
        <w:pStyle w:val="Style16"/>
        <w:numPr>
          <w:ilvl w:val="0"/>
          <w:numId w:val="44"/>
        </w:numPr>
        <w:spacing w:before="0" w:after="0"/>
        <w:jc w:val="both"/>
        <w:rPr/>
      </w:pPr>
      <w:r>
        <w:rPr>
          <w:sz w:val="28"/>
          <w:szCs w:val="28"/>
        </w:rPr>
        <w:t>подготовил и провел семинар «Текст в теоретическом освещении и практике преподавания русского языка как иностранного»;</w:t>
      </w:r>
    </w:p>
    <w:p>
      <w:pPr>
        <w:pStyle w:val="Style16"/>
        <w:numPr>
          <w:ilvl w:val="0"/>
          <w:numId w:val="44"/>
        </w:numPr>
        <w:spacing w:before="0" w:after="0"/>
        <w:jc w:val="both"/>
        <w:rPr/>
      </w:pPr>
      <w:r>
        <w:rPr>
          <w:sz w:val="28"/>
          <w:szCs w:val="28"/>
        </w:rPr>
        <w:t xml:space="preserve">на факультете госаудита (ВШГА) и на факультете психологии МГУ читал курсы лекций «Русский язык. Культура речи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.ф.н., доцент Л.Н. Норейко</w:t>
      </w:r>
      <w:r>
        <w:rPr>
          <w:sz w:val="28"/>
          <w:szCs w:val="28"/>
        </w:rPr>
        <w:t xml:space="preserve"> вела спецсеминар «Культура делового и профессионального общения» для магистрантов ФПО МГУ им.М.В.Ломоносова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b/>
          <w:sz w:val="28"/>
          <w:szCs w:val="28"/>
        </w:rPr>
        <w:t>К.ф.н. Е.А. Подшивалова</w:t>
      </w:r>
      <w:r>
        <w:rPr>
          <w:sz w:val="28"/>
          <w:szCs w:val="28"/>
        </w:rPr>
        <w:t xml:space="preserve"> подготовила и читала курс лекций «Русский язык и культура речи» для иностранных бакалавров социологического факультета МГУ.  </w:t>
      </w:r>
    </w:p>
    <w:p>
      <w:pPr>
        <w:pStyle w:val="Normal"/>
        <w:ind w:right="-57"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sz w:val="28"/>
          <w:szCs w:val="28"/>
        </w:rPr>
        <w:t xml:space="preserve">Ведущие специалисты кафедры читают лекции и проводят занятия по </w:t>
      </w:r>
      <w:r>
        <w:rPr>
          <w:b/>
          <w:sz w:val="28"/>
          <w:szCs w:val="28"/>
        </w:rPr>
        <w:t>программам профессиональной переподготовки и повышения квалификации</w:t>
      </w:r>
      <w:r>
        <w:rPr>
          <w:sz w:val="28"/>
          <w:szCs w:val="28"/>
        </w:rPr>
        <w:t xml:space="preserve"> в рамках направления «Теория и методика обучения русскому языку как иностранному». </w:t>
      </w:r>
      <w:r>
        <w:rPr>
          <w:color w:val="000000"/>
          <w:sz w:val="28"/>
          <w:szCs w:val="28"/>
        </w:rPr>
        <w:t xml:space="preserve">Специально для данных контингентов учащихся были подготовлены и прочитаны следующие спецкурсы и отдельные лекции: </w:t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23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Битехтин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й по функциональной морф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Битехтин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е и психолого-методические основы преподавания РКИ на примере изучения предложно-падежной систем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А.Битехтин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ьные проблемы методики РКИ сегодня (о повышении эффективности педагогического воздействия в процессе обучения русскому язык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Дунае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преподавании русского языка как иностранн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П.Клобуков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туальные проблемы профессионально ориентированного обучения и тестирования по РК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Нестерская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как аспект обучения в курсе Р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Нестерская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современных СМ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Нестерска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й по функциональной лексик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Норейк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онное тестирование в системе преподавания РК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Норейк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спект на занятиях по Р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И.Яценко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работы с художественным текстом</w:t>
            </w:r>
            <w:r>
              <w:rPr>
                <w:color w:val="000000"/>
                <w:sz w:val="28"/>
                <w:szCs w:val="28"/>
              </w:rPr>
              <w:t xml:space="preserve"> в практике преподавания русского языка как иностранн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Дунае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электронных средств коммуникации учителем и учеником для работы по языковым предмета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Дунае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ий язык и PowerPoint: лингвистические основы и методика составления презентаций.</w:t>
            </w:r>
          </w:p>
        </w:tc>
      </w:tr>
    </w:tbl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 xml:space="preserve">Ежегодно преподаватели кафедры работают с иностранными учащимися, приезжающими на филологический факультет </w:t>
      </w:r>
      <w:r>
        <w:rPr>
          <w:b/>
          <w:color w:val="000000"/>
          <w:sz w:val="28"/>
          <w:szCs w:val="28"/>
        </w:rPr>
        <w:t>по линии Летней школы</w:t>
      </w:r>
      <w:r>
        <w:rPr>
          <w:color w:val="000000"/>
          <w:sz w:val="28"/>
          <w:szCs w:val="28"/>
        </w:rPr>
        <w:t>. В отчетный период кафедра участвовала в работе следующих семинаров:</w:t>
      </w:r>
    </w:p>
    <w:p>
      <w:pPr>
        <w:pStyle w:val="Normal"/>
        <w:rPr/>
      </w:pPr>
      <w:r>
        <w:rPr>
          <w:sz w:val="28"/>
          <w:szCs w:val="28"/>
        </w:rPr>
        <w:t xml:space="preserve">2008 год </w:t>
        <w:tab/>
        <w:t xml:space="preserve">- </w:t>
      </w:r>
      <w:r>
        <w:rPr>
          <w:iCs/>
          <w:sz w:val="28"/>
          <w:szCs w:val="28"/>
        </w:rPr>
        <w:t>Семинар Свободного ун-та г. Берлин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009 год </w:t>
        <w:tab/>
        <w:t xml:space="preserve">- </w:t>
      </w:r>
      <w:r>
        <w:rPr>
          <w:iCs/>
          <w:sz w:val="28"/>
          <w:szCs w:val="28"/>
        </w:rPr>
        <w:t>Семинар Сеульского университет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010 год </w:t>
        <w:tab/>
        <w:t xml:space="preserve">- </w:t>
      </w:r>
      <w:r>
        <w:rPr>
          <w:iCs/>
          <w:sz w:val="28"/>
          <w:szCs w:val="28"/>
        </w:rPr>
        <w:t>Семинар ун-та г. Бохум (Германия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- Американский семинар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1 год</w:t>
        <w:tab/>
        <w:t>- Первый семинар учителей школ и гимназий Саксо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2 год</w:t>
        <w:tab/>
        <w:t>- Семинар Флоридского государственного университета;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еминар университета Флориды;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й семинар учителей школ и гимназий Саксо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обходимо отметить, что семинары для учителей школ и гимназий Саксонии (2011 и 2012 гг.) были инициированы, организованы и проведены силами кафедры (руководитель – И.Н.Афанасьева). В 2013 году планируется проведение третьего подобного семинара: Ассоциация преподавателей-русистов Саксонии уже получила для этих целей грант, а кафедра приступила к разработке учебной и культурно-страноведческой программы семинар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Преподаватели кафедры принимали вступительные экзамены по русскому языку и читали лекции </w:t>
      </w:r>
      <w:r>
        <w:rPr>
          <w:b/>
          <w:sz w:val="28"/>
          <w:szCs w:val="28"/>
        </w:rPr>
        <w:t>в филиалах МГУ на базе зарубежных вузов</w:t>
      </w:r>
      <w:r>
        <w:rPr>
          <w:sz w:val="28"/>
          <w:szCs w:val="28"/>
        </w:rPr>
        <w:t xml:space="preserve">: в Астане (Л.П.Дунаева) и  в Ташкенте (Н.Г.Ткаченко, П.Б.Котикова, О.В.Луценко, Е.А.Федорова)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й для российских вузов и весьма </w:t>
      </w:r>
      <w:r>
        <w:rPr>
          <w:b/>
          <w:color w:val="000000"/>
          <w:sz w:val="28"/>
          <w:szCs w:val="28"/>
        </w:rPr>
        <w:t>эффективной формой учебно-научной работы с иностранными аспирантами и магистрантами гуманитарных факультетов МГУ</w:t>
      </w:r>
      <w:r>
        <w:rPr>
          <w:color w:val="000000"/>
          <w:sz w:val="28"/>
          <w:szCs w:val="28"/>
        </w:rPr>
        <w:t xml:space="preserve"> является проведение силами нашего коллектива ежегодных </w:t>
      </w:r>
      <w:r>
        <w:rPr>
          <w:b/>
          <w:color w:val="000000"/>
          <w:sz w:val="28"/>
          <w:szCs w:val="28"/>
        </w:rPr>
        <w:t>научно-практических конференций</w:t>
      </w:r>
      <w:r>
        <w:rPr>
          <w:color w:val="000000"/>
          <w:sz w:val="28"/>
          <w:szCs w:val="28"/>
        </w:rPr>
        <w:t>, связанных  с тематикой исследований учащихся. Тексты докладов участников конференций публикуются в сборниках «Актуальные проблемы социологии, экономики и политологии»; за отчетный период выпущены сборники четырех конференций: Х,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 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и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 настоящее время формируется сборник Х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конференции (план сдачи в издательство – конец 2012 года).</w:t>
      </w:r>
      <w:r>
        <w:br w:type="page"/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firstLine="651"/>
        <w:jc w:val="both"/>
        <w:rPr/>
      </w:pPr>
      <w:r>
        <w:rPr>
          <w:sz w:val="28"/>
          <w:szCs w:val="28"/>
        </w:rPr>
        <w:t xml:space="preserve">Традиционно на кафедре большое внимание уделяется работе с молодыми специалистами, работает  </w:t>
      </w:r>
      <w:r>
        <w:rPr>
          <w:b/>
          <w:sz w:val="28"/>
          <w:szCs w:val="28"/>
        </w:rPr>
        <w:t>семинар для молодых преподавателей</w:t>
      </w:r>
      <w:r>
        <w:rPr>
          <w:sz w:val="28"/>
          <w:szCs w:val="28"/>
        </w:rPr>
        <w:t xml:space="preserve"> под руководством доцента Г.А.Битехтиной. На заседаниях семинара обсуждаются актуальные проблемы теории и практики преподавания РКИ, выступают с докладами приглашенные опытные специалисты кафедр РКИ,  заслушиваются сообщения молодых преподавателей по темам их диссертационных исследований, обсуждаются результаты коллективных посещений открытых уроков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НАУЧНО-МЕТОДИЧЕСКАЯ РАБОТА </w:t>
      </w:r>
    </w:p>
    <w:p>
      <w:pPr>
        <w:pStyle w:val="Normal"/>
        <w:ind w:left="57" w:right="-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Коллектив кафедры ведет большую научную и научно-методическую работу. В период с 2008 по 2012 год кафедра изыскивала резервы для предоставления диссертантам и соискателям творческих отпусков для завершения диссертационных исследований. В результате было защищено 5 кандидатских диссертаций (Макарова О.В., Федорова Е.А., Куликова Е.В., Подшивалова Е.А., С.Г.Мамечков). 11 преподавателей продолжают работу над диссертационными исследованиями: Антонова И.А. (прошла предзащита), Зезекало И.В., Некрасова Л.Н., Правдина Н.Е., Савкина Е.А., Муковоз А.С., Белова Н.А., Егорова А.Л., Михайлова Е.В., Столярова В.К., Дмитриева М.С.</w:t>
      </w:r>
    </w:p>
    <w:p>
      <w:pPr>
        <w:pStyle w:val="Normal"/>
        <w:ind w:right="-57" w:firstLine="708"/>
        <w:jc w:val="both"/>
        <w:rPr/>
      </w:pPr>
      <w:r>
        <w:rPr>
          <w:color w:val="000000"/>
          <w:sz w:val="28"/>
          <w:szCs w:val="28"/>
        </w:rPr>
        <w:t xml:space="preserve">За отчетный период преподавателями кафедры были опубликованы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анр научной, научно-методической и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ографии  (включая переиздания в России и за рубежом)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65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е сборник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и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пособи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1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ая литература (стандарты, программы, тесты и др.)</w:t>
            </w:r>
          </w:p>
          <w:p>
            <w:pPr>
              <w:pStyle w:val="Normal"/>
              <w:jc w:val="righ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и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и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7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зисы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5 п.л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Всего: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 п.л.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монографий (включая переиздания в России и за рубежом) (584,65 п.л.)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учебника (26,5 п.л.)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учебных пособия (296,1 п.л.)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единица учебно-методической литературы – стандарты, программы, тесты и др. (112,6 п.л.)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сборников научных статей (116,5 п.л.)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словарей (74,7 п.л.),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 xml:space="preserve">276 </w:t>
      </w:r>
      <w:r>
        <w:rPr>
          <w:color w:val="000000"/>
          <w:sz w:val="28"/>
          <w:szCs w:val="28"/>
        </w:rPr>
        <w:t xml:space="preserve">научных статей (125,7 п.л.),  </w:t>
      </w:r>
    </w:p>
    <w:p>
      <w:pPr>
        <w:pStyle w:val="Normal"/>
        <w:numPr>
          <w:ilvl w:val="0"/>
          <w:numId w:val="12"/>
        </w:numPr>
        <w:ind w:left="720" w:right="-57" w:hanging="360"/>
        <w:jc w:val="both"/>
        <w:rPr/>
      </w:pP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 тезисов научных докладов (4,55 п.л.).  </w:t>
      </w:r>
    </w:p>
    <w:p>
      <w:pPr>
        <w:pStyle w:val="Normal"/>
        <w:ind w:left="57" w:right="-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опубликованной кафедрой научной и научно-методической продукции составил  </w:t>
      </w:r>
      <w:r>
        <w:rPr>
          <w:b/>
          <w:color w:val="000000"/>
          <w:sz w:val="28"/>
          <w:szCs w:val="28"/>
        </w:rPr>
        <w:t>424 единиц (880 п.л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ногие учебники, учебные пособия и словари, авторами которых являются преподаватели кафедры, выдержали целый ряд переизданий и были опубликованы </w:t>
      </w:r>
      <w:r>
        <w:rPr>
          <w:b/>
          <w:color w:val="000000"/>
          <w:sz w:val="28"/>
          <w:szCs w:val="28"/>
        </w:rPr>
        <w:t>не только в России, но и за рубежом</w:t>
      </w:r>
      <w:r>
        <w:rPr>
          <w:color w:val="000000"/>
          <w:sz w:val="28"/>
          <w:szCs w:val="28"/>
        </w:rPr>
        <w:t>, что свидетельствует о большой востребованности данной учебно-методической продукции. В отчетный период научные и научно-методические труды преподавателей кафедры были опубликованы в</w:t>
      </w:r>
      <w:r>
        <w:rPr>
          <w:sz w:val="28"/>
          <w:szCs w:val="28"/>
        </w:rPr>
        <w:t xml:space="preserve"> Армении, Бельгии, в Болгарии, в Германии, в КНР, в Польше, в Сербии, на Тайване, в Узбекистане, в Украине, во Франции, в Чехии и Южной Корее.</w:t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 xml:space="preserve">Преподаватели кафедры активно участвовали в российских и зарубежных конгрессах, симпозиумах и конференциях: за последние 5 лет ими было сделано  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ых докладов на  </w:t>
      </w:r>
      <w:r>
        <w:rPr>
          <w:b/>
          <w:color w:val="000000"/>
          <w:sz w:val="28"/>
          <w:szCs w:val="28"/>
        </w:rPr>
        <w:t>10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российских и международных конференциях и конгрессах </w:t>
      </w:r>
      <w:r>
        <w:rPr>
          <w:sz w:val="28"/>
          <w:szCs w:val="28"/>
        </w:rPr>
        <w:t>(материалы</w:t>
      </w:r>
      <w:r>
        <w:rPr>
          <w:b/>
          <w:sz w:val="28"/>
          <w:szCs w:val="28"/>
        </w:rPr>
        <w:t xml:space="preserve"> опубликованы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Специалисты </w:t>
      </w:r>
      <w:r>
        <w:rPr>
          <w:szCs w:val="28"/>
        </w:rPr>
        <w:t xml:space="preserve">кафедры ежегодно </w:t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 xml:space="preserve">выступают официальными оппонентами на защитах докторских и кандидатских диссертаций в МГУ и в других российских вузах, 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дают отзывы на авторефераты,</w:t>
      </w:r>
    </w:p>
    <w:p>
      <w:pPr>
        <w:pStyle w:val="TextBody"/>
        <w:numPr>
          <w:ilvl w:val="0"/>
          <w:numId w:val="15"/>
        </w:numPr>
        <w:rPr/>
      </w:pPr>
      <w:r>
        <w:rPr>
          <w:szCs w:val="28"/>
        </w:rPr>
        <w:t>готовят внешние отзывы к</w:t>
      </w:r>
      <w:r>
        <w:rPr>
          <w:color w:val="000000"/>
          <w:szCs w:val="28"/>
        </w:rPr>
        <w:t xml:space="preserve">афедры как ведущей организации, </w:t>
      </w:r>
    </w:p>
    <w:p>
      <w:pPr>
        <w:pStyle w:val="TextBody"/>
        <w:numPr>
          <w:ilvl w:val="0"/>
          <w:numId w:val="15"/>
        </w:numPr>
        <w:rPr/>
      </w:pPr>
      <w:r>
        <w:rPr>
          <w:color w:val="000000"/>
          <w:szCs w:val="28"/>
        </w:rPr>
        <w:t>по просьбе профильных  издательств рецензируют учебную и научную литературу</w:t>
      </w:r>
      <w:r>
        <w:rPr>
          <w:szCs w:val="28"/>
        </w:rPr>
        <w:t xml:space="preserve">.  </w:t>
      </w:r>
    </w:p>
    <w:p>
      <w:pPr>
        <w:pStyle w:val="TextBody"/>
        <w:ind w:firstLine="708"/>
        <w:rPr/>
      </w:pPr>
      <w:r>
        <w:rPr>
          <w:szCs w:val="28"/>
        </w:rPr>
        <w:t>За отчетный период преподавателями кафедры было подготовлено 99  отзывов и реценз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в научно-методической работе кафедры являются следующие: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/>
      </w:pPr>
      <w:r>
        <w:rPr>
          <w:color w:val="000000"/>
          <w:sz w:val="28"/>
          <w:szCs w:val="28"/>
        </w:rPr>
        <w:t>функционально-семантическое описание современного русского языка в целях его преподавания как иностранного: изучение коммуникативных аспектов лексики и грамматики, функциональных стилей (прежде всего научного стиля, а также языков и подъязыков гуманитарных наук), разработка типологии текстов, сопоставительное изучение русского языка;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/>
      </w:pPr>
      <w:r>
        <w:rPr>
          <w:color w:val="000000"/>
          <w:sz w:val="28"/>
          <w:szCs w:val="28"/>
        </w:rPr>
        <w:t>разработка актуальных вопросов теории и методики преподавания русского языка как неродного: исследование структуры, содержания и организации процесса обучения иностранных учащихся гуманитарных специальностей в условиях интеграции российской высшей школы в мировое образовательное и информационно-коммуникационное пространство;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/>
      </w:pPr>
      <w:r>
        <w:rPr>
          <w:color w:val="000000"/>
          <w:sz w:val="28"/>
          <w:szCs w:val="28"/>
        </w:rPr>
        <w:t>совершенствование теоретических основ единой российской системы тестирования по русскому языку как иностранному;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/>
      </w:pPr>
      <w:r>
        <w:rPr>
          <w:color w:val="000000"/>
          <w:sz w:val="28"/>
          <w:szCs w:val="28"/>
        </w:rPr>
        <w:t>теоретическое обоснование и практическое внедрение новых обучающих технологий, разработка теоретических проблем организации  дистанционного обучения РКИ, очно-дистантного обучения РКИ, создание компьютерных  средств обучения;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блем межкультурной коммуникации в теории и практике преподавания языков и культур;</w:t>
      </w:r>
    </w:p>
    <w:p>
      <w:pPr>
        <w:pStyle w:val="Normal"/>
        <w:numPr>
          <w:ilvl w:val="0"/>
          <w:numId w:val="23"/>
        </w:numPr>
        <w:ind w:left="57" w:right="-57" w:firstLine="851"/>
        <w:jc w:val="both"/>
        <w:rPr/>
      </w:pPr>
      <w:r>
        <w:rPr>
          <w:color w:val="000000"/>
          <w:sz w:val="28"/>
          <w:szCs w:val="28"/>
        </w:rPr>
        <w:t>исследование реалий русской жизни сквозь призму литературного процесс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–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ов в целях преподавания русского языка как иностранного.</w:t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>В 2008 - 2012 годах научная и научно-методическая деятельность коллектива кафедры велась в рамках следующих приоритетных тем, утвержденных на Ученом Совете филологического факультета МГУ.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правление №2.</w:t>
      </w:r>
      <w:r>
        <w:rPr>
          <w:sz w:val="28"/>
          <w:szCs w:val="28"/>
        </w:rPr>
        <w:t xml:space="preserve"> ОПИСАНИЕ СОВРЕМЕННОГО РУССКОГО ЯЗЫКА В ЦЕЛЯХ ПРЕПОДАВАНИЯ ЕГО КАК ИНОСТРАННОГО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ПРЕПОДАВАНИЯ РКИ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8. Разработка лингвометодических основ обучения русскому языку иностранных учащихся гуманитарного профиля в условиях трехступенчатой системы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ный руководитель – профессор Л.П.Клобукова)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На кафедре ведется лингводидактическое описание русского языка и особенностей его функционирования в научной сфере (подъязыки гуманитарных наук), что создает теоретическую основу для решения проблем оснащения учебного процесса в группах иностранных учащихся гуманитарного профиля. </w:t>
      </w:r>
    </w:p>
    <w:p>
      <w:pPr>
        <w:pStyle w:val="TextBody"/>
        <w:ind w:firstLine="851"/>
        <w:rPr/>
      </w:pPr>
      <w:r>
        <w:rPr>
          <w:szCs w:val="28"/>
        </w:rPr>
        <w:t xml:space="preserve">В отчетный период активно реализовывалась программа оптимизации и интенсификации процесса обучения иностранных студентов, магистрантов и аспирантов профессиональному общению и языку специальности. </w:t>
      </w:r>
      <w:r>
        <w:rPr>
          <w:color w:val="000000"/>
          <w:szCs w:val="28"/>
        </w:rPr>
        <w:t>В рамках программы решались следующие исследовательские и учебно-методические задачи: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  <w:szCs w:val="28"/>
        </w:rPr>
        <w:t>научно обосновать выбор оптимального варианта обучения профессиональному общению и языку специальности и осуществить этот вариант обучения на практике;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  <w:szCs w:val="28"/>
        </w:rPr>
        <w:t>активизировать резервы личности учащегося на основе личностно-деятельностного и компетентностного подходов к обучению;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  <w:szCs w:val="28"/>
        </w:rPr>
        <w:t>достичь максимума эффективности за минимально возможное учебное время при минимальных затратах усилий учащегося и преподавателя, увеличить скорость, объем и качество усвоения материала учащимися;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  <w:szCs w:val="28"/>
        </w:rPr>
        <w:t xml:space="preserve">повысить мотивацию учащихся в процессе овладения языком специальности и развития речевых умений, необходимых для общения в учебной, научной и профессиональной сферах их деятельности; 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  <w:szCs w:val="28"/>
        </w:rPr>
        <w:t>изучить объем и структуру предметной компетенции иностранных учащихся различных гуманитарных факультетов, провести необходимую работу по корректировке межпредметных связей, по согласованию учебных программ и календарно-тематических планов гуманитарных факультетов МГУ им. М.В.Ломоносова и кафедры РКИ;</w:t>
      </w:r>
    </w:p>
    <w:p>
      <w:pPr>
        <w:pStyle w:val="TextBody"/>
        <w:numPr>
          <w:ilvl w:val="0"/>
          <w:numId w:val="40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процесс обучения профессиональному общению и языку специальности как четко управляемую и контролируемую деятельность учащихся.</w:t>
      </w:r>
    </w:p>
    <w:p>
      <w:pPr>
        <w:pStyle w:val="TextBody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60" w:firstLine="348"/>
        <w:rPr>
          <w:color w:val="000000"/>
          <w:szCs w:val="28"/>
        </w:rPr>
      </w:pPr>
      <w:r>
        <w:rPr>
          <w:color w:val="000000"/>
          <w:szCs w:val="28"/>
        </w:rPr>
        <w:t xml:space="preserve">В отчетный период были опубликованы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Марков В.Т. Читаем тексты по специальности «Экономика», «Экономика зарубежных стран», «Социология». Учебное пособие по обучению чтению литературы по социально-экономическим специальностям. М.: МАКС Пресс, 2008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атова Е.А. (в соавт.). Русский язык для социологов-2. М.: Русский язык. Курсы, 2008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Луценко О.В., Филатова Е.А. , Черенкова И.С. «Русский язык для экономистов -1» (учебное пособие по русскому языку для иностранных учащихся первого курса экономических вузов и факультетов). </w:t>
      </w:r>
      <w:r>
        <w:rPr>
          <w:sz w:val="28"/>
          <w:szCs w:val="28"/>
        </w:rPr>
        <w:t>М.: Русский язык. Курсы, 2009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Марков В.Т. </w:t>
      </w:r>
      <w:r>
        <w:rPr>
          <w:sz w:val="28"/>
          <w:szCs w:val="28"/>
        </w:rPr>
        <w:t>Методическое пособие по русскому языку и культуре  речи (Учебно-методическое пособие для учащихся юридических специальностей). М.: МАКС Пресс, 2009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Норейко Л.Н. Деловое общение и организационная культура. Комплекс учебно-методических материалов для магистрантов программы «Управление образованием». </w:t>
      </w:r>
      <w:r>
        <w:rPr>
          <w:color w:val="000000"/>
          <w:sz w:val="28"/>
          <w:szCs w:val="28"/>
        </w:rPr>
        <w:t>М.: МАКС Пресс. 2009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Клобукова Л.П., Вавулина А.В., Чекалина В.Л. Русский язык для юристов. Учебное пособие для иностранных учащихся первого курса юридических вузов и факультетов. </w:t>
      </w:r>
      <w:r>
        <w:rPr>
          <w:sz w:val="28"/>
          <w:szCs w:val="28"/>
        </w:rPr>
        <w:t>М.: Русский язык. Курсы, 2011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.В. Луценко, Е.А. Филатова, И.С. Черенкова. Русский язык для экономистов - 1". Учебное пособие для иностранных учащихся 1 курса экономических вузов и факультетов России. М.: Русский язык. Курсы, 2012 (издание 3)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Клобукова, Л.Н.Норейко, Л.А.Нестерская, Н.Е.Правдина. Русский язык для экономистов. Готовимся к профессиональной деятельности. М.: Русский язык. Курсы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начительная часть коллектива кафедры активно работала над созданием </w:t>
      </w:r>
      <w:r>
        <w:rPr>
          <w:sz w:val="28"/>
          <w:szCs w:val="28"/>
          <w:u w:val="single"/>
        </w:rPr>
        <w:t>нового поколения программ</w:t>
      </w:r>
      <w:r>
        <w:rPr>
          <w:sz w:val="28"/>
          <w:szCs w:val="28"/>
        </w:rPr>
        <w:t xml:space="preserve"> для иностранных студентов гуманитарных вузов и факультетов России. Были изда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иностранных студентов гуманитарных вузов и факультетов России (первый макроконцентр). Под ред. Л.П.Клобуковой  // Язык, литература, культура. Выпуск 4. М.: МАКС Пресс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грамма по русскому языку для иностранных студентов гуманитарных вузов и факультетов России (второй и третий макроконцентры). Под ред. Л.П.Клобуковой  // Язык, литература, культура. Выпуск 6. М.: МАКС Пресс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орейко Л.Н. Культура делового и профессионального общения // Учебные программы факультета педагогического образования МГУ. М., 2008.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 xml:space="preserve">Продолжалось изучение особенностей функционирования лексической и грамматической систем русского языка. Большое внимание уделялось совершенствованию методики краткосрочного обучения, в частности методики формирования и развития навыков и умений устной речи на продвинутом этапе обучения. По данной проблематике был опубликован целый ряд учебных пособий (в том числе национально ориентированных)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Баско Н.В. Обсуждаем глобальные проблемы, повторяем русскую грамматику: учебное пособие по русскому языку для иностранных учащихся. М.: «Русский язык: Курсы», 2008,  2010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о Н.В. Фразеологизмы в русской речи: словарь-справочник. М., «Флинта-Наука», 2008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8"/>
          <w:szCs w:val="28"/>
        </w:rPr>
        <w:t xml:space="preserve">Филатова Е.А. </w:t>
      </w:r>
      <w:r>
        <w:rPr>
          <w:sz w:val="28"/>
          <w:szCs w:val="28"/>
        </w:rPr>
        <w:t>Русский язык не только для студентов-1. Учебное пособие для иностранных учащихся. Средний этап. М.: Русский язык. Курсы, 2009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Баско Н.В. Грамматика русского языка. Продвинутый этап обучения (для говорящих на нидерландском языке).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Бельгия, 2010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Н.В.Баско. Русские фразеологизмы в ситуациях. Учебное пособие по фразеологии и развитию речи. М.: Русский язык. Курсы, 2011.</w:t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firstLine="851"/>
        <w:jc w:val="both"/>
        <w:rPr/>
      </w:pPr>
      <w:r>
        <w:rPr>
          <w:color w:val="000000"/>
          <w:sz w:val="28"/>
          <w:szCs w:val="28"/>
        </w:rPr>
        <w:t>Кроме того, были созданы и опубликованы в России и за рубежом (во Франции и в Китае) учебные словари, в том числе ориентированные на национальные контингенты иностранных учащихся и на их профиль обуче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Нестерская Л.А. (в соавт.). Тематический учебный словарь «Современный русский язык. От слова к высказыванию». Париж, Азиатский дом языков мира, 2009.</w:t>
      </w:r>
    </w:p>
    <w:p>
      <w:pPr>
        <w:pStyle w:val="Heading1"/>
        <w:numPr>
          <w:ilvl w:val="0"/>
          <w:numId w:val="3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ско Н.В.(в соавт.). Фразеологический словарь русского языка. АСТ-ПРЕСС, 2010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Баско Н.В.(в соавт.). Русско-китайский и китайско-русский юридический словарь. Изд-во Харбинского ун-та (КНР), 2010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Битехтина. Словарь-справочник по русскому языку (в соавт.). М.: «Русский язык: Курсы», 2011.</w:t>
      </w:r>
    </w:p>
    <w:p>
      <w:pPr>
        <w:pStyle w:val="Normal"/>
        <w:ind w:left="57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ворческом содружестве с нашими постоянными зарубежными партнерами (преподавателями Сеульского государственного университета) были созданы и опубликованы в Корее два учебник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аско Н.В. (в соавт.). Русский язык. Углубленный курс. Учебник для корейских учащихся. Изд-во Сеульского гос. университета. Сеул, 200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аско Н.В. (в соавт.). Русский язык. Продвинутый этап обучения. Учебник для корейских учащихся. Изд-во Сеульского гос. университета. Сеул, 2009.</w:t>
      </w:r>
    </w:p>
    <w:p>
      <w:pPr>
        <w:pStyle w:val="TextBody"/>
        <w:ind w:left="57" w:right="-57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7" w:right="-57" w:firstLine="851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Широту учебно-методических программ, предлагаемых кафедрой иностранным стажерам, демонстрирует перечень семинаров, подготовленных преподавателями кафедры и пользующихся большей популярностью у учащихся: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черк истории России (Д.Б.Гудков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цивилизация: типологические особенности (Д.Б.Гудков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мся с  русской классикой (Н.Г.Ткач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в русской литературе от Пушкина до современности  (И.И.Яц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радиционная» русская проза конца ХХ века (И.И.Яц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русская проза: кризис или расцвет? (И.И.Яц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екрасного (русская живопись) (Н.Г.Ткач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 xml:space="preserve">История русской классической музык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(Н.Г.Ткачен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российской прессы вчера и сегодня (Л.А.Нестерская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илистика (Л.Н.Норей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оценочности в современной публицистике (Л.А.Нестерская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омы русского языка и особенности их употребления в речи (Н.В.Бас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змы русского языка и особенности их употребления (Н.В.Бас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ые вопросы русской грамматики (Л.Н.Норей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 xml:space="preserve">Глаголы движения </w:t>
      </w:r>
      <w:r>
        <w:rPr>
          <w:sz w:val="28"/>
          <w:szCs w:val="28"/>
        </w:rPr>
        <w:t>в русском языке: семантика, образование, употребление</w:t>
      </w:r>
      <w:r>
        <w:rPr>
          <w:color w:val="000000"/>
          <w:sz w:val="28"/>
          <w:szCs w:val="28"/>
        </w:rPr>
        <w:t xml:space="preserve"> (Г.А.Битехтина, Е.А.Подшивалова)</w:t>
      </w:r>
      <w:bookmarkStart w:id="0" w:name="_GoBack"/>
      <w:bookmarkEnd w:id="0"/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фиксальные глаголы (Л.Н.Норей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сская звучащая речь (Н.Ю.Плясунова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деловом общении (И.Н.Афанасьева, О.В.Ермакова, Л.П.Клобукова, Л.А.Нестерская, Л.Н.Норейко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русской песни и романса (И.А.Христиансен)</w:t>
      </w:r>
    </w:p>
    <w:p>
      <w:pPr>
        <w:pStyle w:val="Normal"/>
        <w:numPr>
          <w:ilvl w:val="0"/>
          <w:numId w:val="2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русской классической музыки Х1Х века (Н.Г.Ткаченк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Тема 2.   Развитие и совершенствование лингвометодической базы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осударственной системы тестирования по русскому языку </w:t>
      </w:r>
    </w:p>
    <w:p>
      <w:pPr>
        <w:pStyle w:val="TextBody"/>
        <w:jc w:val="center"/>
        <w:rPr/>
      </w:pPr>
      <w:r>
        <w:rPr>
          <w:szCs w:val="28"/>
          <w:u w:val="single"/>
        </w:rPr>
        <w:t xml:space="preserve">граждан зарубежных стран (ТРКИ)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/>
      </w:pPr>
      <w:r>
        <w:rPr>
          <w:szCs w:val="28"/>
        </w:rPr>
        <w:t>(научный руководитель – профессор Л.П.Клобукова)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отчетный период кафедра продолжала участвовать в совершенствовании российской государственной системы сертификационного многоуровневого тестирования по русскому языку как иностранному (ТРКИ) и ее внедрении в российское и зарубежное образовательное пространство. Велось изучение актуальных теоретических проблем лингводидактического тестирования; преподаватели кафедры публиковали научные статьи и учебно-методические разработки, выступали с докладами на научных общероссийских и международных конференциях и конгрессах, читали лекции по данной проблематике различным контингентам учащихся (студентам, магистрантам, аспирантам, слушателям ФПК).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Л.П.Клобукова продолжила работу в составе </w:t>
      </w:r>
      <w:r>
        <w:rPr>
          <w:szCs w:val="28"/>
        </w:rPr>
        <w:t>Совета директоров (который функционирует с 2007 года) – коллегиальном органе управления ГЦТРКИ,</w:t>
      </w:r>
      <w:r>
        <w:rPr>
          <w:color w:val="000000"/>
          <w:szCs w:val="28"/>
        </w:rPr>
        <w:t xml:space="preserve"> призванном способствовать эффективности функционирования российской системы ТРКИ. 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этом качестве она участвовала в подготовке ряда важных документов по системе тестирования для Межведомственной комиссии по русскому языку. </w:t>
      </w:r>
    </w:p>
    <w:p>
      <w:pPr>
        <w:pStyle w:val="TextBodyIndent"/>
        <w:tabs>
          <w:tab w:val="clear" w:pos="360"/>
        </w:tabs>
        <w:ind w:left="57" w:right="-57" w:firstLine="851"/>
        <w:rPr/>
      </w:pPr>
      <w:r>
        <w:rPr>
          <w:sz w:val="28"/>
          <w:szCs w:val="28"/>
        </w:rPr>
        <w:t xml:space="preserve">В отчетный период </w:t>
      </w:r>
      <w:r>
        <w:rPr>
          <w:b/>
          <w:sz w:val="28"/>
          <w:szCs w:val="28"/>
        </w:rPr>
        <w:t>были опубликованы</w:t>
      </w:r>
      <w:r>
        <w:rPr>
          <w:sz w:val="28"/>
          <w:szCs w:val="28"/>
        </w:rPr>
        <w:t xml:space="preserve"> следующие компоненты российской государственной системы тестирования, авторами которых являются преподаватели кафедры русского языка для иностранных учащихся гуманитарных факультетов МГУ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 (в соавт.). Типовой тест по русскому языку как иностранному. Первый уровень. Общее владение. Второй вариант. М.- СПб.: Златоуст, 2008 (2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, Л.Н.Норейко. Лексический минимум по русскому языку как иностранному. Первый уровень. Общее владение. Санкт-Петербург, Златоуст, 2008 (4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Афанасьева И.Н., Битехтина Г.А., Клобукова Л.П., Яценко И.И. Лексический минимум по русскому языку как иностранному. Второй сертификационный уровень. Общее владение. </w:t>
      </w:r>
      <w:r>
        <w:rPr>
          <w:sz w:val="28"/>
          <w:szCs w:val="28"/>
        </w:rPr>
        <w:t xml:space="preserve">Санкт-Петербург, </w:t>
      </w:r>
      <w:r>
        <w:rPr>
          <w:color w:val="000000"/>
          <w:sz w:val="28"/>
          <w:szCs w:val="28"/>
        </w:rPr>
        <w:t>Златоуст, 200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, Л.Н.Норейко.</w:t>
      </w:r>
      <w:r>
        <w:rPr>
          <w:color w:val="000000"/>
          <w:sz w:val="28"/>
          <w:szCs w:val="28"/>
        </w:rPr>
        <w:t xml:space="preserve"> Программа по русскому языку как иностранному. Первый сертификационный уровень. Общее владение. </w:t>
      </w:r>
      <w:r>
        <w:rPr>
          <w:sz w:val="28"/>
          <w:szCs w:val="28"/>
        </w:rPr>
        <w:t xml:space="preserve">Санкт-Петербург, </w:t>
      </w:r>
      <w:r>
        <w:rPr>
          <w:color w:val="000000"/>
          <w:sz w:val="28"/>
          <w:szCs w:val="28"/>
        </w:rPr>
        <w:t>Златоуст, 2009 (4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 (в соавт.). Типовой тест по русскому языку как иностранному. Первый уровень. Общее владение. Второй вариант. М.- СПб.: Златоуст, 2010 (3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Афанасьева И.Н., Битехтина Г.А., Клобукова Л.П., Яценко И.И. Лексический минимум по русскому языку как иностранному. Второй сертификационный уровень. Общее владение. Санкт-Петербург, Златоуст, 2010 (2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Битехтина Г.А., Клобукова Л.П. (в соавт.). Требования по русскому языку как иностранном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тификационный уровень. Общее владение. Профессиональный модуль. Санкт-Петербург,  Златоуст, 201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ехтина Г.А., Клобукова Л.П., Л.Н.Норейко. Лексический минимум по русскому языку как иностранному. Первый сертификационный уровень. Общее владение.  Санкт-Петербург,  Златоуст, 2011 (5-е из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Афанасьева И.Н., Битехтина Г.А., Клобукова Л.П., Яценко И.И. Лексический минимум по русскому языку как иностранному. Второй сертификационный уровень. Общее владение. </w:t>
      </w:r>
      <w:r>
        <w:rPr>
          <w:sz w:val="28"/>
          <w:szCs w:val="28"/>
        </w:rPr>
        <w:t xml:space="preserve">Санкт-Петербург, </w:t>
      </w:r>
      <w:r>
        <w:rPr>
          <w:color w:val="000000"/>
          <w:sz w:val="28"/>
          <w:szCs w:val="28"/>
        </w:rPr>
        <w:t>Златоуст, 2011 (3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 (в соавт.). Типовой тест по русскому языку как иностранному. Первый уровень. Общее владение. Второй вариант. М.- СПб.: Златоуст, 2011 (4-е изд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техтина Г.А., Клобукова Л.П., Норейко Л.Н. Программа по русскому языку как иностранному. Первый сертификационный уровень. Общее владение. Санкт-Петербург, Златоуст, 2012. (5-е изд.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Битехтина Г.А., Клобукова Л.П. (в соавт.). Требования по русскому языку как иностранном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тификационный уровень. Общее владение. Профессиональный модуль. Санкт-Петербург,  Златоуст, 2012 (2-е из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внедрение системы ТРКИ в российское и зарубежное образовательное пространство потребовало создания большого количества </w:t>
      </w:r>
      <w:r>
        <w:rPr>
          <w:b/>
          <w:sz w:val="28"/>
          <w:szCs w:val="28"/>
        </w:rPr>
        <w:t>тренировочных тестов</w:t>
      </w:r>
      <w:r>
        <w:rPr>
          <w:sz w:val="28"/>
          <w:szCs w:val="28"/>
        </w:rPr>
        <w:t xml:space="preserve">, которые активно используются иностранными учащимися при подготовке к сертификационному тестированию. Эту работу, в частности, инициировало Министерство образования и науки, и в отчетный период преподаватели кафедры участвовали в подобных проектах. Были </w:t>
      </w:r>
      <w:r>
        <w:rPr>
          <w:b/>
          <w:sz w:val="28"/>
          <w:szCs w:val="28"/>
        </w:rPr>
        <w:t>созданы и размещены на порталах «Русский язык для всех», «Русский язык для стран СНГ и Балтии», а также на других официальных сайтах</w:t>
      </w:r>
      <w:r>
        <w:rPr>
          <w:sz w:val="28"/>
          <w:szCs w:val="28"/>
        </w:rPr>
        <w:t xml:space="preserve"> следующие материалы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Афанасьева И.Н., Дунаева Л.А., Клобукова Л.П. Электронный проверочный тест по русскому языку как иностранному для граждан зарубежных стран. Общее владение. Элементарный уровень. Портал «Русский язык для всех», 2009.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russianforall.ru/learning/test/index.php" \l "Elementary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russianforal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learnin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es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Element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фанасьева И.Н., Дунаева Л.А., Клобукова Л.П. Электронный проверочный Тест по русскому языку как иностранному для граждан стран СНГ и Балтии. Общее владение. Базовый уровень. Портал «Русский язык для жителей СНГ и Балтии», 2009.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russianforall.ru/learning/test/index.php" \l "Baselin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russianforal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learnin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es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Baseline</w:t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фанасьева И.Н., Клобукова Л.П. (в соавт). Материалы для лиц, готовящихся к сертификационному экзамену по русскому языку для получения российского гражданства (характеристики субтестов, рекомендации, анализ ошибок, поясняющие комментарии) 2008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И.Н., Клобукова Л.П. (в соавт.). Тренировочные материалы для Интернет-системы тестирования лиц, желающих получить российское гражданство. Субтест «Чтение». 2008.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фанасьева И.Н., Клобукова Л.П. (в соавт.). Тренировочные материалы для Интернет-системы тестирования лиц, желающих получить российское гражданство. Субтест «Письмо» . 2008.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фанасьева И.Н., Клобукова Л.П. (в соавт.). Тренировочные материалы для Интернет-системы тестирования лиц, желающих получить российское гражданство. Субтест «Аудирование». 2008.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фанасьева И.Н., Клобукова Л.П. (в соавт.). Тренировочные материалы для Интернет-системы тестирования лиц, желающих получить российское гражданство. Субтест «Грамматика». 2008.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роме того, Тренировочные тесты, в создании которых участвовала кафедра, были изданы также в издательстве «Златоуст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орейко Л.Н. (в соавт.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очные тесты по русскому языку как иностранному. Третий сертификационный уровень. СПб.: Златоуст, 2010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ейко Л.Н. (в соавт.). Тренировочные тесты по русскому языку как иностранному. Третий сертификационный уровень. Санкт-Петербург,  Златоуст, 2011.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еподаватели кафедры ведут постоянную работу по подготовке закрытых (контрольных) вариантов тестовых материалов, которые активно используются в рамках российской системы сертификационного тестирования как в России, так и за рубежом.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 2001 года кафедра успешно осуществляет перспективный международный проект по сертификации общего уровня владения РКИ у учащихся школ и гимназий Германии (тестируются учащиеся из </w:t>
      </w:r>
      <w:r>
        <w:rPr>
          <w:szCs w:val="28"/>
        </w:rPr>
        <w:t xml:space="preserve">Берлина, Магдебурга, Дрездена, Гамбурга, Хале). </w:t>
      </w:r>
      <w:r>
        <w:rPr>
          <w:color w:val="000000"/>
          <w:szCs w:val="28"/>
        </w:rPr>
        <w:t xml:space="preserve">Преподаватели кафедры разрабатывают закрытые варианты тестов, ориентированных на данный контингент тестируемых, проводят сертификационные экзамены. В творческом содружестве с нашими постоянными зарубежными партнерами – немецкими русистами из Хале и Гамбурга - были </w:t>
      </w:r>
      <w:r>
        <w:rPr>
          <w:b/>
          <w:color w:val="000000"/>
          <w:szCs w:val="28"/>
        </w:rPr>
        <w:t>созданы и опубликованы</w:t>
      </w:r>
      <w:r>
        <w:rPr>
          <w:color w:val="000000"/>
          <w:szCs w:val="28"/>
        </w:rPr>
        <w:t xml:space="preserve"> следующие национально ориентированные компоненты системы ТРКИ: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Афанасьева И.Н., Клобукова Л.П. (в соавт). </w:t>
      </w:r>
      <w:r>
        <w:rPr>
          <w:sz w:val="28"/>
          <w:szCs w:val="28"/>
          <w:lang w:val="en-US"/>
        </w:rPr>
        <w:t>Russian in interkultureller Kommunikation. Zertifizierung der Sprachkenntnisse. Teil 1. Elementarstufe . Martin-Luther-Universität Halle-Wittenberg. 2008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Афанасьева И.Н., Клобукова Л.П. (в соавт). </w:t>
      </w:r>
      <w:r>
        <w:rPr>
          <w:sz w:val="28"/>
          <w:szCs w:val="28"/>
          <w:lang w:val="en-US"/>
        </w:rPr>
        <w:t>Russian in interkultureller Kommunikation. Zertifizierung der Sprachkenntnisse. Teil II. Basisstufe.</w:t>
      </w:r>
      <w:r>
        <w:rPr>
          <w:color w:val="000000"/>
          <w:sz w:val="28"/>
          <w:szCs w:val="28"/>
          <w:lang w:val="en-US"/>
        </w:rPr>
        <w:t xml:space="preserve"> Martin-Luther-Universität Halle-Wittenberg, 2010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Афанасьева И.Н., Вавулина А.В., Клобукова Л.П., (в соавт). </w:t>
      </w:r>
      <w:r>
        <w:rPr>
          <w:sz w:val="28"/>
          <w:szCs w:val="28"/>
          <w:lang w:val="en-US"/>
        </w:rPr>
        <w:t>Russisch in interkultureller Kommunikation. Zertifizierung der Sprachkenntnisse. Teil III. 1 Zertifizierungsstufe. Martin-Luther-Universität Halle-Wittenberg, 2011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Афанасьева И.Н., Клобукова Л.П. (в соавт). </w:t>
      </w:r>
      <w:r>
        <w:rPr>
          <w:sz w:val="28"/>
          <w:szCs w:val="28"/>
          <w:lang w:val="en-US"/>
        </w:rPr>
        <w:t>TRKI – Lexik und Grammatik. Basisstufe / Heft 1. Hamburg,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Экзаменационные сессии в рамках системы ТРКИ проходили также в университетах Франции (Страсбург), Германии (Институт славистики в Халле), </w:t>
      </w:r>
      <w:r>
        <w:rPr>
          <w:szCs w:val="28"/>
        </w:rPr>
        <w:t xml:space="preserve">Польши (Люблинский университет), </w:t>
      </w:r>
      <w:r>
        <w:rPr>
          <w:color w:val="000000"/>
          <w:szCs w:val="28"/>
        </w:rPr>
        <w:t xml:space="preserve">в Российских центрах науки и культуры в Греции </w:t>
      </w:r>
      <w:r>
        <w:rPr>
          <w:szCs w:val="28"/>
        </w:rPr>
        <w:t xml:space="preserve">(Афины, Салоники) </w:t>
      </w:r>
      <w:r>
        <w:rPr>
          <w:color w:val="000000"/>
          <w:szCs w:val="28"/>
        </w:rPr>
        <w:t xml:space="preserve">и Чехии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8 году в рамках совместного проекта со Школой русского языка «&amp;METODIUS» (Осло, Норвегия) проводилось </w:t>
      </w:r>
      <w:r>
        <w:rPr>
          <w:b/>
          <w:sz w:val="28"/>
          <w:szCs w:val="28"/>
        </w:rPr>
        <w:t xml:space="preserve">дистанционное сертификационное тестирование </w:t>
      </w:r>
      <w:r>
        <w:rPr>
          <w:sz w:val="28"/>
          <w:szCs w:val="28"/>
        </w:rPr>
        <w:t xml:space="preserve">иностранных учащихся по системе ТРКИ: Элементарный, Базовый, Первый и Второй сертификационные уровни общего владения языком. Научно-методическая концепция проекта была представлена в совместном с норвежскими русистами доклад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грессе МАПРЯЛ и в статье «Из опыта дистанционного тестирования по системе ТРКИ: Москва – Осло (Л.П. Клобукова, В.Л. Чекалина, Л.Н. Некрасова, З.Н. Никольская, Л.Х. Силли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8 по 2011 годы кафедра участвовала в реализации международного проекта «</w:t>
      </w:r>
      <w:r>
        <w:rPr>
          <w:b/>
          <w:sz w:val="28"/>
          <w:szCs w:val="28"/>
        </w:rPr>
        <w:t>Деловой русский: обучение и тестирование</w:t>
      </w:r>
      <w:r>
        <w:rPr>
          <w:sz w:val="28"/>
          <w:szCs w:val="28"/>
        </w:rPr>
        <w:t xml:space="preserve">» в рамках рабочего соглашения филологического факультета МГУ с Университетом имени Марка Блоха (Страсбург, Франция). В ходе реализации проекта бы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пределены пути обновления учебных материалов, используемых для подготовки учащихся к сдаче экзаменов по русскому языку как средству делового общения на получение сертификата МГУ имени М.В.Ломоносова (совместно с Торговой палатой г. Страсбург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зработана концепция материалов для учебно-методического комплекса «Деловой русски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пределена структура и содержание вариативных комплектов тренировочных поуровневых тес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стигнута договоренность о создании совместного пособия, направленного на подготовку к тестированию по русскому языку как иностранному в Школе иностранных языков и культур при Страсбургском университете с использованием результатов проекта кафедры с Университетом города Халле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Новой формой работы стало проведение за рубежом семинара для иностранных граждан, желающих подготовиться к сдаче экзамена на получение сертификата МГУ имени М.В.Ломоносова. Так, в феврале 2012 года профессор Л.А.Дунаева успешно провела такой семинар во Франции на базе Страсбургского университета (в Школе языков и культур). В настоящее время планируется проведение подобных семинаров в других зарубежных вузах (в частности, в университете г. Палермо, в Италии)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 2008 по 2012 годы кафедра осуществляла научно-практический проект </w:t>
      </w:r>
      <w:r>
        <w:rPr>
          <w:b/>
          <w:sz w:val="28"/>
          <w:szCs w:val="28"/>
        </w:rPr>
        <w:t>«Сопоставление критериев составления лексических минимумов в российской и зарубежной системах лингводидактического тестирования»</w:t>
      </w:r>
      <w:r>
        <w:rPr>
          <w:sz w:val="28"/>
          <w:szCs w:val="28"/>
        </w:rPr>
        <w:t xml:space="preserve"> в рамках соглашения с Барселонским университетом (Испания)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м. об этом подробнее ниже: в отчете по теме Н17, Т1.</w:t>
      </w:r>
    </w:p>
    <w:p>
      <w:pPr>
        <w:pStyle w:val="TextBody"/>
        <w:ind w:firstLine="851"/>
        <w:rPr/>
      </w:pPr>
      <w:r>
        <w:rPr>
          <w:szCs w:val="28"/>
        </w:rPr>
        <w:t>В рамках межфакультетского сотрудничества кафедра активно участвует в организации и проведении ежегодных международных семинаров повышения квалификации преподавателей русского языка как иностранного и как неродного</w:t>
      </w:r>
      <w:r>
        <w:rPr>
          <w:b/>
          <w:bCs/>
          <w:szCs w:val="28"/>
        </w:rPr>
        <w:t xml:space="preserve"> "Российская государственная система тестирования по РКИ: научная разработка и практика функционирования</w:t>
      </w:r>
      <w:r>
        <w:rPr>
          <w:szCs w:val="28"/>
        </w:rPr>
        <w:t>", которые проходят на базе Центра международного образования МГУ имени  М.В. Ломоносова. Лекции читают Г.А.Битехтина, Л.П.Клобукова, И.И.Яценко.</w:t>
      </w:r>
    </w:p>
    <w:p>
      <w:pPr>
        <w:pStyle w:val="TextBody"/>
        <w:ind w:firstLine="851"/>
        <w:rPr/>
      </w:pPr>
      <w:r>
        <w:rPr>
          <w:szCs w:val="28"/>
        </w:rPr>
        <w:t>Таким образом, кафедра участвует в проектах, имеющих большое государственное значение: происходит активное внедрение российской государственной системы тестирования в европейское образовательное пространство, создаются реальные условия для расширения использования русского языка как средства международного общения, для активизации научного сотрудничества российских и зарубежных русистов.</w:t>
      </w:r>
    </w:p>
    <w:p>
      <w:pPr>
        <w:pStyle w:val="TextBody"/>
        <w:ind w:firstLine="85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zxx" w:bidi="zxx"/>
        </w:rPr>
        <w:t>Направление 17.</w:t>
      </w:r>
      <w:r>
        <w:rPr>
          <w:sz w:val="28"/>
          <w:szCs w:val="28"/>
          <w:lang w:eastAsia="zxx" w:bidi="zxx"/>
        </w:rPr>
        <w:t xml:space="preserve"> КОМПЬЮТЕРНО-ИНФОРМАЦИОННЫЕ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ЕХНОЛОГИИ В ФИЛОЛОГИИ</w:t>
      </w:r>
    </w:p>
    <w:p>
      <w:pPr>
        <w:pStyle w:val="TextBody"/>
        <w:jc w:val="center"/>
        <w:rPr/>
      </w:pPr>
      <w:r>
        <w:rPr>
          <w:szCs w:val="28"/>
          <w:u w:val="single"/>
        </w:rPr>
        <w:t>Тема 1</w:t>
      </w:r>
      <w:r>
        <w:rPr>
          <w:caps/>
          <w:szCs w:val="28"/>
          <w:u w:val="single"/>
        </w:rPr>
        <w:t xml:space="preserve">. </w:t>
      </w:r>
      <w:r>
        <w:rPr>
          <w:szCs w:val="28"/>
          <w:u w:val="single"/>
          <w:lang w:eastAsia="zxx" w:bidi="zxx"/>
        </w:rPr>
        <w:t>Компьютерные технологии в теории и практике преподавания русского языка как иностранного</w:t>
      </w:r>
      <w:r>
        <w:rPr>
          <w:caps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научный руководитель – профессор Л.А.Дунае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2008–2012 гг. в рамках данного научного направления разрабатывались теоретические основы создания и внедрения в практику преподавания РКИ в России и за рубежом современных образовательных технологий, базирующихся на информационно-коммуникационных средствах. Члены кафедры публиковались в профессиональной научной печати; готовили и читали лекции в системе подготовки и переподготовки кадров; выступали с докладами на конференциях и симпозиумах; участвовали в реализации федеральных целевых программ и проектов; вели совместную научную деятельность с российскими и зарубежными партнерами; готовили к защите диссертационные исследования; выступали в качестве рецензентов и оппонентов; проводили экспертизы; привлекались к участию в работе авторитетных комиссий и советов; входили в состав межвузовских рабочих групп; готовили и проводили научно-практические семинары; являлись организаторами и участниками новых форм профессионального взаимодействия – интернет-конференций и телемос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учный руководитель темы проф. Л.А.Дунаева принимала участие в разработке </w:t>
      </w:r>
      <w:r>
        <w:rPr>
          <w:sz w:val="28"/>
          <w:szCs w:val="28"/>
        </w:rPr>
        <w:t>Программы развития МГУ имени М.В.Ломоносова до 2020 год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аствовала в заседаниях круглых столов «Современные методы обучения в МГУ: теория, практика, перспективы внедрения», а также в разработке предложений для «Концепции развития современных методов обучения в МГУ имени М.В. Ломоносова»; выступила в качестве одного из разработчиков концепции и материалов для раздела «Филология» мультимедийной базы знаний «Ломонос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ый период было прочитан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докладов на международных и всероссийских конференциях, симпозиумах и конгрессах (из них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 соавторстве с зарубежными русистами), опубликовано в России и за рубежом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статей и тезис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докладов (их них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в соавторстве с зарубежными русистами),  разработано, издано и размещено на федеральных порталах и сайтах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электронных учебных пособий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соавторстве с зарубежными русиста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ждународные научно-практические проек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межуниверситетских согла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кафедра завершила работу над двумя международными научно-практическими проектами, начатыми в предшествую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</w:t>
      </w:r>
      <w:r>
        <w:rPr>
          <w:b/>
          <w:sz w:val="28"/>
          <w:szCs w:val="28"/>
        </w:rPr>
        <w:t>Технология разработки и внедрения компьютерной поддержки очного и дистанционного обучения иностранцев, овладевающих русским языком со специальными целями</w:t>
      </w:r>
      <w:r>
        <w:rPr>
          <w:sz w:val="28"/>
          <w:szCs w:val="28"/>
        </w:rPr>
        <w:t>» проводился с 2004 по 2008 гг. в рамках рабочего соглашения с Институтом восточнославянской филологии Опольского университета (Польша)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проекта 1) была создана концепция электронного учебно-методического комплекта (ЭУМК) для поддержки польского варианта печатного учебника «Русский язык в деловом общении»; 2) разработаны образцы учебно-методических материалов; 3) проведена их </w:t>
      </w:r>
      <w:r>
        <w:rPr>
          <w:color w:val="000000"/>
          <w:sz w:val="28"/>
          <w:szCs w:val="28"/>
        </w:rPr>
        <w:t>апробация на ежегодных семинарах, проводимых под эгидой РОПРЯЛ, «Новые технологии в преподавании РКИ» и в рамках двух мастер-классов «Мультимедиа технологии в преподавании языков» в Опольском университете; 4) подготовлена совместная статья «</w:t>
      </w:r>
      <w:r>
        <w:rPr>
          <w:sz w:val="28"/>
          <w:szCs w:val="28"/>
        </w:rPr>
        <w:t>Компьютерная поддержка печатного учебника для иностранных учащихся, овладевающих русским языком как средством делового общения» (</w:t>
      </w:r>
      <w:r>
        <w:rPr>
          <w:color w:val="000000"/>
          <w:sz w:val="28"/>
          <w:szCs w:val="28"/>
        </w:rPr>
        <w:t xml:space="preserve">Дунаева Л.А., </w:t>
      </w:r>
      <w:r>
        <w:rPr>
          <w:sz w:val="28"/>
          <w:szCs w:val="28"/>
        </w:rPr>
        <w:t>Клобукова Л.П., Левицка Ф., Тарса</w:t>
      </w:r>
      <w:r>
        <w:rPr>
          <w:color w:val="000000"/>
          <w:sz w:val="28"/>
          <w:szCs w:val="28"/>
        </w:rPr>
        <w:t xml:space="preserve"> Я. //</w:t>
      </w:r>
      <w:r>
        <w:rPr>
          <w:sz w:val="28"/>
          <w:szCs w:val="28"/>
        </w:rPr>
        <w:t xml:space="preserve"> Вестник ЦМО МГУ. Ч. 1-2. Филология. Культурология. Методика. 2005.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теоретические и практические результаты послужили в дальнейшем основой для развития цикла проектов с Барселонским университетом в 2008–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проект «</w:t>
      </w:r>
      <w:r>
        <w:rPr>
          <w:b/>
          <w:sz w:val="28"/>
          <w:szCs w:val="28"/>
        </w:rPr>
        <w:t>Русистика в виртуальном пространстве</w:t>
      </w:r>
      <w:r>
        <w:rPr>
          <w:sz w:val="28"/>
          <w:szCs w:val="28"/>
        </w:rPr>
        <w:t xml:space="preserve">» также проводился в 2004–2008 гг. в рамках рабочего соглашения с Институтом восточнославянской филологии Опольского университета (Польша). </w:t>
      </w:r>
      <w:r>
        <w:rPr>
          <w:color w:val="000000"/>
          <w:sz w:val="28"/>
          <w:szCs w:val="28"/>
        </w:rPr>
        <w:t>В ходе реализации проекта 1) была произведена теоретическая разработка структуры распределенного виртуального образовательного пространства для профессионального общения преподавателей РКИ в России и за рубежом; 2) создан план-проспект совместного пособия «Использование прикладных программ и ресурсов Рунет в обучении РКИ» (Л.А. Дунаева, Б. Хлебда) и подготовлены материалы для его наполнения. Концепция пособия представлена в докладе н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нгрессе МАПРЯЛ «Как не утонуть в океане Рунета, или о пособии по использованию ресурсов киберпространства для польских обучающих и обучающихся русскому языку»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Теоретические и практические результаты проекта использованы 1) в докторском диссертационном исследовании А.Н. Богомолова «Виртуальная языковая среда как основа дистанционного обучения иностранному (русскому) языку» (защита прошла в 2008г.; научный консультант – проф. Л.А.Дунаева); 2) в кандидатской диссертации Б. Хлебды «Лингвометодические основы использования ресурсов Рунет в обучении русскому языку иностранных студентов-филологов» (готовится к защите; научный консультант – проф. Л.А.Дунаева); 3) в докладе и статье Л.П. Клобуковой и Л.А. Дунаевой 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грессе МАПРЯЛ «Актуальные проблемы теории и методики преподавания русского языка как иностранног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формирование единого информационно-образовательного пространства» (Мир русского слова и русское слово в мире. Т. 6 (1).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); 4) легли в основу организации интернет-проста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х интернет-конференций «Русский язык@Литература@Культура: актуальные проблемы изучения и преподавания в России и за рубежом», которые были организованы при активном участии членов кафедры в 2009 и 2010 гг. в рамках ФЦП «Русский язы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2008 году в рамках совместной деятельности со Школой русского языка «&amp;METODIUS» (Осло, Норвегия) велась разработка проекта «</w:t>
      </w:r>
      <w:r>
        <w:rPr>
          <w:b/>
          <w:sz w:val="28"/>
          <w:szCs w:val="28"/>
        </w:rPr>
        <w:t>Дистанционное тестирование по системе ТРКИ студентов: элементарный, базовый, первый и второй сертификационный уровни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рамках данного проекта предложена и успешно апробирована новая технология удаленного тестирования по субтестам «Лексика. Грамматика», «Чтение», «Аудирование», «Письмо». Результаты выполнения первого этапа проекта были представлены в доклад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грессе МАПРЯЛ и опубликованы в совместной статье «Из опыта дистанционного тестирования по системе ТРКИ: Москва – Осло (Клобукова Л.П., Чекалина В.Л., Некрасова Л.Н. в соавт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8 года по настоящее время в рамках соглашения с Барселонским университетом (Испания) кафедра участвует в реализации научно-практического проекта «</w:t>
      </w:r>
      <w:r>
        <w:rPr>
          <w:b/>
          <w:sz w:val="28"/>
          <w:szCs w:val="28"/>
        </w:rPr>
        <w:t>Электронные учебные модули по лексике русского языка. Элементарный, Базовый и Первый сертификационные уровни</w:t>
      </w:r>
      <w:r>
        <w:rPr>
          <w:sz w:val="28"/>
          <w:szCs w:val="28"/>
        </w:rPr>
        <w:t xml:space="preserve">», цель которого состоит в проведении долгосрочных совместных исследований, разработке электронных учебных материалов для испанцев, изучающих русский язык за рубежом, в подготовке научных и учебно-методических работ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участниками прое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на общая концепция учебного рес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ы его структура и содерж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здана действующая модель электронного учебного модуля как единицы разрабатываемого учебного ресур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сформирована типология электронных заданий и упраж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изведены отбор и структуризация учеб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ен перевод учебных материалов на каталонский язы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ено дикторское озвучивание и иллюстрирование учеб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обраны и апробированы в учебной практике 6 электронных мультимедийных учебных модулей для Элементарного и Базового уровней общего владения РКИ (в системе Т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в стадии доработки находится концепция учебного ресурса для первого сертификационного уровня; определены его структура и содержание; созданы учебные материалы для наполнения 12 новых учебных моду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совместной деятельности участниками проекта с российской и испанской стороны были подготовлены и прочитаны 6 научных докладов на российских и международных конференциях, подготовлены и изданы 8 совместных научных публикаци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ые средства обучения русскому языку как иностранному с точки зрения теории учебника» (2008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локальных электронных учебников и пособий к интегрированной языковой среде» (2008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ение лексике в электронной среде» (2009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«Технология проектирования модульного электронного образовательного ресурса по русскому языку как иностранному» (2009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ное поле компьютерной лингводидактики» (2010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«Стандартный лексический минимум в электронном практикуме по лексике русского языка» (2010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ение лексике в условиях отсутствия языковой среды: проблемы и решения» (2011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s-ES_tradnl"/>
        </w:rPr>
        <w:t>El Mínimo léxico estándar en un Recurso electrónico para el Aprendizaje del Vocabulario de la Lengua rusa</w:t>
      </w:r>
      <w:r>
        <w:rPr>
          <w:sz w:val="28"/>
          <w:szCs w:val="28"/>
          <w:lang w:val="en-US"/>
        </w:rPr>
        <w:t>» (2011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результаты проекта нашли отражение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) в кандидатском исследовании Е.И. Маркиной «Лингвометодические основы разработки лексических минимумов для разных форм и профилей обучения русскому языку как иностранному», подготовленной в рамках специального дополнительного соглашения между филологическим факультетом МГУ имени М.В.Ломоносова и Барселонским университетом (научный руководитель с российской стороны Дунаева Л.А.; работа защищена)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) в кандидатской диссертации Ван Ляньцэнь «Лингвометодическое проектирование терминологических баз данных для иностранных учащихся разных профилей и специальностей (на примере педагогического и инженерного образования России и КНР) (научный руководитель Дунаева Л.А.; работа принята к защит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 2008 по 2012 годы кафедра осуществляла научно-практический проект </w:t>
      </w:r>
      <w:r>
        <w:rPr>
          <w:b/>
          <w:sz w:val="28"/>
          <w:szCs w:val="28"/>
        </w:rPr>
        <w:t>«Сопоставление критериев составления лексических минимумов в российской и зарубежной системах лингводидактического тестирования»</w:t>
      </w:r>
      <w:r>
        <w:rPr>
          <w:sz w:val="28"/>
          <w:szCs w:val="28"/>
        </w:rPr>
        <w:t xml:space="preserve"> в рамках соглашения с Барселонским университетом (Испания)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и получены следующие научные результаты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) лексический минимум рассмотрен в контексте интегративного взаимодействия двух систем – системы тестирования и системы обучения РКИ; выявлена его специфика как комплексного учебного словаря особого типа, определено место в общей типологии учебных словарей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) произведено системное сопоставительное описание подходов к составлению лексических минимумов, выдвинутых российской и европейской учебной лексикографией на протяжении всей истории ее развития, предложена сводная многоуровневая классификация критериев отбора лексики в учебных целях (хронологическая, иерархическая и методологическая)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) предложен алгоритм разработки профессионально ориентированных (терминологических) минимумов, включающий следующие шаги: формирование репрезентативных и сбалансированных корпусов текстов по выбранной специальности; анализ возможностей компьютерного инструментария для предварительной автоматической обработки корпусов по разным параметрам; выбор критериев формирования и структуризации окончательного словника и критериев описания входящих в него терминологических единиц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) теоретически обосновано использование лексических минимумов в процессе подготовки к лингводидактическому сертификационному тестированию, в проектировании современных средств обучения (в том числе учебных пособий по лексике) и организации обучения лексическому аспекту в российских и зарубежных вузах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 полученным практическим результатам могут быть отнесены следующие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) произведена апробация ряда новых принципов конструирования лексических минимумов русского языка для инофонов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) адаптированы к потребностям теории и методики обучения РКИ и к особенностям лексического минимума по русскому языку возможности компьютерного лингвистического инструментария (статистического морфологического анализатора DicTUM, разработанного в Лаборатории компьютерной лексикологии и лексикографии филологического факультета МГУ имени М.В. Ломоносова); </w:t>
      </w:r>
      <w:r>
        <w:br w:type="page"/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) созданы многофункциональные корпусы специальных текстов по вузовским специальностям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4) предложен и апробирован способ автоматизации процесса создания профессионально ориентированного (терминологического) минимума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5) в ходе опытного обучения выявлен и доказан высокий лингвометодический потенциал лексического минимума, предложены методические рекомендации по его использованию в разных целях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) теоретические положения исследования реализованы в электронном интерактивном ресурсе, разработанном в рамках сотрудничества МГУ имени М.В. Ломоносова и Барселонского университета, и внедрены в практику преподава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11 гг. опубликованы совместные с зарубежными русистами статьи: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нцип "присутствия в сознании" (disponibilité) в системе принципов отбора лексики для учебных словарей (на материале французского, испанского и русского языков)»; </w:t>
      </w:r>
    </w:p>
    <w:p>
      <w:pPr>
        <w:pStyle w:val="TextBodyIndent"/>
        <w:numPr>
          <w:ilvl w:val="0"/>
          <w:numId w:val="26"/>
        </w:numPr>
        <w:rPr/>
      </w:pPr>
      <w:r>
        <w:rPr>
          <w:spacing w:val="-2"/>
          <w:sz w:val="28"/>
          <w:szCs w:val="28"/>
        </w:rPr>
        <w:t xml:space="preserve">«О соотношении понятий "лексический минимум" и "учебный словарь" в методике преподавания русского языка как иностранного»; </w:t>
      </w:r>
    </w:p>
    <w:p>
      <w:pPr>
        <w:pStyle w:val="TextBodyIndent"/>
        <w:numPr>
          <w:ilvl w:val="0"/>
          <w:numId w:val="26"/>
        </w:numPr>
        <w:rPr/>
      </w:pPr>
      <w:r>
        <w:rPr>
          <w:spacing w:val="-2"/>
          <w:sz w:val="28"/>
          <w:szCs w:val="28"/>
        </w:rPr>
        <w:t xml:space="preserve">«Основные подходы к минимизации лексики в российской и европейской учебной лексикографии»; </w:t>
      </w:r>
    </w:p>
    <w:p>
      <w:pPr>
        <w:pStyle w:val="TextBodyIndent"/>
        <w:numPr>
          <w:ilvl w:val="0"/>
          <w:numId w:val="26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Частотность как принцип отбора лексики в лексических минимумах по русскому языку как иностранному». </w:t>
      </w:r>
    </w:p>
    <w:p>
      <w:pPr>
        <w:pStyle w:val="TextBodyIndent"/>
        <w:rPr/>
      </w:pPr>
      <w:r>
        <w:rPr>
          <w:spacing w:val="-2"/>
          <w:sz w:val="28"/>
          <w:szCs w:val="28"/>
        </w:rPr>
        <w:tab/>
        <w:t>Подготовлена к публикации в Университете Гранады (Испания) в 2012 году статья «</w:t>
      </w:r>
      <w:r>
        <w:rPr>
          <w:sz w:val="28"/>
          <w:szCs w:val="28"/>
        </w:rPr>
        <w:t>Лексический минимум иностранного языка и подходы к измерению объема лексического запаса инофон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ы в рамках фундаментальных исследован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ого факультета МГУ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–2011 годах в рамках среднесрочного плана фундаментальных исследований по Приоритетным направлениям развития науки, технологий и техники в Российской Федерации кафедра участвовала в реализации проекта «</w:t>
      </w:r>
      <w:r>
        <w:rPr>
          <w:b/>
          <w:sz w:val="28"/>
          <w:szCs w:val="28"/>
        </w:rPr>
        <w:t>Концептуальное моделирование инновационной среды обучения иностранному (русскому) языку как средству профессионального общения в условиях классического университета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екта состояла в разработке и апробации универсальных технологий проектирования и конструирования междисциплинарной образовательной среды. В ходе реализации проекта были 1) определены цели и задачи проведения исследований; 2) обоснована их актуальность; 2) произведена оценка уровня проведения исследований в России по данной тематике в сопоставлении с мировым; 3) описаны предлагаемые пути получения научных результатов; 4) определены ожидаемые практические результаты; 5) </w:t>
      </w:r>
      <w:r>
        <w:rPr>
          <w:color w:val="000000"/>
          <w:sz w:val="28"/>
          <w:szCs w:val="28"/>
        </w:rPr>
        <w:t>разработана концепция и развернутый план-проспект разрабатываемой среды.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роекта послужили основой 1) для подготовки и апробации </w:t>
      </w:r>
      <w:r>
        <w:rPr>
          <w:bCs/>
          <w:sz w:val="28"/>
          <w:szCs w:val="28"/>
        </w:rPr>
        <w:t>инновационного электронного учебно-методического комплекса по русскому языку для иностранных учащихся на этапе довузовской подготовк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усский язык с компьютером» (Дунаева Л.А. в соавт., </w:t>
      </w:r>
      <w:r>
        <w:rPr>
          <w:sz w:val="28"/>
          <w:szCs w:val="28"/>
        </w:rPr>
        <w:t>ФГУП НТЦ «Информрегистр», 2009</w:t>
      </w:r>
      <w:r>
        <w:rPr>
          <w:color w:val="000000"/>
          <w:sz w:val="28"/>
          <w:szCs w:val="28"/>
        </w:rPr>
        <w:t>); 2) для разработки и апробации учебного форума и учебно-методических материалов в Центре дистанционного образования ЦМО МГУ имени М.В.Ломоносова (Л.А. Дунаева в соавт., 2009–2010 гг.). Результаты проекта отражены в докладе «Инновационная деятельность филологического факультета МГУ имени М.В.Ломоносова в контексте развития международного сотрудничества в области филологического образования» (Ремнева М.Л., Дунаева Л.А.), прочитанном на Международной конференции «Русский язык и литература в международном образовательном пространстве: современное состояние и перспективы»; в материалах, созданных для Программы развития Московского университета до 2020 года (Дунаева Л.А.); в докладе и публикации Л.А. Дунаевой «</w:t>
      </w:r>
      <w:r>
        <w:rPr>
          <w:rStyle w:val="FontStyle17"/>
          <w:sz w:val="28"/>
          <w:szCs w:val="28"/>
        </w:rPr>
        <w:t>Центр интерактивного образования филологического факультета МГУ и его роль в современном научно-образовательном процессе» (</w:t>
      </w:r>
      <w:r>
        <w:rPr>
          <w:sz w:val="28"/>
          <w:szCs w:val="28"/>
        </w:rPr>
        <w:t>Полимедийные технологии – инструмент педагога XXI века. Материалы II Международной педагогической конференции. Казань, 2011</w:t>
      </w:r>
      <w:r>
        <w:rPr>
          <w:rStyle w:val="FontStyle17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дельные результаты проекта, носящие междисциплинарную направленность, использованы в исследованиях, проводившихся под научным руководством профессора Л.А. Дунаево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.Ю. Житняковой «</w:t>
      </w:r>
      <w:r>
        <w:rPr>
          <w:sz w:val="28"/>
          <w:szCs w:val="28"/>
        </w:rPr>
        <w:t xml:space="preserve">Формирование профессиональной готовности студентов педагогических вузов к деятельности в области новых форм дошкольного образования» (кандидатская диссертация; защище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Чжан Лисин «Современные педагогические технологии в высшем гуманитарном образовании (на примере России и КНР)» (магистерская диссертация; защище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Чэ Бинчжи «Информационные технологии в управлении университетом» (магистерская диссертация; защище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.А. Поначевной «Проектирование и моделирование дистанционного процесса обучения русскому языку как иностранному в вузе» (кандидатская диссертация; готовится к защит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екты в рамках Федераль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ый период члены кафедры приняли участие в ряде государственных мероприятий, направленных на развитие системы образования РФ: в Национальном проекте «Образование»; в Федеральной целевой программе развития образования на 2006–2010 годы; в Федеральной целевой программе «Русский язык на 2006–2010 гг.»; в целевом проекте </w:t>
      </w:r>
      <w:r>
        <w:rPr>
          <w:color w:val="000000"/>
          <w:sz w:val="28"/>
          <w:szCs w:val="28"/>
        </w:rPr>
        <w:t>Правительства Российской Федерации «Развитие электронных образовательных интернет-ресурсов нового поколения, включая культурно-познавательные сервисы и системы дистанционного общего и профессионального обучения (e-learning)»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ных научно-практических исследований были разработаны электронные учебно-методические материалы и проведены дистанционные научно-методические мероприятия, связанные с тремя научными темами, осуществляемыми кафедрой: Н2, Т2; Н2, Т8; Н17, Т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 г. Л.А. Дунаевой (в соавт.) изданы и внедрены в практику преподавания электронный учебно-методический комплекс для иностранных учащихся «Русский язык с компьютером» (номер государственной регистрации 0320803087; регистрационное свидетельство № 15314 от 26 февраля 2009 г. ФГУП НТЦ «Информрегистр») и поддерживающее его учебно-методическое пособие «Русский язык с компьютером: справочные материалы» (М.: РУДН, 20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–2010 гг. при непосредственном и активном участии преподавателей кафедры организованы, подготовлены и проведены 3 международные научно-практические интернет-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Русский язык @ Литература @ Культура: Актуальные проблемы изучения и преподавания в странах СНГ и Балтии (2008 г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Русский язык @ Литература @ Культура: Актуальные проблемы изучения и преподавания в России и за рубежом (2009 г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Русский язык @ Литература @ Культура: Актуальные проблемы изучения и преподавания в России и за рубежом (2010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ы и опубликованы на электронном носителе 2 тома научных трудов участников конференций. 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рофессор Л.А. Дунаева выступила организатором, участником и ведущей 2-х телемостов по обмену опытом преподавателей РКИ и авторов современных учебников с участием представителей Россотрудничества и Российских центров науки и культуры в Киргизии, Монголии, Венгрии, Бельгии, Изра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Н. Афанасьевой, Л.П. Клобуковой, Л.А. Дунаевой разработаны и размещены на портале «Русский для всех» тренировочные тесты для подготовки к экзаменам по системе Т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ктронный проверочный тест по русскому языку как иностранному для граждан зарубежных стран. Общее владение. Элементарный уровень. Варианты 1–2. Портал «Русский язык для всех», 2009–2010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ронный проверочный Тест по русскому языку как иностранному для граждан стран СНГ и Балтии. Общее владение. Базовый уровень. Варианты 1–2. Портал «Русский язык для жителей СНГ и Балтии», 2009–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Н. Афанасьевой, Л.П. Клобуковой, Л.А. Дунаевой на основе технологической цепочки «обучение – тестирование – обучение» </w:t>
      </w:r>
      <w:r>
        <w:rPr>
          <w:color w:val="000000"/>
          <w:sz w:val="28"/>
          <w:szCs w:val="28"/>
        </w:rPr>
        <w:t xml:space="preserve">подготовлена к публикации </w:t>
      </w:r>
      <w:r>
        <w:rPr>
          <w:sz w:val="28"/>
          <w:szCs w:val="28"/>
        </w:rPr>
        <w:t>рукопись учебного пособия «Тесты помогают изучать русский язык» (для национальной и зарубеж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под руководством и/или с участием членов кафедры был выполнен также ряд проектов в рамках федеральных программ для российской общеобразовательной и высшей школы, отдельные результаты которых могут найти применение и в практике преподавания РКИ: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numPr>
          <w:ilvl w:val="0"/>
          <w:numId w:val="43"/>
        </w:numPr>
        <w:ind w:left="0" w:firstLine="372"/>
        <w:jc w:val="both"/>
        <w:rPr/>
      </w:pPr>
      <w:r>
        <w:rPr>
          <w:sz w:val="28"/>
          <w:szCs w:val="28"/>
        </w:rPr>
        <w:t xml:space="preserve">в 2008 г. (на основе научно-практических разработок предыдущего периода) Л.А. Дунаевой (в соавт.) опубликованы 12 электронных учебников и учебно-методических пособий для раздела «Русский язык» Единой коллекции цифровых образовательных ресурсов (НФПК ФГУ ГНИИ ИТТ «Информика»); </w:t>
      </w:r>
    </w:p>
    <w:p>
      <w:pPr>
        <w:pStyle w:val="Normal"/>
        <w:numPr>
          <w:ilvl w:val="0"/>
          <w:numId w:val="43"/>
        </w:numPr>
        <w:ind w:left="0" w:firstLine="372"/>
        <w:jc w:val="both"/>
        <w:rPr/>
      </w:pPr>
      <w:r>
        <w:rPr>
          <w:sz w:val="28"/>
          <w:szCs w:val="28"/>
        </w:rPr>
        <w:t xml:space="preserve">в 2009 году разработаны и размещены на портале Федерального центра информационно-образовательных ресурсов наборы вариативных электронных учебных модулей по русскому языку; произведено наполнение учебными материалами по русскому языку и литературе прототипа единой интегрированной информационной среды интернет-обучения; </w:t>
      </w:r>
    </w:p>
    <w:p>
      <w:pPr>
        <w:pStyle w:val="Normal"/>
        <w:numPr>
          <w:ilvl w:val="0"/>
          <w:numId w:val="43"/>
        </w:numPr>
        <w:ind w:left="0" w:firstLine="372"/>
        <w:jc w:val="both"/>
        <w:rPr/>
      </w:pPr>
      <w:r>
        <w:rPr>
          <w:sz w:val="28"/>
          <w:szCs w:val="28"/>
        </w:rPr>
        <w:t xml:space="preserve">в 2010 г. разработана модельная среда «Русский язык: Я профессионал!» для обучения текстовой деятельности (процесса проектирования текста, его создания, редактирования, корректуры). </w:t>
      </w:r>
    </w:p>
    <w:p>
      <w:pPr>
        <w:pStyle w:val="Normal"/>
        <w:numPr>
          <w:ilvl w:val="0"/>
          <w:numId w:val="43"/>
        </w:numPr>
        <w:ind w:left="0" w:firstLine="372"/>
        <w:jc w:val="both"/>
        <w:rPr/>
      </w:pPr>
      <w:r>
        <w:rPr>
          <w:sz w:val="28"/>
          <w:szCs w:val="28"/>
        </w:rPr>
        <w:t>В 2009–2010 гг. Л.А. Дунаевой проведены 6 дистанционных мастер-классов по использованию образовательных интернет-ресурсов в дистанционном учебном процессе российской школы, опыт разработки и проведения которых был применен в разработке концепции, организации и проведении телемостов Российских центров науки и культуры.</w:t>
      </w:r>
    </w:p>
    <w:p>
      <w:pPr>
        <w:pStyle w:val="Normal"/>
        <w:numPr>
          <w:ilvl w:val="0"/>
          <w:numId w:val="43"/>
        </w:numPr>
        <w:ind w:left="0" w:firstLine="372"/>
        <w:jc w:val="both"/>
        <w:rPr/>
      </w:pPr>
      <w:r>
        <w:rPr>
          <w:sz w:val="28"/>
          <w:szCs w:val="28"/>
        </w:rPr>
        <w:t>В 2011–2012 гг. под руководством профессора Л.А. Дунаевой реализован научно-практический проект</w:t>
      </w:r>
      <w:r>
        <w:rPr>
          <w:color w:val="000000"/>
          <w:sz w:val="28"/>
          <w:szCs w:val="28"/>
        </w:rPr>
        <w:t xml:space="preserve"> «Развитие электронных образовательных интернет-ресурсов нового поколения, включая культурно-познавательные сервисы и системы дистанционного общего и профессионального обучения (e-learning)». В рамках данного проекта создан культурно-познавательный электронный интернет-ресурс нового поколения «Сокровища российских музеев», представляющий </w:t>
      </w:r>
      <w:r>
        <w:rPr>
          <w:sz w:val="28"/>
          <w:szCs w:val="28"/>
        </w:rPr>
        <w:t xml:space="preserve">природные территории, архитектурные памятники, объекты историко-культурного наследия, собрания и коллекции музеев России в трехмерных фото- и видеопанорамах, 3D моделях и интерактив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есурс будет внедрен на кафедре в учебный процесс (в частности, при работе со стажерским контингентом, в ходе работы летних семинаров и др.) в рамках реализации практических результатов двух научных тем, осуществляемых кафедрой: </w:t>
      </w:r>
      <w:r>
        <w:rPr>
          <w:color w:val="000000"/>
          <w:sz w:val="28"/>
          <w:szCs w:val="28"/>
        </w:rPr>
        <w:t>Н17, Т1 и Н8, Т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ссертационные иссле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360"/>
        </w:tabs>
        <w:ind w:firstLine="708"/>
        <w:rPr/>
      </w:pPr>
      <w:r>
        <w:rPr>
          <w:sz w:val="28"/>
          <w:szCs w:val="28"/>
        </w:rPr>
        <w:t>В рамках данной научной темы под руководством Л.А.Дунаевой защищены одна докторская диссертация (А.Н. Богомолов, 2008 г) и три кандидатских диссертации: Хао Сюе (КНР, 2009); Маркина Е.И. (2011), Житнякова Н.Ю. (20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. состоялась также предзащита кандидатской диссертации Ван Ляньцэнь «Лингвометодическое проектирование терминологических баз данных для иностранных учащихся разных профилей и специальностей (на примере педагогического и инженерного образования России и КН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тся к защите: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>
          <w:sz w:val="28"/>
          <w:szCs w:val="28"/>
        </w:rPr>
        <w:t>кандидатская диссертация Т.Б. Журавлевой «</w:t>
      </w:r>
      <w:r>
        <w:rPr>
          <w:rStyle w:val="Applestylespan"/>
          <w:color w:val="000000"/>
          <w:sz w:val="28"/>
          <w:szCs w:val="28"/>
        </w:rPr>
        <w:t xml:space="preserve">Лингводидактические основы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национально ориентированного </w:t>
      </w:r>
      <w:r>
        <w:rPr>
          <w:rStyle w:val="Applestylespan"/>
          <w:color w:val="000000"/>
          <w:sz w:val="28"/>
          <w:szCs w:val="28"/>
        </w:rPr>
        <w:t>обучения греческих учащихся русскому языку на основе современных тестовых технолог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ндидатская диссертация В.В. Частных «Лингвострановедческий интернет-ресурс в системе аудиовизуальных средств обучения русскому языку как иностранному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ндидатская диссертация А.А. Поначевной «Проектирование и моделирование дистанционного процесса обучения русскому языку как иностранному в вузе»;</w:t>
      </w:r>
    </w:p>
    <w:p>
      <w:pPr>
        <w:pStyle w:val="Normal"/>
        <w:numPr>
          <w:ilvl w:val="0"/>
          <w:numId w:val="5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кторская диссертация В.В. Чуднова (совместно с Центром лингвистических исследований и автоматического перевода Университета Франш-Конте (Безансон, Франция) «</w:t>
      </w:r>
      <w:r>
        <w:rPr>
          <w:iCs/>
          <w:sz w:val="28"/>
          <w:szCs w:val="28"/>
        </w:rPr>
        <w:t>Les schémas phraséologiques à valeur modale du russe moderne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кафедральный научно-практ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2010–2012 годах для преподавателей кафедр РКИ филологического факультета МГУ под руководством профессора Л.А.Дунаевой проводились научно-практические семинары по изучению и использованию в практике преподавания русского языка как иностранного современных информационно-коммуникационных технологий и инструментов.</w:t>
      </w:r>
    </w:p>
    <w:p>
      <w:pPr>
        <w:pStyle w:val="TextBody"/>
        <w:ind w:firstLine="708"/>
        <w:rPr/>
      </w:pPr>
      <w:r>
        <w:rPr>
          <w:szCs w:val="28"/>
        </w:rPr>
        <w:t>Преподаватели кафедры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Н.А. Белова, А.Н. Дробинина, О.Б. Ермакова, А.С. Муковоз, Е.А. Подшивалова и Л.А. Дунаева</w:t>
      </w:r>
      <w:r>
        <w:rPr>
          <w:szCs w:val="28"/>
        </w:rPr>
        <w:t xml:space="preserve"> приняли участие в реализации коллективного проекта – в создании электронной хрестоматии «Из истории русской культуры», размещенной на сайте факультета.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й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2008–2012 годах развивался кафедральный сайт (Е.В. Гусев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2012 году предприняты шаги по созданию концепции сайта Центра тестирования граждан зарубежных стран по русскому языку; подготовлена его первая рабочая версия (Л.П. Клобукова, Л.Н. Норейко, И.Н. Афанасьева, И.И. Яценко, Л.А. Нестерская, Л.А. Дунаева); работа будет продолжена.</w:t>
      </w:r>
      <w:r>
        <w:rPr>
          <w:rStyle w:val="FootnoteCharacters"/>
          <w:rStyle w:val="FootnoteAnchor"/>
          <w:szCs w:val="28"/>
        </w:rPr>
        <w:footnoteReference w:id="11"/>
      </w:r>
    </w:p>
    <w:p>
      <w:pPr>
        <w:pStyle w:val="Normal"/>
        <w:ind w:firstLine="851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>
          <w:color w:val="000000"/>
          <w:szCs w:val="28"/>
          <w:u w:val="single"/>
        </w:rPr>
        <w:t xml:space="preserve">Направление 8. </w:t>
      </w:r>
      <w:r>
        <w:rPr>
          <w:color w:val="000000"/>
          <w:szCs w:val="28"/>
        </w:rPr>
        <w:t>ТЕОРИЯ И ИСТОРИЯ ОТЕЧЕСТВЕННОЙ КУЛЬТУРЫ, СОПОСТАВИТЕЛЬНОЕ ИЗУЧЕНИЕ ЯЗЫКОВ И КУЛЬТУР</w:t>
      </w:r>
    </w:p>
    <w:p>
      <w:pPr>
        <w:pStyle w:val="TextBody"/>
        <w:jc w:val="center"/>
        <w:rPr/>
      </w:pPr>
      <w:r>
        <w:rPr>
          <w:szCs w:val="28"/>
          <w:u w:val="single"/>
        </w:rPr>
        <w:t>Тема 5. Общение национальных культурных сообществ: различительная идентификация, зоны контакта, проблемы перевода</w:t>
      </w:r>
    </w:p>
    <w:p>
      <w:pPr>
        <w:pStyle w:val="TextBody"/>
        <w:jc w:val="center"/>
        <w:rPr/>
      </w:pPr>
      <w:r>
        <w:rPr>
          <w:szCs w:val="28"/>
        </w:rPr>
        <w:t>(научный руководитель – профессор Д.Б.Гудков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Традиционно (с середины 90-х годов) важным направлением в деятельности кафедры является разработка проблем межкультурной коммуникации: ведется описание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русской когнитивной базы, русского культурного пространства, русского ментально-лингвального комплекса, русской языковой картины мира, особенностей русской коммуникации</w:t>
      </w:r>
      <w:r>
        <w:rPr>
          <w:szCs w:val="28"/>
        </w:rPr>
        <w:t>, изучается общение национальных культурных сообществ. Исследуются этно</w:t>
      </w:r>
      <w:r>
        <w:rPr>
          <w:color w:val="000000"/>
          <w:szCs w:val="28"/>
        </w:rPr>
        <w:t xml:space="preserve">психолингвистические  аспекты коммуникации, русские культурные коды,  лингвокогнитивные особенности русского дискурса (в том числе политического, спортивного), русский культурный минимум и др. </w:t>
      </w:r>
      <w:r>
        <w:rPr>
          <w:szCs w:val="28"/>
        </w:rPr>
        <w:t xml:space="preserve">Преподаватели кафедры активно выступают на конференциях, в печати, принимают участие в научных дискуссиях и рабочих совещаниях, участвуют в создании лингвокультурологических и толковокультурологических словарей, различных средств обучения. </w:t>
      </w:r>
    </w:p>
    <w:p>
      <w:pPr>
        <w:pStyle w:val="TextBody"/>
        <w:ind w:firstLine="720"/>
        <w:rPr/>
      </w:pPr>
      <w:r>
        <w:rPr>
          <w:szCs w:val="28"/>
        </w:rPr>
        <w:t>В отчетный период на кафедре продолжалась реализация комплексной культурно-страноведческая программы, предполагающей различные формы аудиторной и внеаудиторной работы с иностранными учащимися: чтение спецкурсов, проведение спецсеминаров, подготовку учебных пособий культурно-страноведческой тематики. Изучаются проблемы восприятия и интерпретации иностранными учащимися русской культуры, литературы и истории (Н.В.</w:t>
      </w:r>
      <w:r>
        <w:rPr>
          <w:color w:val="000000"/>
          <w:szCs w:val="28"/>
        </w:rPr>
        <w:t xml:space="preserve">Баско, И.С.Брилева, А.В.Вавулина, А.Н.Варламов, Е.В. Гусева, П.Б.Котикова, Л.А.Нестерская, Л.Н.Норейко, Н.Е.Правдина, Н.Г.Ткаченко, Е.А.Федорова, И.И.Яценко). 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од руководством профессора Д.Б.Гудкова были защищены </w:t>
      </w:r>
      <w:r>
        <w:rPr>
          <w:b/>
          <w:color w:val="000000"/>
          <w:szCs w:val="28"/>
        </w:rPr>
        <w:t>2 кандидатские диссерт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Макарова О.В. «Лингвометодические основы исследования архитектурно-домоустроительного кода русской лингвокультуры в целях преподавания русского языка как иностранного» по специальности 13.00.02, Кудрин С.А. «Базовые метафоры спортивного дискурса как текстопорождающин модели» по специальности 10.02.19),</w:t>
      </w:r>
      <w:r>
        <w:rPr>
          <w:color w:val="000000"/>
          <w:szCs w:val="28"/>
        </w:rPr>
        <w:t xml:space="preserve"> а также </w:t>
      </w:r>
      <w:r>
        <w:rPr>
          <w:b/>
          <w:color w:val="000000"/>
          <w:szCs w:val="28"/>
        </w:rPr>
        <w:t>одна магистерская диссертация</w:t>
      </w:r>
      <w:r>
        <w:rPr>
          <w:color w:val="000000"/>
          <w:szCs w:val="28"/>
        </w:rPr>
        <w:t xml:space="preserve"> и </w:t>
      </w:r>
      <w:r>
        <w:rPr>
          <w:b/>
          <w:color w:val="000000"/>
          <w:szCs w:val="28"/>
        </w:rPr>
        <w:t xml:space="preserve">14 дипломных работ </w:t>
      </w:r>
      <w:r>
        <w:rPr>
          <w:color w:val="000000"/>
          <w:szCs w:val="28"/>
        </w:rPr>
        <w:t xml:space="preserve">(по кафедре общей теории словесности)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Е.А.Савкина продолжает работать над диссертационным исследованием на тему «Прецедентные феномены в современном рекламном тексте» (научный руководитель – профессор Д.Б.Гудков)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отчетный период </w:t>
      </w:r>
      <w:r>
        <w:rPr>
          <w:b/>
          <w:color w:val="000000"/>
          <w:szCs w:val="28"/>
        </w:rPr>
        <w:t>были опубликованы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1 монография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.Б. Гудков (в соавт.).</w:t>
      </w:r>
      <w:r>
        <w:rPr>
          <w:sz w:val="28"/>
          <w:szCs w:val="28"/>
        </w:rPr>
        <w:t xml:space="preserve"> О русском языке и не только о нем. «Гнозис», 2010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бных пособ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Гудков Д.Б. Прецедентные феномены в текстах политического дискурса. // Язык средств массовой информации. М. Академический проект, 200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.Г.Ткаченко. </w:t>
      </w:r>
      <w:r>
        <w:rPr>
          <w:sz w:val="28"/>
          <w:szCs w:val="28"/>
        </w:rPr>
        <w:t>Пособие по истории русской классической музыки. 201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ловарь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0 стат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тезисы 3</w:t>
      </w:r>
      <w:r>
        <w:rPr>
          <w:sz w:val="28"/>
          <w:szCs w:val="28"/>
        </w:rPr>
        <w:t xml:space="preserve"> докла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Было прочитано 33 доклада </w:t>
      </w:r>
      <w:r>
        <w:rPr>
          <w:color w:val="000000"/>
          <w:sz w:val="28"/>
          <w:szCs w:val="28"/>
        </w:rPr>
        <w:t>на международных конференциях, симпозиумах и конгресса в России и за рубеж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–2012 гг. кафедра участвовала в реализации двух научно-практических проектов </w:t>
      </w:r>
      <w:r>
        <w:rPr>
          <w:rFonts w:eastAsia="TimesNewRomanPS-BoldMT;MS Mincho"/>
          <w:sz w:val="28"/>
          <w:szCs w:val="28"/>
        </w:rPr>
        <w:t>в рамках соглашения со Страсбургским университетом (Фран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В рамках проект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работка русско-французского лингвокультурологического словар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оздан и издан</w:t>
      </w:r>
      <w:r>
        <w:rPr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тематический словарь</w:t>
      </w:r>
      <w:r>
        <w:rPr>
          <w:bCs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 xml:space="preserve">активного типа </w:t>
      </w:r>
      <w:r>
        <w:rPr>
          <w:bCs/>
          <w:sz w:val="28"/>
          <w:szCs w:val="28"/>
        </w:rPr>
        <w:t>«</w:t>
      </w:r>
      <w:r>
        <w:rPr>
          <w:rFonts w:eastAsia="TimesNewRomanPS-BoldMT;MS Mincho"/>
          <w:bCs/>
          <w:sz w:val="28"/>
          <w:szCs w:val="28"/>
        </w:rPr>
        <w:t xml:space="preserve">Современный русский язык. </w:t>
      </w:r>
      <w:r>
        <w:rPr>
          <w:rFonts w:eastAsia="TimesNewRomanPS-BoldMT;MS Mincho"/>
          <w:sz w:val="28"/>
          <w:szCs w:val="28"/>
        </w:rPr>
        <w:t>От слов к высказыванию» (Нестерская Л.А. в соавт.; Париж: Л'Азиатек, Дом языков мира, 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реализуется проект «</w:t>
      </w:r>
      <w:r>
        <w:rPr>
          <w:rFonts w:eastAsia="TimesNewRomanPS-BoldMT;MS Mincho"/>
          <w:b/>
          <w:sz w:val="28"/>
          <w:szCs w:val="28"/>
        </w:rPr>
        <w:t xml:space="preserve">Разработка двуязычного </w:t>
      </w:r>
      <w:r>
        <w:rPr>
          <w:b/>
          <w:sz w:val="28"/>
          <w:szCs w:val="28"/>
        </w:rPr>
        <w:t>лингвокультурологического пособия для франкофонов</w:t>
      </w:r>
      <w:r>
        <w:rPr>
          <w:sz w:val="28"/>
          <w:szCs w:val="28"/>
        </w:rPr>
        <w:t>» (руководитель проекта д.п.н. проф. Л.А. Дунаева). Создана международная рабочая группа с участием членов кафедры (Яценко И.И., Нестерская Л.А., Дунаева Л.А.), которая готовит к публикации учебную книгу «Decouvrir la Russie» («Откройте для себя Россию»). Рабочей групп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работана концепция и структура пособ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оставлен его развернутый план-проспе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 макет стран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лено 60% текстотеки (36 текстов на русском и французском языка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созданы материалы для методического окру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стигнута договоренность с издательством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(Франция) о публикации кни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отчетный период в рамках данной научной темы для иностранных учащихся гуманитарных факультетов МГУ проводились следующие спецкурсы и спецсеминар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ткий курс истории России</w:t>
        <w:tab/>
        <w:t xml:space="preserve"> (Д.Б.Гудков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усской классической музыки (Н.Г.Ткаченко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любителей русской поэзии (Л.Н.Нечаев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е песни и романсы (И.А.Христиансен);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цивилизация: типологические особенности (Д.Б.Гудков)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екрасного (русская живопись) (Н.Г.Ткаченко)</w:t>
      </w:r>
    </w:p>
    <w:p>
      <w:pPr>
        <w:pStyle w:val="Normal"/>
        <w:numPr>
          <w:ilvl w:val="0"/>
          <w:numId w:val="8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 xml:space="preserve">История русской классической музык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(Н.Г.Ткаченко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подаватели кафедры читали лекции и проводили спецсеминары по культурно-страноведческой проблематике также и </w:t>
      </w:r>
      <w:r>
        <w:rPr>
          <w:sz w:val="28"/>
          <w:szCs w:val="28"/>
          <w:u w:val="single"/>
        </w:rPr>
        <w:t>в зарубежных вуз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.Б.Котикова подготовила и провела спецкурсы «Россия сегодня» (для студентов), «Русская культура и общество» (для магистрантов) и спецсеминар «Разговор повышенной трудности» (для магистрантов) в Университете китайской культуры (Тайвань, г. Тайпэй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Н.Ю.Плясунова для студентов Новисадского университета  (Республика Сербия) читала лекции по истории русской культуры, вела семинар по современной русской прозе, а также семинары «Русские народные промыслы»  и «История России»;    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Н.А. Белова на философском факультете Люблянского университета (Словения) с 2009 по 2012г. вела курс страноведения, в рамках которого студенты готовили доклады и Power point презентации по следующим темам: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овские пригороды, Санкт-Петербург (история города; Петропавловская крепость, Кунсткамера, Адмиралтейство, крейсер «Аврора»), Санкт-Петербург (Зимний дворец, Михайловский замок, Исаакиевский собор, Казанский собор), Пригороды Санкт-Петербурга, География России, Золотое кольцо России, Путешествие по транссибирской магистрали, Кижи – Соловки - Валаам, Крупнейшие музеи России, Народные художественные промыслы России, Русское кино, Русская музыка, Особенности русского национального характера, Популярные российские СМИ, Главные политические деятели России, Праздники России, Русская кухня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орова Е.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ировки в университет Любляны (Словения) вела занятия, посвященные творчест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х писателей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века, а также спецсеминар о достопримечательностях Москвы, Санкт-Петербурга и городов, которые входят в Золотое кольцо России (при этом студенты сами готовили презентации о туристических объектах, с которыми они знакомились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подаватели кафедры выступали оппонентами на защитах докторских и кандидатских диссертаций по проблемам межкультурной коммуникации. </w:t>
      </w:r>
    </w:p>
    <w:p>
      <w:pPr>
        <w:pStyle w:val="TextBody"/>
        <w:ind w:left="57" w:right="-5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eastAsia="zxx" w:bidi="zxx"/>
        </w:rPr>
        <w:t>Направление 9.</w:t>
      </w:r>
      <w:r>
        <w:rPr>
          <w:color w:val="000000"/>
          <w:sz w:val="28"/>
          <w:szCs w:val="28"/>
          <w:lang w:eastAsia="zxx" w:bidi="zxx"/>
        </w:rPr>
        <w:t xml:space="preserve"> ИСТОРИЯ РУССКОГО ЛИТЕРАТУРНОГО ПРОЦЕССА 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XI-XX ВЕКОВ И ЗАКОНОМЕРНОСТИ ЕГО РАЗВИТ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xx" w:bidi="zxx"/>
        </w:rPr>
        <w:t>НА СОВРЕМЕННОМ ЭТАПЕ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zxx" w:bidi="zxx"/>
        </w:rPr>
        <w:t xml:space="preserve">Тема 8. </w:t>
      </w:r>
      <w:r>
        <w:rPr>
          <w:color w:val="000000"/>
          <w:sz w:val="28"/>
          <w:szCs w:val="28"/>
          <w:u w:val="single"/>
          <w:lang w:eastAsia="ar-SA"/>
        </w:rPr>
        <w:t>Исследование реалий русской жизни сквозь призму литературного процесса XIX – XX веков в целях преподавания русского языка как иностранного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научный руководитель – профессор А.Н.Варламов)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на кафедре развивают А.Н. Варламов, А.В.Вавулина, И.И.Яценко, П.Б.Котикова, Л.Н.Некрасова и А.Л.Егорова. 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В рамках данной научной темы два преподавателя кафедры работают над диссертационными исследованиями: Л.Н.Некрасова завершает работу над кандидатской диссертацией на тему «Семантика ощущений в языке А.Платонова», А.Л.Егорова исследует духовную прозу Н.В.Гоголя.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В 2008 году по данному направлению были</w:t>
      </w:r>
      <w:r>
        <w:rPr>
          <w:b/>
          <w:color w:val="000000"/>
          <w:szCs w:val="28"/>
        </w:rPr>
        <w:t xml:space="preserve"> опубликованы:</w:t>
      </w:r>
    </w:p>
    <w:p>
      <w:pPr>
        <w:pStyle w:val="TextBody"/>
        <w:numPr>
          <w:ilvl w:val="0"/>
          <w:numId w:val="45"/>
        </w:numPr>
        <w:rPr/>
      </w:pPr>
      <w:r>
        <w:rPr>
          <w:b/>
          <w:color w:val="000000"/>
          <w:szCs w:val="28"/>
        </w:rPr>
        <w:t xml:space="preserve">монографии </w:t>
      </w:r>
      <w:r>
        <w:rPr>
          <w:color w:val="000000"/>
          <w:szCs w:val="28"/>
        </w:rPr>
        <w:t xml:space="preserve">(за отчетный период </w:t>
      </w:r>
      <w:r>
        <w:rPr>
          <w:b/>
          <w:color w:val="000000"/>
          <w:szCs w:val="28"/>
        </w:rPr>
        <w:t>16 раз издавались и переиздавались в России и за рубежом</w:t>
      </w:r>
      <w:r>
        <w:rPr>
          <w:color w:val="000000"/>
          <w:szCs w:val="28"/>
        </w:rPr>
        <w:t>):</w:t>
      </w:r>
    </w:p>
    <w:p>
      <w:pPr>
        <w:pStyle w:val="TextBody"/>
        <w:ind w:left="1068" w:firstLine="348"/>
        <w:rPr>
          <w:szCs w:val="28"/>
        </w:rPr>
      </w:pPr>
      <w:r>
        <w:rPr>
          <w:szCs w:val="28"/>
        </w:rPr>
        <w:t>- Алексей Толстой. Биография,</w:t>
      </w:r>
    </w:p>
    <w:p>
      <w:pPr>
        <w:pStyle w:val="TextBody"/>
        <w:ind w:left="1068" w:firstLine="348"/>
        <w:rPr>
          <w:szCs w:val="28"/>
        </w:rPr>
      </w:pPr>
      <w:r>
        <w:rPr>
          <w:szCs w:val="28"/>
        </w:rPr>
        <w:t>- Александр Грин. Биография,</w:t>
      </w:r>
    </w:p>
    <w:p>
      <w:pPr>
        <w:pStyle w:val="TextBody"/>
        <w:ind w:left="1068" w:firstLine="348"/>
        <w:rPr>
          <w:szCs w:val="28"/>
        </w:rPr>
      </w:pPr>
      <w:r>
        <w:rPr>
          <w:szCs w:val="28"/>
        </w:rPr>
        <w:t>- Михаил Пришвин. Биография,</w:t>
      </w:r>
    </w:p>
    <w:p>
      <w:pPr>
        <w:pStyle w:val="TextBody"/>
        <w:ind w:left="1068" w:firstLine="348"/>
        <w:rPr>
          <w:szCs w:val="28"/>
        </w:rPr>
      </w:pPr>
      <w:r>
        <w:rPr>
          <w:szCs w:val="28"/>
        </w:rPr>
        <w:t>- Михаил Булгаков. Биография. Т.1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Михаил Булгаков. Биография. Т.2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дрей Платоно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Алексей Толстой (на болгарском языке). Изд-во «Рива», София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h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kov</w:t>
      </w:r>
      <w:r>
        <w:rPr>
          <w:sz w:val="28"/>
          <w:szCs w:val="28"/>
        </w:rPr>
        <w:t xml:space="preserve"> (на немецком языке). </w:t>
      </w:r>
      <w:r>
        <w:rPr>
          <w:sz w:val="28"/>
          <w:szCs w:val="28"/>
          <w:lang w:val="en-US"/>
        </w:rPr>
        <w:t>Projectverlag</w:t>
      </w:r>
      <w:r>
        <w:rPr>
          <w:sz w:val="28"/>
          <w:szCs w:val="28"/>
        </w:rPr>
        <w:t xml:space="preserve"> (Германия)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Михаил Булгаков (на болгарском языке). Изд-во «Рива», София. </w:t>
      </w:r>
    </w:p>
    <w:p>
      <w:pPr>
        <w:pStyle w:val="Normal"/>
        <w:numPr>
          <w:ilvl w:val="0"/>
          <w:numId w:val="45"/>
        </w:numPr>
        <w:rPr/>
      </w:pPr>
      <w:r>
        <w:rPr>
          <w:b/>
          <w:color w:val="000000"/>
          <w:sz w:val="28"/>
          <w:szCs w:val="28"/>
        </w:rPr>
        <w:t xml:space="preserve">1 словарь: </w:t>
      </w:r>
      <w:r>
        <w:rPr>
          <w:sz w:val="28"/>
          <w:szCs w:val="28"/>
        </w:rPr>
        <w:t>Н.В.Баско (в соавт.). Словарь православной лексики в русской литератур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в. АСТ-Пресс Книга, 2012.</w:t>
      </w:r>
    </w:p>
    <w:p>
      <w:pPr>
        <w:pStyle w:val="TextBody"/>
        <w:numPr>
          <w:ilvl w:val="0"/>
          <w:numId w:val="45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 учебное пособие: </w:t>
      </w:r>
      <w:r>
        <w:rPr>
          <w:color w:val="000000"/>
          <w:szCs w:val="28"/>
        </w:rPr>
        <w:t>Н.Г.Т</w:t>
      </w:r>
      <w:r>
        <w:rPr>
          <w:szCs w:val="28"/>
        </w:rPr>
        <w:t>каченко. Русская литература Х1Х века для иностранцев.</w:t>
      </w:r>
      <w:r>
        <w:rPr>
          <w:b/>
          <w:szCs w:val="28"/>
        </w:rPr>
        <w:t xml:space="preserve"> </w:t>
      </w:r>
      <w:r>
        <w:rPr>
          <w:szCs w:val="28"/>
        </w:rPr>
        <w:t>МАКСПресс, 2012.</w:t>
      </w:r>
    </w:p>
    <w:p>
      <w:pPr>
        <w:pStyle w:val="TextBody"/>
        <w:numPr>
          <w:ilvl w:val="0"/>
          <w:numId w:val="45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9 статей и тезисы одного доклада.</w:t>
      </w:r>
    </w:p>
    <w:p>
      <w:pPr>
        <w:pStyle w:val="TextBody"/>
        <w:ind w:left="142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исследований, проведенных преподавателями кафедры, были отражены в </w:t>
      </w:r>
      <w:r>
        <w:rPr>
          <w:b/>
          <w:color w:val="000000"/>
          <w:sz w:val="28"/>
          <w:szCs w:val="28"/>
        </w:rPr>
        <w:t>30 научных докладах</w:t>
      </w:r>
      <w:r>
        <w:rPr>
          <w:sz w:val="28"/>
          <w:szCs w:val="28"/>
        </w:rPr>
        <w:t xml:space="preserve">, прочитанных на таких российских и международных конференциях, симпозиумах и конгрессах, как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тература и документ: теоретическое осмысление темы. </w:t>
      </w:r>
      <w:r>
        <w:rPr>
          <w:b/>
          <w:sz w:val="28"/>
          <w:szCs w:val="28"/>
        </w:rPr>
        <w:t>ИМЛИ РА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ждународные писательские встречи в </w:t>
      </w:r>
      <w:r>
        <w:rPr>
          <w:b/>
          <w:sz w:val="28"/>
          <w:szCs w:val="28"/>
        </w:rPr>
        <w:t>Ясной Поляне</w:t>
      </w:r>
      <w:r>
        <w:rPr>
          <w:sz w:val="28"/>
          <w:szCs w:val="28"/>
        </w:rPr>
        <w:t>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русской книги в Риге </w:t>
      </w:r>
      <w:r>
        <w:rPr>
          <w:b/>
          <w:sz w:val="28"/>
          <w:szCs w:val="28"/>
        </w:rPr>
        <w:t>(Латвия)</w:t>
      </w:r>
      <w:r>
        <w:rPr>
          <w:sz w:val="28"/>
          <w:szCs w:val="28"/>
        </w:rPr>
        <w:t>.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русской культуры в Мексике. </w:t>
      </w:r>
      <w:r>
        <w:rPr>
          <w:b/>
          <w:sz w:val="28"/>
          <w:szCs w:val="28"/>
        </w:rPr>
        <w:t>Мехико</w:t>
      </w:r>
      <w:r>
        <w:rPr>
          <w:sz w:val="28"/>
          <w:szCs w:val="28"/>
        </w:rPr>
        <w:t>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ая научная конференция «Изучение и преподавание русского языка и литературы». </w:t>
      </w:r>
      <w:r>
        <w:rPr>
          <w:b/>
          <w:sz w:val="28"/>
          <w:szCs w:val="28"/>
        </w:rPr>
        <w:t>Тайвань</w:t>
      </w:r>
      <w:r>
        <w:rPr>
          <w:sz w:val="28"/>
          <w:szCs w:val="28"/>
        </w:rPr>
        <w:t>, 200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ждународная конференция «Драматургия Андрея Платонова»,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гресс РОПРЯЛ «Русский язык и культура в пространстве Русского мира». </w:t>
      </w:r>
      <w:r>
        <w:rPr>
          <w:b/>
          <w:sz w:val="28"/>
          <w:szCs w:val="28"/>
        </w:rPr>
        <w:t>Санкт-Петербург</w:t>
      </w:r>
      <w:r>
        <w:rPr>
          <w:sz w:val="28"/>
          <w:szCs w:val="28"/>
        </w:rPr>
        <w:t>.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ждународный семинар по русской культуре и литературе второй половины ХХ века (в Университете иностранных языков Токио). </w:t>
      </w:r>
      <w:r>
        <w:rPr>
          <w:b/>
          <w:sz w:val="28"/>
          <w:szCs w:val="28"/>
        </w:rPr>
        <w:t>Токио</w:t>
      </w:r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деля русского языка (в Алма-атинском государственном университете), </w:t>
      </w:r>
      <w:r>
        <w:rPr>
          <w:b/>
          <w:sz w:val="28"/>
          <w:szCs w:val="28"/>
        </w:rPr>
        <w:t>Алма-Ата</w:t>
      </w:r>
      <w:r>
        <w:rPr>
          <w:sz w:val="28"/>
          <w:szCs w:val="28"/>
        </w:rPr>
        <w:t>.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деля Русского языка (в Душанбинском государственном университете), </w:t>
      </w:r>
      <w:r>
        <w:rPr>
          <w:b/>
          <w:sz w:val="28"/>
          <w:szCs w:val="28"/>
        </w:rPr>
        <w:t>Душанбе</w:t>
      </w:r>
      <w:r>
        <w:rPr>
          <w:sz w:val="28"/>
          <w:szCs w:val="28"/>
        </w:rPr>
        <w:t xml:space="preserve">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ховская конференция (на филологическом факультете МГУ им. М. В. Ломоносова).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деля русского языка (в Школе русского языка, г. Лаппеенранта). </w:t>
      </w:r>
      <w:r>
        <w:rPr>
          <w:b/>
          <w:sz w:val="28"/>
          <w:szCs w:val="28"/>
        </w:rPr>
        <w:t>Финляндия</w:t>
      </w:r>
      <w:r>
        <w:rPr>
          <w:sz w:val="28"/>
          <w:szCs w:val="28"/>
        </w:rPr>
        <w:t xml:space="preserve">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деля русского языка (в Университете Анкары). </w:t>
      </w:r>
      <w:r>
        <w:rPr>
          <w:b/>
          <w:sz w:val="28"/>
          <w:szCs w:val="28"/>
        </w:rPr>
        <w:t>Турция</w:t>
      </w:r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ждународная научно-практическая конференция «Применение современных технологий и </w:t>
      </w:r>
      <w:r>
        <w:rPr>
          <w:color w:val="000000"/>
          <w:sz w:val="28"/>
          <w:szCs w:val="28"/>
        </w:rPr>
        <w:t>новейших методов</w:t>
      </w:r>
      <w:r>
        <w:rPr>
          <w:sz w:val="28"/>
          <w:szCs w:val="28"/>
        </w:rPr>
        <w:t xml:space="preserve"> в обучении русскому языку». </w:t>
      </w:r>
      <w:r>
        <w:rPr>
          <w:b/>
          <w:sz w:val="28"/>
          <w:szCs w:val="28"/>
        </w:rPr>
        <w:t>Ташкент</w:t>
      </w:r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православной литературы в Кузбассе. </w:t>
      </w:r>
      <w:r>
        <w:rPr>
          <w:b/>
          <w:sz w:val="28"/>
          <w:szCs w:val="28"/>
        </w:rPr>
        <w:t>Кемерово</w:t>
      </w:r>
      <w:r>
        <w:rPr>
          <w:sz w:val="28"/>
          <w:szCs w:val="28"/>
        </w:rPr>
        <w:t>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укшинские дни на Алтае. </w:t>
      </w:r>
      <w:r>
        <w:rPr>
          <w:b/>
          <w:sz w:val="28"/>
          <w:szCs w:val="28"/>
        </w:rPr>
        <w:t>Барнаул – Бийск – Сростки</w:t>
      </w:r>
      <w:r>
        <w:rPr>
          <w:sz w:val="28"/>
          <w:szCs w:val="28"/>
        </w:rPr>
        <w:t>.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конференция «Русистика и современность». </w:t>
      </w:r>
      <w:r>
        <w:rPr>
          <w:b/>
          <w:sz w:val="28"/>
          <w:szCs w:val="28"/>
        </w:rPr>
        <w:t>Санкт-Петербург,</w:t>
      </w:r>
      <w:r>
        <w:rPr>
          <w:sz w:val="28"/>
          <w:szCs w:val="28"/>
        </w:rPr>
        <w:t xml:space="preserve">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-BoldMT;MS Mincho"/>
          <w:bCs/>
          <w:sz w:val="28"/>
          <w:szCs w:val="28"/>
          <w:lang w:val="en-US"/>
        </w:rPr>
        <w:t>XII</w:t>
      </w:r>
      <w:r>
        <w:rPr>
          <w:rFonts w:eastAsia="TimesNewRomanPS-BoldMT;MS Mincho"/>
          <w:bCs/>
          <w:sz w:val="28"/>
          <w:szCs w:val="28"/>
        </w:rPr>
        <w:t xml:space="preserve"> Конгресс МАПРЯЛ «Русский язык и литература во времени и пространстве».  </w:t>
      </w:r>
      <w:r>
        <w:rPr>
          <w:rFonts w:eastAsia="TimesNewRomanPS-BoldMT;MS Mincho"/>
          <w:b/>
          <w:bCs/>
          <w:sz w:val="28"/>
          <w:szCs w:val="28"/>
        </w:rPr>
        <w:t>Шанхай</w:t>
      </w:r>
      <w:r>
        <w:rPr>
          <w:rFonts w:eastAsia="TimesNewRomanPS-BoldMT;MS Mincho"/>
          <w:bCs/>
          <w:sz w:val="28"/>
          <w:szCs w:val="28"/>
        </w:rPr>
        <w:t>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сская литература в Испании. Бильбао </w:t>
      </w:r>
      <w:r>
        <w:rPr>
          <w:b/>
          <w:sz w:val="28"/>
          <w:szCs w:val="28"/>
        </w:rPr>
        <w:t xml:space="preserve">(Испания). </w:t>
      </w:r>
      <w:r>
        <w:rPr>
          <w:sz w:val="28"/>
          <w:szCs w:val="28"/>
        </w:rPr>
        <w:t>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русского языка и литературы в Варшаве </w:t>
      </w:r>
      <w:r>
        <w:rPr>
          <w:b/>
          <w:sz w:val="28"/>
          <w:szCs w:val="28"/>
        </w:rPr>
        <w:t>(Польша)</w:t>
      </w:r>
      <w:r>
        <w:rPr>
          <w:sz w:val="28"/>
          <w:szCs w:val="28"/>
        </w:rPr>
        <w:t>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русского языка и литературы в Гранаде </w:t>
      </w:r>
      <w:r>
        <w:rPr>
          <w:b/>
          <w:sz w:val="28"/>
          <w:szCs w:val="28"/>
        </w:rPr>
        <w:t>(Испания)</w:t>
      </w:r>
      <w:r>
        <w:rPr>
          <w:sz w:val="28"/>
          <w:szCs w:val="28"/>
        </w:rPr>
        <w:t xml:space="preserve">.2011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Конгресс РОПРЯЛ «</w:t>
      </w:r>
      <w:r>
        <w:rPr>
          <w:bCs/>
          <w:sz w:val="28"/>
          <w:szCs w:val="28"/>
        </w:rPr>
        <w:t>Динамика языковых и культурных процессов в современной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нкт-Петербург</w:t>
      </w:r>
      <w:r>
        <w:rPr>
          <w:sz w:val="28"/>
          <w:szCs w:val="28"/>
        </w:rPr>
        <w:t>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тературные встречи в Магадане. </w:t>
      </w:r>
      <w:r>
        <w:rPr>
          <w:b/>
          <w:sz w:val="28"/>
          <w:szCs w:val="28"/>
        </w:rPr>
        <w:t>Магадан.</w:t>
      </w:r>
      <w:r>
        <w:rPr>
          <w:sz w:val="28"/>
          <w:szCs w:val="28"/>
        </w:rPr>
        <w:t xml:space="preserve">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ни русского языка и литературы в Париже. </w:t>
      </w:r>
      <w:r>
        <w:rPr>
          <w:b/>
          <w:sz w:val="28"/>
          <w:szCs w:val="28"/>
        </w:rPr>
        <w:t>Париж.</w:t>
      </w:r>
      <w:r>
        <w:rPr>
          <w:sz w:val="28"/>
          <w:szCs w:val="28"/>
        </w:rPr>
        <w:t xml:space="preserve">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сский книжный салон в Барселоне. </w:t>
      </w:r>
      <w:r>
        <w:rPr>
          <w:b/>
          <w:sz w:val="28"/>
          <w:szCs w:val="28"/>
        </w:rPr>
        <w:t>Барселона.</w:t>
      </w:r>
      <w:r>
        <w:rPr>
          <w:sz w:val="28"/>
          <w:szCs w:val="28"/>
        </w:rPr>
        <w:t xml:space="preserve"> 2012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федеральной целевой программы «Русский язык» преподаватели кафедры (И.И.Яценко, А.Н.Варламов) принимали участие в  Неделе русского языка в </w:t>
      </w:r>
      <w:r>
        <w:rPr>
          <w:b/>
          <w:sz w:val="28"/>
          <w:szCs w:val="28"/>
        </w:rPr>
        <w:t xml:space="preserve">Узбекистан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ашкент,</w:t>
      </w:r>
      <w:r>
        <w:rPr>
          <w:sz w:val="28"/>
          <w:szCs w:val="28"/>
        </w:rPr>
        <w:t xml:space="preserve"> 2008 г., 2010 г.), в </w:t>
      </w:r>
      <w:r>
        <w:rPr>
          <w:b/>
          <w:sz w:val="28"/>
          <w:szCs w:val="28"/>
        </w:rPr>
        <w:t>Армении (Ереван</w:t>
      </w:r>
      <w:r>
        <w:rPr>
          <w:sz w:val="28"/>
          <w:szCs w:val="28"/>
        </w:rPr>
        <w:t xml:space="preserve">, 2009 г.), в </w:t>
      </w:r>
      <w:r>
        <w:rPr>
          <w:b/>
          <w:sz w:val="28"/>
          <w:szCs w:val="28"/>
        </w:rPr>
        <w:t>Литве (Вильнюс</w:t>
      </w:r>
      <w:r>
        <w:rPr>
          <w:sz w:val="28"/>
          <w:szCs w:val="28"/>
        </w:rPr>
        <w:t>, 2012): выступали с лекциями, проводили мастер-классы по работе с художественным текстом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фессор А.Н.Варламов подготовил и вел для студентов филологического факультета новые спецкурсы:</w:t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«Писательские стратегии писателей в ХХ веке»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«Литературная жизнь России в дневниках, мемуарах и письмах писателей Серебряного века»;</w:t>
      </w:r>
    </w:p>
    <w:p>
      <w:pPr>
        <w:pStyle w:val="TextBody"/>
        <w:numPr>
          <w:ilvl w:val="0"/>
          <w:numId w:val="30"/>
        </w:numPr>
        <w:rPr/>
      </w:pPr>
      <w:r>
        <w:rPr>
          <w:szCs w:val="28"/>
        </w:rPr>
        <w:t>«</w:t>
      </w:r>
      <w:r>
        <w:rPr>
          <w:color w:val="000000"/>
          <w:szCs w:val="28"/>
        </w:rPr>
        <w:t>Судьба и</w:t>
      </w:r>
      <w:r>
        <w:rPr>
          <w:szCs w:val="28"/>
        </w:rPr>
        <w:t xml:space="preserve"> творчество Андрея Платонова»</w:t>
      </w:r>
    </w:p>
    <w:p>
      <w:pPr>
        <w:pStyle w:val="TextBody"/>
        <w:numPr>
          <w:ilvl w:val="0"/>
          <w:numId w:val="30"/>
        </w:numPr>
        <w:rPr/>
      </w:pPr>
      <w:r>
        <w:rPr>
          <w:szCs w:val="28"/>
        </w:rPr>
        <w:t>«Писательские стратегии советского времени (20-е гг.)»,</w:t>
      </w:r>
    </w:p>
    <w:p>
      <w:pPr>
        <w:pStyle w:val="TextBody"/>
        <w:numPr>
          <w:ilvl w:val="0"/>
          <w:numId w:val="30"/>
        </w:numPr>
        <w:rPr/>
      </w:pPr>
      <w:r>
        <w:rPr>
          <w:szCs w:val="28"/>
        </w:rPr>
        <w:t>«Писательские стратегии советского времени (30-е гг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профессора А. Н. Варламова была защищена одна докторская диссертация и 4 дипломные работы на кафедре истории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ующая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велась и </w:t>
      </w:r>
      <w:r>
        <w:rPr>
          <w:b/>
          <w:sz w:val="28"/>
          <w:szCs w:val="28"/>
        </w:rPr>
        <w:t>за рубежом</w:t>
      </w:r>
      <w:r>
        <w:rPr>
          <w:sz w:val="28"/>
          <w:szCs w:val="28"/>
        </w:rPr>
        <w:t xml:space="preserve">. Котикова П.Б. читала лекции докторантам Института китайской культуры по «Сопоставительному  литературоведению» и «Русской литератур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», а также осуществляла руководство 2 магистерскими диссертациями: «Некрасов и Лермонтов» (Ти Цоу) и  «Дворянский герой в драматургии Островского» (Юан-Тин). Работы защищ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и кафедры выступили оппонентами на защитах докторских и кандидатских диссертаций. В рамках межфакультетских научных связей принимали участие в научно-методических семинарах, организованных Центром международного образования  в России и за рубежо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отчетный период профессор А.Н.Варламов возглавлял литературное объединение филологического факультета МГУ, а также литературную студию филологического факультета «Сфинкс». В 2011 году  указом Президента РФ  был назначен в Совет по культуре и искусству при Президенте РФ, является членом палаты попечителей Патриаршей литературной премии,  входит в жюри и экспертные советы ряда других литературных  премий («Большая книга», премия «Ясная Поляна», Горьковская литературная премия, премия «Радуга», Платоновская литературная премия, премия Правительства РФ). Является главным редактором журнала «Литературная учеба». 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НЕАУДИТОРНАЯ КУЛЬТУРНО-СТРАНОВЕДЧЕСКАЯ </w:t>
      </w:r>
    </w:p>
    <w:p>
      <w:pPr>
        <w:pStyle w:val="TextBody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А С УЧАЩИМИСЯ</w:t>
      </w:r>
    </w:p>
    <w:p>
      <w:pPr>
        <w:pStyle w:val="TextBody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На кафедре реализуется комплексная программа культурно-страноведческой внеаудиторной работы.  В рамках проект</w:t>
      </w:r>
      <w:r>
        <w:rPr>
          <w:szCs w:val="28"/>
        </w:rPr>
        <w:t>ов</w:t>
      </w:r>
      <w:r>
        <w:rPr>
          <w:color w:val="000000"/>
          <w:szCs w:val="28"/>
        </w:rPr>
        <w:t xml:space="preserve"> «Русский клуб» и «Русские вечера» (руководитель – И.И.Яценко) организуются вечера, тематические лекции-беседы по проблемам русской культуры: литературы, живописи, театра, музыки, кино.  Учащимся предлагается экскурсионная программа, цель которой познакомить их с достопримечательностями Москвы и социально-культурной жизнью России. Ведется соответствующее методическое оснащение всего спектра культурно-страноведческой работы.</w:t>
      </w:r>
    </w:p>
    <w:p>
      <w:pPr>
        <w:pStyle w:val="TextBody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В отчетный период было проведено более ста двадцати экскурсий:</w:t>
      </w:r>
    </w:p>
    <w:p>
      <w:pPr>
        <w:pStyle w:val="TextBody"/>
        <w:numPr>
          <w:ilvl w:val="0"/>
          <w:numId w:val="4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«Царицыно» (А.Л.Егорова, А.С.Муковоз);</w:t>
      </w:r>
    </w:p>
    <w:p>
      <w:pPr>
        <w:pStyle w:val="TextBody"/>
        <w:numPr>
          <w:ilvl w:val="0"/>
          <w:numId w:val="42"/>
        </w:numPr>
        <w:jc w:val="left"/>
        <w:rPr>
          <w:szCs w:val="28"/>
        </w:rPr>
      </w:pPr>
      <w:r>
        <w:rPr>
          <w:szCs w:val="28"/>
        </w:rPr>
        <w:t>«Кусково» (Н.В.Баско, А.Л.Егорова, А.С.Муковоз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хангельское» (П.Б.Котикова)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 музей-усадьбу «Коломенское» (Н.Е.Правдина);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 музей-квартиру Льва Толстого (Н.В.Баско, Л.Н.Нечаева)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ей-квартиру А.Чехова (И.В.Зезекало);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зей-квартиру Горького (Л.Н.Нечаева);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ей М. Цветаевой (Л.Н.Нечаева);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28"/>
          <w:szCs w:val="28"/>
        </w:rPr>
        <w:t>в музей Маяковского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отикова П.Б.); 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 Музей Булгакова (П.Б.Котикова)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лгаковский центр (Л.Н.Нечае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и Московского Кремля (Л.Н.Норейко)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ческий музей (Л.Н.Некрасова, Н.Г.Ткаченко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истории Москвы (Л.Н.Норейко)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в Музей изобразительных искусств им. А.С.Пушкина (</w:t>
      </w:r>
      <w:r>
        <w:rPr>
          <w:color w:val="000000"/>
          <w:sz w:val="28"/>
          <w:szCs w:val="28"/>
        </w:rPr>
        <w:t>П.Б.Котикова,</w:t>
      </w:r>
      <w:r>
        <w:rPr>
          <w:sz w:val="28"/>
          <w:szCs w:val="28"/>
        </w:rPr>
        <w:t xml:space="preserve"> И.А.Антонова);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 Третьяковскую галерею (Н.В.Баско, Н.Г.Ткаченко, Н.Ю.Плясуно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Андрея Рублева (И.А.Антонова)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ДХ (Н.Г.Ткаченко, А.Л.Егоро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современного искусства  (Н.Ю.Плясуно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русского прикладного искусства и народного творчества (Н.Ю.Плясуно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им. Щусева (Л.Н.Норейко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геологический музей МГУ (Л.Н.Норейко, Т.Г.Ткач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музей археологии Москвы (Е.В.Гусева);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 музей леса (П.Б.Котикова);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 Свято-Данилов монастырь (О.В.Макарова);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 храм мученицы Татианы (О.В.Макарова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Храм Василия Блаженного (Л.Н.Норейко, И.И.Яценко);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color w:val="000000"/>
          <w:szCs w:val="28"/>
        </w:rPr>
        <w:t>в Новодевичий монастырь (Н.В.Баско,</w:t>
      </w:r>
      <w:r>
        <w:rPr>
          <w:szCs w:val="28"/>
        </w:rPr>
        <w:t xml:space="preserve"> О.Б.Ермакова</w:t>
      </w:r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собор Покрова, что на Рву (храм Василия Блаженного) (И.И.Яценко, Л.Н.Норейко);</w:t>
      </w:r>
    </w:p>
    <w:p>
      <w:pPr>
        <w:pStyle w:val="TextBody"/>
        <w:numPr>
          <w:ilvl w:val="0"/>
          <w:numId w:val="21"/>
        </w:numPr>
        <w:jc w:val="left"/>
        <w:rPr>
          <w:b/>
          <w:b/>
          <w:color w:val="000000"/>
          <w:szCs w:val="28"/>
          <w:u w:val="single"/>
        </w:rPr>
      </w:pPr>
      <w:r>
        <w:rPr>
          <w:szCs w:val="28"/>
        </w:rPr>
        <w:t>в «МАММ (Дом фотографии)» (Е.В.Михайлова);</w:t>
      </w: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jc w:val="left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в Государственную Думу РФ (И.И.Яценко, Л.Н.Норейко, И.Н.Афанасьева, Л.А.Нестерская) – регулярно, два раза в год.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водились страноведческие </w:t>
      </w:r>
      <w:r>
        <w:rPr>
          <w:b/>
          <w:color w:val="000000"/>
          <w:sz w:val="28"/>
          <w:szCs w:val="28"/>
        </w:rPr>
        <w:t>прогулки по Моск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Московскому Кремлю (И.А.Христиансен А.С.Муковоз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 Поклонную гору (И.В.Зезекало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Арбату (Зезекало И.В.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литературной Москве: Гоголь, Пушкин, Блок, Булгаков (Л.Н.Нечаева)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сква Пушкина (к церкви Вознесения)» (Л.Н.Нечаева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переулкам Арбата, Остоженки, Пречистенки (дом Мастера из романа «Мастер и Маргарита», знаменитый дом-рюмка, дом Айседоры Дункан и т.д.) (Е.В.Михайлова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территории МГУ, в Ботанический сад МГУ (Л.Н.Некрасова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 Измайловский вернисаж (Н.Ю.Плясунова)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на Болотную площадь к скульптурной группе М.Шемякина «Дети – жертвы пороков взрослых» (И.И.Яценко);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 Москве на речном трамвайчике (обзорная экскурсия) (Егорова А.Л., Федорова Е.А.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На кафедре организовывались коллективные посещения концертов, вечеров, просмотры кинофильм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церт Ассоциации «Мир музыки» и семинара «Клуб любителей русской поэзии», посвященный А.С.Пушкину (в библиотеке им. А.С.Пушкина</w:t>
      </w:r>
      <w:r>
        <w:rPr>
          <w:sz w:val="28"/>
          <w:szCs w:val="28"/>
        </w:rPr>
        <w:t>) (Л.Н.Нечае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Мертвые души» в театре им. Маяковского (Л.Н.Норейко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 «Борис Годунов» в Большом театре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Ревизор» в Малом драматическом театре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Дядя Ваня» в МХТ им. Чехова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 молодых оперных исполнителей в Центре Павла Слободкина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Война и мир» в театре П.Фоменко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тта «Фиалка Монмартра» в Московском театре оперетты (Л.Н.Норейко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Каменный гость» в Малом драматическом театре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вечер Э.Рязанова в клубе «Эльдар» (Л.Н.Норей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овое шоу «Спящая красавица» в спорткомплексе «Лужники» (О.Б.Ермакова) (Е.А.Федоров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стиваля «Круг света» на Красной площади (И.А.Антонов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кафедра предлагает своим учащимся богатейшую экскурсионную программу, в которой  ежегодно принимают участие более 200 человек, приобщаясь тем самым к русской культуре, к русскому искусству, к истории Москвы и Росси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роме того, в Пушкинской гостиной филологического факультета был организован ряд вечеров, праздников </w:t>
      </w:r>
      <w:r>
        <w:rPr>
          <w:sz w:val="28"/>
          <w:szCs w:val="28"/>
        </w:rPr>
        <w:t>(при активном содействии О.Б.Ермаковой, Е.А.Филатовой, И.А.Христиансен и И.И.Яценко)</w:t>
      </w:r>
      <w:r>
        <w:rPr>
          <w:color w:val="000000"/>
          <w:sz w:val="28"/>
          <w:szCs w:val="28"/>
        </w:rPr>
        <w:t>, в которых с удовольствием принимали участие иностранные учащиеся  и преподаватели кафедры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песни и романса;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прощальные вечера для стажеров университета «СОКА» (ежегодно)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вечера «Рождественские встречи» (ежегодно)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поэтические вечера (ежегодно)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, посвященный Международному дню театр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работе Русского клуба активно участвовали студенты и стажеры из Японии, Китая, Кореи, США, Испании, Италии, Швеции, Франции и других стран.</w:t>
      </w:r>
    </w:p>
    <w:p>
      <w:pPr>
        <w:pStyle w:val="TextBody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851"/>
        <w:rPr/>
      </w:pPr>
      <w:r>
        <w:rPr>
          <w:b/>
          <w:color w:val="000000"/>
          <w:szCs w:val="28"/>
        </w:rPr>
        <w:t>Внеаудиторная работа</w:t>
      </w:r>
      <w:r>
        <w:rPr>
          <w:color w:val="000000"/>
          <w:szCs w:val="28"/>
        </w:rPr>
        <w:t xml:space="preserve"> культурно-страноведческого характера велась и </w:t>
      </w:r>
      <w:r>
        <w:rPr>
          <w:b/>
          <w:color w:val="000000"/>
          <w:szCs w:val="28"/>
        </w:rPr>
        <w:t>в зарубежных вузах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color w:val="000000"/>
          <w:sz w:val="28"/>
          <w:szCs w:val="28"/>
        </w:rPr>
        <w:t>П.Б.Котикова</w:t>
      </w:r>
      <w:r>
        <w:rPr>
          <w:color w:val="000000"/>
          <w:sz w:val="28"/>
          <w:szCs w:val="28"/>
        </w:rPr>
        <w:t xml:space="preserve"> в Университете китайской культуры (Республика Тайвань, г. Тайпэй) проводила конкурсы «Русский театр», «Русская песня», «Русская поэзия» (2008, 2009, 2010 гг.)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Баско Н.В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университете Ченьчжи (Республика Тайвань) подготовила постановку спектаклей студентов по сказкам К.И. Чуковского "Тараканище" и "Телефон" для традиционного "Русского вечера; 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лясунова Н.Ю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ниверситете г. Нови-Сад (Республика Сербия)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здала фильмотеку (около 40 советских и российских фильмов) и вела "Клуб любителей российского кино";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овала из состава студентов хор "Русская песня", который занял третье место  среди учащихся школ и университетов Сербии в конкурсе на лучшее исполнение русской пес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одготовила и провела два конкурса чтецов: "Лирические стихотворения в русской поэзии 19 - начала 20 вв." и "Русская природа"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одготовила сценарии и осуществила постановку спектаклей по произведениям А.П. Чехова "Медведь" и "На даче", а также по русским сказкам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подготовила оригинальный спектакль "Мы едем в Москву", с которым студенты неоднократно выступали в школах г. Нови-Сад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ова Е.А. </w:t>
      </w:r>
      <w:r>
        <w:rPr>
          <w:bCs/>
          <w:sz w:val="28"/>
          <w:szCs w:val="28"/>
        </w:rPr>
        <w:t>во время</w:t>
      </w:r>
      <w:r>
        <w:rPr>
          <w:sz w:val="28"/>
          <w:szCs w:val="28"/>
        </w:rPr>
        <w:t xml:space="preserve"> командировки в университет Любляны (Словения) вела занятия киноклуба «Классика советского кинематографа».</w:t>
      </w:r>
    </w:p>
    <w:p>
      <w:pPr>
        <w:pStyle w:val="TextBody"/>
        <w:numPr>
          <w:ilvl w:val="0"/>
          <w:numId w:val="37"/>
        </w:numPr>
        <w:rPr/>
      </w:pPr>
      <w:r>
        <w:rPr>
          <w:b/>
          <w:bCs/>
          <w:szCs w:val="28"/>
        </w:rPr>
        <w:t xml:space="preserve">Гусева Е.В. </w:t>
      </w:r>
      <w:r>
        <w:rPr>
          <w:bCs/>
          <w:szCs w:val="28"/>
        </w:rPr>
        <w:t>в</w:t>
      </w:r>
      <w:r>
        <w:rPr>
          <w:szCs w:val="28"/>
        </w:rPr>
        <w:t xml:space="preserve"> университете, гимназиях и Русском центре города Нови-Сад (Сербия) организовывала спектакли-концерты на русском языке.</w:t>
      </w:r>
    </w:p>
    <w:p>
      <w:pPr>
        <w:pStyle w:val="TextBody"/>
        <w:numPr>
          <w:ilvl w:val="0"/>
          <w:numId w:val="37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Зезекало И.В. </w:t>
      </w:r>
      <w:r>
        <w:rPr>
          <w:bCs/>
          <w:szCs w:val="28"/>
        </w:rPr>
        <w:t>в</w:t>
      </w:r>
      <w:r>
        <w:rPr>
          <w:szCs w:val="28"/>
        </w:rPr>
        <w:t xml:space="preserve"> университете Конкук (Ю.Корея) подготовила выступления студентов на русском языке  на ежегодных новогодних вечерах "Белая ночь" (песни, театрализованные постановки и др.).</w:t>
      </w:r>
    </w:p>
    <w:p>
      <w:pPr>
        <w:pStyle w:val="TextBody"/>
        <w:numPr>
          <w:ilvl w:val="0"/>
          <w:numId w:val="37"/>
        </w:numPr>
        <w:rPr>
          <w:b/>
          <w:b/>
          <w:bCs/>
          <w:szCs w:val="28"/>
          <w:u w:val="single"/>
        </w:rPr>
      </w:pPr>
      <w:r>
        <w:rPr>
          <w:b/>
          <w:szCs w:val="28"/>
        </w:rPr>
        <w:t>Н.А. Белова</w:t>
      </w:r>
      <w:r>
        <w:rPr>
          <w:szCs w:val="28"/>
        </w:rPr>
        <w:t xml:space="preserve"> на философском факультете Люблянского университета (Словения) в период с 2009 по 2012гг. </w:t>
      </w:r>
    </w:p>
    <w:p>
      <w:pPr>
        <w:pStyle w:val="TextBody"/>
        <w:ind w:left="360" w:firstLine="348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готовила со студентами разных курсов ежегодные спектакли на русском языке к Дню славистики, </w:t>
      </w:r>
    </w:p>
    <w:p>
      <w:pPr>
        <w:pStyle w:val="TextBody"/>
        <w:ind w:left="360" w:firstLine="348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водила «Вечера русской песни», </w:t>
      </w:r>
    </w:p>
    <w:p>
      <w:pPr>
        <w:pStyle w:val="TextBody"/>
        <w:ind w:left="360" w:firstLine="348"/>
        <w:rPr/>
      </w:pPr>
      <w:r>
        <w:rPr>
          <w:b/>
          <w:szCs w:val="28"/>
        </w:rPr>
        <w:t>-</w:t>
      </w:r>
      <w:r>
        <w:rPr>
          <w:szCs w:val="28"/>
        </w:rPr>
        <w:t xml:space="preserve"> участвовала в подготовке выступления студентов на конкурсе «Русиада-2011», </w:t>
      </w:r>
    </w:p>
    <w:p>
      <w:pPr>
        <w:pStyle w:val="TextBody"/>
        <w:ind w:left="360" w:firstLine="348"/>
        <w:rPr/>
      </w:pPr>
      <w:r>
        <w:rPr>
          <w:b/>
          <w:szCs w:val="28"/>
        </w:rPr>
        <w:t>-</w:t>
      </w:r>
      <w:r>
        <w:rPr>
          <w:szCs w:val="28"/>
        </w:rPr>
        <w:t xml:space="preserve"> вместе со студентами посещала различные культурные мероприятия в Российском центре науки и культуры (РЦНК) в Любляне, </w:t>
      </w:r>
    </w:p>
    <w:p>
      <w:pPr>
        <w:pStyle w:val="TextBody"/>
        <w:ind w:left="360" w:firstLine="348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водила виртуальную экскурсию по Русскому музею в РЦНК, </w:t>
      </w:r>
    </w:p>
    <w:p>
      <w:pPr>
        <w:pStyle w:val="TextBody"/>
        <w:ind w:left="360" w:firstLine="348"/>
        <w:rPr>
          <w:b/>
          <w:b/>
          <w:bCs/>
          <w:szCs w:val="28"/>
          <w:u w:val="single"/>
        </w:rPr>
      </w:pPr>
      <w:r>
        <w:rPr>
          <w:b/>
          <w:szCs w:val="28"/>
        </w:rPr>
        <w:t>-</w:t>
      </w:r>
      <w:r>
        <w:rPr>
          <w:szCs w:val="28"/>
        </w:rPr>
        <w:t xml:space="preserve"> вела русский киноклуб.</w:t>
      </w:r>
    </w:p>
    <w:p>
      <w:pPr>
        <w:pStyle w:val="TextBody"/>
        <w:ind w:firstLine="85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firstLine="851"/>
        <w:rPr/>
      </w:pPr>
      <w:r>
        <w:rPr>
          <w:szCs w:val="28"/>
        </w:rPr>
        <w:t>И в заключение необходимо отметить, что за период с 2008 по 2012 гг. следующие сотрудники кафедры получили повышение в должност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Л.А.Дунаева – ставку и звание профессор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.Т.Марков – звание доцент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А.В.Вавулина – звание доцент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Е.Н.Виноградова – ставку доцент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.Е.Правдина – ставку старшего преподавателя (б/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русского языка для иностр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гуманитарных факульт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ессор </w:t>
        <w:tab/>
        <w:tab/>
        <w:tab/>
        <w:tab/>
        <w:tab/>
        <w:tab/>
        <w:tab/>
        <w:tab/>
        <w:tab/>
        <w:t>Л.П.Клоб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2 года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работы находятся на стыке второй темы по направлению «</w:t>
      </w:r>
      <w:r>
        <w:rPr>
          <w:lang w:eastAsia="zxx" w:bidi="zxx"/>
        </w:rPr>
        <w:t>Описание современного русского языка в целях преподавания его как иностранного, методика преподавания РКИ» и первой темы в рамках направления «Компьютерно-информационные технологии в филологии»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анный проект выполнялся на стыке двух тем:  «Развитие и совершенствование лингвометодической базы государственной системы тестирования по русскому языку граждан зарубежных стран (ТРКИ)» и «Компьютерные технологии в теории и практике преподавания русского языка как иностранного» (см. ниже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бота велась на стыке двух тем: Н2, Т2 и Н17, Т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бота велась на стыке двух тем: Н2, Т2 и Н17, Т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бота велась на стыке двух тем: Н2, Т2 и Н17, Т1.</w:t>
      </w:r>
    </w:p>
  </w:footnote>
  <w:footnote w:id="7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бота велась на стыке двух тем: Н2, Т2 и Н17, Т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бота велась на стыке двух тем: Н2, Т2 и Н17, Т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унаева Л.А. (в соавт.). Коллекции цифровых объектов и их роль в обучении РКИ // Язык, литература, культура: актуальные проблемы изучения и преподавания. МАКС Пресс, 2006.</w:t>
      </w:r>
    </w:p>
  </w:footnote>
  <w:footnote w:id="10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работа осуществлялась на стыке трех научных тем, осуществляемых кафедрой: Н2, Т8; Н8, Т5; Н17, Т1.</w:t>
      </w:r>
    </w:p>
  </w:footnote>
  <w:footnote w:id="11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едется на стыке двух тем: Н2, Т2; Н17, Т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-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-57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Style11">
    <w:name w:val="Название Знак"/>
    <w:qFormat/>
    <w:rPr>
      <w:sz w:val="28"/>
      <w:szCs w:val="28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" w:right="-5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right="-57" w:firstLine="41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s.cie.ru/" TargetMode="External"/><Relationship Id="rId3" Type="http://schemas.openxmlformats.org/officeDocument/2006/relationships/hyperlink" Target="http://tests.cie.ru/" TargetMode="External"/><Relationship Id="rId4" Type="http://schemas.openxmlformats.org/officeDocument/2006/relationships/hyperlink" Target="http://tests.cie.ru/" TargetMode="External"/><Relationship Id="rId5" Type="http://schemas.openxmlformats.org/officeDocument/2006/relationships/hyperlink" Target="http://tests.cie.ru/" TargetMode="External"/><Relationship Id="rId6" Type="http://schemas.openxmlformats.org/officeDocument/2006/relationships/hyperlink" Target="http://tests.cie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0:00Z</dcterms:created>
  <dc:creator>Akdm</dc:creator>
  <dc:description/>
  <dc:language>en-US</dc:language>
  <cp:lastModifiedBy>Liza</cp:lastModifiedBy>
  <cp:lastPrinted>2013-02-02T11:05:00Z</cp:lastPrinted>
  <dcterms:modified xsi:type="dcterms:W3CDTF">2013-12-13T16:02:00Z</dcterms:modified>
  <cp:revision>3</cp:revision>
  <dc:subject/>
  <dc:title>С О О Б Щ Е Н И Е</dc:title>
</cp:coreProperties>
</file>