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историко-архитектурный и этнографический музей-заповедник «Киж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Рябининские чтения –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ый музей-заповедник «Кижи» проводит в сентябре 2011 г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ференцию по изучению и актуализации традиционной культуры Русского Севера «Рябининские чтения—2011». Приглашаем принять участие в конференции специалистов разных научных дисциплин: историков, археологов, архитекторов, этнографов, фольклористов, этномузыковедов, искусствоведов, археографов, литературоведов, лингвистов. Организаторы конференции призывают к активному участию специалистов из музеев Севера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конференции: </w:t>
      </w:r>
      <w:r>
        <w:rPr>
          <w:b/>
          <w:sz w:val="28"/>
          <w:szCs w:val="28"/>
        </w:rPr>
        <w:t xml:space="preserve">«“Свое” и “чужое” в культурных традициях Русского Севера: проблемы самоидентификации и сохранения культурного наслед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темы предлагается рассмотреть различные аспекты межкультурной коммуникации – процессы взаимопроникновения и взаимообогащения культур разных народов, особенности  интерпретации и адаптации чужой культуры носителями традиций, механизмы трансформации культуры под влиянием внутренних и внешних факторов. Данная тема может быть раскрыта в разных ракурсах: этническом, региональном, районном, локальном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конференции необходимо представить до 1 ноября 2010 года по электронному адресу: </w:t>
      </w:r>
      <w:r>
        <w:rPr>
          <w:sz w:val="28"/>
          <w:szCs w:val="28"/>
          <w:lang w:val="en-US"/>
        </w:rPr>
        <w:t>mel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указать тему – «Рябининские чтения»). Заявку следует оформить в соответствии с прилагаемой анкетой. После рассмотрения полученных заявок оргкомитет сообщит авторам о включении их докладов в программу конференции. Во втором  информационном письме будет дана дополнительная информация о финансовых возможностях оргкомитета по обеспечению работы конференции. Допускается заочное участие – в форме публикации статьи в сборнике материалов конференции. Список поступивших заявок, а также материалы конференции будут размещаться на сайте музея-заповедника «Кижи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z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el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ткрытию конференции планируется издание сборника материалов. Статьи объемом не более 12000 знаков (4-6 страниц текста), необходимо представить до 1 февраля 2011 года. Библиографические ссылки приводятся постранично в подстрочнике. Обязательно представление электронного варианта статьи по электронной почте </w:t>
      </w:r>
      <w:r>
        <w:rPr>
          <w:sz w:val="28"/>
          <w:szCs w:val="28"/>
          <w:lang w:val="en-US"/>
        </w:rPr>
        <w:t>mel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иным способом. Текстовой файл должен быть сохранен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иллюстрации (не более 3) в формате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 Оргкомитет оставляет за собой право отбора статей для публикации и их редактирования. При несоблюдении сроков подачи и правил представления, статья не будет включена в сборник. При этом за докладчиком остается право принять участие в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«Рябининских чтениях-2011» можно получить в музее-заповеднике «Кижи» по телефону (8142)59-34-00 у ученого секретаря Мельниковой Натальи Михайловны (доб. 1120), зав. отделом истории и этнографии Воробьевой Светланы Васильевны (доб.1332) и зав. отделом фольклора Кузнецовой Валентины Павловны (доб.1409). Почтовый адрес: 185000, Петрозаводск, Неглинская набережная, 23, музей-заповедник «Ки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передать информацию о конференции Вашим колле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ябининские чтен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 «Рябининские чтения-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(пол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дрес электронной по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работы и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ная степень, ученое 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вание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а участия – очная или заочная (в виде публикации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ннотация доклада объемом не более 1000 знаков (10-15 ст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обходимые для доклада техн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товы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лефон, факс (обязательно с междугородним ко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2:00Z</dcterms:created>
  <dc:creator>Tatiana</dc:creator>
  <dc:description/>
  <cp:keywords/>
  <dc:language>en-US</dc:language>
  <cp:lastModifiedBy>Лиза</cp:lastModifiedBy>
  <cp:lastPrinted>2010-08-05T14:33:00Z</cp:lastPrinted>
  <dcterms:modified xsi:type="dcterms:W3CDTF">2010-10-06T11:12:00Z</dcterms:modified>
  <cp:revision>2</cp:revision>
  <dc:subject/>
  <dc:title>Государственный историко-архитектурный и этнографический музей-заповедник «Кижи»</dc:title>
</cp:coreProperties>
</file>