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  <w:t>Федеральное агентство по образованию Российской Федерации</w:t>
      </w:r>
    </w:p>
    <w:p>
      <w:pPr>
        <w:pStyle w:val="Normal"/>
        <w:jc w:val="center"/>
        <w:rPr>
          <w:rFonts w:ascii="Georgia" w:hAnsi="Georgia" w:cs="Arial"/>
          <w:b/>
          <w:b/>
          <w:sz w:val="18"/>
          <w:szCs w:val="20"/>
        </w:rPr>
      </w:pPr>
      <w:r>
        <w:rPr>
          <w:rFonts w:cs="Arial" w:ascii="Georgia" w:hAnsi="Georgia"/>
          <w:b/>
          <w:sz w:val="18"/>
          <w:szCs w:val="20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Georgia" w:hAnsi="Georgia"/>
          <w:b/>
          <w:sz w:val="30"/>
          <w:szCs w:val="20"/>
        </w:rPr>
        <w:t>«КЕМЕРОВСКИЙ ГОСУДАРСТВЕННЫЙ УНИВЕРСИТЕТ»</w:t>
      </w:r>
      <w:r>
        <w:rPr>
          <w:rFonts w:cs="Arial" w:ascii="Georgia" w:hAnsi="Georg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520"/>
        <w:gridCol w:w="3531"/>
      </w:tblGrid>
      <w:tr>
        <w:trPr>
          <w:trHeight w:val="1440" w:hRule="atLeast"/>
        </w:trPr>
        <w:tc>
          <w:tcPr>
            <w:tcW w:w="35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  <w:t>Шестая</w:t>
            </w:r>
          </w:p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  <w:t>Международная</w:t>
            </w:r>
          </w:p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  <w:t>летняя</w:t>
            </w:r>
          </w:p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  <w:t>лингвистическая</w:t>
            </w:r>
          </w:p>
          <w:p>
            <w:pPr>
              <w:pStyle w:val="Normal"/>
              <w:jc w:val="right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  <w:t>школа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1925</wp:posOffset>
                  </wp:positionH>
                  <wp:positionV relativeFrom="paragraph">
                    <wp:posOffset>132080</wp:posOffset>
                  </wp:positionV>
                  <wp:extent cx="1195070" cy="1255395"/>
                  <wp:effectExtent l="0" t="0" r="0" b="0"/>
                  <wp:wrapTight wrapText="bothSides">
                    <wp:wrapPolygon edited="0">
                      <wp:start x="-309" y="0"/>
                      <wp:lineTo x="-309" y="21300"/>
                      <wp:lineTo x="21600" y="21300"/>
                      <wp:lineTo x="21600" y="0"/>
                      <wp:lineTo x="-309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507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</w:rPr>
              <w:t>г. Кемеро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июня – 7 июля 2010 г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3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  <w:t xml:space="preserve">Теоретические и прикладные проблемы </w:t>
            </w:r>
          </w:p>
          <w:p>
            <w:pPr>
              <w:pStyle w:val="Normal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  <w:t>современной лингвистики</w:t>
            </w:r>
          </w:p>
          <w:p>
            <w:pPr>
              <w:pStyle w:val="Normal"/>
              <w:jc w:val="center"/>
              <w:rPr>
                <w:rFonts w:ascii="Comic Sans MS" w:hAnsi="Comic Sans MS" w:cs="Courier New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Courier New" w:ascii="Comic Sans MS" w:hAnsi="Comic Sans MS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4"/>
        </w:rPr>
      </w:pPr>
      <w:r>
        <w:rPr>
          <w:rFonts w:cs="Calibri" w:ascii="Calibri" w:hAnsi="Calibri"/>
          <w:b/>
          <w:sz w:val="34"/>
        </w:rPr>
        <w:t xml:space="preserve">В рамках специального проекта: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60"/>
          <w:szCs w:val="60"/>
        </w:rPr>
        <w:t xml:space="preserve">Образ современной России </w:t>
      </w:r>
    </w:p>
    <w:p>
      <w:pPr>
        <w:pStyle w:val="Normal"/>
        <w:jc w:val="center"/>
        <w:rPr>
          <w:rFonts w:ascii="Calibri" w:hAnsi="Calibri" w:cs="Calibri"/>
          <w:b/>
          <w:b/>
          <w:sz w:val="60"/>
          <w:szCs w:val="60"/>
        </w:rPr>
      </w:pPr>
      <w:r>
        <w:rPr>
          <w:rFonts w:cs="Calibri" w:ascii="Calibri" w:hAnsi="Calibri"/>
          <w:b/>
          <w:sz w:val="60"/>
          <w:szCs w:val="60"/>
        </w:rPr>
        <w:t>в зеркале языка</w:t>
      </w:r>
    </w:p>
    <w:p>
      <w:pPr>
        <w:pStyle w:val="Normal"/>
        <w:ind w:firstLine="708"/>
        <w:jc w:val="both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  <w:t xml:space="preserve">Объявляется набор слушателей </w:t>
      </w:r>
      <w:r>
        <w:rPr>
          <w:rFonts w:cs="Courier New" w:ascii="Georgia" w:hAnsi="Georgia"/>
          <w:b/>
          <w:sz w:val="28"/>
          <w:szCs w:val="28"/>
          <w:lang w:val="en-US"/>
        </w:rPr>
        <w:t>VI</w:t>
      </w:r>
      <w:r>
        <w:rPr>
          <w:rFonts w:cs="Courier New" w:ascii="Georgia" w:hAnsi="Georgia"/>
          <w:b/>
          <w:sz w:val="28"/>
          <w:szCs w:val="28"/>
        </w:rPr>
        <w:t xml:space="preserve"> Международной летней лингвистической школы «Теоретические и прикладные проблемы современной лингвистики», работающей в рамках специального проекта «Образ современной России в зеркале языка», с целью повышения квалификации работников науки и образования по программе «Методика и методология лингвистического анализа и преподавания лингвистических курсов» с итоговой аттестацией и получением государственного документа (свидетельства) о повышении квалификации</w:t>
      </w:r>
    </w:p>
    <w:p>
      <w:pPr>
        <w:pStyle w:val="Normal"/>
        <w:jc w:val="both"/>
        <w:rPr>
          <w:rFonts w:ascii="Georgia" w:hAnsi="Georgia" w:cs="Courier New"/>
          <w:b/>
          <w:b/>
          <w:sz w:val="28"/>
          <w:szCs w:val="28"/>
        </w:rPr>
      </w:pPr>
      <w:r>
        <w:rPr>
          <w:rFonts w:cs="Courier New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О проекте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-180" w:firstLine="888"/>
        <w:jc w:val="both"/>
        <w:rPr/>
      </w:pPr>
      <w:r>
        <w:rPr/>
        <w:t>Шестая международная летняя лингвистическая школа посвящена актуальным вопросам современного теоретического и прикладного языкознания. Целесообразность проведения лингвистической школы определяется необходимостью объединения усилий лингвистов-исследователей и лингвистов-педагогов для обсуждения и решения насущных проблем науки о языке, столкнувшейся с кардинальными изменениями как в области гносеологии (методики и методологии изучения языка и преподавания языковых курсов), так и в области онтологии – свойств современной речевой коммуникации.</w:t>
      </w:r>
    </w:p>
    <w:p>
      <w:pPr>
        <w:pStyle w:val="Normal"/>
        <w:ind w:left="-180" w:firstLine="888"/>
        <w:jc w:val="both"/>
        <w:rPr/>
      </w:pPr>
      <w:r>
        <w:rPr/>
        <w:t xml:space="preserve">Реализация поставленной цели требует выполнения следующих задач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ногоаспектное освещение ключевых для лингвистики категорий </w:t>
      </w:r>
      <w:r>
        <w:rPr>
          <w:rFonts w:eastAsia="Symbol" w:cs="Symbol" w:ascii="Symbol" w:hAnsi="Symbol"/>
        </w:rPr>
        <w:t></w:t>
      </w:r>
      <w:r>
        <w:rPr/>
        <w:t xml:space="preserve"> таких, как антропоцентризм, языковой знак, языковое и метаязыковое сознание, внутренняя форм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мотрение разнообразных форм функционирования языкового сознан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мотрение общих принципов лингвопрагмати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ременный российский институциональный дискурс (политический, научный, педагогический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 невербальных компонентов речев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ещение проблем культуры речи в современном общ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дрение современных когнитивных и коммуникативных методик в преподавание русского языка в вузе и школе. </w:t>
      </w:r>
    </w:p>
    <w:p>
      <w:pPr>
        <w:pStyle w:val="Normal"/>
        <w:ind w:left="-180" w:firstLine="888"/>
        <w:jc w:val="both"/>
        <w:rPr/>
      </w:pPr>
      <w:r>
        <w:rPr/>
        <w:t>Структура занятий, осуществляемых в рамках летней школы, предполагает чтение лекций, проведение практикумов и тренингов, а также работу круглых столов и дискуссий с участием молодых ученых. Все запланированные формы учебного и научного процесса направлены на совершенствование профессиональной компетенции преподавателей вузов и школ, содействуют интенсификации информационного обмена между российскими и зарубежными лингвистами. В последний день работы школы состоится международная научная конференция, на которой слушатели школы защитят свои научно-методические аттестационные работы (курсовые проекты) и получат документ о повышении квалификации.</w:t>
      </w:r>
    </w:p>
    <w:p>
      <w:pPr>
        <w:pStyle w:val="Normal"/>
        <w:ind w:left="-180" w:firstLine="888"/>
        <w:jc w:val="both"/>
        <w:rPr/>
      </w:pPr>
      <w:r>
        <w:rPr/>
        <w:t xml:space="preserve">Для проведения школы выбрано весьма удобное время, поскольку в период </w:t>
      </w:r>
      <w:r>
        <w:rPr>
          <w:b/>
          <w:i/>
        </w:rPr>
        <w:t xml:space="preserve">с 28 июня по 7 июля </w:t>
      </w:r>
      <w:r>
        <w:rPr/>
        <w:t>летняя лингвистическая школа является, по сути, единственным действующим семинаром по фундаментальным проблемам современного языкознания и преподавания лингвистических курс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. Программа Школы</w:t>
      </w:r>
    </w:p>
    <w:p>
      <w:pPr>
        <w:pStyle w:val="Normal"/>
        <w:ind w:left="-180" w:firstLine="888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180" w:firstLine="888"/>
        <w:jc w:val="both"/>
        <w:rPr/>
      </w:pPr>
      <w:r>
        <w:rPr/>
        <w:t xml:space="preserve">В рамках Школы планируется вести обучение по шести курсам, направленным на освещение крупных лингвистических и педагогических проблем. В качестве научных руководителей и лекторов приглашены ведущие специалисты в области лингвистики и методики преподавания лингвистических курсов из университетов России и ближнего зарубежья. 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04"/>
        <w:gridCol w:w="746"/>
        <w:gridCol w:w="5689"/>
      </w:tblGrid>
      <w:tr>
        <w:trPr>
          <w:trHeight w:val="416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(часы)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чные руководители, лекторы </w:t>
            </w:r>
          </w:p>
        </w:tc>
      </w:tr>
      <w:tr>
        <w:trPr>
          <w:trHeight w:val="132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уд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</w:t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русский язык: состояние и тенденц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иколай Данилович ГОЛЕВ </w:t>
            </w:r>
            <w:r>
              <w:rPr/>
              <w:t>– доктор филологических наук, профессор кафедры русского языка Кемеровского государственного университета, академик Международной академии наук высшей школы (г. Кемерово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ксим Анисимович КРОНГАУЗ</w:t>
            </w:r>
            <w:r>
              <w:rPr/>
              <w:t xml:space="preserve"> – доктор филологических наук, профессор, директор Института лингвистики Российского государственного гуманитарного университета (г. Москва).</w:t>
            </w:r>
          </w:p>
        </w:tc>
      </w:tr>
      <w:tr>
        <w:trPr>
          <w:trHeight w:val="16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блемы межкультурной </w:t>
            </w:r>
          </w:p>
          <w:p>
            <w:pPr>
              <w:pStyle w:val="Normal"/>
              <w:rPr/>
            </w:pPr>
            <w:r>
              <w:rPr/>
              <w:t>коммуникации преподавания иностранных язык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амед Джакыпович ТАГАЕВ</w:t>
            </w:r>
            <w:r>
              <w:rPr/>
              <w:t xml:space="preserve"> – доктор филологических наук, профессор Кыргызско-Российского Славянского университета (г. Бишкек, Кыргызстан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орис Юстинович НОРМАН </w:t>
            </w:r>
            <w:r>
              <w:rPr/>
              <w:t>– доктор филологических наук, профессор кафедры теоретического и славянского языкознания Минского государственного университета (г. Минск).</w:t>
            </w:r>
          </w:p>
        </w:tc>
      </w:tr>
      <w:tr>
        <w:trPr>
          <w:trHeight w:val="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нитивная </w:t>
            </w:r>
          </w:p>
          <w:p>
            <w:pPr>
              <w:pStyle w:val="Normal"/>
              <w:rPr/>
            </w:pPr>
            <w:r>
              <w:rPr/>
              <w:t xml:space="preserve">парадигма </w:t>
            </w:r>
          </w:p>
          <w:p>
            <w:pPr>
              <w:pStyle w:val="Normal"/>
              <w:rPr/>
            </w:pPr>
            <w:r>
              <w:rPr/>
              <w:t>в науке</w:t>
            </w:r>
          </w:p>
          <w:p>
            <w:pPr>
              <w:pStyle w:val="Normal"/>
              <w:rPr/>
            </w:pPr>
            <w:r>
              <w:rPr/>
              <w:t>и образовани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юдмила Алексеевна АРАЕВА </w:t>
            </w:r>
            <w:r>
              <w:rPr/>
              <w:t>– доктор филологических наук, профессор, заведующих кафедрой стилистики и риторики Кемеровского государственного университета (г. Кемерово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pacing w:val="-4"/>
              </w:rPr>
              <w:t xml:space="preserve">Александр Геннадьевич АНТИПОВ </w:t>
            </w:r>
            <w:r>
              <w:rPr>
                <w:rFonts w:eastAsia="Symbol" w:cs="Symbol" w:ascii="Symbol" w:hAnsi="Symbol"/>
                <w:b/>
                <w:spacing w:val="-4"/>
              </w:rPr>
              <w:t>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доктор филологических наук, профессор кафедры стилистики и риторики Кемеровского государственного университета (г. Кемерово).</w:t>
            </w:r>
          </w:p>
        </w:tc>
      </w:tr>
      <w:tr>
        <w:trPr>
          <w:trHeight w:val="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муникативные стратегии и тактики: методы научного анализа и преподавани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ксана Сергеевна ИССЕРС </w:t>
            </w:r>
            <w:r>
              <w:rPr/>
              <w:t>– доктор филологических наук, профессор, заведующий кафедрой теоретический и прикладной лингвистики  Омского государственного университета им. Ф. М. Достоевского (г. Омск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авел Алексеевич КАТЫШЕВ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доктор филологических наук, профессор кафедры стилистики и риторики Кемеровского государственного университета (г. Кемерово).</w:t>
            </w:r>
          </w:p>
        </w:tc>
      </w:tr>
      <w:tr>
        <w:trPr>
          <w:trHeight w:val="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ая </w:t>
            </w:r>
          </w:p>
          <w:p>
            <w:pPr>
              <w:pStyle w:val="Normal"/>
              <w:rPr/>
            </w:pPr>
            <w:r>
              <w:rPr/>
              <w:t xml:space="preserve">массовая и институциональная </w:t>
            </w:r>
          </w:p>
          <w:p>
            <w:pPr>
              <w:pStyle w:val="Normal"/>
              <w:rPr/>
            </w:pPr>
            <w:r>
              <w:rPr/>
              <w:t>коммуникация (признаки, жанры, формы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толий Николаевич БАРАНОВ </w:t>
            </w:r>
            <w:r>
              <w:rPr/>
              <w:t>– доктор филологических наук, профессор, заведующий отделом экспериментальной лексикографии Института русского языка им. В. В. Виноградова Р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аталья Борисовна ЛЕБЕДЕВА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b/>
              </w:rPr>
              <w:t></w:t>
            </w:r>
            <w:r>
              <w:rPr>
                <w:b/>
              </w:rPr>
              <w:t xml:space="preserve"> </w:t>
            </w:r>
            <w:r>
              <w:rPr/>
              <w:t>доктор филологических наук, профессор кафедры теории языка и славяно-русского языкознания Кемеровского государственного университета (г. Кемерово).</w:t>
            </w:r>
          </w:p>
        </w:tc>
      </w:tr>
      <w:tr>
        <w:trPr>
          <w:trHeight w:val="3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блемы психолингвистики и лингвистической прагмат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орис Юстинович НОРМАН </w:t>
            </w:r>
            <w:r>
              <w:rPr/>
              <w:t>– доктор филологических наук, профессор кафедры теоретического и славянского языкознания Минского государственного университета (г. Минск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Григорий Ефимович КРЕЙДЛИН</w:t>
            </w:r>
            <w:r>
              <w:rPr/>
              <w:t xml:space="preserve"> – доктор филологических наук, профессор Российского государственного гуманитарного университета (г. Москв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Елена Борисовна ТРОФИМОВА</w:t>
            </w:r>
            <w:r>
              <w:rPr/>
              <w:t xml:space="preserve"> – доктор филологических наук, профессор кафедры восточных языков Бийского педагогического государственного университета им. В. М. Шукшина (г. Бийск).</w:t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часов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5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3. Условия участия</w:t>
      </w:r>
    </w:p>
    <w:p>
      <w:pPr>
        <w:pStyle w:val="Normal"/>
        <w:jc w:val="center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ind w:left="-180" w:firstLine="888"/>
        <w:jc w:val="both"/>
        <w:rPr/>
      </w:pPr>
      <w:r>
        <w:rPr/>
        <w:t>Для участия в работе Школы слушателю необходимо: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формить заявку (форма-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нести организационный взнос в размере 6500 (шесть тысяч пятьсот)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выслать тезисы научной работы по одному из направлений работы Школы.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firstLine="900"/>
        <w:rPr/>
      </w:pPr>
      <w:r>
        <w:rPr/>
        <w:t xml:space="preserve">Заявка принимается по электронной почте </w:t>
      </w:r>
      <w:hyperlink r:id="rId3">
        <w:r>
          <w:rPr>
            <w:rStyle w:val="InternetLink"/>
            <w:b/>
            <w:color w:val="000000"/>
            <w:lang w:val="en-US"/>
          </w:rPr>
          <w:t>mls</w:t>
        </w:r>
        <w:r>
          <w:rPr>
            <w:rStyle w:val="InternetLink"/>
            <w:b/>
            <w:color w:val="000000"/>
          </w:rPr>
          <w:t>6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. Срок подачи заявки </w:t>
      </w:r>
      <w:r>
        <w:rPr>
          <w:rFonts w:eastAsia="Symbol" w:cs="Symbol" w:ascii="Symbol" w:hAnsi="Symbol"/>
        </w:rPr>
        <w:t></w:t>
      </w:r>
      <w:r>
        <w:rPr/>
        <w:t xml:space="preserve"> до 1 мая 2009 года (более поздние сроки оговариваются индивидуально).</w:t>
      </w:r>
    </w:p>
    <w:p>
      <w:pPr>
        <w:pStyle w:val="Normal"/>
        <w:ind w:left="-180" w:firstLine="900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Организационный взнос перечисляется на расчетный счет ГОУ ВПО «Кемеровский государственный университет» на основании договора об оказании образовательных услуг. Форму договора участник получает на основании заявки.</w:t>
      </w:r>
    </w:p>
    <w:p>
      <w:pPr>
        <w:pStyle w:val="Normal"/>
        <w:ind w:left="-180" w:firstLine="888"/>
        <w:jc w:val="both"/>
        <w:rPr/>
      </w:pPr>
      <w:r>
        <w:rPr/>
        <w:t>Организационный взнос включа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научных и образовательных мероприятиях Школы (лекции, семинары, круглые столы, тренинги и мастер-классы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лучение программы школы, сборника трудов участ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ие в экскурсионной программ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тоговую аттестацию и получение государственного документа о повышении квалификации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Тезисы научной работы высылаются по электронной почте </w:t>
      </w:r>
      <w:hyperlink r:id="rId4">
        <w:r>
          <w:rPr>
            <w:rStyle w:val="InternetLink"/>
            <w:b/>
            <w:color w:val="000000"/>
            <w:lang w:val="en-US"/>
          </w:rPr>
          <w:t>mls</w:t>
        </w:r>
        <w:r>
          <w:rPr>
            <w:rStyle w:val="InternetLink"/>
            <w:b/>
            <w:color w:val="000000"/>
          </w:rPr>
          <w:t>6@</w:t>
        </w:r>
        <w:r>
          <w:rPr>
            <w:rStyle w:val="InternetLink"/>
            <w:b/>
            <w:color w:val="000000"/>
            <w:lang w:val="en-US"/>
          </w:rPr>
          <w:t>mail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/>
        <w:t xml:space="preserve"> в формате документа </w:t>
      </w:r>
      <w:r>
        <w:rPr>
          <w:lang w:val="en-US"/>
        </w:rPr>
        <w:t>Word</w:t>
      </w:r>
      <w:r>
        <w:rPr/>
        <w:t xml:space="preserve">, объемом не боле 2 страниц. Шрифт: 12 пт.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интервал одинарный, абзацный отступ </w:t>
      </w:r>
      <w:r>
        <w:rPr>
          <w:rFonts w:eastAsia="Symbol" w:cs="Symbol" w:ascii="Symbol" w:hAnsi="Symbol"/>
        </w:rPr>
        <w:t></w:t>
      </w:r>
      <w:r>
        <w:rPr/>
        <w:t xml:space="preserve"> 1,25 см., поля: левое – 3 см., правое </w:t>
      </w:r>
      <w:r>
        <w:rPr>
          <w:rFonts w:eastAsia="Symbol" w:cs="Symbol" w:ascii="Symbol" w:hAnsi="Symbol"/>
        </w:rPr>
        <w:t></w:t>
      </w:r>
      <w:r>
        <w:rPr/>
        <w:t xml:space="preserve"> 1, 5 см., верхнее и нижнее </w:t>
      </w:r>
      <w:r>
        <w:rPr>
          <w:rFonts w:eastAsia="Symbol" w:cs="Symbol" w:ascii="Symbol" w:hAnsi="Symbol"/>
        </w:rPr>
        <w:t></w:t>
      </w:r>
      <w:r>
        <w:rPr/>
        <w:t xml:space="preserve"> по 2 см. В тексте тезисов должны содержаться следующие сведения (все с новой строки, выравнивание по центру): инициалы и фамилия автора, название текста, название учреждения с указанием города и страны, ключевые слова (5 </w:t>
      </w:r>
      <w:r>
        <w:rPr>
          <w:rFonts w:eastAsia="Symbol" w:cs="Symbol" w:ascii="Symbol" w:hAnsi="Symbol"/>
        </w:rPr>
        <w:t></w:t>
      </w:r>
      <w:r>
        <w:rPr/>
        <w:t xml:space="preserve"> 10 слов). Ссылки на литературу делаются внутри текста в квадратных скобках с указанием фамилии автора или первого слова названия сборника, года издания и страницы в источнике (например: [Кубрякова 2004: 392]). В конце текста приводится список «ЛИТЕРАТУРА» в алфавитном порядке. Образец библиографического описания:  </w:t>
      </w:r>
    </w:p>
    <w:p>
      <w:pPr>
        <w:pStyle w:val="Normal"/>
        <w:ind w:left="-180" w:firstLine="888"/>
        <w:jc w:val="both"/>
        <w:rPr/>
      </w:pPr>
      <w:r>
        <w:rPr>
          <w:i/>
        </w:rPr>
        <w:t>Кубрякова 2000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Кубрякова, Е. С. Роль словообразования и производного слова в обработке знаний [Текст] // Е. С. Кубрякова. Язык и знание. – М.: «Языки славянской культуры», 2004. – С. 390 – 458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 xml:space="preserve">Тезисы принимаются </w:t>
      </w:r>
      <w:r>
        <w:rPr>
          <w:b/>
        </w:rPr>
        <w:t>до 01 июня 2010 года</w:t>
      </w:r>
      <w:r>
        <w:rPr/>
        <w:t>. Присланные тезисы будут опубликованы к началу работы Школы. В ходе работы Школы слушатель сможет доработать предоставленные тезисы и защитить их в качестве индивидуального курсового проекта. Защита курсовых проектов состоится 7 июля в форме международной научно-практической конференции.</w:t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Слушателям будет предложено заселиться в благоустроенные общежития. Оплата проживания осуществляется слушателем самостоятельно из расчета 200 руб/сутки с получением кассовой квитанции. По желанию слушателя могут быть предоставлены более комфортные условия проживания (стоимость в этом случае оговаривается индивидуально). День заезда слушателей – 27 июня 2010 года, день выезда – 8 июля 2010 года.</w:t>
      </w:r>
    </w:p>
    <w:p>
      <w:pPr>
        <w:pStyle w:val="Normal"/>
        <w:ind w:left="-180" w:firstLine="888"/>
        <w:jc w:val="both"/>
        <w:rPr/>
      </w:pPr>
      <w:r>
        <w:rPr/>
        <w:t>В дни работы Школы будет организовано питание слушателей в столовой Кемеровского государственного университета по специальным сниженным це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/>
      </w:pPr>
      <w:r>
        <w:rPr>
          <w:b/>
          <w:sz w:val="10"/>
          <w:szCs w:val="10"/>
        </w:rPr>
        <w:t xml:space="preserve">  </w:t>
      </w:r>
      <w:r>
        <w:rPr>
          <w:b/>
          <w:sz w:val="10"/>
          <w:szCs w:val="10"/>
        </w:rPr>
        <w:t>Российская Федерация</w:t>
      </w:r>
    </w:p>
    <w:p>
      <w:pPr>
        <w:pStyle w:val="Normal"/>
        <w:ind w:left="708" w:hanging="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6675</wp:posOffset>
            </wp:positionV>
            <wp:extent cx="482600" cy="482600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 окончании работы Школы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слушатель получает государственный документ (свидетельство)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ind w:left="708" w:hanging="0"/>
        <w:rPr>
          <w:b/>
          <w:b/>
        </w:rPr>
      </w:pPr>
      <w:r>
        <w:rPr>
          <w:b/>
        </w:rPr>
        <w:tab/>
        <w:tab/>
        <w:t xml:space="preserve">         о повышении квалификации</w:t>
      </w:r>
    </w:p>
    <w:p>
      <w:pPr>
        <w:pStyle w:val="Normal"/>
        <w:tabs>
          <w:tab w:val="clear" w:pos="708"/>
          <w:tab w:val="left" w:pos="99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Людмила Алексеевна Араева</w:t>
      </w:r>
      <w:r>
        <w:rPr/>
        <w:t xml:space="preserve"> (председатель оргкомитета Школы), доктор филологических наук, профессор, заведующий кафедрой стилистики и риторики Кемеровского государственного университета:</w:t>
      </w:r>
    </w:p>
    <w:p>
      <w:pPr>
        <w:pStyle w:val="Normal"/>
        <w:jc w:val="both"/>
        <w:rPr>
          <w:color w:val="000000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araev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lis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b/>
        </w:rPr>
        <w:t>,</w:t>
      </w:r>
      <w:r>
        <w:rPr>
          <w:b/>
          <w:color w:val="000000"/>
        </w:rPr>
        <w:t xml:space="preserve"> </w:t>
      </w:r>
      <w:hyperlink r:id="rId7">
        <w:r>
          <w:rPr>
            <w:rStyle w:val="InternetLink"/>
            <w:b/>
            <w:color w:val="000000"/>
            <w:u w:val="none"/>
            <w:lang w:val="en-US"/>
          </w:rPr>
          <w:t>araeva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kemsu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, тел.: (384-2) 58-29-17, моб. +7903993657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Михаил Андреевич Осадчий</w:t>
      </w:r>
      <w:r>
        <w:rPr>
          <w:color w:val="000000"/>
        </w:rPr>
        <w:t xml:space="preserve"> (координатор Школы), кандидат филологических наук, заместитель заведующего кафедрой стилистики и риторики Кемеровского государственного университета:</w:t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E-mail: </w:t>
      </w:r>
      <w:hyperlink r:id="rId8">
        <w:r>
          <w:rPr>
            <w:rStyle w:val="InternetLink"/>
            <w:b/>
            <w:color w:val="000000"/>
            <w:u w:val="none"/>
            <w:lang w:val="en-US"/>
          </w:rPr>
          <w:t>osadchij@mail.ru</w:t>
        </w:r>
      </w:hyperlink>
      <w:r>
        <w:rPr>
          <w:color w:val="000000"/>
          <w:lang w:val="en-US"/>
        </w:rPr>
        <w:t xml:space="preserve">, </w:t>
      </w:r>
      <w:r>
        <w:rPr>
          <w:color w:val="000000"/>
        </w:rPr>
        <w:t>моб</w:t>
      </w:r>
      <w:r>
        <w:rPr>
          <w:color w:val="000000"/>
          <w:lang w:val="en-US"/>
        </w:rPr>
        <w:t xml:space="preserve">. </w:t>
      </w:r>
      <w:r>
        <w:rPr>
          <w:color w:val="000000"/>
        </w:rPr>
        <w:t>+7905965520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650043. г. Кемерово, ул. Красная, д. 6 (Кемеровский государственный университет), каб. 6306 (кафедра стилистики и риторики)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а-приложение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ЗАЯВКА слушателя </w:t>
      </w:r>
      <w:r>
        <w:rPr>
          <w:lang w:val="en-US"/>
        </w:rPr>
        <w:t>VI</w:t>
      </w:r>
      <w:r>
        <w:rPr/>
        <w:t xml:space="preserve"> Международной летней лингвистической школы (г. Кемерово)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5580"/>
      </w:tblGrid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зва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место работы, гор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курсового проекта (тезисов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елания по проживанию (общежитие, гостиница, уровень комфорта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и наименование должности руководителя организации, оплачивающей ваше учас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реквизиты документа, на основании которого действует руководитель организации, оплачивающей ваше участие (как правило, это «Устав» или «Положение»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, оплачивающей ваше учас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 телефон организации, оплачивающей ваше учас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 организации, оплачивающей ваше участ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s6@mail.ru" TargetMode="External"/><Relationship Id="rId4" Type="http://schemas.openxmlformats.org/officeDocument/2006/relationships/hyperlink" Target="mailto:mls6@mail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araeva@list.ru" TargetMode="External"/><Relationship Id="rId7" Type="http://schemas.openxmlformats.org/officeDocument/2006/relationships/hyperlink" Target="mailto:araeva@kemsu.ru" TargetMode="External"/><Relationship Id="rId8" Type="http://schemas.openxmlformats.org/officeDocument/2006/relationships/hyperlink" Target="mailto:osadchij@mail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7:24:00Z</dcterms:created>
  <dc:creator>User</dc:creator>
  <dc:description/>
  <cp:keywords/>
  <dc:language>en-US</dc:language>
  <cp:lastModifiedBy>Лиза</cp:lastModifiedBy>
  <cp:lastPrinted>2008-04-06T16:54:00Z</cp:lastPrinted>
  <dcterms:modified xsi:type="dcterms:W3CDTF">2010-04-18T07:24:00Z</dcterms:modified>
  <cp:revision>2</cp:revision>
  <dc:subject/>
  <dc:title>Пятая международная летняя лингвистическая школа посвящена актуальным вопросам современного прикладного и теоретического языкознания</dc:title>
</cp:coreProperties>
</file>