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 № 2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РУССКОГО ЯЗЫКА И КУЛЬТУРЫ (ИРЯ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ФОРУМ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усский язык и культура во времени и пространстве»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(Санкт-Петербург, СПбГУ, 27—29 октября 2010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рганизационный комитет имеет честь сообщить, что в 27-29 октября 2010 г. в Санкт-Петербургском государственном университете состоится </w:t>
      </w:r>
      <w:r>
        <w:rPr>
          <w:sz w:val="24"/>
          <w:lang w:val="en-US"/>
        </w:rPr>
        <w:t>I</w:t>
      </w:r>
      <w:r>
        <w:rPr>
          <w:sz w:val="24"/>
        </w:rPr>
        <w:t xml:space="preserve"> Форум Института русского языка и культуры. Для участия в работе форума приглашаются специалисты в области изучения и преподавания русского языка, литературы и культуры. </w:t>
      </w:r>
    </w:p>
    <w:p>
      <w:pPr>
        <w:pStyle w:val="Normal"/>
        <w:rPr>
          <w:sz w:val="24"/>
        </w:rPr>
      </w:pPr>
      <w:r>
        <w:rPr>
          <w:sz w:val="24"/>
        </w:rPr>
        <w:t>Рабочий язык форума – русск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На Форуме предполагается работа по следующим научно-методическим направлениям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Лингвистические основы описания РКИ: теория и практика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Методика преподавания РКИ: традиции и новаторство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Язык и культура, актуальные проблемы лингвокультурологии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Русская литература и художественное пространство русской реч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блематика направлений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1. Лингвистические основы описания РКИ: теория и практи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.1. Проблема понятийно-терминологического аппарата в лингвистических исследованиях по РК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2. Звуковой строй современной русской речи: динамика измен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.3. Семантика и прагматика языковых единиц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.4. Высказывание, текст, дискурс и проблемы речевой коммуникации. </w:t>
      </w:r>
    </w:p>
    <w:p>
      <w:pPr>
        <w:pStyle w:val="Normal"/>
        <w:spacing w:lineRule="auto" w:line="240"/>
        <w:rPr/>
      </w:pPr>
      <w:r>
        <w:rPr>
          <w:sz w:val="24"/>
        </w:rPr>
        <w:t>1.5. Учебная лексикография: теоретические проблемы и лексикографическая практи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</w:rPr>
      </w:pPr>
      <w:r>
        <w:rPr>
          <w:b/>
          <w:sz w:val="24"/>
        </w:rPr>
        <w:t>Методика преподавания РКИ: традиции и новаторство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.1. Звук и смысл: восприятие и проблемы интерпретаци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.2. Коммуникативно-речевые компетенции: уровни и модели обучен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.3.Текст как объект понимания и модель порожден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.4.Письменная коммуникация как цель и средство обучен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5. Компьютерное интерактивное обучение: проблемы и перспективы развит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</w:rPr>
      </w:pPr>
      <w:r>
        <w:rPr>
          <w:b/>
          <w:sz w:val="24"/>
        </w:rPr>
        <w:t>Язык и культура, актуальные проблемы лингвокультурологи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1. Культура России в аспекте преподавания Р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2. Лингвокультурная компетенция: этапы и принципы формирован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3. Русское языковое сознание: менталитет и его языковое существова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4. Лингвокультурография: теоретические проблемы и лексикографическая практика. </w:t>
      </w:r>
    </w:p>
    <w:p>
      <w:pPr>
        <w:pStyle w:val="Normal"/>
        <w:spacing w:lineRule="auto" w:line="240"/>
        <w:rPr/>
      </w:pPr>
      <w:r>
        <w:rPr>
          <w:sz w:val="24"/>
        </w:rPr>
        <w:t>3.5. Национальное речевое поведение: культурные доминанты и их речевая реализац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4. Русская литература и художественное пространство русской реч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1. Современная русская литература: что и зачем читать в иностранной аудитор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2. Художественный текст в иностранной аудитории: принципы анализа и интерпретац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3. Русская литература в постижении истории и культуры Росси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4. Русский национальный характер: литературный миф или реальность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5. Лингводидактический потенциал художественного текста в профессиональной подготовке русских студентов в области Р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В рамках форума планируется работа круглого стола для молодых учёных </w:t>
      </w:r>
      <w:r>
        <w:rPr>
          <w:b/>
          <w:i/>
          <w:sz w:val="24"/>
        </w:rPr>
        <w:t>«Вхождение в профессию».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ки на участие принимаются </w:t>
      </w:r>
      <w:r>
        <w:rPr>
          <w:b/>
          <w:sz w:val="24"/>
        </w:rPr>
        <w:t xml:space="preserve">до 31 мая 2010 г. </w:t>
      </w:r>
    </w:p>
    <w:p>
      <w:pPr>
        <w:pStyle w:val="Normal"/>
        <w:rPr>
          <w:szCs w:val="28"/>
        </w:rPr>
      </w:pPr>
      <w:r>
        <w:rPr>
          <w:sz w:val="24"/>
        </w:rPr>
        <w:t xml:space="preserve">После рассмотрения присланных заявок оргкомитет сообщит о включении доклада в программу форума, рекомендуемом объеме текста для публикации, а также вышлет приглашение. </w:t>
      </w:r>
      <w:r>
        <w:rPr>
          <w:b/>
          <w:szCs w:val="28"/>
        </w:rPr>
        <w:t>Оргвзнос отсутствует. Публикация сборника за счет Института.</w:t>
      </w:r>
    </w:p>
    <w:p>
      <w:pPr>
        <w:pStyle w:val="Normal"/>
        <w:rPr>
          <w:sz w:val="24"/>
        </w:rPr>
      </w:pPr>
      <w:r>
        <w:rPr>
          <w:sz w:val="24"/>
        </w:rPr>
        <w:t>По результатам работы Форума планируется издание сборника материа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08" w:hanging="0"/>
        <w:jc w:val="left"/>
        <w:rPr>
          <w:rFonts w:ascii="Tahoma" w:hAnsi="Tahoma" w:cs="Tahoma"/>
          <w:color w:val="131E2D"/>
          <w:sz w:val="20"/>
          <w:szCs w:val="20"/>
        </w:rPr>
      </w:pPr>
      <w:r>
        <w:rPr>
          <w:sz w:val="24"/>
        </w:rPr>
        <w:t xml:space="preserve">Адрес оргкомитета: Санкт-Петербургский государственный университет, Институт русского языка и культуры, </w:t>
      </w:r>
      <w:r>
        <w:rPr>
          <w:color w:val="131E2D"/>
          <w:sz w:val="24"/>
        </w:rPr>
        <w:t>Оф. 307, д. 11/2, наб. Лейтенанта Шмидта, Санкт-Петербург, 199034, Россия</w:t>
      </w:r>
      <w:r>
        <w:rPr>
          <w:rFonts w:cs="Tahoma" w:ascii="Tahoma" w:hAnsi="Tahoma"/>
          <w:color w:val="131E2D"/>
          <w:sz w:val="20"/>
          <w:szCs w:val="20"/>
        </w:rPr>
        <w:t>.</w:t>
      </w:r>
    </w:p>
    <w:p>
      <w:pPr>
        <w:pStyle w:val="Normal"/>
        <w:spacing w:lineRule="auto" w:line="312"/>
        <w:ind w:left="708" w:hanging="0"/>
        <w:jc w:val="left"/>
        <w:rPr>
          <w:rFonts w:ascii="Verdana" w:hAnsi="Verdana" w:cs="Verdana"/>
          <w:color w:val="131E2D"/>
          <w:sz w:val="11"/>
          <w:szCs w:val="11"/>
        </w:rPr>
      </w:pPr>
      <w:r>
        <w:rPr>
          <w:rFonts w:cs="Verdana" w:ascii="Verdana" w:hAnsi="Verdana"/>
          <w:color w:val="131E2D"/>
          <w:sz w:val="11"/>
          <w:szCs w:val="11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ы: +7 812 327-79-55, 323-26-47, 323-43-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info@russian4foreigners.spb.ru</w:t>
        </w:r>
      </w:hyperlink>
    </w:p>
    <w:p>
      <w:pPr>
        <w:pStyle w:val="Normal"/>
        <w:rPr>
          <w:sz w:val="24"/>
        </w:rPr>
      </w:pPr>
      <w:r>
        <w:rPr>
          <w:sz w:val="24"/>
        </w:rPr>
        <w:t>Адрес сайта в Интернете: http://www.russian4foreigners.spb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Директор ИРЯК</w:t>
        <w:tab/>
        <w:tab/>
        <w:tab/>
        <w:tab/>
        <w:tab/>
        <w:tab/>
        <w:tab/>
        <w:t>Евгений Ефимович Юр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4foreigners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4:00Z</dcterms:created>
  <dc:creator>Елена</dc:creator>
  <dc:description/>
  <cp:keywords/>
  <dc:language>en-US</dc:language>
  <cp:lastModifiedBy>Лиза</cp:lastModifiedBy>
  <cp:lastPrinted>2010-02-25T15:59:00Z</cp:lastPrinted>
  <dcterms:modified xsi:type="dcterms:W3CDTF">2010-05-19T07:24:00Z</dcterms:modified>
  <cp:revision>2</cp:revision>
  <dc:subject/>
  <dc:title>Информационное письмо № 1</dc:title>
</cp:coreProperties>
</file>