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ЫЙ ЛИСТ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—6 февраля 2009 года кафедра украинского языка и прикладной лингвистики ДонНУ совместно с Институтом украинского языка НАН Украин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ят </w:t>
      </w:r>
      <w:r>
        <w:rPr>
          <w:b/>
          <w:bCs/>
          <w:sz w:val="22"/>
          <w:szCs w:val="22"/>
        </w:rPr>
        <w:t>международные научно-теоретические Грамматические чтения – V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у чтений планируем провести по так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когнитивной граммати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и практические проблемы морфолог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синтаксис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категорий словообразовательного уровн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дискурсологии, дискурс-анализ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ая семантика морфологических и синтаксических фор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морфологии и синтаксиса современных диалект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ладная (компьютерная) лингвистика: аспекты, направления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вянские предлоги: категориальная семантика, функции, контрастивистика (круглый стол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ология предикатов и модели предложений в славянских языках (круглый стол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межъязыковой коммуникации: импликатуры, кодексы, постулаты (круглый стол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иентировочный график работы конферен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02.09 – заезд участников, регистрация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02.09 – пленарное заседание, работа в секциях, заседания круглых стол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02.09 – работа в секциях, заседания круглых столов.</w:t>
      </w:r>
    </w:p>
    <w:p>
      <w:pPr>
        <w:pStyle w:val="22"/>
        <w:rPr>
          <w:lang w:val="ru-RU"/>
        </w:rPr>
      </w:pPr>
      <w:r>
        <w:rPr>
          <w:lang w:val="ru-RU"/>
        </w:rPr>
        <w:t>Предусмотрена поездка в г. Святогорск (заявку на участие просим подавать вместе с материалам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атериалы конференции будут напечатаны </w:t>
      </w:r>
      <w:r>
        <w:rPr>
          <w:b/>
          <w:bCs/>
          <w:sz w:val="22"/>
          <w:szCs w:val="22"/>
        </w:rPr>
        <w:t>до начала конференции</w:t>
      </w:r>
      <w:r>
        <w:rPr>
          <w:sz w:val="22"/>
          <w:szCs w:val="22"/>
        </w:rPr>
        <w:t xml:space="preserve"> в сборнике научных трудов </w:t>
      </w:r>
      <w:r>
        <w:rPr>
          <w:sz w:val="22"/>
          <w:szCs w:val="22"/>
          <w:lang w:val="uk-UA"/>
        </w:rPr>
        <w:t>"Лінгвістичні студії</w:t>
      </w:r>
      <w:r>
        <w:rPr>
          <w:sz w:val="22"/>
          <w:szCs w:val="22"/>
        </w:rPr>
        <w:t>" (выпуск 17), утвержденном ВАК Украины как специализированное издание. Почтовая рассылка сборника не предусмотре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сим присылать статьи на любом языке до </w:t>
      </w:r>
      <w:r>
        <w:rPr>
          <w:b/>
          <w:bCs/>
          <w:sz w:val="22"/>
          <w:szCs w:val="22"/>
          <w:u w:val="single"/>
        </w:rPr>
        <w:t>15 октября 2008 года</w:t>
      </w:r>
      <w:r>
        <w:rPr>
          <w:sz w:val="22"/>
          <w:szCs w:val="22"/>
        </w:rPr>
        <w:t>. Материалы должны быть представлены в электронном виде (на дискете 3,5 дюйма) в редакторе Word 97-2000 для Windows 98-2000, сохраненном в двух форматах *.doc и *.rtf  вместе с двумя экземплярами распечатанного текста. Названия файлов (только латиницей) должны соответствовать фамилии автора, напр.: petrenko.doc i petrenko.rtf.  Объем статьи – от 15000 печатных знаков (вместе с пробелами) (Меню – Сервис – Статистика) (ориентировочно 8-10 страниц).</w:t>
      </w:r>
    </w:p>
    <w:p>
      <w:pPr>
        <w:pStyle w:val="22"/>
        <w:rPr/>
      </w:pPr>
      <w:r>
        <w:rPr>
          <w:lang w:val="ru-RU"/>
        </w:rPr>
        <w:t>В соответствии с Постановлением президиума ВАК Украины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от 15.01.2003 г. № 7-05/1  “Про </w:t>
      </w:r>
      <w:r>
        <w:rPr/>
        <w:t>підвищення вимог до фахових видань, внесених до переліків ВАК України</w:t>
      </w:r>
      <w:r>
        <w:rPr>
          <w:lang w:val="ru-RU"/>
        </w:rPr>
        <w:t>” научная статья должна содержать такие обязательные элементы: “постановка проблемы в общем виде и ее связь с важными научными или практическими задачами; анализ последних исследований и публикаций, в которых рассматривалась данная проблема и на которые опирается автор, выделение ранее нерешенных аспектов общей проблемы, которым посвящена предлагаемая статья; формулирование целей статьи (постановка задачи); изложение основного материала исследования с полным обоснованием полученных  результатов; выводы из данного исследования и перспективы последующих разработок в данном направлении”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Статьи, не соответствующие требованиям ВАК Украины, в печать не принимаются.</w:t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араметры страницы: все поля 2 см. Размер бумаги – А 4. </w:t>
      </w:r>
    </w:p>
    <w:p>
      <w:pPr>
        <w:pStyle w:val="Style1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Шрифт Times New Roman, размер 12, стиль “нормальный” (“обыкновенный”)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Если использовано другой шрифт, необходимо скинуть его на дискету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Междустрочный интервал – 1,5. Абзацный отступ – 1 см. Текст печатается без переносов. Страницы рукописи нумеруются карандашом на обороте. </w:t>
      </w:r>
    </w:p>
    <w:p>
      <w:pPr>
        <w:pStyle w:val="Style13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ервой строке в правом углу печатаются имя и фамилия автора полужирными буквами. На второй строке в левом углу – шифр ББК (обыкновенный шрифт). На третьей – шифр УДК (обыкновенный шрифт). На следующей строке печатается название статьи (отцентрованное, большими полужирными буквами). Через одну строку курсивом печатается реферат на украинском языке (до 10 строк). На следующей строке с абзаца –  ключевые слова (шрифт – курсив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ец оформления начала статьи:</w:t>
      </w:r>
    </w:p>
    <w:p>
      <w:pPr>
        <w:pStyle w:val="Normal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іктор Шульгач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БК Ш12=411.4*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К 801.311 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СЬКА ЕТИМОЛОГІ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Стаття продовжує цикл публікацій автора з етимології діалектної лексики української мови. У ній розглянуто походження слів: казьма, наральник, гамесло, х’ізок, сніс/зніс, дрягом, чоỹмак, одбайсат, футіт, воду, зрун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Ключові слова: діалектизм, етимологія, праслов’янський.</w:t>
      </w:r>
    </w:p>
    <w:p>
      <w:pPr>
        <w:pStyle w:val="Normal"/>
        <w:ind w:firstLine="567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ерез одну строку после реферата печатается основной текст статьи (виравнивается по ширине). Иллюстративный материал выделяется курсивом. Ссылки в тексте публикации оформляются с помощью квадратных скобок [ ] с указанием фамилии автора, года издания (при необходимости – страницы), например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[Vendler 1972], [Бортэ 1977, с. 103-104] или [Бортэ 1977: 103-104] 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ужно различать тире (–) и дефис (-): различие состоит в размере и наличии пробелов до и после тире. Сокращения типа т. п., т. д., XVI в.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нициалы при фамилиях (напр., Н. Л. Іваницкая), наименования населенных пунктов типа г. Киев, с. Івановка печатаются через неразрывный пробел (одновременное нажатие клавиш Ctrl+Shift+пробел). Сокращения типа 90</w:t>
        <w:noBreakHyphen/>
        <w:t>тые, 1</w:t>
        <w:noBreakHyphen/>
        <w:t xml:space="preserve">го – с неразрывным дефисом (одновременное нажатие клавиш Ctrl+Shift+дефис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оски делаются автоматически (Вставка – Сноск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статье есть схемы, их нужно группировать (Вид – Панель инструментов – Рисование – Выбор объкта. Держа кнопку “Выбор объкта”, виделите объекты, которые нужно объединить в группу, на панели инструментов “Рисование” нажмите кнопку “Действия”, виберите команду “Группировать”)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ки, диаграммы, схемы, таблицы необходимо представлять в черно-белом вариант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писок литературы приводится в алфавитном порядке в соответствии с государственным стандартом. Название “</w:t>
      </w:r>
      <w:r>
        <w:rPr>
          <w:b/>
          <w:bCs/>
          <w:sz w:val="22"/>
          <w:szCs w:val="22"/>
        </w:rPr>
        <w:t xml:space="preserve">Литература” </w:t>
      </w:r>
      <w:r>
        <w:rPr>
          <w:sz w:val="22"/>
          <w:szCs w:val="22"/>
        </w:rPr>
        <w:t xml:space="preserve">печатается через одну строчку после основного текста (полужирным шрифтом посередине строки)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разец:</w:t>
      </w:r>
    </w:p>
    <w:p>
      <w:pPr>
        <w:pStyle w:val="Heading9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итература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ованець 1980: Вихованець І.Р. Прийменникова система української мови. – К.: Наукова думка, 1980. – 288 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льенко 1975: Ильенко С.Г. Персонализация как важнейшая сторона категории предикативности // Теоретические проблемы синтаксиса современных индоевропейских языков. – Л.: Наука, 1975. – С. 154-160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bookmarkStart w:id="0" w:name="Ист_Сучаснаукранськалтературнамова"/>
      <w:r>
        <w:rPr>
          <w:sz w:val="22"/>
          <w:szCs w:val="22"/>
          <w:lang w:val="uk-UA"/>
        </w:rPr>
        <w:t>СУЛМ 1969: Сучасна українська літературна мова: Морфологія / За заг. ред. І. К. Білодіда. – К.: Наук. думка, 1969. – 583 с.</w:t>
      </w:r>
      <w:bookmarkEnd w:id="0"/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ершает публикацию резюме на английском языке (до десяти строк, шрифт обычный). Резюме печатается через одну строку после списка литературы: фамилия и имя автора, название статьи, текст резюме, ключевые слова. Образец: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ulgach Victor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krainian etymologie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  <w:t>The article is the sequential of the author’s series of publications on etymology of dialectal vocabulary of the Ukrainian language. The author considers origin of the words</w:t>
      </w:r>
      <w:r>
        <w:rPr>
          <w:i/>
          <w:iCs/>
          <w:sz w:val="22"/>
          <w:szCs w:val="22"/>
          <w:lang w:val="en-US"/>
        </w:rPr>
        <w:t>: казьма, наральник, гамесло, х’ізок, сніс/зніс, дрягом, чоỹмак, одбайсат, футіт, воду, зрун.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words: dialecticism, etymology, protoslavonic.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ьном файле в формате *.doc указываются сведения об авторе: фамилия, имя, отчество, научная степень, звание, место работы, должность, домашний адрес, телефон, e-mail. Название файла (латиницей) должно состоять из фамилии автора и слова “vidomosti”, между ними Shift+дефіс, напр.: petrenko_vidomosti.doc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спиранты и соискатели обязательно присылают рецензию научного руководителя на представленный материа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и, не соответствующие требованиям к оформлению, в печать не приним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атериалы просим присылать до </w:t>
      </w:r>
      <w:r>
        <w:rPr>
          <w:b/>
          <w:bCs/>
          <w:sz w:val="22"/>
          <w:szCs w:val="22"/>
          <w:u w:val="single"/>
        </w:rPr>
        <w:t>15 октября 2008 года</w:t>
      </w:r>
      <w:r>
        <w:rPr>
          <w:sz w:val="22"/>
          <w:szCs w:val="22"/>
        </w:rPr>
        <w:t xml:space="preserve"> на адрес: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кафедра украинского языка и прикладной лингвистики (“Лінгвістичні студії”, филологический факультет,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Донецкий национальный университет,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ул. Университетская, 24,</w:t>
      </w:r>
    </w:p>
    <w:p>
      <w:pPr>
        <w:pStyle w:val="Normal"/>
        <w:ind w:firstLine="1701"/>
        <w:rPr>
          <w:sz w:val="22"/>
          <w:szCs w:val="22"/>
        </w:rPr>
      </w:pPr>
      <w:r>
        <w:rPr>
          <w:sz w:val="22"/>
          <w:szCs w:val="22"/>
        </w:rPr>
        <w:t>г. Донецк, Украина 83055</w:t>
      </w:r>
    </w:p>
    <w:p>
      <w:pPr>
        <w:pStyle w:val="Normal"/>
        <w:ind w:firstLine="1701"/>
        <w:rPr/>
      </w:pPr>
      <w:r>
        <w:rPr>
          <w:sz w:val="22"/>
          <w:szCs w:val="22"/>
        </w:rPr>
        <w:t xml:space="preserve">или на e-mail: </w:t>
      </w:r>
      <w:hyperlink r:id="rId2">
        <w:r>
          <w:rPr>
            <w:rStyle w:val="InternetLink"/>
            <w:sz w:val="22"/>
            <w:szCs w:val="22"/>
          </w:rPr>
          <w:t>savchuk@interdon.net</w:t>
        </w:r>
      </w:hyperlink>
      <w:r>
        <w:rPr>
          <w:sz w:val="22"/>
          <w:szCs w:val="22"/>
        </w:rPr>
        <w:t xml:space="preserve"> (тема: Грамматические чт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убежные участники конференции при регистрации оплачивают организационный взнос, эквивалентный 20 долларам СШ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проезд, питание и проживание – за счет участников конфер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необходимости жилья просим сообщить не позднее 15 января 2009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. для справок (8-10-38-062) 381 70 06 кафедра украинского языка и прикладной лингвис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поселение Данилюк Илья Григорьевич: моб. +38 067 708469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сборника Ситарь Анна Васильевна: (8-10-38-0622) 94-43-03 (дом.)</w:t>
      </w:r>
    </w:p>
    <w:p>
      <w:pPr>
        <w:pStyle w:val="Heading2"/>
        <w:ind w:left="5760"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ind w:left="5760"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комитет конферен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center"/>
      <w:outlineLvl w:val="1"/>
    </w:pPr>
    <w:rPr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;Times New Roman" w:cs="Times New Roman;Times New Roman"/>
    </w:rPr>
  </w:style>
  <w:style w:type="character" w:styleId="Style12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chuk@interdo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31:00Z</dcterms:created>
  <dc:creator>клиен</dc:creator>
  <dc:description/>
  <cp:keywords/>
  <dc:language>en-US</dc:language>
  <cp:lastModifiedBy>Лиза</cp:lastModifiedBy>
  <cp:lastPrinted>2004-01-23T12:18:00Z</cp:lastPrinted>
  <dcterms:modified xsi:type="dcterms:W3CDTF">2008-05-18T18:31:00Z</dcterms:modified>
  <cp:revision>2</cp:revision>
  <dc:subject/>
  <dc:title>МІНІСТЕРСТВО ОСВІТИ І НАУКИ УКРАЇНИ</dc:title>
</cp:coreProperties>
</file>