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врический национальный университет им. В.И. Вернадского </w:t>
        <w:br/>
        <w:t>Крымский республиканский институт последипломного педагогического образования</w:t>
        <w:br/>
        <w:t xml:space="preserve">Отделение историко-филологических наук РАН </w:t>
        <w:br/>
        <w:t>Украинская ассоциация преподавателей русского языка и литературы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XV МЕЖДУНАРОДНАЯ ЛИНГВИСТИЧЕСКАЯ КОНФЕРЕНЦИЯ «ЯЗЫК И МИР»</w:t>
      </w:r>
    </w:p>
    <w:p>
      <w:pPr>
        <w:pStyle w:val="Style15"/>
        <w:jc w:val="center"/>
        <w:rPr/>
      </w:pPr>
      <w:r>
        <w:rPr/>
        <w:br/>
      </w:r>
      <w:r>
        <w:rPr>
          <w:sz w:val="20"/>
          <w:szCs w:val="20"/>
        </w:rPr>
        <w:t>УВАЖАЕМЫЕ КОЛЛЕГИ!</w:t>
      </w:r>
    </w:p>
    <w:p>
      <w:pPr>
        <w:pStyle w:val="Style15"/>
        <w:rPr/>
      </w:pPr>
      <w:r>
        <w:rPr>
          <w:sz w:val="20"/>
          <w:szCs w:val="20"/>
        </w:rPr>
        <w:t>    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общаем Вам, что </w:t>
      </w:r>
      <w:r>
        <w:rPr>
          <w:rStyle w:val="StrongEmphasis"/>
          <w:sz w:val="20"/>
          <w:szCs w:val="20"/>
        </w:rPr>
        <w:t>с 6 по 10 октября 2008</w:t>
      </w:r>
      <w:r>
        <w:rPr>
          <w:sz w:val="20"/>
          <w:szCs w:val="20"/>
        </w:rPr>
        <w:t xml:space="preserve"> года в городе Ялте состоится </w:t>
      </w:r>
      <w:r>
        <w:rPr>
          <w:rStyle w:val="StrongEmphasis"/>
          <w:sz w:val="20"/>
          <w:szCs w:val="20"/>
        </w:rPr>
        <w:t>XV Международная лингвистическая конференция «Язык и Мир»</w:t>
      </w:r>
      <w:r>
        <w:rPr>
          <w:sz w:val="20"/>
          <w:szCs w:val="20"/>
        </w:rPr>
        <w:t>.</w:t>
        <w:br/>
        <w:t>     На конференции предполагается рассмотрение следующих проблем:</w:t>
        <w:br/>
        <w:t>1. Взаимодействие  языков в современном   мире.</w:t>
        <w:br/>
        <w:t>2. Проблемы изучения национальных вариантов литературных языков (английского, русского, испанского, французского и др.)</w:t>
        <w:br/>
        <w:t>3. Вариативность как лингвистическая проблема.</w:t>
        <w:br/>
        <w:t>4. Проблемы описания украинского национального варианта русского языка.</w:t>
        <w:br/>
        <w:t>5. Методологические и гносеологические проблемы современной лингвистики.</w:t>
        <w:br/>
        <w:t>6. Функциональное и когнитивное описание естественного языка и его единиц.</w:t>
        <w:br/>
        <w:t>7. Семантика и языковая концептуализация мира.</w:t>
        <w:br/>
        <w:t>8. Актуальные проблемы грамматики.</w:t>
        <w:br/>
        <w:t>9. Текст и дискурс как объекты гуманитарных исследований.</w:t>
        <w:br/>
        <w:t>10. Методические аспекты преподавания филологических дисциплин.</w:t>
      </w:r>
    </w:p>
    <w:p>
      <w:pPr>
        <w:pStyle w:val="Style15"/>
        <w:rPr/>
      </w:pPr>
      <w:r>
        <w:rPr>
          <w:sz w:val="20"/>
          <w:szCs w:val="20"/>
        </w:rPr>
        <w:t>     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комитет принимает заявки и статьи объемом от 6 до 8 страниц </w:t>
      </w:r>
      <w:r>
        <w:rPr>
          <w:rStyle w:val="StrongEmphasis"/>
          <w:sz w:val="20"/>
          <w:szCs w:val="20"/>
        </w:rPr>
        <w:t>до 15.06.2008</w:t>
      </w:r>
      <w:r>
        <w:rPr>
          <w:sz w:val="20"/>
          <w:szCs w:val="20"/>
        </w:rPr>
        <w:t xml:space="preserve"> года. Статьи и заявки направлять в электронном виде на адрес: </w:t>
      </w:r>
      <w:hyperlink r:id="rId2">
        <w:r>
          <w:rPr>
            <w:rStyle w:val="InternetLink"/>
          </w:rPr>
          <w:t>yazik_i_mir@mail.ru</w:t>
        </w:r>
      </w:hyperlink>
      <w:r>
        <w:rPr>
          <w:vanish/>
          <w:sz w:val="20"/>
          <w:szCs w:val="20"/>
        </w:rPr>
        <w:t xml:space="preserve">Ця адреса електронної пошти приховується від різних спамерських пошукових роботів. Щоб побачити її потрібно активувати Ява-скрипт. </w:t>
      </w: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(при отправке обязательно запросить подтверждение о получении). Требования к статьям: кегль – 14; междустрочный интервал – полуторный; шрифт – TIMES NEW ROMAN; формат страницы – А 4; параметры страницы – все поля по 2 см.</w:t>
        <w:br/>
        <w:t xml:space="preserve">     Регистрационный взнос участника конференции – эквивалент 25 долларов США. Регистрационный взнос включает публикацию статьи и рассылку информационных </w:t>
        <w:br/>
        <w:t>писем.</w:t>
        <w:br/>
      </w:r>
      <w:r>
        <w:rPr>
          <w:rStyle w:val="StrongEmphasis"/>
          <w:sz w:val="20"/>
          <w:szCs w:val="20"/>
        </w:rPr>
        <w:t xml:space="preserve">     Оргкомитет конференции информирует, что рассылка сборника материалов по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почте производится не будет.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    Регистрационный взнос просим отправлять по адресу (на бланке перевода обязательно указать фамилию участника, за статью которого перечисляется оргвзнос):</w:t>
        <w:br/>
        <w:t>-  для жителей Украины и стран ближнего зарубежья: 95000, Украина, Крым, г. Симферополь, Главпочтамт, а/я 1427, Матросовой Любови Ивановне, тел. +38(0652) 51 15 06;</w:t>
        <w:br/>
        <w:t xml:space="preserve">- для жителей России: 109377, Россия, Москва,  ул. 1-Новокузьминская, д.20, корп. 2, кв. 85, Ровновой Ольге Геннадьевне, тел. (495) 378-69-40.    </w:t>
        <w:br/>
        <w:t xml:space="preserve">     Конференция будет проходить в г. Ялте. О размещении участников Оргкомитет сообщит в следующем информационном письме. Дополнительную информацию о конференции и условиях участия в ней Вы можете получить по телефону в Симферополе +38(0652) 51-15-06 с 10 до 16 часов или по электронной почте </w:t>
      </w:r>
      <w:hyperlink r:id="rId4">
        <w:r>
          <w:rPr>
            <w:rStyle w:val="InternetLink"/>
          </w:rPr>
          <w:t>yuvld@mail.ru</w:t>
        </w:r>
      </w:hyperlink>
      <w:r>
        <w:rPr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Ця адреса електронної пошти приховується від різних спамерських пошукових роботів. Щоб побачити її потрібно активувати Ява-скрипт. </w:t>
      </w: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или  </w:t>
      </w:r>
      <w:hyperlink r:id="rId7">
        <w:r>
          <w:rPr>
            <w:rStyle w:val="InternetLink"/>
          </w:rPr>
          <w:t>yazik_i_mir@mail.ru</w:t>
        </w:r>
      </w:hyperlink>
      <w:r>
        <w:rPr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Ця адреса електронної пошти приховується від різних спамерських пошукових роботів. Щоб побачити її потрібно активувати Ява-скрипт. </w:t>
      </w: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sz w:val="20"/>
          <w:szCs w:val="20"/>
        </w:rPr>
        <w:t>    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в постановлением Президиума ВАК Украины № 7-05/1 от 15 января 2003 года в каждой статье должны присутствовать следующие элементы: 1) в общем виде должна быть сформулирована постановка проблемы и ее связь с важнейшими научными и практическими заданиями; 2) присутствовать анализ основных исследований и публикаций, в которых имеются постановочные вопросы, анализируемые автором; 3) акцентировано внимание на нерешенные проблемы, которым посвящена статья; 4) сформулированы цели и задачи статьи: 5) изложено материал исследования с полным обоснованием полученных научных результатов; 6) сделаны выводы и обозначены перспективы дальнейшего развития проблемы.</w:t>
        <w:br/>
        <w:t>     Требования к оформлению статей:</w:t>
        <w:br/>
        <w:t xml:space="preserve">На первой странице на русском, украинском и английском языках печатаются: </w:t>
        <w:br/>
        <w:t>УДК; сведения об авторе (Ф.И.О., должность, степень, контактные адреса и телефоны); название статьи; количество библиографических записей (цифра); краткие аннотации (не более 500 знаков с указанием новизны и методов исследования); ключевые слова (не более 5). Эти сведения не входят в общий объем статьи. Необходимо также указать указать секцию, в которой планируется выступление.</w:t>
        <w:br/>
        <w:t>      При публикации статей на английском, французском и других языках к статье прилагается название статьи и развернутая аннотация на русском языке. Аннотация для этих статей публикуется в журнале после названия статьи и входит в общий объем текста.</w:t>
        <w:br/>
        <w:t>     Все авторы, не имеющие ученой степени, прилагают к статье рецензию, подписанную кандидатом или доктором наук.</w:t>
        <w:br/>
        <w:t>     Оформление справочного аппарата статьи: ссылки - концевые; в тексте используется только квадратные скобки [ ]. Пример - [1 ], [2], [3] или [1, с. 12], [4, с. 318]. В предложении точка ставится после скобок.</w:t>
        <w:br/>
        <w:t xml:space="preserve">     В конце статьи указывается использованные </w:t>
      </w:r>
      <w:r>
        <w:rPr>
          <w:rStyle w:val="StrongEmphasis"/>
          <w:sz w:val="20"/>
          <w:szCs w:val="20"/>
        </w:rPr>
        <w:t>Источники и литература</w:t>
      </w:r>
      <w:r>
        <w:rPr>
          <w:sz w:val="20"/>
          <w:szCs w:val="20"/>
        </w:rPr>
        <w:t>.</w:t>
        <w:br/>
      </w:r>
      <w:r>
        <w:rPr>
          <w:rStyle w:val="StrongEmphasis"/>
          <w:sz w:val="20"/>
          <w:szCs w:val="20"/>
        </w:rPr>
        <w:t>     Без соблюдения изложенных требований статьи не принимаются к публикации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3C53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ik_i_mi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uvld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yazik_i_mir@mail.ru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32:00Z</dcterms:created>
  <dc:creator>anna</dc:creator>
  <dc:description/>
  <cp:keywords/>
  <dc:language>en-US</dc:language>
  <cp:lastModifiedBy>Лиза</cp:lastModifiedBy>
  <dcterms:modified xsi:type="dcterms:W3CDTF">2008-05-18T18:32:00Z</dcterms:modified>
  <cp:revision>2</cp:revision>
  <dc:subject/>
  <dc:title/>
</cp:coreProperties>
</file>