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екст с заданиями по теме: «Кафедра политической экономии экономического факультета МГУ имени М.В. Ломоносова: история и современность» </w:t>
        <w:br/>
        <w:t>(подг. Правдина Н. Е.)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нформационные материалы для иностранных учащихся будут залиты на сай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в начале сен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41:43Z</dcterms:created>
  <dc:creator/>
  <dc:description/>
  <dc:language>en-US</dc:language>
  <cp:lastModifiedBy/>
  <dcterms:modified xsi:type="dcterms:W3CDTF">2025-08-31T19:40:25Z</dcterms:modified>
  <cp:revision>7</cp:revision>
  <dc:subject/>
  <dc:title/>
</cp:coreProperties>
</file>