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right"/>
        <w:rPr>
          <w:spacing w:val="20"/>
          <w:shd w:fill="auto" w:val="clear"/>
        </w:rPr>
      </w:pPr>
      <w:r>
        <w:rPr>
          <w:spacing w:val="20"/>
          <w:shd w:fill="auto" w:val="clear"/>
        </w:rPr>
        <w:t>Подготовила Правдина Н.Е.</w:t>
      </w:r>
    </w:p>
    <w:p>
      <w:pPr>
        <w:pStyle w:val="Normal"/>
        <w:bidi w:val="0"/>
        <w:spacing w:before="171" w:after="171"/>
        <w:jc w:val="right"/>
        <w:rPr/>
      </w:pPr>
      <w:r>
        <w:rPr>
          <w:spacing w:val="20"/>
          <w:shd w:fill="auto" w:val="clear"/>
        </w:rPr>
        <w:t>ИНФОРМАЦИОННАЯ ПОДДЕРЖКА,</w:t>
        <w:br/>
      </w:r>
      <w:r>
        <w:rPr>
          <w:shd w:fill="auto" w:val="clear"/>
        </w:rPr>
        <w:t xml:space="preserve">АКАДЕМИЧЕСКАЯ и ЯЗЫКОВАЯ АДАПТАЦИЯ </w:t>
        <w:br/>
        <w:t xml:space="preserve">иностранных учащихся 1 курса </w:t>
        <w:br/>
        <w:t>ЧАСТЬ 6</w:t>
      </w:r>
    </w:p>
    <w:p>
      <w:pPr>
        <w:pStyle w:val="Normal"/>
        <w:bidi w:val="0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bidi w:val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НАКОМСТВО С ЭКОНОМИЧЕСКИМ ФАКУЛЬТЕТОМ МГУ</w:t>
        <w:br/>
        <w:t>С ИСПОЛЬЗОВАНИЕМ МУЛЬТИМЕДИА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Экскурсия №2 по экономическому факультету)</w:t>
        <w:b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Материалы для иностранных учащихся экономического факультета 1 курса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(Корректировочный курс)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/>
      </w:pPr>
      <w:r>
        <w:rPr/>
        <w:t>Часть 6</w:t>
      </w:r>
    </w:p>
    <w:tbl>
      <w:tblPr>
        <w:tblW w:w="76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19"/>
      </w:tblGrid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</w:rPr>
              <w:t>РАБОТАЕМ С ВИДЕО-РОЛИКОМ №2</w:t>
            </w:r>
            <w:r>
              <w:rPr>
                <w:b/>
                <w:bCs/>
              </w:rPr>
              <w:br/>
              <w:t>«Экскурсия по экономическому факультету МГУ»</w:t>
            </w:r>
          </w:p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 w:val="false"/>
                <w:bCs w:val="false"/>
              </w:rPr>
              <w:t>АНАЛИЗИРУЕМ СТРУКТУРУ РУССКОГО ПРЕДЛОЖЕНИЯ:</w:t>
              <w:br/>
            </w:r>
            <w:r>
              <w:rPr>
                <w:b/>
                <w:bCs/>
              </w:rPr>
              <w:t>повторяем предложно-падежные сочетания с разными значениями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/>
        <w:bidi w:val="0"/>
        <w:ind w:left="0" w:right="0" w:hanging="0"/>
        <w:jc w:val="center"/>
        <w:rPr>
          <w:rFonts w:eastAsia="NSimSun" w:cs="Arial"/>
          <w:color w:val="000000"/>
          <w:kern w:val="2"/>
          <w:sz w:val="24"/>
          <w:szCs w:val="24"/>
          <w:shd w:fill="FFFF00" w:val="clear"/>
          <w:lang w:val="ru-RU" w:eastAsia="zh-CN" w:bidi="hi-IN"/>
        </w:rPr>
      </w:pPr>
      <w:r>
        <w:rPr>
          <w:rFonts w:eastAsia="NSimSun" w:cs="Arial"/>
          <w:color w:val="000000"/>
          <w:kern w:val="2"/>
          <w:sz w:val="24"/>
          <w:szCs w:val="24"/>
          <w:shd w:fill="FFFF00" w:val="clear"/>
          <w:lang w:val="ru-RU" w:eastAsia="zh-CN" w:bidi="hi-IN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2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РАБОТАЕМ С ВИДЕО-РОЛИКОМ №2</w:t>
        <w:br/>
      </w:r>
      <w:r>
        <w:rPr>
          <w:b/>
          <w:bCs/>
        </w:rPr>
        <w:t>«Экскурсия по экономическому факультету МГУ»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397" w:after="0"/>
        <w:ind w:left="0" w:right="0" w:hanging="0"/>
        <w:jc w:val="left"/>
        <w:rPr/>
      </w:pPr>
      <w:r>
        <w:rPr>
          <w:b/>
          <w:bCs/>
        </w:rPr>
        <w:t>Задание 1. А.</w:t>
      </w:r>
      <w:r>
        <w:rPr/>
        <w:t xml:space="preserve"> Посмотрите видео-ролик </w:t>
      </w:r>
      <w:r>
        <w:rPr>
          <w:b/>
          <w:bCs/>
        </w:rPr>
        <w:t>«Экскурсия по экономическому факультету МГУ»</w:t>
      </w:r>
      <w:r>
        <w:rPr/>
        <w:t>. Во время просмотра обратите внимание, о каком месте на факультете автор рассказывает больше, чем о других. Как Вы думаете, почему?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Ссылка для просмотра видео-экскурсии: </w:t>
            </w:r>
          </w:p>
          <w:p>
            <w:pPr>
              <w:pStyle w:val="Style18"/>
              <w:bidi w:val="0"/>
              <w:jc w:val="left"/>
              <w:rPr/>
            </w:pPr>
            <w:hyperlink r:id="rId2">
              <w:r>
                <w:rPr>
                  <w:rStyle w:val="InternetLink"/>
                </w:rPr>
                <w:t>https://www.youtube.com/watch?v=C9Kx9Xb7Ouo</w:t>
              </w:r>
            </w:hyperlink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340" w:after="0"/>
        <w:ind w:left="0" w:right="0" w:hanging="0"/>
        <w:jc w:val="left"/>
        <w:rPr/>
      </w:pPr>
      <w:r>
        <w:rPr>
          <w:rFonts w:eastAsia="NSimSun" w:cs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Задание 1. Б.</w:t>
      </w: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После первого просмотра ответьте на вопросы.</w:t>
      </w:r>
    </w:p>
    <w:p>
      <w:pPr>
        <w:pStyle w:val="Normal"/>
        <w:widowControl/>
        <w:bidi w:val="0"/>
        <w:ind w:left="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eastAsia="N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Скажите, какая видео-экскурсия Вам понравилась больше: Артёма и Тихомира или Вероники? Объясните почему.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eastAsia="N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Совпадают ли мнения Артёма и Тихомира и Вероники о любимом месте каждого студента на экономическом факультете?</w:t>
      </w:r>
    </w:p>
    <w:p>
      <w:pPr>
        <w:pStyle w:val="Normal"/>
        <w:widowControl/>
        <w:numPr>
          <w:ilvl w:val="0"/>
          <w:numId w:val="1"/>
        </w:numPr>
        <w:bidi w:val="0"/>
        <w:jc w:val="left"/>
        <w:rPr>
          <w:rFonts w:eastAsia="N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Какое Ваше любимое место на факультете? Почему? </w:t>
      </w:r>
    </w:p>
    <w:p>
      <w:pPr>
        <w:pStyle w:val="Normal"/>
        <w:widowControl/>
        <w:bidi w:val="0"/>
        <w:ind w:left="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bidi w:val="0"/>
        <w:spacing w:before="340" w:after="0"/>
        <w:ind w:left="0" w:right="0" w:hanging="0"/>
        <w:jc w:val="left"/>
        <w:rPr/>
      </w:pPr>
      <w:r>
        <w:rPr>
          <w:rFonts w:eastAsia="NSimSun" w:cs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Задание. 2. А.</w:t>
      </w: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Посмотрите видео-экскурсию ещё раз. Найдите ответ на следующие вопросы:</w:t>
      </w:r>
    </w:p>
    <w:p>
      <w:pPr>
        <w:pStyle w:val="Normal"/>
        <w:widowControl/>
        <w:bidi w:val="0"/>
        <w:ind w:left="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/>
      </w:pPr>
      <w:r>
        <w:rPr/>
        <w:t xml:space="preserve">Как ещё студенты называют овальный корпус факультета? </w:t>
      </w:r>
    </w:p>
    <w:p>
      <w:pPr>
        <w:pStyle w:val="Normal"/>
        <w:widowControl/>
        <w:numPr>
          <w:ilvl w:val="0"/>
          <w:numId w:val="2"/>
        </w:numPr>
        <w:bidi w:val="0"/>
        <w:jc w:val="left"/>
        <w:rPr/>
      </w:pPr>
      <w:r>
        <w:rPr/>
        <w:t>Какое место в овальном корпусе студенты называют «диванчики» и почему они так его называют? На каком этаже находится эта зона?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Ссылка для просмотра видео-экскурсии: </w:t>
            </w:r>
          </w:p>
          <w:p>
            <w:pPr>
              <w:pStyle w:val="Style18"/>
              <w:bidi w:val="0"/>
              <w:jc w:val="left"/>
              <w:rPr/>
            </w:pPr>
            <w:hyperlink r:id="rId3">
              <w:r>
                <w:rPr>
                  <w:rStyle w:val="InternetLink"/>
                </w:rPr>
                <w:t>https://www.youtube.com/watch?v=C9Kx9Xb7Ouo</w:t>
              </w:r>
            </w:hyperlink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u w:val="none"/>
        </w:rPr>
      </w:pPr>
      <w:r>
        <w:rPr>
          <w:u w:val="none"/>
        </w:rPr>
        <w:t>Свой ответ на второй вопрос Вы можете начать так:</w:t>
      </w:r>
    </w:p>
    <w:tbl>
      <w:tblPr>
        <w:tblW w:w="69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1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Место, которое студенты называют «диванчики», находится … // Зона «диванчики» находится …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Студенты называют это место «диванчики», так как там …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В этом месте студенты могут …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before="227" w:after="0"/>
        <w:ind w:left="0" w:right="0" w:hanging="0"/>
        <w:jc w:val="left"/>
        <w:rPr/>
      </w:pPr>
      <w:r>
        <w:rPr>
          <w:rFonts w:eastAsia="NSimSun" w:cs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Задание 2. Б.</w:t>
      </w: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После второго просмотра ответьте на вопросы и аргументируйте свою точку зрения. В случае если Вы не сможете ответить на какой-либо из поставленных вопросов, посмотрите с целью поиска ответа видео-экскурсию по экономическому факультету ещё раз.</w:t>
      </w:r>
    </w:p>
    <w:p>
      <w:pPr>
        <w:pStyle w:val="Normal"/>
        <w:widowControl/>
        <w:numPr>
          <w:ilvl w:val="0"/>
          <w:numId w:val="0"/>
        </w:numPr>
        <w:bidi w:val="0"/>
        <w:ind w:left="72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eastAsia="NSimSun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Как Вы думаете, почему овальный корпус называют также «стеклянный корпус»?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  <w:t>Что рассказывает автор видео о большой столовой экономического факультета? Что именно Вероника говорит о меню и о том, какие блюда там можно купить?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/>
      </w:pPr>
      <w:r>
        <w:rPr/>
        <w:t>На каких этажах учебного корпуса находится сачок? Почему студенты любят это место?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/>
      </w:pPr>
      <w:r>
        <w:rPr/>
        <w:t>Все ли места показала в своей экскурсии по факультету Вероника? Какие места для активного отдыха студентов она забыла показать?</w:t>
      </w:r>
    </w:p>
    <w:p>
      <w:pPr>
        <w:pStyle w:val="Normal"/>
        <w:widowControl/>
        <w:bidi w:val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bidi w:val="0"/>
        <w:spacing w:before="227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spacing w:val="0"/>
        </w:rPr>
        <w:t>Задание 3.</w:t>
      </w:r>
      <w:r>
        <w:rPr>
          <w:b w:val="false"/>
          <w:i w:val="false"/>
          <w:caps w:val="false"/>
          <w:smallCaps w:val="false"/>
          <w:spacing w:val="0"/>
        </w:rPr>
        <w:t xml:space="preserve"> Прочитайте, что рассказала Вероника на экскурсии о шутке студентов экономического факультета про цирк. Скажите, как Вы понимаете эту шутку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b w:val="false"/>
                <w:bCs w:val="false"/>
                <w:u w:val="single"/>
              </w:rPr>
              <w:t>Вероника</w:t>
            </w:r>
            <w:r>
              <w:rPr>
                <w:b w:val="false"/>
                <w:bCs w:val="false"/>
                <w:u w:val="none"/>
              </w:rPr>
              <w:t>: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«</w:t>
            </w:r>
            <w:r>
              <w:rPr>
                <w:i/>
                <w:iCs/>
              </w:rPr>
              <w:t>Покажу вам ещё раз вид из окна, который уже несколько раз мелькал. Это цирк. Студенты очень часто шутят о том, что у нас цирк через дорогу и в случае чего, можно будет пойти туда работать потом</w:t>
            </w:r>
            <w:r>
              <w:rPr>
                <w:i w:val="false"/>
                <w:iCs w:val="false"/>
              </w:rPr>
              <w:t>»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227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spacing w:val="0"/>
        </w:rPr>
        <w:t>Задание 4. А.</w:t>
      </w:r>
      <w:r>
        <w:rPr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Посмотрите видео-экскурсию по экономическому факультету МГУ ещё раз. Во время просмотра дополните приведённые ниже фрагменты текста видео-экскурсии недостающими словами. 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1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Меня зовут Вероника и я студентка __________________________________________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Входим внутрь и попадаем</w:t>
            </w:r>
            <w:r>
              <w:rPr>
                <w:shd w:fill="auto" w:val="clear"/>
              </w:rPr>
              <w:t xml:space="preserve"> в такой вот к</w:t>
            </w:r>
            <w:r>
              <w:rPr/>
              <w:t xml:space="preserve">расивый холл _________________________ и нашей лентой Мёбиуса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Прямо напротив входа _____________. А дальше наша большая ____________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Меню у нас очень разнообразное. Оно меняется несколько раз в день. Есть и фрукты, и овощи, и сладкое, и миллион видов горячего: супов, каш, блинов — тут перечислять можно очень и очень долго. В общем, все мы очень любим _______________________. 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Отправляемся наверх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Фактически все этажи устроены одинаково: слева, так называемый, «стеклянный» корпус — в него мы пойдём чуть позже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А сейчас пойдём направо — в корпус, где находятся _____________________________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а каждом этаже со второго по пяты</w:t>
            </w:r>
            <w:r>
              <w:rPr>
                <w:shd w:fill="auto" w:val="clear"/>
              </w:rPr>
              <w:t>й, по средине (то есть как бы над столовой) находится место, которое студенты называют _________. Здесь всегда относительно тихо и можно сесть и поделать домашку</w:t>
            </w:r>
            <w:r>
              <w:rPr/>
              <w:t xml:space="preserve"> или позаниматься какими-то своими делами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аш факультет (=здание) довольно запутанный, поэтому, чтобы легче было ориентироваться, на каждом этаже висит несколько</w:t>
            </w:r>
            <w:r>
              <w:rPr>
                <w:shd w:fill="auto" w:val="clear"/>
              </w:rPr>
              <w:t xml:space="preserve"> вот таких вот</w:t>
            </w:r>
            <w:r>
              <w:rPr/>
              <w:t xml:space="preserve"> ______________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Сектора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 xml:space="preserve">B, C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 xml:space="preserve">D – </w:t>
            </w:r>
            <w:r>
              <w:rPr>
                <w:lang w:val="ru-RU"/>
              </w:rPr>
              <w:t>это</w:t>
            </w:r>
            <w:r>
              <w:rPr>
                <w:shd w:fill="auto" w:val="clear"/>
                <w:lang w:val="ru-RU"/>
              </w:rPr>
              <w:t xml:space="preserve"> вот такие вот </w:t>
            </w:r>
            <w:r>
              <w:rPr>
                <w:lang w:val="ru-RU"/>
              </w:rPr>
              <w:t xml:space="preserve">коридоры и ______________________________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&lt;...&gt;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Аудитории наши довольно разнообраз</w:t>
            </w:r>
            <w:r>
              <w:rPr>
                <w:shd w:fill="auto" w:val="clear"/>
              </w:rPr>
              <w:t xml:space="preserve">ны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ind w:left="57" w:right="57" w:firstLine="283"/>
              <w:jc w:val="left"/>
              <w:rPr/>
            </w:pPr>
            <w:r>
              <w:rPr>
                <w:shd w:fill="auto" w:val="clear"/>
              </w:rPr>
              <w:t>есть вот такие вот д</w:t>
            </w:r>
            <w:r>
              <w:rPr/>
              <w:t>линные, в которых мы обычно пишем контрольны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ind w:left="57" w:right="57" w:firstLine="283"/>
              <w:jc w:val="left"/>
              <w:rPr/>
            </w:pPr>
            <w:r>
              <w:rPr/>
              <w:t>есть маленькие для _________________ на одну групп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ind w:left="57" w:right="57" w:firstLine="283"/>
              <w:jc w:val="left"/>
              <w:rPr/>
            </w:pPr>
            <w:r>
              <w:rPr/>
              <w:t>есть компьютерные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bidi w:val="0"/>
              <w:ind w:left="57" w:right="57" w:firstLine="283"/>
              <w:jc w:val="left"/>
              <w:rPr/>
            </w:pPr>
            <w:r>
              <w:rPr/>
              <w:t xml:space="preserve">есть лингафонные для _____________________________________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а шестом и седьмом этажах этого корпуса у нас есть</w:t>
            </w:r>
            <w:r>
              <w:rPr>
                <w:shd w:fill="auto" w:val="clear"/>
              </w:rPr>
              <w:t xml:space="preserve"> вот такая вот к</w:t>
            </w:r>
            <w:r>
              <w:rPr/>
              <w:t>расивая библиотека. В ней есть компьютеры и много ________________, чтобы, опять же, посидеть в тишине, позаниматься или даже поспать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о-первых, в этом корпусе у нас располагаются все поточные аудитории. А их у нас — ________________. Есть побольше, есть поменьше; </w:t>
            </w:r>
            <w:r>
              <w:rPr>
                <w:shd w:fill="auto" w:val="clear"/>
              </w:rPr>
              <w:t>вот с такими вот</w:t>
            </w:r>
            <w:r>
              <w:rPr/>
              <w:t xml:space="preserve"> мягкими креслами или _________________________________________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 четвёртом этаже у нас есть ещё одна зона, где можно посидеть, позаниматься или поспать — это _______________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а пятом этаже в этом корпусе есть маленькая столовая, а на третьем этаже</w:t>
            </w:r>
            <w:r>
              <w:rPr>
                <w:shd w:fill="auto" w:val="clear"/>
              </w:rPr>
              <w:t xml:space="preserve"> — </w:t>
            </w:r>
            <w:r>
              <w:rPr/>
              <w:t xml:space="preserve">буфет, где помимо всяких сандвичей можно купить ещё ____________. 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bidi w:val="0"/>
        <w:spacing w:before="283" w:after="0"/>
        <w:ind w:left="0" w:right="0" w:hanging="0"/>
        <w:jc w:val="left"/>
        <w:rPr/>
      </w:pPr>
      <w:r>
        <w:rPr>
          <w:b/>
          <w:bCs/>
          <w:i w:val="false"/>
          <w:caps w:val="false"/>
          <w:smallCaps w:val="false"/>
          <w:spacing w:val="0"/>
        </w:rPr>
        <w:t>Задание 4. Б.</w:t>
      </w:r>
      <w:r>
        <w:rPr>
          <w:b w:val="false"/>
          <w:i w:val="false"/>
          <w:caps w:val="false"/>
          <w:smallCaps w:val="false"/>
          <w:spacing w:val="0"/>
        </w:rPr>
        <w:t xml:space="preserve"> </w:t>
      </w: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Прочитайте фрагменты текста видео-экскурсии по экономическому факультету МГУ из задания 4А. Проверьте, в правильной ли форме Вы вставили пропущенные в предложениях слова. </w:t>
      </w:r>
      <w:r>
        <w:rPr>
          <w:rFonts w:eastAsia="NSimSun" w:cs="Arial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lang w:val="ru-RU" w:eastAsia="zh-CN" w:bidi="hi-IN"/>
        </w:rPr>
        <w:t>Скажите, в какой форме стоят эти слова (род, падеж, число), и объясните, почему необходимо употребить именно такое окончание.</w:t>
      </w:r>
    </w:p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127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Меня зовут Вероника и я студентка </w:t>
            </w:r>
            <w:r>
              <w:rPr>
                <w:u w:val="single"/>
              </w:rPr>
              <w:t>ЭКОНОМИЧЕСК</w:t>
            </w:r>
            <w:r>
              <w:rPr>
                <w:color w:val="F10D0C"/>
                <w:u w:val="single"/>
              </w:rPr>
              <w:t>ОГО</w:t>
            </w:r>
            <w:r>
              <w:rPr>
                <w:u w:val="single"/>
              </w:rPr>
              <w:t xml:space="preserve"> ФАКУЛЬТЕТ</w:t>
            </w:r>
            <w:r>
              <w:rPr>
                <w:color w:val="F10D0C"/>
                <w:u w:val="single"/>
              </w:rPr>
              <w:t>А</w:t>
            </w:r>
            <w:r>
              <w:rPr>
                <w:u w:val="single"/>
              </w:rPr>
              <w:t xml:space="preserve"> МГУ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ходим внутрь и попадаем </w:t>
            </w:r>
            <w:r>
              <w:rPr>
                <w:shd w:fill="auto" w:val="clear"/>
              </w:rPr>
              <w:t xml:space="preserve">в такой вот </w:t>
            </w:r>
            <w:r>
              <w:rPr/>
              <w:t xml:space="preserve">красивый холл </w:t>
            </w:r>
            <w:r>
              <w:rPr>
                <w:color w:val="F10D0C"/>
                <w:u w:val="single"/>
              </w:rPr>
              <w:t>С</w:t>
            </w:r>
            <w:r>
              <w:rPr>
                <w:u w:val="single"/>
              </w:rPr>
              <w:t xml:space="preserve"> ГАРДЕРОБ</w:t>
            </w:r>
            <w:r>
              <w:rPr>
                <w:color w:val="F10D0C"/>
                <w:u w:val="single"/>
              </w:rPr>
              <w:t>АМИ</w:t>
            </w:r>
            <w:r>
              <w:rPr/>
              <w:t xml:space="preserve"> и нашей лентой Мёбиуса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Прямо напротив входа </w:t>
            </w:r>
            <w:r>
              <w:rPr>
                <w:u w:val="single"/>
              </w:rPr>
              <w:t>ЛИФТ</w:t>
            </w:r>
            <w:r>
              <w:rPr>
                <w:color w:val="F10D0C"/>
                <w:u w:val="single"/>
              </w:rPr>
              <w:t>Ы</w:t>
            </w:r>
            <w:r>
              <w:rPr/>
              <w:t xml:space="preserve">. А дальше наша большая </w:t>
            </w:r>
            <w:r>
              <w:rPr>
                <w:u w:val="single"/>
              </w:rPr>
              <w:t>СТОЛОВ</w:t>
            </w:r>
            <w:r>
              <w:rPr>
                <w:color w:val="F10D0C"/>
                <w:u w:val="single"/>
              </w:rPr>
              <w:t>АЯ</w:t>
            </w:r>
            <w:r>
              <w:rPr/>
              <w:t xml:space="preserve">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Меню у нас очень разнообразное. Оно меняется несколько раз в день. Есть и фрукты, и овощи, и сладкое, и миллион видов горячего: супов, каш, блинов — тут перечислять можно очень и очень долго. В общем, все мы очень любим </w:t>
            </w:r>
            <w:r>
              <w:rPr>
                <w:u w:val="single"/>
              </w:rPr>
              <w:t>НАШ</w:t>
            </w:r>
            <w:r>
              <w:rPr>
                <w:color w:val="F10D0C"/>
                <w:u w:val="single"/>
              </w:rPr>
              <w:t>У</w:t>
            </w:r>
            <w:r>
              <w:rPr>
                <w:u w:val="single"/>
              </w:rPr>
              <w:t xml:space="preserve"> СТОЛОВ</w:t>
            </w:r>
            <w:r>
              <w:rPr>
                <w:color w:val="F10D0C"/>
                <w:u w:val="single"/>
              </w:rPr>
              <w:t>УЮ</w:t>
            </w:r>
            <w:r>
              <w:rPr/>
              <w:t xml:space="preserve">. 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Отправляемся наверх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Фактически все этажи устроены одинаково: слева, так называемый, «стеклянный» корпус — в него мы пойдём чуть позже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А сейчас пойдём направо — в корпус, где находятся 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>ВС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Е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 xml:space="preserve"> НАШ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И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 xml:space="preserve"> УЧЕБН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ЫЕ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 xml:space="preserve"> АУДИТОР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ИИ</w:t>
            </w:r>
            <w:r>
              <w:rPr/>
              <w:t xml:space="preserve">.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а каждом этаже со второго по пяты</w:t>
            </w:r>
            <w:r>
              <w:rPr>
                <w:shd w:fill="auto" w:val="clear"/>
              </w:rPr>
              <w:t xml:space="preserve">й, по средине (то есть как бы над столовой) находится место, которое студенты называют </w:t>
            </w:r>
            <w:r>
              <w:rPr>
                <w:u w:val="single"/>
                <w:shd w:fill="auto" w:val="clear"/>
              </w:rPr>
              <w:t>САЧОК</w:t>
            </w:r>
            <w:r>
              <w:rPr>
                <w:color w:val="F10D0C"/>
                <w:u w:val="single"/>
                <w:shd w:fill="auto" w:val="clear"/>
              </w:rPr>
              <w:t>_</w:t>
            </w:r>
            <w:r>
              <w:rPr>
                <w:shd w:fill="auto" w:val="clear"/>
              </w:rPr>
              <w:t>. Здесь всегда относительно тихо и можно сесть и поделать домашку ил</w:t>
            </w:r>
            <w:r>
              <w:rPr/>
              <w:t>и позаниматься какими-то своими делами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аш факультет</w:t>
            </w:r>
            <w:r>
              <w:rPr>
                <w:shd w:fill="auto" w:val="clear"/>
              </w:rPr>
              <w:t xml:space="preserve"> (=здание) довольно запутанный, поэтому, чтобы легче было ориентироваться, на каждом этаже висит несколько вот таких вот </w:t>
            </w:r>
            <w:r>
              <w:rPr>
                <w:u w:val="single"/>
              </w:rPr>
              <w:t>ПЛАН</w:t>
            </w:r>
            <w:r>
              <w:rPr>
                <w:color w:val="F10D0C"/>
                <w:u w:val="single"/>
              </w:rPr>
              <w:t>ОВ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&lt;...&gt;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Сектора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 xml:space="preserve">B, C </w:t>
            </w:r>
            <w:r>
              <w:rPr>
                <w:lang w:val="ru-RU"/>
              </w:rPr>
              <w:t xml:space="preserve">и </w:t>
            </w:r>
            <w:r>
              <w:rPr>
                <w:lang w:val="en-US"/>
              </w:rPr>
              <w:t xml:space="preserve">D – </w:t>
            </w:r>
            <w:r>
              <w:rPr>
                <w:lang w:val="ru-RU"/>
              </w:rPr>
              <w:t>это</w:t>
            </w:r>
            <w:r>
              <w:rPr>
                <w:shd w:fill="auto" w:val="clear"/>
                <w:lang w:val="ru-RU"/>
              </w:rPr>
              <w:t xml:space="preserve"> вот такие вот к</w:t>
            </w:r>
            <w:r>
              <w:rPr>
                <w:lang w:val="ru-RU"/>
              </w:rPr>
              <w:t xml:space="preserve">оридоры и </w:t>
            </w:r>
            <w:r>
              <w:rPr>
                <w:u w:val="single"/>
                <w:lang w:val="ru-RU"/>
              </w:rPr>
              <w:t>УЧЕБН</w:t>
            </w:r>
            <w:r>
              <w:rPr>
                <w:color w:val="F10D0C"/>
                <w:u w:val="single"/>
                <w:lang w:val="ru-RU"/>
              </w:rPr>
              <w:t>ЫЕ</w:t>
            </w:r>
            <w:r>
              <w:rPr>
                <w:u w:val="single"/>
                <w:lang w:val="ru-RU"/>
              </w:rPr>
              <w:t xml:space="preserve"> АУДИТОР</w:t>
            </w:r>
            <w:r>
              <w:rPr>
                <w:color w:val="F10D0C"/>
                <w:u w:val="single"/>
                <w:lang w:val="ru-RU"/>
              </w:rPr>
              <w:t>ИИ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&lt;...&gt; 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Аудитории наши довольно разнообразн</w:t>
            </w:r>
            <w:r>
              <w:rPr>
                <w:shd w:fill="auto" w:val="clear"/>
              </w:rPr>
              <w:t xml:space="preserve">ы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shd w:fill="auto" w:val="clear"/>
              </w:rPr>
              <w:t>есть вот такие вот длинные, в ко</w:t>
            </w:r>
            <w:r>
              <w:rPr/>
              <w:t xml:space="preserve">торых мы обычно пишем контрольные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jc w:val="left"/>
              <w:rPr/>
            </w:pPr>
            <w:r>
              <w:rPr/>
              <w:t xml:space="preserve">есть маленькие </w:t>
            </w:r>
            <w:r>
              <w:rPr>
                <w:color w:val="F10D0C"/>
                <w:u w:val="single"/>
              </w:rPr>
              <w:t>для</w:t>
            </w:r>
            <w:r>
              <w:rPr>
                <w:u w:val="single"/>
              </w:rPr>
              <w:t xml:space="preserve"> СЕМИНАР</w:t>
            </w:r>
            <w:r>
              <w:rPr>
                <w:color w:val="F10D0C"/>
                <w:u w:val="single"/>
              </w:rPr>
              <w:t>ОВ</w:t>
            </w:r>
            <w:r>
              <w:rPr/>
              <w:t xml:space="preserve"> на одну групп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jc w:val="left"/>
              <w:rPr/>
            </w:pPr>
            <w:r>
              <w:rPr/>
              <w:t>есть компьютерны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bidi w:val="0"/>
              <w:jc w:val="left"/>
              <w:rPr/>
            </w:pPr>
            <w:r>
              <w:rPr/>
              <w:t xml:space="preserve">есть лингафонные </w:t>
            </w:r>
            <w:r>
              <w:rPr>
                <w:color w:val="F10D0C"/>
                <w:u w:val="single"/>
              </w:rPr>
              <w:t>для</w:t>
            </w:r>
            <w:r>
              <w:rPr>
                <w:u w:val="single"/>
              </w:rPr>
              <w:t xml:space="preserve"> ИНОСТРАНН</w:t>
            </w:r>
            <w:r>
              <w:rPr>
                <w:color w:val="F10D0C"/>
                <w:u w:val="single"/>
              </w:rPr>
              <w:t>ЫХ</w:t>
            </w:r>
            <w:r>
              <w:rPr>
                <w:u w:val="single"/>
              </w:rPr>
              <w:t xml:space="preserve"> ЯЗЫК</w:t>
            </w:r>
            <w:r>
              <w:rPr>
                <w:color w:val="F10D0C"/>
                <w:u w:val="single"/>
              </w:rPr>
              <w:t>ОВ</w:t>
            </w:r>
            <w:r>
              <w:rPr/>
              <w:t xml:space="preserve">. 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 шестом и седьмом этажах этого корпуса у нас есть </w:t>
            </w:r>
            <w:r>
              <w:rPr>
                <w:shd w:fill="auto" w:val="clear"/>
              </w:rPr>
              <w:t>вот такая вот красива</w:t>
            </w:r>
            <w:r>
              <w:rPr/>
              <w:t xml:space="preserve">я библиотека. В ней есть компьютеры и </w:t>
            </w:r>
            <w:r>
              <w:rPr>
                <w:color w:val="F10D0C"/>
              </w:rPr>
              <w:t>много</w:t>
            </w:r>
            <w:r>
              <w:rPr/>
              <w:t xml:space="preserve"> </w:t>
            </w:r>
            <w:r>
              <w:rPr>
                <w:u w:val="single"/>
              </w:rPr>
              <w:t>РАЗН</w:t>
            </w:r>
            <w:r>
              <w:rPr>
                <w:color w:val="F10D0C"/>
                <w:u w:val="single"/>
              </w:rPr>
              <w:t>ЫХ</w:t>
            </w:r>
            <w:r>
              <w:rPr>
                <w:u w:val="single"/>
              </w:rPr>
              <w:t xml:space="preserve"> МЕСТ</w:t>
            </w:r>
            <w:r>
              <w:rPr>
                <w:color w:val="F10D0C"/>
                <w:u w:val="single"/>
                <w:shd w:fill="FFDBB6" w:val="clear"/>
              </w:rPr>
              <w:t>_</w:t>
            </w:r>
            <w:r>
              <w:rPr/>
              <w:t>, чтобы, опять же, посидеть в тишине, позаниматься или даже поспать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&lt;...&gt;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Во-первых, в этом корпусе у нас располагаются все поточные аудитории. А их у нас — </w:t>
            </w:r>
            <w:r>
              <w:rPr>
                <w:u w:val="single"/>
              </w:rPr>
              <w:t>ДЕВЯТЬ</w:t>
            </w:r>
            <w:r>
              <w:rPr>
                <w:color w:val="F10D0C"/>
                <w:u w:val="single"/>
                <w:shd w:fill="FFDBB6" w:val="clear"/>
              </w:rPr>
              <w:t>_</w:t>
            </w:r>
            <w:r>
              <w:rPr/>
              <w:t xml:space="preserve">. Есть побольше, есть поменьше; </w:t>
            </w:r>
            <w:r>
              <w:rPr>
                <w:shd w:fill="auto" w:val="clear"/>
              </w:rPr>
              <w:t xml:space="preserve">вот с такими вот </w:t>
            </w:r>
            <w:r>
              <w:rPr/>
              <w:t xml:space="preserve">мягкими креслами или </w:t>
            </w:r>
            <w:r>
              <w:rPr>
                <w:b/>
                <w:bCs/>
                <w:strike w:val="false"/>
                <w:dstrike w:val="false"/>
                <w:color w:val="F10D0C"/>
                <w:u w:val="single"/>
                <w:shd w:fill="auto" w:val="clear"/>
              </w:rPr>
              <w:t>С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 xml:space="preserve"> ЖЁСТК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ИМИ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 xml:space="preserve"> СТУЛЬ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ЯМИ</w:t>
            </w:r>
            <w:r>
              <w:rPr/>
              <w:t>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 четвёртом этаже у нас есть ещё одна зона, где можно посидеть, позаниматься или поспать — это 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>ДИВАНЧИК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И</w:t>
            </w:r>
            <w:r>
              <w:rPr/>
              <w:t>.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9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а пятом этаже в этом корпусе есть маленькая столовая, а на третьем этаже — буфет, где помимо всяких сандвичей можно купить ещё </w:t>
            </w:r>
            <w:r>
              <w:rPr>
                <w:strike w:val="false"/>
                <w:dstrike w:val="false"/>
                <w:u w:val="single"/>
                <w:shd w:fill="auto" w:val="clear"/>
              </w:rPr>
              <w:t>КОФ</w:t>
            </w:r>
            <w:r>
              <w:rPr>
                <w:strike w:val="false"/>
                <w:dstrike w:val="false"/>
                <w:color w:val="F10D0C"/>
                <w:u w:val="single"/>
                <w:shd w:fill="auto" w:val="clear"/>
              </w:rPr>
              <w:t>Е</w:t>
            </w:r>
            <w:r>
              <w:rPr/>
              <w:t>.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spacing w:val="0"/>
        </w:rPr>
      </w:pPr>
      <w:r>
        <w:rPr>
          <w:b w:val="false"/>
          <w:i w:val="false"/>
          <w:caps w:val="false"/>
          <w:smallCaps w:val="false"/>
          <w:spacing w:val="0"/>
        </w:rPr>
      </w:r>
    </w:p>
    <w:p>
      <w:pPr>
        <w:pStyle w:val="Normal"/>
        <w:widowControl/>
        <w:bidi w:val="0"/>
        <w:spacing w:before="340" w:after="0"/>
        <w:ind w:left="0" w:right="0" w:hanging="0"/>
        <w:jc w:val="left"/>
        <w:rPr/>
      </w:pPr>
      <w:r>
        <w:rPr>
          <w:rFonts w:eastAsia="NSimSun" w:cs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Задание 5. А.</w:t>
      </w: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Посмотрите видео-экскурсию ещё раз и выполните мини-тест, чтобы проверить, насколько Вы внимательны и поняли ли Вы всё, о чём рассказывает Вероника в своём видео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eastAsia="NSimSun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Выберите правильный вариант:</w:t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388"/>
        <w:gridCol w:w="3739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Вероника … экономического факультета МГУ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 xml:space="preserve">А. </w:t>
            </w:r>
            <w:r>
              <w:rPr/>
              <w:t xml:space="preserve">студентка 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магистрант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аспирант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стажёр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2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В этом видео Вероника хотела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рассказать о своей учёбе на экономическом факультете МГУ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Б.</w:t>
            </w:r>
            <w:r>
              <w:rPr/>
              <w:t xml:space="preserve"> показать, какой экономический факультет изнутри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рассказать, как учатся студенты экономического факультета МГУ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рассказать об МГУ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3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Вероника просит зрителей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досмотреть видео до конца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внимательно посмотреть экскурсию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 xml:space="preserve">В. </w:t>
            </w:r>
            <w:r>
              <w:rPr/>
              <w:t>ставить лайки и подписываться на канал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переходить по ссылке на её Телеграмм-канал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4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Меню в столовой меняется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несколько раз в неделю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Б.</w:t>
            </w:r>
            <w:r>
              <w:rPr/>
              <w:t xml:space="preserve"> несколько раз в день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несколько раз в месяц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несколько раз в час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5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На первом этаже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только одна столовая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 xml:space="preserve">Б. </w:t>
            </w:r>
            <w:r>
              <w:rPr/>
              <w:t>две столовы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только один буфет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нет столовой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6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Сачок находится … основного учебного корпуса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на втором этаж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на четвёртом и пятом этажах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 xml:space="preserve">В. </w:t>
            </w:r>
            <w:r>
              <w:rPr/>
              <w:t>на втором, третьем, четвёртом и пятом этажах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на всех этажах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7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Почему, по мнению автора видео-экскурсии, на сачке студенты могут сделать домашнее задание или позаниматься какими-то своими делами?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потому что там никогда никого нет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 xml:space="preserve">Б. </w:t>
            </w:r>
            <w:r>
              <w:rPr/>
              <w:t>потому что там относительно тихо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потому что это место для выполнения домашнего задания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потому что там нельзя разговаривать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8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В учебном корпусе (это сектора А, В, С и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) находятся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поточные аудитории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только компьютерные и лингафонные классы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все аудитории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 xml:space="preserve">Г. </w:t>
            </w:r>
            <w:r>
              <w:rPr/>
              <w:t>все аудитории кроме поточных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9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На каждом этаже основного учебного корпуса (это сектора А, В, С и </w:t>
            </w:r>
            <w:r>
              <w:rPr>
                <w:lang w:val="en-US"/>
              </w:rPr>
              <w:t>D</w:t>
            </w:r>
            <w:r>
              <w:rPr>
                <w:lang w:val="ru-RU"/>
              </w:rPr>
              <w:t>)</w:t>
            </w:r>
            <w:r>
              <w:rPr/>
              <w:t xml:space="preserve">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 xml:space="preserve">А. </w:t>
            </w:r>
            <w:r>
              <w:rPr/>
              <w:t>четыре туалета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два туалета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три туалета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один туалет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0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На шестом и седьмом этажах основного учебного корпуса есть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сачок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Б.</w:t>
            </w:r>
            <w:r>
              <w:rPr/>
              <w:t xml:space="preserve"> библиотека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поточные аудитории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столовая и буфет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1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По мнению Вероники, в библиотеке можно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пообщаться с друзьями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отдохнуть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В</w:t>
            </w:r>
            <w:r>
              <w:rPr/>
              <w:t>. посидеть в тишине, позаниматься или даже поспать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только заниматься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2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В овальном (или стеклянном) корпусе располагаются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все аудитории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компьютерные классы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лингафонные кабинеты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Г.</w:t>
            </w:r>
            <w:r>
              <w:rPr/>
              <w:t xml:space="preserve"> все поточные аудитории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3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На факультете … поточных аудиторий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пять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Б.</w:t>
            </w:r>
            <w:r>
              <w:rPr/>
              <w:t xml:space="preserve"> девять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десять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двенадцать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4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Зона «диванчики» расположена … стеклянного корпуса.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А. на всех этажах 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со второго по пятый этажи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В.</w:t>
            </w:r>
            <w:r>
              <w:rPr/>
              <w:t xml:space="preserve"> на четвёртом этаж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на втором этаже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5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В овальном корпусе есть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только маленькая столовая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только большая столовая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В.</w:t>
            </w:r>
            <w:r>
              <w:rPr/>
              <w:t xml:space="preserve"> маленькая столовая и буфет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только буфет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6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Буфет в овальном корпусе находится … . 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А.</w:t>
            </w:r>
            <w:r>
              <w:rPr/>
              <w:t xml:space="preserve"> на третьем этаж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на пятом этаж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на четвёртом этаж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Г. на третьем и пятом этажах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7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В буфете стеклянного корпуса можно купить … .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только соки и воды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только чай и коф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 xml:space="preserve">В. только сэндвичи 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Г.</w:t>
            </w:r>
            <w:r>
              <w:rPr/>
              <w:t xml:space="preserve"> не только сэндвичи, но и кофе</w:t>
            </w:r>
          </w:p>
        </w:tc>
      </w:tr>
      <w:tr>
        <w:trPr/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18.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 xml:space="preserve">Столы для игры в настольный теннис располагаются … стеклянного корпуса. </w:t>
            </w:r>
          </w:p>
        </w:tc>
        <w:tc>
          <w:tcPr>
            <w:tcW w:w="3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jc w:val="left"/>
              <w:rPr/>
            </w:pPr>
            <w:r>
              <w:rPr/>
              <w:t>А. на втором этаж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Б. на пятом этаже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В. на третьем и четвёртом этажах</w:t>
            </w:r>
          </w:p>
          <w:p>
            <w:pPr>
              <w:pStyle w:val="Style18"/>
              <w:bidi w:val="0"/>
              <w:jc w:val="left"/>
              <w:rPr/>
            </w:pPr>
            <w:r>
              <w:rPr>
                <w:shd w:fill="auto" w:val="clear"/>
              </w:rPr>
              <w:t>Г.</w:t>
            </w:r>
            <w:r>
              <w:rPr/>
              <w:t xml:space="preserve"> почти на всех этажах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>
          <w:rFonts w:eastAsia="NSimSun" w:cs="Arial"/>
          <w:b/>
          <w:b/>
          <w:bCs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bidi w:val="0"/>
        <w:spacing w:before="340" w:after="0"/>
        <w:ind w:left="0" w:right="0" w:hanging="0"/>
        <w:jc w:val="left"/>
        <w:rPr/>
      </w:pPr>
      <w:r>
        <w:rPr>
          <w:rFonts w:eastAsia="NSimSun" w:cs="Arial"/>
          <w:b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>Задание 5. Б.</w:t>
      </w:r>
      <w:r>
        <w:rPr>
          <w:rFonts w:eastAsia="NSimSun" w:cs="Arial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hi-IN"/>
        </w:rPr>
        <w:t xml:space="preserve"> Посмотрите видео-ролик ещё раз и, опираясь на текст видео-экскурсии, приведённый ниже, и его композицию, проверьте, правильно ли выполнили тест из задания 5А.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714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ТУПИТЕЛЬНАЯ ЧАСТЬ,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ТСТВ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Всем привет!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Добро пожаловать на мой канал!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Меня зовут Вероника, и я студентка экономического факультета МГУ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И в этом видео я хочу показать, какой наш факультет изнутри. Это, так сказать, небольшая экскурсия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е забывайте ставить лайки и подписываться на канал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Приятного просмотра! И ДОБРО ПОЖАЛОВАТЬ НА ЭКОНОМ!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ЧАСТЬ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 xml:space="preserve">1. </w:t>
            </w:r>
            <w:r>
              <w:rPr>
                <w:b w:val="false"/>
                <w:bCs w:val="false"/>
                <w:shd w:fill="auto" w:val="clear"/>
              </w:rPr>
              <w:t>Вход в здание экономического факультета и первый этаж овального корпуса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>2. Общее расположение частей здания экономического факультета</w:t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</w:r>
          </w:p>
          <w:p>
            <w:pPr>
              <w:pStyle w:val="Style18"/>
              <w:bidi w:val="0"/>
              <w:jc w:val="left"/>
              <w:rPr/>
            </w:pPr>
            <w:r>
              <w:rPr/>
              <w:t xml:space="preserve">3. Основной учебный корпус (сектора </w:t>
            </w:r>
            <w:r>
              <w:rPr>
                <w:b w:val="false"/>
                <w:bCs w:val="false"/>
                <w:shd w:fill="auto" w:val="clear"/>
              </w:rPr>
              <w:t xml:space="preserve">А, В, С, </w:t>
            </w:r>
            <w:r>
              <w:rPr>
                <w:b w:val="false"/>
                <w:bCs w:val="false"/>
                <w:shd w:fill="auto" w:val="clear"/>
                <w:lang w:val="en-US"/>
              </w:rPr>
              <w:t>D</w:t>
            </w:r>
            <w:r>
              <w:rPr/>
              <w:t>)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hd w:fill="auto" w:val="clear"/>
                <w:lang w:val="ru-RU"/>
              </w:rPr>
              <w:t>4. Овальный корпус (сектор</w:t>
            </w:r>
            <w:r>
              <w:rPr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>Е)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ходим внутрь и попадаем в такой вот красивый холл с гардеробами и нашей лентой Мёбиуса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рямо напротив входа — лифты. А дальше — наша большая столовая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Меню у нас очень разнообразное. Оно меняется несколько раз в день. Есть и фрукты, и овощи, и сладкое, и миллион видов горячего: супов, каш, блинов — тут перечислять можно очень и очень долго. В общем, все мы очень любим нашу столовую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 первом этаже есть ещё одна столовая, но она поменьше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Отправляемся наверх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Фактически все этажи устроены одинаково: слева, так называемый, «стеклянный» корпус — в него мы пойдём чуть позже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 сейчас пойдём направо — в корпус, где находятся все наши учебные аудитории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 каждом этаже со второго по пятый, по средине (то есть как бы над столовой) находится место, которое студенты называют «сачок». Здесь всегда относительно тихо и можно сесть и поделать домашку или позаниматься какими-то своими делами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ш факультет (=здание) довольно запутанный, поэтому, чтобы легче было ориентироваться, на каждом этаже висит несколько вот таких вот планов. Мы сейчас находимся в секторе С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>
                <w:shd w:fill="auto" w:val="clear"/>
              </w:rPr>
              <w:t xml:space="preserve">Сектора </w:t>
            </w:r>
            <w:r>
              <w:rPr>
                <w:shd w:fill="auto" w:val="clear"/>
                <w:lang w:val="en-US"/>
              </w:rPr>
              <w:t>A</w:t>
            </w:r>
            <w:r>
              <w:rPr>
                <w:shd w:fill="auto" w:val="clear"/>
              </w:rPr>
              <w:t xml:space="preserve">, </w:t>
            </w:r>
            <w:r>
              <w:rPr>
                <w:shd w:fill="auto" w:val="clear"/>
                <w:lang w:val="en-US"/>
              </w:rPr>
              <w:t xml:space="preserve">B, C </w:t>
            </w:r>
            <w:r>
              <w:rPr>
                <w:shd w:fill="auto" w:val="clear"/>
                <w:lang w:val="ru-RU"/>
              </w:rPr>
              <w:t xml:space="preserve">и </w:t>
            </w:r>
            <w:r>
              <w:rPr>
                <w:shd w:fill="auto" w:val="clear"/>
                <w:lang w:val="en-US"/>
              </w:rPr>
              <w:t xml:space="preserve">D – </w:t>
            </w:r>
            <w:r>
              <w:rPr>
                <w:shd w:fill="auto" w:val="clear"/>
                <w:lang w:val="ru-RU"/>
              </w:rPr>
              <w:t>это вот такие вот коридоры и учебные аудитории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Давайте заглянем в одну из них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Аудитории наши довольно разнообразны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сть вот такие вот длинные, в которых мы обычно пишем контрольные работы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сть маленькие для семинаров на одну группу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сть компьютерны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сть лингафонные для иностранных языков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Туалет. Их четыре штуки на каждом этаже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Ещё у нас везде стоят вот такие вот мусорки для сортировки мусора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окажу вам ещё раз вид из окна, который уже несколько раз мелькал. Это цирк. Студенты очень часто шутят о том, что у нас цирк через дорогу и в случае чего, можно будет пойти туда работать потом.</w:t>
            </w:r>
          </w:p>
          <w:p>
            <w:pPr>
              <w:pStyle w:val="Style18"/>
              <w:bidi w:val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 шестом и седьмом этажах этого корпуса у нас есть вот такая вот красивая библиотека. В ней есть компьютеры и много разных мест, чтобы, опять же, посидеть в тишине, позаниматься или даже поспать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у а теперь вернёмся на лифтовую площадку и посмотрим, что бы мы увидели, если бы повернули налево: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Во-первых, в этом корпусе у нас располагаются все поточные аудитории. А их у нас — девять. Есть побольше, есть поменьше; вот с такими вот мягкими креслами или с жёсткими стульями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 четвёртом этаже у нас есть ещё одна зона, где можно посидеть, позаниматься или поспать — это диванчики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На пятом этаже в этом корпусе есть маленькая столовая, а на третьем этаже буфет, где помимо всяких сэндвичей можно купить ещё кофе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Почти на каждом этаже этого корпуса есть вот такие вот теннисные столы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Обязательно — вид на прекрасное Главное здание (ГЗ)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7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о на этом наша экскурсия подходит к концу. Я, кажется, показала все уголки нашего прекрасного факультета. Надеюсь, Вам было интересно и понравилось это видео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>Не забывайте подписываться на канал и ставить лайки.</w:t>
            </w:r>
          </w:p>
          <w:p>
            <w:pPr>
              <w:pStyle w:val="Normal"/>
              <w:widowControl/>
              <w:bidi w:val="0"/>
              <w:ind w:left="0" w:right="0" w:hanging="0"/>
              <w:jc w:val="left"/>
              <w:rPr/>
            </w:pPr>
            <w:r>
              <w:rPr/>
              <w:t xml:space="preserve">Но всё, что я могу Вам в заключении сказать, — это «Добро пожаловать на </w:t>
            </w:r>
            <w:r>
              <w:rPr>
                <w:shd w:fill="auto" w:val="clear"/>
              </w:rPr>
              <w:t>эконом</w:t>
            </w:r>
            <w:r>
              <w:rPr/>
              <w:t>!».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Style18"/>
        <w:bidi w:val="0"/>
        <w:spacing w:before="227" w:after="0"/>
        <w:jc w:val="left"/>
        <w:rPr/>
      </w:pPr>
      <w:r>
        <w:rPr>
          <w:b/>
          <w:bCs/>
        </w:rPr>
        <w:t>Задание 6.</w:t>
      </w:r>
      <w:r>
        <w:rPr/>
        <w:t xml:space="preserve"> Ответьте на вопросы. 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Что, по словам самой Вероники, она хотела показать в своём видео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Что на первом этаже овального корпуса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Сколько столовых есть в здании экономического факультета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На каких этажах находятся столовые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Сколько буфетов есть в здании экономического факультета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На каких этажах находятся буфеты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Где на факультете находится место, которое студенты называют «сачок»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Чем, со слов Вероники, обычно занимаются студенты на сачке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Что находится на шестом и седьмом этажах учебного корпуса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Сколько поточных аудиторий есть на экономическом факультете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На каком этаже овального корпуса находится зона, называемая в студенческой среде «диванчики»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Где на факультете, по мнению Вероники, можно позаниматься и сделать домашнее задание? Назовите все места.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Где в здании факультета находятся поточные аудитории?</w:t>
      </w:r>
    </w:p>
    <w:p>
      <w:pPr>
        <w:pStyle w:val="Style18"/>
        <w:numPr>
          <w:ilvl w:val="0"/>
          <w:numId w:val="7"/>
        </w:numPr>
        <w:bidi w:val="0"/>
        <w:jc w:val="left"/>
        <w:rPr/>
      </w:pPr>
      <w:r>
        <w:rPr/>
        <w:t>Где на факультете находятся столы для игры в настольный теннис?</w:t>
      </w:r>
    </w:p>
    <w:p>
      <w:pPr>
        <w:pStyle w:val="Style18"/>
        <w:bidi w:val="0"/>
        <w:jc w:val="left"/>
        <w:rPr/>
      </w:pPr>
      <w:r>
        <w:rPr/>
      </w:r>
    </w:p>
    <w:p>
      <w:pPr>
        <w:pStyle w:val="Normal"/>
        <w:widowControl/>
        <w:bidi w:val="0"/>
        <w:spacing w:before="283" w:after="113"/>
        <w:ind w:left="0" w:right="0" w:hanging="0"/>
        <w:jc w:val="left"/>
        <w:rPr/>
      </w:pPr>
      <w:r>
        <w:rPr>
          <w:rFonts w:eastAsia="NSimSun" w:cs="Arial"/>
          <w:b/>
          <w:bCs/>
          <w:color w:val="auto"/>
          <w:kern w:val="2"/>
          <w:sz w:val="24"/>
          <w:szCs w:val="24"/>
          <w:lang w:val="ru-RU" w:eastAsia="zh-CN" w:bidi="hi-IN"/>
        </w:rPr>
        <w:t>Задание 7.</w:t>
      </w: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  <w:t xml:space="preserve"> Подготовьте рассказ об экскурсии по экономическому факультету МГУ, которую провела Вероника.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  <w:t>Расскажите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bidi w:val="0"/>
        <w:ind w:left="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  <w:t xml:space="preserve">где во время экскурсии по экономическому факультету МГУ была Вероника,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bidi w:val="0"/>
        <w:ind w:left="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  <w:t>что она показала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bidi w:val="0"/>
        <w:ind w:left="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  <w:t>и о чём рассказала.</w:t>
      </w:r>
    </w:p>
    <w:p>
      <w:pPr>
        <w:pStyle w:val="Normal"/>
        <w:widowControl/>
        <w:bidi w:val="0"/>
        <w:ind w:left="0" w:right="0" w:hanging="0"/>
        <w:jc w:val="left"/>
        <w:rPr>
          <w:shd w:fill="FFFFA6" w:val="clear"/>
        </w:rPr>
      </w:pPr>
      <w:r>
        <w:rPr>
          <w:shd w:fill="FFFFA6" w:val="clear"/>
        </w:rPr>
      </w:r>
    </w:p>
    <w:p>
      <w:pPr>
        <w:pStyle w:val="Normal"/>
        <w:widowControl/>
        <w:bidi w:val="0"/>
        <w:ind w:left="0" w:right="0" w:hanging="0"/>
        <w:jc w:val="left"/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NSimSun" w:cs="Arial"/>
          <w:color w:val="auto"/>
          <w:kern w:val="2"/>
          <w:sz w:val="24"/>
          <w:szCs w:val="24"/>
          <w:lang w:val="ru-RU" w:eastAsia="zh-CN" w:bidi="hi-IN"/>
        </w:rPr>
        <w:t>Вы можете начать свой рассказ так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pacing w:before="57" w:after="57"/>
              <w:jc w:val="left"/>
              <w:rPr/>
            </w:pPr>
            <w:r>
              <w:rPr/>
              <w:t>Вероника — студентка экономического факультета МГУ. Она сделала видео-экскурсию по факультету, на котором учится.</w:t>
            </w:r>
          </w:p>
          <w:p>
            <w:pPr>
              <w:pStyle w:val="Style18"/>
              <w:widowControl w:val="false"/>
              <w:bidi w:val="0"/>
              <w:spacing w:before="57" w:after="57"/>
              <w:jc w:val="left"/>
              <w:rPr/>
            </w:pPr>
            <w:r>
              <w:rPr/>
            </w:r>
          </w:p>
          <w:p>
            <w:pPr>
              <w:pStyle w:val="Style18"/>
              <w:widowControl w:val="false"/>
              <w:bidi w:val="0"/>
              <w:spacing w:before="57" w:after="57"/>
              <w:jc w:val="left"/>
              <w:rPr/>
            </w:pPr>
            <w:r>
              <w:rPr/>
              <w:t>Сначала Вероника … . Там она показала … / рассказала о …</w:t>
            </w:r>
          </w:p>
          <w:p>
            <w:pPr>
              <w:pStyle w:val="Style18"/>
              <w:widowControl w:val="false"/>
              <w:bidi w:val="0"/>
              <w:spacing w:before="57" w:after="57"/>
              <w:jc w:val="left"/>
              <w:rPr/>
            </w:pPr>
            <w:r>
              <w:rPr/>
            </w:r>
          </w:p>
          <w:p>
            <w:pPr>
              <w:pStyle w:val="Style18"/>
              <w:widowControl w:val="false"/>
              <w:bidi w:val="0"/>
              <w:spacing w:before="57" w:after="57"/>
              <w:jc w:val="left"/>
              <w:rPr/>
            </w:pPr>
            <w:r>
              <w:rPr/>
              <w:t xml:space="preserve">Затем / оттуда / из … / с … / от … / после … Вероника пошла … . Там она рассказала, что … / показала … </w:t>
            </w:r>
          </w:p>
        </w:tc>
      </w:tr>
    </w:tbl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283" w:after="113"/>
        <w:ind w:left="0" w:right="0" w:hanging="0"/>
        <w:jc w:val="left"/>
        <w:rPr/>
      </w:pPr>
      <w:r>
        <w:rPr>
          <w:b/>
          <w:bCs/>
        </w:rPr>
        <w:t>Задание 8.</w:t>
      </w:r>
      <w:r>
        <w:rPr/>
        <w:t xml:space="preserve"> Посмотрите ещё раз видео-ролик </w:t>
      </w:r>
      <w:r>
        <w:rPr>
          <w:b/>
          <w:bCs/>
        </w:rPr>
        <w:t>«Экскурсия по экономическому факультету МГУ»</w:t>
      </w:r>
      <w:r>
        <w:rPr/>
        <w:t>. Для публикации на сайте факультета напишите небольшой отзыв об этой экскурсии, в котором расскажите о своих впечатлениях.</w:t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  <w:t>В своём отзыве поделитесь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79" w:leader="none"/>
        </w:tabs>
        <w:bidi w:val="0"/>
        <w:ind w:left="0" w:right="0" w:hanging="0"/>
        <w:jc w:val="left"/>
        <w:rPr/>
      </w:pPr>
      <w:r>
        <w:rPr/>
        <w:t>Понравилась ли Вам видео-экскурсия по экономическому факультету МГУ, которую сделала Вероника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79" w:leader="none"/>
        </w:tabs>
        <w:bidi w:val="0"/>
        <w:ind w:left="0" w:right="0" w:hanging="0"/>
        <w:jc w:val="left"/>
        <w:rPr/>
      </w:pPr>
      <w:r>
        <w:rPr/>
        <w:t>Что именно Вам понравилось в этом видео?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79" w:leader="none"/>
        </w:tabs>
        <w:bidi w:val="0"/>
        <w:ind w:left="0" w:right="0" w:hanging="0"/>
        <w:jc w:val="left"/>
        <w:rPr/>
      </w:pPr>
      <w:r>
        <w:rPr/>
        <w:t>Что бы Вы добавили в видео-ролик о своём факультете?</w:t>
      </w:r>
    </w:p>
    <w:p>
      <w:pPr>
        <w:pStyle w:val="Normal"/>
        <w:widowControl/>
        <w:suppressAutoHyphens w:val="false"/>
        <w:bidi w:val="0"/>
        <w:spacing w:before="170" w:after="227"/>
        <w:ind w:left="0" w:right="0" w:hanging="0"/>
        <w:jc w:val="left"/>
        <w:rPr/>
      </w:pPr>
      <w:r>
        <w:rPr/>
        <w:t>В случае затруднения воспользуйтесь структурой написания подобного отзыва из предыдущей части учебных материалов, знакомящих с экономическим факультетом МГУ (это часть 5 — задание 5).</w:t>
      </w:r>
    </w:p>
    <w:p>
      <w:pPr>
        <w:pStyle w:val="Normal"/>
        <w:widowControl/>
        <w:suppressAutoHyphens w:val="false"/>
        <w:bidi w:val="0"/>
        <w:spacing w:before="0" w:after="227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9Kx9Xb7Ouo" TargetMode="External"/><Relationship Id="rId3" Type="http://schemas.openxmlformats.org/officeDocument/2006/relationships/hyperlink" Target="https://www.youtube.com/watch?v=C9Kx9Xb7Ou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2:28:01Z</dcterms:created>
  <dc:creator/>
  <dc:description/>
  <dc:language>en-US</dc:language>
  <cp:lastModifiedBy/>
  <dcterms:modified xsi:type="dcterms:W3CDTF">2025-03-10T05:53:29Z</dcterms:modified>
  <cp:revision>23</cp:revision>
  <dc:subject/>
  <dc:title/>
</cp:coreProperties>
</file>