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тчёт об экскурсии в Приокско-террасный заповедник – Парк птиц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 xml:space="preserve">18 октября  2009 года состоялась экскурсия в Приокско-террасный заповедник – Парк птиц. В экскурсии приняло участие 22 иностранных учащихся и один преподаватель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960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32"/>
        </w:rPr>
      </w:pPr>
      <w:r>
        <w:rPr>
          <w:sz w:val="32"/>
        </w:rPr>
        <w:t>Экскурсия продолжалась около 11 часов. В ходе экскурсии были осмотрены Центральный зубровый питомник, Музей природы, Парк птиц.</w:t>
      </w:r>
    </w:p>
    <w:p>
      <w:pPr>
        <w:pStyle w:val="Normal"/>
        <w:spacing w:lineRule="auto" w:line="360"/>
        <w:ind w:left="426" w:hanging="0"/>
        <w:rPr/>
      </w:pPr>
      <w:r>
        <w:rPr/>
        <w:drawing>
          <wp:inline distT="0" distB="0" distL="0" distR="0">
            <wp:extent cx="6469380" cy="516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32"/>
        </w:rPr>
      </w:pPr>
      <w:r>
        <w:rPr>
          <w:sz w:val="32"/>
        </w:rPr>
        <w:t>Каждой из вышеназванных частей экскурсии, а также вводной части (во время перемещения в автобусе),  соответствовал собственный экскурсовод (всего 4 экскурсовода)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drawing>
          <wp:inline distT="0" distB="0" distL="0" distR="0">
            <wp:extent cx="6242050" cy="500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rPr>
          <w:sz w:val="32"/>
        </w:rPr>
      </w:pPr>
      <w:r>
        <w:rPr>
          <w:sz w:val="32"/>
        </w:rPr>
        <w:t xml:space="preserve">Экскурсанты имели возможность за свои деньги перекусить в кафе недалеко от музея, а также в кафе в Парке птиц, приобрести понравившиеся сувениры в сувенирных киосках рядом с этими двумя кафе. </w:t>
      </w:r>
    </w:p>
    <w:p>
      <w:pPr>
        <w:pStyle w:val="Normal"/>
        <w:spacing w:lineRule="auto" w:line="360"/>
        <w:ind w:firstLine="709"/>
        <w:rPr/>
      </w:pPr>
      <w:r>
        <w:rPr>
          <w:sz w:val="32"/>
        </w:rPr>
        <w:t xml:space="preserve">В 16.30 экскурсионная программа была завершена, группа села в автобус. Вечером автобус подвёз иностранцев к их общежитию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8:42:00Z</dcterms:created>
  <dc:creator>NEO</dc:creator>
  <dc:description/>
  <cp:keywords/>
  <dc:language>en-US</dc:language>
  <cp:lastModifiedBy>Лиза</cp:lastModifiedBy>
  <dcterms:modified xsi:type="dcterms:W3CDTF">2010-02-28T18:42:00Z</dcterms:modified>
  <cp:revision>2</cp:revision>
  <dc:subject/>
  <dc:title>Отчёт об экскурсии в Приокско-террасный заповедник – Парк птиц</dc:title>
</cp:coreProperties>
</file>