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4761865" cy="336296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810000" cy="186753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077460" cy="381000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c.academic.ru/pictures/bse/jpg/0228243287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rod.lv/images/news_item/pic/49630/92.jpg?1176376264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nimkiby.net/gallery/d/974-4/P4040123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7:52:00Z</dcterms:created>
  <dc:creator>NEO</dc:creator>
  <dc:description/>
  <cp:keywords/>
  <dc:language>en-US</dc:language>
  <cp:lastModifiedBy>NEO</cp:lastModifiedBy>
  <dcterms:modified xsi:type="dcterms:W3CDTF">2009-09-19T19:45:00Z</dcterms:modified>
  <cp:revision>2</cp:revision>
  <dc:subject/>
  <dc:title/>
</cp:coreProperties>
</file>