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иностранных учащихся МГ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ия в ПРИОКСКО-ТЕРРАСНЫЙ ЗАПОВЕДНИК – ПАРК ПТ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октября 2009г., воскресе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правление автобуса в 8.00 ча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 участников в 7.40 ча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тельность экскурсии – около 12 ча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в пути: 2,5 ча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опаздывать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большое питание включен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экскурсии 1100 руб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ия рассчитана на 40 человек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ньги необходимо срочно сдать на кафедру и записаться в список участни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вать спиртные напитки во время экскурсии категорически запрещае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Экскурсионная программ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8.00 – Отправление автобуса из Москвы от м. Университет (по дороге к 1ГУМу). Путевая информац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иокско–террасный заповедник – питомник зубр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арк птиц: парк стал домом для журавлей и фазанов, сов и павлинов, орлов и страу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вободное врем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7.30 – отправление в Москву.</w:t>
      </w:r>
    </w:p>
    <w:p>
      <w:pPr>
        <w:pStyle w:val="Normal"/>
        <w:jc w:val="center"/>
        <w:rPr/>
      </w:pPr>
      <w:r>
        <w:rPr>
          <w:sz w:val="32"/>
          <w:szCs w:val="32"/>
        </w:rPr>
        <w:t>20.00 – прибытие к м. Университет, далее к м. Проспект Вернадского (общежитие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Что можно взять с собой в поездку?</w:t>
      </w:r>
      <w:r>
        <w:rPr>
          <w:sz w:val="28"/>
          <w:szCs w:val="28"/>
        </w:rPr>
        <w:br/>
        <w:t>Фотоаппарат или видеокамеру, бинокль – для полноты впечатлений;</w:t>
        <w:br/>
        <w:t>Термос с чаем и бутерброды;</w:t>
        <w:br/>
        <w:t>Альбом для рисования, карандаши, фломастеры (-: – для желающих зарисовать зубра.</w:t>
        <w:br/>
        <w:t>Морковку и яблоки – для зубров;</w:t>
        <w:br/>
        <w:t>Плащ, ветровку или зонт – на случай непогоды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7:44:00Z</dcterms:created>
  <dc:creator>NEO</dc:creator>
  <dc:description/>
  <cp:keywords/>
  <dc:language>en-US</dc:language>
  <cp:lastModifiedBy>NEO</cp:lastModifiedBy>
  <cp:lastPrinted>2009-09-19T22:53:00Z</cp:lastPrinted>
  <dcterms:modified xsi:type="dcterms:W3CDTF">2009-09-19T18:53:00Z</dcterms:modified>
  <cp:revision>5</cp:revision>
  <dc:subject/>
  <dc:title>Для иностранных учащихся МГУ</dc:title>
</cp:coreProperties>
</file>