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Фигуры, образованные парами смежных стрелок 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в проективном дереве подчинений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u w:val="single"/>
          <w:lang w:val="ru-RU"/>
        </w:rPr>
        <w:t>Глубиногенные</w:t>
      </w:r>
      <w:r>
        <w:rPr>
          <w:i/>
          <w:iCs/>
          <w:u w:val="single"/>
          <w:lang w:val="ru-RU"/>
        </w:rPr>
        <w:t>:</w:t>
      </w:r>
      <w:r>
        <w:rPr>
          <w:lang w:val="ru-RU"/>
        </w:rPr>
        <w:tab/>
        <w:tab/>
        <w:tab/>
      </w:r>
      <w:r>
        <w:rPr>
          <w:u w:val="single"/>
          <w:lang w:val="ru-RU"/>
        </w:rPr>
        <w:t>Неглубиногенные:</w:t>
      </w:r>
      <w:r>
        <w:rPr>
          <w:lang w:val="ru-RU"/>
        </w:rPr>
        <w:tab/>
        <w:tab/>
      </w:r>
      <w:r>
        <w:rPr>
          <w:u w:val="single"/>
          <w:lang w:val="ru-RU"/>
        </w:rPr>
        <w:t>Особая фигура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63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16.9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pt" to="242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89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3175" t="381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78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левая дорожка</w:t>
        <w:tab/>
        <w:tab/>
        <w:tab/>
        <w:t>правая дорожка</w:t>
      </w:r>
    </w:p>
    <w:p>
      <w:pPr>
        <w:pStyle w:val="Normal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800100" cy="4572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107.95pt,4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571500" cy="5715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2pt" to="404.95pt,5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29540</wp:posOffset>
                </wp:positionV>
                <wp:extent cx="571500" cy="571500"/>
                <wp:effectExtent l="3810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2pt" to="449.95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800100" cy="342900"/>
                <wp:effectExtent l="1905" t="444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87.9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571500" cy="114300"/>
                <wp:effectExtent l="1270" t="5080" r="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98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571500" cy="114300"/>
                <wp:effectExtent l="0" t="5080" r="127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287.95pt,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левый угол</w:t>
        <w:tab/>
        <w:tab/>
        <w:tab/>
        <w:tab/>
        <w:t>правый угол</w:t>
        <w:tab/>
        <w:tab/>
        <w:tab/>
        <w:tab/>
        <w:t>вилка</w:t>
      </w:r>
    </w:p>
    <w:p>
      <w:pPr>
        <w:pStyle w:val="Normal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800100" cy="342900"/>
                <wp:effectExtent l="1905" t="444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116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3175" t="381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89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685800" cy="342900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78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278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правое покрытие</w:t>
        <w:tab/>
        <w:tab/>
        <w:tab/>
        <w:t>левое покрытие</w:t>
      </w:r>
    </w:p>
    <w:p>
      <w:pPr>
        <w:pStyle w:val="Normal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Иллюстрации</w:t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2286000" cy="457200"/>
                <wp:effectExtent l="1270" t="5080" r="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5pt" to="233.95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1714500" cy="571500"/>
                <wp:effectExtent l="1905" t="5080" r="63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5pt" to="188.95pt,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0" cy="2628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5pt" to="54pt,21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571500" cy="228600"/>
                <wp:effectExtent l="635" t="4445" r="190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5pt" to="188.95pt,2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18745</wp:posOffset>
                </wp:positionV>
                <wp:extent cx="0" cy="2057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35pt" to="189pt,17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0" cy="2171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234pt,17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-3175</wp:posOffset>
                </wp:positionV>
                <wp:extent cx="571500" cy="228600"/>
                <wp:effectExtent l="635" t="4445" r="190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25pt" to="143.95pt,1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0" cy="1828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5pt" to="144pt,14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0" cy="1600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5pt" to="99pt,129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5pt" to="5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571500" cy="0"/>
                <wp:effectExtent l="38100" t="38100" r="387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98.95pt,8.1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03505</wp:posOffset>
                </wp:positionV>
                <wp:extent cx="571500" cy="0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5pt" to="143.95pt,8.1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03505</wp:posOffset>
                </wp:positionV>
                <wp:extent cx="571500" cy="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5pt" to="188.95pt,8.1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03505</wp:posOffset>
                </wp:positionV>
                <wp:extent cx="571500" cy="0"/>
                <wp:effectExtent l="38100" t="38100" r="3810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15pt" to="233.95pt,8.1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5pt" to="278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1485900" cy="102870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5pt" to="170.95pt,8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95885</wp:posOffset>
                </wp:positionV>
                <wp:extent cx="800100" cy="102870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55pt" to="233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685800" cy="6858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5pt" to="188.95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41605</wp:posOffset>
                </wp:positionV>
                <wp:extent cx="685800" cy="45720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15pt" to="152.95pt,4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5pt" to="143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73025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5pt" to="53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571500" cy="0"/>
                <wp:effectExtent l="38100" t="38100" r="387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5pt" to="98.95pt,5.7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73025</wp:posOffset>
                </wp:positionV>
                <wp:extent cx="571500" cy="0"/>
                <wp:effectExtent l="38100" t="38100" r="3810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5pt" to="143.95pt,5.7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73025</wp:posOffset>
                </wp:positionV>
                <wp:extent cx="571500" cy="0"/>
                <wp:effectExtent l="38100" t="38100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5pt" to="188.95pt,5.7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73025</wp:posOffset>
                </wp:positionV>
                <wp:extent cx="571500" cy="0"/>
                <wp:effectExtent l="38100" t="38100" r="3810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75pt" to="233.95pt,5.7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73025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75pt" to="278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исунок 1: подсчёт глубины в неделимых деревьях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3429000" cy="342900"/>
                <wp:effectExtent l="635" t="5080" r="0" b="304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323.9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571500" cy="228600"/>
                <wp:effectExtent l="1905" t="4445" r="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98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19431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16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1143000" cy="342900"/>
                <wp:effectExtent l="5715" t="18415" r="635" b="222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188.95pt,39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571500" cy="457200"/>
                <wp:effectExtent l="3175" t="381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143.9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0" cy="1714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99pt,14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3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1600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13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1143000" cy="342900"/>
                <wp:effectExtent l="1905" t="5080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278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571500" cy="457200"/>
                <wp:effectExtent l="3175" t="381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233.9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1371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11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0" cy="1257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44pt,10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0" cy="10287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279pt,9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0" cy="9144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7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5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571500" cy="0"/>
                <wp:effectExtent l="38100" t="38100" r="387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98.95pt,9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571500" cy="0"/>
                <wp:effectExtent l="38100" t="38100" r="3810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pt" to="143.95pt,9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571500" cy="0"/>
                <wp:effectExtent l="38100" t="38100" r="3810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pt" to="188.95pt,9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571500" cy="0"/>
                <wp:effectExtent l="38100" t="38100" r="3810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pt" to="233.95pt,9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7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21920</wp:posOffset>
                </wp:positionV>
                <wp:extent cx="571500" cy="0"/>
                <wp:effectExtent l="38100" t="38100" r="3810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pt" to="323.95pt,9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pt" to="36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исунок 2: делимое дерево 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874520</wp:posOffset>
                </wp:positionV>
                <wp:extent cx="571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7.6pt" to="53.95pt,1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874520</wp:posOffset>
                </wp:positionV>
                <wp:extent cx="571500" cy="0"/>
                <wp:effectExtent l="38100" t="38100" r="387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7.6pt" to="98.95pt,147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1874520</wp:posOffset>
                </wp:positionV>
                <wp:extent cx="571500" cy="0"/>
                <wp:effectExtent l="38100" t="38100" r="3810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7.6pt" to="143.95pt,147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1874520</wp:posOffset>
                </wp:positionV>
                <wp:extent cx="571500" cy="0"/>
                <wp:effectExtent l="38100" t="38100" r="3810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7.6pt" to="188.95pt,147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1874520</wp:posOffset>
                </wp:positionV>
                <wp:extent cx="571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7.6pt" to="233.95pt,1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1874520</wp:posOffset>
                </wp:positionV>
                <wp:extent cx="571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7.6pt" to="278.95pt,1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1874520</wp:posOffset>
                </wp:positionV>
                <wp:extent cx="571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7.6pt" to="323.95pt,1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1874520</wp:posOffset>
                </wp:positionV>
                <wp:extent cx="571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7.6pt" to="368.95pt,1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-68580</wp:posOffset>
                </wp:positionV>
                <wp:extent cx="3429000" cy="342900"/>
                <wp:effectExtent l="635" t="5080" r="0" b="304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5.4pt" to="323.9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-68580</wp:posOffset>
                </wp:positionV>
                <wp:extent cx="571500" cy="228600"/>
                <wp:effectExtent l="1905" t="4445" r="0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5.4pt" to="98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1143000" cy="342900"/>
                <wp:effectExtent l="5715" t="18415" r="635" b="222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188.95pt,39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571500" cy="457200"/>
                <wp:effectExtent l="3175" t="381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143.9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-68580</wp:posOffset>
                </wp:positionV>
                <wp:extent cx="0" cy="19431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5.4pt" to="54pt,14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0" cy="17145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99pt,14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617220</wp:posOffset>
                </wp:positionV>
                <wp:extent cx="0" cy="1257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8.6pt" to="144pt,14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502920</wp:posOffset>
                </wp:positionV>
                <wp:extent cx="0" cy="1371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.6pt" to="189pt,14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</wp:posOffset>
                </wp:positionV>
                <wp:extent cx="0" cy="1600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6pt" to="324pt,14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3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9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исунок 3: неделимое дерево А'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05pt" to="5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0"/>
                <wp:effectExtent l="38100" t="38100" r="387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98.95pt,0.0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14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05pt" to="18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0"/>
                <wp:effectExtent l="38100" t="38100" r="3810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05pt" to="233.95pt,0.0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05pt" to="27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0"/>
                <wp:effectExtent l="38100" t="38100" r="3810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05pt" to="323.95pt,0.0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05pt" to="36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-1942465</wp:posOffset>
                </wp:positionV>
                <wp:extent cx="3429000" cy="342900"/>
                <wp:effectExtent l="635" t="5080" r="0" b="304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52.95pt" to="323.95pt,-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-1942465</wp:posOffset>
                </wp:positionV>
                <wp:extent cx="571500" cy="228600"/>
                <wp:effectExtent l="1905" t="4445" r="0" b="76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52.95pt" to="98.95pt,-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-1713865</wp:posOffset>
                </wp:positionV>
                <wp:extent cx="1143000" cy="342900"/>
                <wp:effectExtent l="5715" t="18415" r="0" b="222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34.95pt" to="188.95pt,-10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-1370965</wp:posOffset>
                </wp:positionV>
                <wp:extent cx="1143000" cy="342900"/>
                <wp:effectExtent l="1905" t="5080" r="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07.95pt" to="278.95pt,-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-1370965</wp:posOffset>
                </wp:positionV>
                <wp:extent cx="571500" cy="457200"/>
                <wp:effectExtent l="3175" t="381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07.95pt" to="233.95pt,-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-1942465</wp:posOffset>
                </wp:positionV>
                <wp:extent cx="0" cy="19431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52.95pt" to="5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-1713865</wp:posOffset>
                </wp:positionV>
                <wp:extent cx="0" cy="17145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34.95pt" to="99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-1370965</wp:posOffset>
                </wp:positionV>
                <wp:extent cx="0" cy="1371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07.95pt" to="189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-913765</wp:posOffset>
                </wp:positionV>
                <wp:extent cx="0" cy="9144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71.95pt" to="23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-1028065</wp:posOffset>
                </wp:positionV>
                <wp:extent cx="0" cy="10287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80.95pt" to="279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-1599565</wp:posOffset>
                </wp:positionV>
                <wp:extent cx="0" cy="16002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25.95pt" to="32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-1828165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-143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исунок 4: неделимое дерево А"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lang w:val="ru-RU"/>
      </w:rPr>
    </w:pPr>
    <w:r>
      <w:rPr>
        <w:i/>
        <w:iCs/>
        <w:sz w:val="20"/>
        <w:lang w:val="ru-RU"/>
      </w:rPr>
      <w:t>М. Цюрупа</w:t>
    </w:r>
  </w:p>
  <w:p>
    <w:pPr>
      <w:pStyle w:val="Header"/>
      <w:jc w:val="right"/>
      <w:rPr>
        <w:i/>
        <w:i/>
        <w:iCs/>
        <w:sz w:val="20"/>
        <w:lang w:val="ru-RU"/>
      </w:rPr>
    </w:pPr>
    <w:r>
      <w:rPr>
        <w:i/>
        <w:iCs/>
        <w:sz w:val="20"/>
        <w:lang w:val="ru-RU"/>
      </w:rPr>
      <w:t>Обсуждение статьи Е.В.Падучевой "О связях глубины по Ингве со структурой дерева подчинений"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8:58:00Z</dcterms:created>
  <dc:creator>MASHA</dc:creator>
  <dc:description/>
  <dc:language>en-US</dc:language>
  <cp:lastModifiedBy>MASHA</cp:lastModifiedBy>
  <dcterms:modified xsi:type="dcterms:W3CDTF">2004-05-12T20:29:00Z</dcterms:modified>
  <cp:revision>15</cp:revision>
  <dc:subject/>
  <dc:title>Глубиногенные фигуры:</dc:title>
</cp:coreProperties>
</file>