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 xml:space="preserve">Теория «Смысл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Текст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С. П. Круассанов</w:t>
      </w:r>
    </w:p>
    <w:p>
      <w:pPr>
        <w:pStyle w:val="Normal"/>
        <w:spacing w:before="0" w:after="480"/>
        <w:jc w:val="center"/>
        <w:rPr>
          <w:i/>
          <w:i/>
        </w:rPr>
      </w:pPr>
      <w:r>
        <w:rPr>
          <w:i/>
        </w:rPr>
        <w:t>Московский государственный университет им. М. В. Ломоносова</w:t>
      </w:r>
    </w:p>
    <w:p>
      <w:pPr>
        <w:pStyle w:val="Normal"/>
        <w:jc w:val="both"/>
        <w:rPr/>
      </w:pPr>
      <w:r>
        <w:rPr/>
        <w:t xml:space="preserve">Теория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 — теория языка, созданная И. А. Мельчуком и представляющая его как многоуровневую модель преобразований смысла в текст и обратно (модель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); отличительной особенностью этой теории является также использование синтаксиса зависимостей и значительная роль, отводимая лексическому компоненту модели — Толково-комбинаторному словарю.</w:t>
      </w:r>
    </w:p>
    <w:p>
      <w:pPr>
        <w:pStyle w:val="Normal"/>
        <w:keepNext w:val="true"/>
        <w:spacing w:before="480" w:after="120"/>
        <w:jc w:val="center"/>
        <w:rPr/>
      </w:pPr>
      <w:r>
        <w:rPr>
          <w:smallCaps/>
          <w:lang w:val="en-US"/>
        </w:rPr>
        <w:t>1</w:t>
      </w:r>
      <w:r>
        <w:rPr>
          <w:smallCaps/>
        </w:rPr>
        <w:t>.</w:t>
        <w:tab/>
        <w:t>Общая характеристика</w:t>
      </w:r>
    </w:p>
    <w:p>
      <w:pPr>
        <w:pStyle w:val="Normal"/>
        <w:ind w:firstLine="360"/>
        <w:jc w:val="both"/>
        <w:rPr/>
      </w:pPr>
      <w:r>
        <w:rPr/>
        <w:t xml:space="preserve">Теория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 (ТСТ, или теория лингвистических моделей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, как её называют полностью; англ. Meaning-Text Theory, MTT) создана И. А. Мельчуком в середине 1960-х гг. в Москве при активном участии ряда других московских лингвистов — прежде всего А. К. Жолковского (иногда создателями теории называют не одного Мельчука, а Мельчука и Жолковского, но ведущая роль Мельчука при этом признаётся всеми авторами), а также Ю. Д. Апресяна. В рамках этой теории последовательно работали, то есть писали научные исследования и получали результаты, пользуясь методологией и терминологией ТСТ, группа лингвистов в Москве (помимо названных, это И. М. Богуславский, Л. Л. Иомдин, Л. В. Иорданская, Н. В. Перцов, В. З. Санников и ряд других); большинство из них в настоящее время работает в рамках Московской семантической школы, тесно связанной с ТСТ по происхождению, но после эмиграции Мельчука в Канаду постепенно приобретшей идейную и методологическую автономность. Небольшое число сторонников ТСТ есть и в других странах — к ним могут быть причислены, например, Тильман Ройтер (Австрия), Лео Ваннер (Германия), Сильвен Каан (Франция), Дэвид Бек, Ален Польгер (Канада) и некоторые другие (в основном сотрудники Монреальского университета, где работает Мельчук).</w:t>
      </w:r>
    </w:p>
    <w:p>
      <w:pPr>
        <w:pStyle w:val="Normal"/>
        <w:ind w:firstLine="360"/>
        <w:jc w:val="both"/>
        <w:rPr/>
      </w:pPr>
      <w:r>
        <w:rPr/>
        <w:t>По замыслу её создателей, ТСТ является универсальной теорией, то есть может быть применима к любому языку. На практике основным материалом для неё служил русский язык; в 1980-е и последующие годы теория разрабатывалась применительно к данным английского и французского языков. Фрагменты морфологических описаний, выполненных в рамках идеологии ТСТ, имеются для более значительного числа типологически разнородных языков.</w:t>
      </w:r>
    </w:p>
    <w:p>
      <w:pPr>
        <w:pStyle w:val="Normal"/>
        <w:ind w:firstLine="360"/>
        <w:jc w:val="both"/>
        <w:rPr/>
      </w:pPr>
      <w:r>
        <w:rPr/>
        <w:t>ТСТ принадлежит к тому типу научных теорий, успех которых определяется во многом харизматическим авторитетом лидера и развитие которых также в большой степени зависит от решений, принимаемых лидером, как правило, единолично.</w:t>
      </w:r>
    </w:p>
    <w:p>
      <w:pPr>
        <w:pStyle w:val="Normal"/>
        <w:keepNext w:val="true"/>
        <w:spacing w:before="480" w:after="120"/>
        <w:jc w:val="center"/>
        <w:rPr/>
      </w:pPr>
      <w:r>
        <w:rPr>
          <w:smallCaps/>
        </w:rPr>
        <w:t>2.</w:t>
        <w:tab/>
        <w:t>Главные особенности теории</w:t>
      </w:r>
    </w:p>
    <w:p>
      <w:pPr>
        <w:pStyle w:val="Normal"/>
        <w:keepNext w:val="true"/>
        <w:spacing w:before="240" w:after="120"/>
        <w:ind w:firstLine="357"/>
        <w:jc w:val="both"/>
        <w:rPr/>
      </w:pPr>
      <w:r>
        <w:rPr/>
        <w:t>2.1.</w:t>
        <w:tab/>
      </w:r>
      <w:r>
        <w:rPr>
          <w:i/>
        </w:rPr>
        <w:t>Уровневая структура</w:t>
      </w:r>
    </w:p>
    <w:p>
      <w:pPr>
        <w:pStyle w:val="Normal"/>
        <w:ind w:firstLine="360"/>
        <w:jc w:val="both"/>
        <w:rPr/>
      </w:pPr>
      <w:r>
        <w:rPr/>
        <w:t xml:space="preserve">Теория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 представляет собой описание естественного языка, понимаемого как устройство («система правил»), обеспечивающее человеку переход от смысла к тексту («говорение», или построение текста) и от текста к смыслу («понимание», или интерпретация текста); отсюда символ двунаправленной стрелки в названии теории. При этом приоритет в исследовании языка отдаётся переходу от смысла к тексту: считается, что описание процесса интерпретации текста может быть получено на основе описания процесса построения текста. Теория постулирует многоуровневую модель языка, то есть такую, в которой построение текста на основе заданного смысла происходит не непосредственно, а с помощью серии переходов от одного уровня представления к другому. Помимо двух «крайних» уровней — фонологического (уровня текста) и семантического (уровня смысла), выделяются поверхностно-морфологический, глубинно-морфологический, поверхностно-синтаксический и глубинно-синтаксический уровни. Каждый уровень характеризуется набором собственных единиц и правил представления, а также набором правил перехода от данного уровня представления к соседним. На каждом уровне мы имеем дело, таким образом, с особыми представлениями текста — например, глубинно-морфологическим, поверхностно-синтаксическим и т. п.</w:t>
      </w:r>
    </w:p>
    <w:p>
      <w:pPr>
        <w:pStyle w:val="Normal"/>
        <w:ind w:firstLine="360"/>
        <w:jc w:val="both"/>
        <w:rPr/>
      </w:pPr>
      <w:r>
        <w:rPr/>
        <w:t>Семантическое представление является неупорядоченным графом («сетью»), синтаксические представления являются графическим деревом («деревом зависимостей»), морфологическое и фонологическое представления линейны.</w:t>
      </w:r>
    </w:p>
    <w:p>
      <w:pPr>
        <w:pStyle w:val="Normal"/>
        <w:ind w:firstLine="360"/>
        <w:jc w:val="both"/>
        <w:rPr/>
      </w:pPr>
      <w:r>
        <w:rPr/>
        <w:t>Данная идеология в целом достаточно типична для многих (так наз. стратификационных) теорий языка, развивавшихся в середине XX века; в отдельных чертах теория Мельчука напоминает и ранние версии трансформационной порождающей грамматики Хомского — с тем существенным отличием, что исследование семантики не только никогда не было для Хомского приоритетной задачей, но и вообще практически выводилось им за пределы лингвистики. Языковая модель Хомского не преобразует смыслы в тексты, а порождает тексты по определённым правилам; интерпретация же приписывается этим текстам впоследствии. Существенно также, что англо-американские синтаксические теории, возникшие на материале английского языка с жёстким порядком слов, как правило, использовали синтаксис составляющих, а не синтаксис зависимостей.</w:t>
      </w:r>
    </w:p>
    <w:p>
      <w:pPr>
        <w:pStyle w:val="Normal"/>
        <w:keepNext w:val="true"/>
        <w:spacing w:before="240" w:after="120"/>
        <w:ind w:firstLine="357"/>
        <w:jc w:val="both"/>
        <w:rPr/>
      </w:pPr>
      <w:r>
        <w:rPr>
          <w:lang w:val="en-US"/>
        </w:rPr>
        <w:t>2</w:t>
      </w:r>
      <w:r>
        <w:rPr/>
        <w:t>.2.</w:t>
        <w:tab/>
      </w:r>
      <w:r>
        <w:rPr>
          <w:i/>
        </w:rPr>
        <w:t>Другие особенности</w:t>
      </w:r>
    </w:p>
    <w:p>
      <w:pPr>
        <w:pStyle w:val="Normal"/>
        <w:ind w:firstLine="360"/>
        <w:jc w:val="both"/>
        <w:rPr/>
      </w:pPr>
      <w:r>
        <w:rPr/>
        <w:t>Наиболее оригинальными чертами ТСТ является её синтаксическая теория, теория лексических функций и семантический компонент — Толково-комбинаторный словарь. Морфологический компонент модели подробно разрабатывался Мельчуком несколько позже — начиная с середины 1970-х гг. Его устройство наиболее полно отражено в фундаментальном «Курсе общей морфологии», который был опубликован по-французски (5 тт., 1993—2000), а потом в авторизованном русском переводе. Однако по замыслу автора «Курс» представляет собой не столько принципиально новую теорию морфологии, сколько попытку единообразного определения традиционных морфологических понятий и исчисления грамматических категорий в языках мира; таким образом, эта работа соединяет черты теоретической монографии с чертами словаря или энциклопедии (можно вспомнить, что подобные опыты «словарей терминологии» были характерны для ранних этапов развития структурной лингвистики; сам Мельчук в качестве образца для этой своей работы называет труды Бурбаки).</w:t>
      </w:r>
    </w:p>
    <w:p>
      <w:pPr>
        <w:pStyle w:val="Normal"/>
        <w:ind w:firstLine="360"/>
        <w:jc w:val="both"/>
        <w:rPr/>
      </w:pPr>
      <w:r>
        <w:rPr/>
        <w:t>Синтаксический компонент ТСТ предусматривает существование двух синтаксических уровней — поверхностного и глубинного. Для описания синтаксических отношений используется аппарат синтаксиса зависимостей (восходящий к Л. Теньеру); большое значение имеет (также восходящее к Теньеру) противопоставление актантов и сирконстантов. Выделяется большое число (несколько десятков) так называемых поверхностно-синтаксических отношений и небольшое число глубинно-синтаксических. Синтаксис ТСТ в большой степени проникнут семантикой (в глазах критиков это его очень существенный недостаток, в глазах сторонников — напротив, одно из главных достоинств); он во многом выводится из структуры толкования, в которой задается модель управления лексемы и перечисляются её сочетаемостные свойства.</w:t>
      </w:r>
    </w:p>
    <w:p>
      <w:pPr>
        <w:pStyle w:val="Normal"/>
        <w:ind w:firstLine="360"/>
        <w:jc w:val="both"/>
        <w:rPr/>
      </w:pPr>
      <w:r>
        <w:rPr/>
        <w:t>В целом можно сказать, что синтаксическая теория в рамках ТСТ — это прежде всего описание устройства предикатной группы, то есть особенностей глагольного управления. Именно этим объясняется тесная связь с лексической семантикой: как хорошо известно, классификация глаголов по синтаксическим свойствам часто имеет семантические корреляты. Такого рода исследований в европейской и американской лингвистике во время создания ТСТ было относительно немного; важность семантической классификации лексики стала осознаваться позднее. С другой стороны, те области, которые в основном исследовались западными синтаксистами (и теми российскими синтаксистами, которые работали в иных теоретических рамках), в ТСТ почти не были отражены: это, например, синтаксис полипредикатных конструкций (как финитных, так и нефинитных) и так наз. синтаксические процессы (анафора, рефлексивизация, эллипсис и т. п.).</w:t>
      </w:r>
    </w:p>
    <w:p>
      <w:pPr>
        <w:pStyle w:val="Normal"/>
        <w:ind w:firstLine="360"/>
        <w:jc w:val="both"/>
        <w:rPr/>
      </w:pPr>
      <w:r>
        <w:rPr/>
        <w:t>В рамках синтаксической концепции ТСТ было создано также описание языка сомали (Жолковский 1971) и английского языка (Мельчук и Перцов 1987).</w:t>
      </w:r>
    </w:p>
    <w:p>
      <w:pPr>
        <w:pStyle w:val="Normal"/>
        <w:ind w:firstLine="360"/>
        <w:jc w:val="both"/>
        <w:rPr/>
      </w:pPr>
      <w:r>
        <w:rPr/>
        <w:t>Толково-комбинаторный словарь французского языка (выпуск IV)Толково-комбинаторный словарь — одно из главных теоретических изобретений Мельчука. В каком-то смысле можно сказать, что языковая модель по Мельчуку вообще имеет тенденцию представлять язык как совокупность словарных статей с огромным количеством разнообразной информации; грамматические правила при таком словаре играют скорее второстепенную роль. В то время, когда создавалась ТСТ, такой подход был новым, семантическая (и тем более лексикографическая) информация не считалась важной для построения грамматических описаний.</w:t>
      </w:r>
    </w:p>
    <w:p>
      <w:pPr>
        <w:pStyle w:val="Normal"/>
        <w:ind w:firstLine="360"/>
        <w:jc w:val="both"/>
        <w:rPr/>
      </w:pPr>
      <w:r>
        <w:rPr/>
        <w:t>В Толково-комбинаторный словарь входило толкование слова и его модель управления. Толкование представляло собой запись на формализованном метаязыке; семантически более сложные элементы объяснялись через более простые. Предполагалось (как и в теории А. Вежбицкой), что существуют элементарные смыслы, далее неразложимые — семантические примитивы; но, в отличие от опытов А. Вежбицкой, в ТСТ семантические примитивы практически не использовались. Также в отличие от А. Вежбицкой, признавались искусственные элементы семантического метаязыка (например, для выражения общего значения каузации использовался искусственный глагол каузировать).</w:t>
      </w:r>
    </w:p>
    <w:p>
      <w:pPr>
        <w:pStyle w:val="Normal"/>
        <w:ind w:firstLine="360"/>
        <w:jc w:val="both"/>
        <w:rPr/>
      </w:pPr>
      <w:r>
        <w:rPr/>
        <w:t>Модель управления содержала информацию обо всех семантических и синтаксических актантах слова и о способах их морфологического и синтаксического выражения. Большую часть словарной статьи занимало описание лексических функций — понятие, придуманное Жолковским и Мельчуком для описания того, что они называли «нестандартной сочетаемостью». Так, считалось, что в выражениях круглый дурак и проливной дождь прилагательное имеет одно и то же значение, выражая одну и ту же «лексическую функцию» (в ТСТ она называлась Magn). Было выделено несколько десятков лексических функций, подлежащих описанию в Толково-комбинаторном словаре.</w:t>
      </w:r>
    </w:p>
    <w:p>
      <w:pPr>
        <w:pStyle w:val="Normal"/>
        <w:ind w:firstLine="360"/>
        <w:jc w:val="both"/>
        <w:rPr/>
      </w:pPr>
      <w:r>
        <w:rPr/>
        <w:t>Толково-комбинаторный словарь русского языка публиковался небольшими выпусками начиная с середины 1960-х гг.; позднее он был издан единой книгой в Вене (1984), уже после эмиграции Мельчука и Жолковского. В этой работе участвовала большая группа лингвистов, но основная часть словарных статей написана Ю. Д. Апресяном, А. К. Жолковским и И. А. Мельчуком.</w:t>
      </w:r>
    </w:p>
    <w:p>
      <w:pPr>
        <w:pStyle w:val="Normal"/>
        <w:ind w:firstLine="360"/>
        <w:jc w:val="both"/>
        <w:rPr/>
      </w:pPr>
      <w:r>
        <w:rPr/>
        <w:t>В Канаде Мельчук руководит созданием Толково-комбинаторного словаря французского языка, несколько выпусков которого уже опубликовано.</w:t>
      </w:r>
    </w:p>
    <w:p>
      <w:pPr>
        <w:pStyle w:val="Normal"/>
        <w:keepNext w:val="true"/>
        <w:spacing w:before="480" w:after="120"/>
        <w:jc w:val="center"/>
        <w:rPr/>
      </w:pPr>
      <w:r>
        <w:rPr>
          <w:smallCaps/>
        </w:rPr>
        <w:t>3.</w:t>
        <w:tab/>
        <w:t>Прикладной аспект теории</w:t>
      </w:r>
    </w:p>
    <w:p>
      <w:pPr>
        <w:pStyle w:val="Normal"/>
        <w:keepNext w:val="true"/>
        <w:spacing w:before="240" w:after="120"/>
        <w:ind w:firstLine="357"/>
        <w:jc w:val="both"/>
        <w:rPr/>
      </w:pPr>
      <w:r>
        <w:rPr/>
        <w:t>3.1.</w:t>
        <w:tab/>
      </w:r>
      <w:r>
        <w:rPr>
          <w:i/>
        </w:rPr>
        <w:t>Автоматический перевод</w:t>
      </w:r>
    </w:p>
    <w:p>
      <w:pPr>
        <w:pStyle w:val="Normal"/>
        <w:ind w:firstLine="360"/>
        <w:jc w:val="both"/>
        <w:rPr/>
      </w:pPr>
      <w:r>
        <w:rPr/>
        <w:t xml:space="preserve">Теория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 с самого начала создавалась с сильным акцентом на прикладной проблематике автоматического («машинного») перевода — по замыслу Мельчука, с её помощью, в отличие от традиционных нестрогих теорий, следовало обеспечить построение «действующей» модели языка. Само возникновение этой теории было связано с началом работы Мельчука над машинным переводом (в Лаборатории машинного перевода при МГПИИЯ под руководством В. Ю. Розенцвейга) и его неудовлетворённостью существующими теориями; с другой стороны, предполагалось, что программы машинного перевода будут на эту теорию опираться. ТСТ действительно была использована в некоторых системах машинного перевода, разработанных в России — прежде всего, в системе англо-русского автоматического перевода ЭТАП, созданной уже после эмиграции Мельчука группой под руководством Ю. Д. Апресяна. Некоторые элементы идеологии ТСТ были также использованы в ряде других систем машинного перевода, создававшихся в 1960—1970-е гг. во Всесоюзном центре переводов под руководством Н. Н. Леонтьевой, Ю. С. Мартемьянова, З. М. Шаляпиной и др. Все эти системы относятся к числу экспериментальных, то есть их промышленное использование не представляется возможным. Несмотря на то, что они включают много лингвистически полезной информации, в целом ни одна из них пока не обеспечила прорыва в качестве перевода. Парадоксальным образом, установка на практическое применение теории гораздо больше дала самой теории, чем практике. Можно сказать, что работа в области машинного перевода в 1960—1980-е гг. очень сильно способствовала развитию лингвистической теории, но дала весьма скромные результаты собственно в области машинного перевода (хотя и явилась необходимым этапом, способствовавшим накоплению опыта и осознанию причин неудач). Большинство разработчиков ТСТ в настоящее время целиком или преимущественно занимаются теоретической лингвистикой или лексикографией.</w:t>
      </w:r>
    </w:p>
    <w:p>
      <w:pPr>
        <w:pStyle w:val="Normal"/>
        <w:keepNext w:val="true"/>
        <w:spacing w:before="240" w:after="120"/>
        <w:ind w:firstLine="357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/>
        <w:t>.</w:t>
        <w:tab/>
      </w:r>
      <w:r>
        <w:rPr>
          <w:i/>
        </w:rPr>
        <w:t>Описания языков</w:t>
      </w:r>
    </w:p>
    <w:p>
      <w:pPr>
        <w:pStyle w:val="Normal"/>
        <w:ind w:firstLine="360"/>
        <w:jc w:val="both"/>
        <w:rPr/>
      </w:pPr>
      <w:r>
        <w:rPr/>
        <w:t>Экспериментальными остались и описания языков, целиком выполненные в строгих рамках ТСТ. Самим Мельчуком был построен целый ряд формальных моделей словоизменения различных языков: (венгерского, испанского, алюторского, бафия (группа банту) и др.); формальная модель английского синтаксиса была предложена совместно Мельчуком и Перцовым. В качестве полного описания языка на морфологическом и синтаксическом уровне в идеологии ТСТ можно рассматривать так называемую динамическую грамматику арчинского языка, написанную А. Е. Кибриком (наряду с этим, А. Е. Кибрик опубликовал и традиционное «таксономическое» описание арчинского языка, которым обычно и пользуются кавказоведы). Широкого применения все эти экспериментальные описания не имели.</w:t>
      </w:r>
    </w:p>
    <w:p>
      <w:pPr>
        <w:pStyle w:val="Normal"/>
        <w:keepNext w:val="true"/>
        <w:spacing w:before="480" w:after="120"/>
        <w:jc w:val="center"/>
        <w:rPr/>
      </w:pPr>
      <w:r>
        <w:rPr>
          <w:smallCaps/>
          <w:lang w:val="en-US"/>
        </w:rPr>
        <w:t>4</w:t>
      </w:r>
      <w:r>
        <w:rPr>
          <w:smallCaps/>
        </w:rPr>
        <w:t>.</w:t>
        <w:tab/>
        <w:t>Оценка теории</w:t>
      </w:r>
    </w:p>
    <w:p>
      <w:pPr>
        <w:pStyle w:val="Normal"/>
        <w:ind w:firstLine="360"/>
        <w:jc w:val="both"/>
        <w:rPr/>
      </w:pPr>
      <w:r>
        <w:rPr/>
        <w:t>Значение ТСТ в истории лингвистики оценить не просто. Её последователей в настоящее время мало, и интерес к этой теории со стороны молодого поколения лингвистов крайне незначителен. На Западе эта теория известна плохо за пределами узкой группы ближайших учеников и сотрудников Мельчука; даже доброжелательные рецензенты называют Мельчука «великим аутсайдером». В России с критикой этой теории выступают многие синтаксисты, ориентирующиеся на генеративную идеологию (как, например, Я. Г. Тестелец). С их точки зрения, ТСТ вообще не является лингвистической теорией, поскольку не содержит «правил» и «обобщений» в духе последних построений Хомского, а содержит только эмпирические правила, не мотивированные никакими соображениями «универсальной грамматики».</w:t>
      </w:r>
    </w:p>
    <w:p>
      <w:pPr>
        <w:pStyle w:val="Normal"/>
        <w:ind w:firstLine="360"/>
        <w:jc w:val="both"/>
        <w:rPr/>
      </w:pPr>
      <w:r>
        <w:rPr/>
        <w:t>В то же время, с не менее острой критикой ТСТ выступают и те российские лингвисты, кто (как, например, А. Е. Кибрик) придерживается функционального и когнитивного подхода. Критики этого направления указывают на слишком жёсткую и механистическую идеологию ТСТ, не признающую континуальности в языке, не стремящуюся к поиску объяснений наблюдаемых фактов, не учитывающую дискурсивных и когнитивных механизмов функционирования языка.</w:t>
      </w:r>
    </w:p>
    <w:p>
      <w:pPr>
        <w:pStyle w:val="Normal"/>
        <w:ind w:firstLine="360"/>
        <w:jc w:val="both"/>
        <w:rPr/>
      </w:pPr>
      <w:r>
        <w:rPr/>
        <w:t>Если в ряде важных идеологических отношений ТСТ представляется нынешнему поколению лингвистов в целом устаревшей, то роль Мельчука и его теории в истории отечественной лингвистики вряд ли может быть преуменьшена. В момент создания это была по существу первая после долгого перерыва российская теория языка, находившаяся на уровне мировых достижений, и в этом смысле Мельчук может считаться прямым продолжателем традиции Якобсона и Трубецкого. Личная роль Мельчука — бесспорного неформального лидера отечественной лингвистики 1960—1970-х гг. — в изменении научного климата в СССР также очень велика. И если ТСТ в том виде, как она была создана Мельчуком, и сходит со сцены, то косвенное влияние её на российскую лингвистику следует всё же считать значительным. По-видимому, наиболее плодотворным воплощением этой теории в начале XXI в. является Московская семантическая школа, привнёсшая целый ряд радикальных новшеств в лексикографическую теорию и практику.</w:t>
      </w:r>
    </w:p>
    <w:p>
      <w:pPr>
        <w:pStyle w:val="Normal"/>
        <w:keepNext w:val="true"/>
        <w:spacing w:before="480" w:after="120"/>
        <w:jc w:val="center"/>
        <w:rPr>
          <w:smallCaps/>
        </w:rPr>
      </w:pPr>
      <w:r>
        <w:rPr>
          <w:smallCaps/>
        </w:rPr>
        <w:t>Литература</w:t>
      </w:r>
    </w:p>
    <w:p>
      <w:pPr>
        <w:pStyle w:val="Normal"/>
        <w:ind w:left="900" w:hanging="900"/>
        <w:jc w:val="both"/>
        <w:rPr/>
      </w:pPr>
      <w:r>
        <w:rPr>
          <w:i/>
        </w:rPr>
        <w:t>Богуславский, И. М.</w:t>
      </w:r>
      <w:r>
        <w:rPr/>
        <w:t xml:space="preserve"> 1996. Сфера действия лексических единиц. М</w:t>
      </w:r>
      <w:r>
        <w:rPr>
          <w:lang w:val="en-US"/>
        </w:rPr>
        <w:t>.: «</w:t>
      </w:r>
      <w:r>
        <w:rPr/>
        <w:t>Языки</w:t>
      </w:r>
      <w:r>
        <w:rPr>
          <w:lang w:val="en-US"/>
        </w:rPr>
        <w:t xml:space="preserve"> </w:t>
      </w:r>
      <w:r>
        <w:rPr/>
        <w:t>русской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>».</w:t>
      </w:r>
    </w:p>
    <w:p>
      <w:pPr>
        <w:pStyle w:val="Normal"/>
        <w:ind w:left="900" w:hanging="900"/>
        <w:jc w:val="both"/>
        <w:rPr/>
      </w:pPr>
      <w:r>
        <w:rPr>
          <w:i/>
        </w:rPr>
        <w:t>Жолковский, А. К.</w:t>
      </w:r>
      <w:r>
        <w:rPr/>
        <w:t xml:space="preserve"> 1971. Синтаксис сомали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.</w:t>
      </w:r>
    </w:p>
    <w:p>
      <w:pPr>
        <w:pStyle w:val="Normal"/>
        <w:ind w:left="900" w:hanging="900"/>
        <w:jc w:val="both"/>
        <w:rPr/>
      </w:pPr>
      <w:r>
        <w:rPr>
          <w:i/>
        </w:rPr>
        <w:t>Иорданская, Л. Н.</w:t>
      </w:r>
      <w:r>
        <w:rPr/>
        <w:t xml:space="preserve">, </w:t>
      </w:r>
      <w:r>
        <w:rPr>
          <w:i/>
        </w:rPr>
        <w:t>И. А. Мельчук.</w:t>
      </w:r>
      <w:r>
        <w:rPr/>
        <w:t xml:space="preserve"> 2007. Смысл и сочетаемость в словаре. М.: Языки славянских культур.</w:t>
      </w:r>
    </w:p>
    <w:p>
      <w:pPr>
        <w:pStyle w:val="Normal"/>
        <w:ind w:left="900" w:hanging="900"/>
        <w:jc w:val="both"/>
        <w:rPr/>
      </w:pPr>
      <w:r>
        <w:rPr>
          <w:i/>
        </w:rPr>
        <w:t>Мельчук</w:t>
      </w:r>
      <w:r>
        <w:rPr>
          <w:i/>
          <w:lang w:val="en-US"/>
        </w:rPr>
        <w:t xml:space="preserve">, </w:t>
      </w:r>
      <w:r>
        <w:rPr>
          <w:i/>
        </w:rPr>
        <w:t>И. А.</w:t>
      </w:r>
      <w:r>
        <w:rPr/>
        <w:t xml:space="preserve"> 1974 / 1979. Опыт теории лингвистических моделей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. М.. </w:t>
      </w:r>
    </w:p>
    <w:p>
      <w:pPr>
        <w:pStyle w:val="Normal"/>
        <w:ind w:left="900" w:hanging="900"/>
        <w:jc w:val="both"/>
        <w:rPr/>
      </w:pPr>
      <w:r>
        <w:rPr>
          <w:i/>
        </w:rPr>
        <w:t>Мельчук</w:t>
      </w:r>
      <w:r>
        <w:rPr>
          <w:i/>
          <w:lang w:val="en-US"/>
        </w:rPr>
        <w:t xml:space="preserve">, </w:t>
      </w:r>
      <w:r>
        <w:rPr>
          <w:i/>
        </w:rPr>
        <w:t>И. А.</w:t>
      </w:r>
      <w:r>
        <w:rPr/>
        <w:t xml:space="preserve"> 1995. Русский язык в модели «Смысл </w:t>
      </w:r>
      <w:r>
        <w:rPr>
          <w:rFonts w:eastAsia="Symbol" w:cs="Symbol" w:ascii="Symbol" w:hAnsi="Symbol"/>
        </w:rPr>
        <w:t></w:t>
      </w:r>
      <w:r>
        <w:rPr/>
        <w:t xml:space="preserve"> Текст». Москва</w:t>
      </w:r>
      <w:r>
        <w:rPr>
          <w:lang w:val="en-US"/>
        </w:rPr>
        <w:t>—</w:t>
      </w:r>
      <w:r>
        <w:rPr/>
        <w:t>Вена</w:t>
      </w:r>
      <w:r>
        <w:rPr>
          <w:lang w:val="en-US"/>
        </w:rPr>
        <w:t>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i/>
        </w:rPr>
        <w:t>Мельчук, И. А.</w:t>
      </w:r>
      <w:r>
        <w:rPr/>
        <w:t xml:space="preserve">, </w:t>
      </w:r>
      <w:r>
        <w:rPr>
          <w:i/>
        </w:rPr>
        <w:t>А. К. Жолковский</w:t>
      </w:r>
      <w:r>
        <w:rPr/>
        <w:t xml:space="preserve">, </w:t>
      </w:r>
      <w:r>
        <w:rPr>
          <w:i/>
        </w:rPr>
        <w:t>Ю. Д. Апресян</w:t>
      </w:r>
      <w:r>
        <w:rPr/>
        <w:t xml:space="preserve"> и др. 1984. Толково-комбинаторный словарь современного русского языка: Опыты семантико-синтаксического описания русской лексики. </w:t>
      </w:r>
      <w:r>
        <w:rPr>
          <w:lang w:val="en-US"/>
        </w:rPr>
        <w:t>Wien: Wiener Slavistischer Almanach.</w:t>
      </w:r>
    </w:p>
    <w:p>
      <w:pPr>
        <w:pStyle w:val="Normal"/>
        <w:ind w:left="900" w:hanging="900"/>
        <w:jc w:val="both"/>
        <w:rPr/>
      </w:pPr>
      <w:r>
        <w:rPr>
          <w:i/>
          <w:lang w:val="en-US"/>
        </w:rPr>
        <w:t>Mel’čuk, Igor A.</w:t>
      </w:r>
      <w:r>
        <w:rPr>
          <w:lang w:val="en-US"/>
        </w:rPr>
        <w:t xml:space="preserve"> 1988. Dependency syntax: Theory and practice. Albany, NY: SUNY.</w:t>
      </w:r>
    </w:p>
    <w:p>
      <w:pPr>
        <w:pStyle w:val="Normal"/>
        <w:ind w:left="900" w:hanging="900"/>
        <w:jc w:val="both"/>
        <w:rPr/>
      </w:pPr>
      <w:r>
        <w:rPr>
          <w:i/>
          <w:lang w:val="en-US"/>
        </w:rPr>
        <w:t>Mel’čuk, Igor A.</w:t>
      </w:r>
      <w:r>
        <w:rPr>
          <w:lang w:val="en-US"/>
        </w:rPr>
        <w:t xml:space="preserve"> 1997. Vers une linguistique Sens-Texte. Leçon inaugurale. Paris</w:t>
      </w:r>
      <w:r>
        <w:rPr/>
        <w:t xml:space="preserve">: </w:t>
      </w:r>
      <w:r>
        <w:rPr>
          <w:lang w:val="en-US"/>
        </w:rPr>
        <w:t>Coll</w:t>
      </w:r>
      <w:r>
        <w:rPr/>
        <w:t>è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rance</w:t>
      </w:r>
      <w:r>
        <w:rPr/>
        <w:t xml:space="preserve">, </w:t>
      </w:r>
      <w:r>
        <w:rPr>
          <w:lang w:val="en-US"/>
        </w:rPr>
        <w:t>Chaire</w:t>
      </w:r>
      <w:r>
        <w:rPr/>
        <w:t xml:space="preserve"> </w:t>
      </w:r>
      <w:r>
        <w:rPr>
          <w:lang w:val="en-US"/>
        </w:rPr>
        <w:t>internationale</w:t>
      </w:r>
      <w:r>
        <w:rPr/>
        <w:t>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i/>
          <w:lang w:val="en-US"/>
        </w:rPr>
        <w:t>Mel’čuk, Igor A.</w:t>
      </w:r>
      <w:r>
        <w:rPr>
          <w:lang w:val="en-US"/>
        </w:rPr>
        <w:t xml:space="preserve"> 2000. Cours de morphologie générale, vol. 1-5. Montréal: Les Presses de l’Université de Montréal/Paris: CNRS Éditions, 2000 (</w:t>
      </w:r>
      <w:r>
        <w:rPr/>
        <w:t>русск</w:t>
      </w:r>
      <w:r>
        <w:rPr>
          <w:lang w:val="en-US"/>
        </w:rPr>
        <w:t xml:space="preserve">. </w:t>
      </w:r>
      <w:r>
        <w:rPr/>
        <w:t>перевод</w:t>
      </w:r>
      <w:r>
        <w:rPr>
          <w:lang w:val="en-US"/>
        </w:rPr>
        <w:t xml:space="preserve">: </w:t>
      </w:r>
      <w:r>
        <w:rPr/>
        <w:t>Курс</w:t>
      </w:r>
      <w:r>
        <w:rPr>
          <w:lang w:val="en-US"/>
        </w:rPr>
        <w:t xml:space="preserve"> </w:t>
      </w:r>
      <w:r>
        <w:rPr/>
        <w:t>общей</w:t>
      </w:r>
      <w:r>
        <w:rPr>
          <w:lang w:val="en-US"/>
        </w:rPr>
        <w:t xml:space="preserve"> </w:t>
      </w:r>
      <w:r>
        <w:rPr/>
        <w:t>морфологии</w:t>
      </w:r>
      <w:r>
        <w:rPr>
          <w:lang w:val="en-US"/>
        </w:rPr>
        <w:t xml:space="preserve">, </w:t>
      </w:r>
      <w:r>
        <w:rPr/>
        <w:t>тома</w:t>
      </w:r>
      <w:r>
        <w:rPr>
          <w:lang w:val="en-US"/>
        </w:rPr>
        <w:t xml:space="preserve"> </w:t>
      </w:r>
      <w:r>
        <w:rPr/>
        <w:t>выходя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1997)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i/>
          <w:lang w:val="en-US"/>
        </w:rPr>
        <w:t>Mel’čuk, Igor A.</w:t>
      </w:r>
      <w:r>
        <w:rPr>
          <w:lang w:val="en-US"/>
        </w:rPr>
        <w:t xml:space="preserve"> 2004. Actants in Semantics and Syntax. I, II, Linguistics, 42:1, 1–66; 42:2, 247—291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i/>
          <w:lang w:val="en-US"/>
        </w:rPr>
        <w:t>Mel’čuk, Igor A.</w:t>
      </w:r>
      <w:r>
        <w:rPr>
          <w:lang w:val="en-US"/>
        </w:rPr>
        <w:t xml:space="preserve"> 2006. Aspects of the Theory of Morphology. Berlin; New York: Mouton de Gruyter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i/>
          <w:lang w:val="en-US"/>
        </w:rPr>
        <w:t>Mel’čuk, Igor A.</w:t>
      </w:r>
      <w:r>
        <w:rPr>
          <w:lang w:val="en-US"/>
        </w:rPr>
        <w:t xml:space="preserve"> and </w:t>
      </w:r>
      <w:r>
        <w:rPr>
          <w:i/>
          <w:lang w:val="en-US"/>
        </w:rPr>
        <w:t>Nikolay V. Pertsov.</w:t>
      </w:r>
      <w:r>
        <w:rPr>
          <w:lang w:val="en-US"/>
        </w:rPr>
        <w:t xml:space="preserve"> 1987. Surface syntax of English: A formal model within the Meaning-Text framework. Amsterdam—Philadelphia: Benjamins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i/>
          <w:lang w:val="en-US"/>
        </w:rPr>
        <w:t>Mel’čuk, Igor A.</w:t>
      </w:r>
      <w:r>
        <w:rPr>
          <w:lang w:val="en-US"/>
        </w:rPr>
        <w:t xml:space="preserve"> et al. 1999. Dictionnaire explicatif et combinatoire du français contemporain. Recherches lexico-sémantiques IV, Montréal: Les Presses de l’Université de Montréal.</w:t>
      </w:r>
    </w:p>
    <w:p>
      <w:pPr>
        <w:pStyle w:val="Normal"/>
        <w:ind w:left="900" w:hanging="900"/>
        <w:jc w:val="both"/>
        <w:rPr>
          <w:lang w:val="en-US"/>
        </w:rPr>
      </w:pPr>
      <w:r>
        <w:rPr>
          <w:i/>
          <w:lang w:val="en-US"/>
        </w:rPr>
        <w:t>Mel’čuk, Igor A.</w:t>
      </w:r>
      <w:r>
        <w:rPr>
          <w:lang w:val="en-US"/>
        </w:rPr>
        <w:t xml:space="preserve">, </w:t>
      </w:r>
      <w:r>
        <w:rPr>
          <w:i/>
          <w:lang w:val="en-US"/>
        </w:rPr>
        <w:t>A. Clas</w:t>
      </w:r>
      <w:r>
        <w:rPr>
          <w:lang w:val="en-US"/>
        </w:rPr>
        <w:t xml:space="preserve"> &amp; </w:t>
      </w:r>
      <w:r>
        <w:rPr>
          <w:i/>
          <w:lang w:val="en-US"/>
        </w:rPr>
        <w:t>A. Polguère</w:t>
      </w:r>
      <w:r>
        <w:rPr>
          <w:lang w:val="en-US"/>
        </w:rPr>
        <w:t>. 1995. Introduction à la lexicologie explicative et combinatoire. Paris: Duculot.</w:t>
      </w:r>
    </w:p>
    <w:p>
      <w:pPr>
        <w:pStyle w:val="Normal"/>
        <w:ind w:left="900" w:hanging="900"/>
        <w:jc w:val="both"/>
        <w:rPr/>
      </w:pPr>
      <w:r>
        <w:rPr>
          <w:i/>
          <w:lang w:val="en-US"/>
        </w:rPr>
        <w:t>Wanner, Leo</w:t>
      </w:r>
      <w:r>
        <w:rPr>
          <w:lang w:val="en-US"/>
        </w:rPr>
        <w:t xml:space="preserve"> (ed.). 1997. Recent Trends in Meaning-Text Theory. Amsterdam; Philadelphia.: J. Benjamins Pub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благодарность участникам проекта «Википедия», любезно предоставившим ему текст настоящей работы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3:00Z</dcterms:created>
  <dc:creator/>
  <dc:description/>
  <cp:keywords/>
  <dc:language>en-US</dc:language>
  <cp:lastModifiedBy>fdudchuk</cp:lastModifiedBy>
  <cp:lastPrinted>2007-04-03T16:28:00Z</cp:lastPrinted>
  <dcterms:modified xsi:type="dcterms:W3CDTF">2007-04-03T12:30:00Z</dcterms:modified>
  <cp:revision>3</cp:revision>
  <dc:subject/>
  <dc:title/>
</cp:coreProperties>
</file>