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>Структура кабардино-черкесского языка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лексей Богданов</w:t>
      </w:r>
    </w:p>
    <w:p>
      <w:pPr>
        <w:pStyle w:val="Heading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bidon@inbox.ru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мы привыкли к тому, что под «изучением» языка понимается процесс, в результате которого обучаемый должен заговорить на данном языке, научиться писать, используя его алфавит, научиться понимать людей, говорящих на данном языке с детства. Однако лингвисты при изучении языков обычно ставят перед собой несколько другие цели. Они не пытаются учить наизусть слова, «устойчивые сочетания» и «формулы вежливости», при записи текстов они обычно используют свою собственную систему орфографии (алфавит), умение говорить на языке и понимать носителей языка без словаря также не является обязательным. Все это из-за того, что лингвисты пытаются изучать структуру язы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занятиях семинара планируется обсудить структурные особенности кабардино-черкесского языка, в том числе (и особенно) те, которые отличают его от других известных участникам семинара языков (русского, английского, …). Обсуждения всех этих особенностей планируется сопровождать кратким теоретическим экскурсом и примерами из данного языка. В случае если останется достаточно времени, планируется разбирать тексты на данном языке. (Тексты будут обязательно сопровождаться пословным и литературным переводами на русский язык.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Изучение» (в обычном смысле этого слова) кабардино-черкесского языка, а также привлечение носителей языка не планир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eastAsia="PMingLiU;新細明體"/>
          <w:sz w:val="32"/>
          <w:szCs w:val="32"/>
        </w:rPr>
      </w:pPr>
      <w:r>
        <w:rPr>
          <w:rFonts w:eastAsia="PMingLiU;新細明體"/>
          <w:sz w:val="32"/>
          <w:szCs w:val="32"/>
        </w:rPr>
        <w:t>Введение в математическую логику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  <w:t>Филипп Дудчук, Денис Паперно</w:t>
      </w:r>
    </w:p>
    <w:p>
      <w:pPr>
        <w:pStyle w:val="Normal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  <w:lang w:val="en-US"/>
        </w:rPr>
        <w:t>dudchuk</w:t>
      </w:r>
      <w:r>
        <w:rPr>
          <w:rFonts w:eastAsia="PMingLiU;新細明體"/>
          <w:sz w:val="24"/>
          <w:szCs w:val="24"/>
        </w:rPr>
        <w:t>@</w:t>
      </w:r>
      <w:r>
        <w:rPr>
          <w:rFonts w:eastAsia="PMingLiU;新細明體"/>
          <w:sz w:val="24"/>
          <w:szCs w:val="24"/>
          <w:lang w:val="en-US"/>
        </w:rPr>
        <w:t>mail</w:t>
      </w:r>
      <w:r>
        <w:rPr>
          <w:rFonts w:eastAsia="PMingLiU;新細明體"/>
          <w:sz w:val="24"/>
          <w:szCs w:val="24"/>
        </w:rPr>
        <w:t>.</w:t>
      </w:r>
      <w:r>
        <w:rPr>
          <w:rFonts w:eastAsia="PMingLiU;新細明體"/>
          <w:sz w:val="24"/>
          <w:szCs w:val="24"/>
          <w:lang w:val="en-US"/>
        </w:rPr>
        <w:t>ru</w:t>
      </w:r>
      <w:r>
        <w:rPr>
          <w:rFonts w:eastAsia="PMingLiU;新細明體"/>
          <w:sz w:val="24"/>
          <w:szCs w:val="24"/>
        </w:rPr>
        <w:t xml:space="preserve">, </w:t>
      </w:r>
      <w:r>
        <w:rPr>
          <w:rFonts w:eastAsia="PMingLiU;新細明體"/>
          <w:sz w:val="24"/>
          <w:szCs w:val="24"/>
          <w:lang w:val="en-US"/>
        </w:rPr>
        <w:t>denis</w:t>
      </w:r>
      <w:r>
        <w:rPr>
          <w:rFonts w:eastAsia="PMingLiU;新細明體"/>
          <w:sz w:val="24"/>
          <w:szCs w:val="24"/>
        </w:rPr>
        <w:t>_</w:t>
      </w:r>
      <w:r>
        <w:rPr>
          <w:rFonts w:eastAsia="PMingLiU;新細明體"/>
          <w:sz w:val="24"/>
          <w:szCs w:val="24"/>
          <w:lang w:val="en-US"/>
        </w:rPr>
        <w:t>paperno</w:t>
      </w:r>
      <w:r>
        <w:rPr>
          <w:rFonts w:eastAsia="PMingLiU;新細明體"/>
          <w:sz w:val="24"/>
          <w:szCs w:val="24"/>
        </w:rPr>
        <w:t>@</w:t>
      </w:r>
      <w:r>
        <w:rPr>
          <w:rFonts w:eastAsia="PMingLiU;新細明體"/>
          <w:sz w:val="24"/>
          <w:szCs w:val="24"/>
          <w:lang w:val="en-US"/>
        </w:rPr>
        <w:t>mail</w:t>
      </w:r>
      <w:r>
        <w:rPr>
          <w:rFonts w:eastAsia="PMingLiU;新細明體"/>
          <w:sz w:val="24"/>
          <w:szCs w:val="24"/>
        </w:rPr>
        <w:t>.</w:t>
      </w:r>
      <w:r>
        <w:rPr>
          <w:rFonts w:eastAsia="PMingLiU;新細明體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eastAsia="PMingLiU;新細明體"/>
          <w:sz w:val="24"/>
          <w:szCs w:val="24"/>
        </w:rPr>
      </w:pPr>
      <w:hyperlink r:id="rId2">
        <w:r>
          <w:rPr>
            <w:rStyle w:val="InternetLink"/>
            <w:rFonts w:eastAsia="PMingLiU;新細明體"/>
            <w:sz w:val="24"/>
            <w:szCs w:val="24"/>
            <w:lang w:val="en-US"/>
          </w:rPr>
          <w:t>http</w:t>
        </w:r>
        <w:r>
          <w:rPr>
            <w:rStyle w:val="InternetLink"/>
            <w:rFonts w:eastAsia="PMingLiU;新細明體"/>
            <w:sz w:val="24"/>
            <w:szCs w:val="24"/>
          </w:rPr>
          <w:t>://</w:t>
        </w:r>
        <w:r>
          <w:rPr>
            <w:rStyle w:val="InternetLink"/>
            <w:rFonts w:eastAsia="PMingLiU;新細明體"/>
            <w:sz w:val="24"/>
            <w:szCs w:val="24"/>
            <w:lang w:val="en-US"/>
          </w:rPr>
          <w:t>seminars</w:t>
        </w:r>
        <w:r>
          <w:rPr>
            <w:rStyle w:val="InternetLink"/>
            <w:rFonts w:eastAsia="PMingLiU;新細明體"/>
            <w:sz w:val="24"/>
            <w:szCs w:val="24"/>
          </w:rPr>
          <w:t>.</w:t>
        </w:r>
        <w:r>
          <w:rPr>
            <w:rStyle w:val="InternetLink"/>
            <w:rFonts w:eastAsia="PMingLiU;新細明體"/>
            <w:sz w:val="24"/>
            <w:szCs w:val="24"/>
            <w:lang w:val="en-US"/>
          </w:rPr>
          <w:t>narod</w:t>
        </w:r>
        <w:r>
          <w:rPr>
            <w:rStyle w:val="InternetLink"/>
            <w:rFonts w:eastAsia="PMingLiU;新細明體"/>
            <w:sz w:val="24"/>
            <w:szCs w:val="24"/>
          </w:rPr>
          <w:t>.</w:t>
        </w:r>
        <w:r>
          <w:rPr>
            <w:rStyle w:val="InternetLink"/>
            <w:rFonts w:eastAsia="PMingLiU;新細明體"/>
            <w:sz w:val="24"/>
            <w:szCs w:val="24"/>
            <w:lang w:val="en-US"/>
          </w:rPr>
          <w:t>ru</w:t>
        </w:r>
        <w:r>
          <w:rPr>
            <w:rStyle w:val="InternetLink"/>
            <w:rFonts w:eastAsia="PMingLiU;新細明體"/>
            <w:sz w:val="24"/>
            <w:szCs w:val="24"/>
          </w:rPr>
          <w:t>/</w:t>
        </w:r>
        <w:r>
          <w:rPr>
            <w:rStyle w:val="InternetLink"/>
            <w:rFonts w:eastAsia="PMingLiU;新細明體"/>
            <w:sz w:val="24"/>
            <w:szCs w:val="24"/>
            <w:lang w:val="en-US"/>
          </w:rPr>
          <w:t>fall</w:t>
        </w:r>
        <w:r>
          <w:rPr>
            <w:rStyle w:val="InternetLink"/>
            <w:rFonts w:eastAsia="PMingLiU;新細明體"/>
            <w:sz w:val="24"/>
            <w:szCs w:val="24"/>
          </w:rPr>
          <w:t>2005</w:t>
        </w:r>
      </w:hyperlink>
    </w:p>
    <w:p>
      <w:pPr>
        <w:pStyle w:val="Normal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firstLine="74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сякому человеку, изучающему русский язык в школе, покажется удивительным, что между языкознанием и математикой существует прочная связь. </w:t>
      </w:r>
    </w:p>
    <w:p>
      <w:pPr>
        <w:pStyle w:val="Normal"/>
        <w:ind w:firstLine="70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Мы познакомим слушателей с основными математическими понятиями, которые используют в своих исследованиях лингвисты, покажем, как о языке можно рассуждать математически строго.</w:t>
      </w:r>
    </w:p>
    <w:p>
      <w:pPr>
        <w:pStyle w:val="Normal"/>
        <w:ind w:firstLine="70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ервые занятия нашего спецкурса будут посвящены теории множеств. Далее будут затронуты некоторые вопросы математической логики и смежных дисциплин:</w:t>
      </w:r>
    </w:p>
    <w:p>
      <w:pPr>
        <w:pStyle w:val="Normal"/>
        <w:numPr>
          <w:ilvl w:val="0"/>
          <w:numId w:val="2"/>
        </w:numPr>
        <w:autoSpaceDE w:val="true"/>
        <w:ind w:left="720" w:firstLine="215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логика высказываний</w:t>
      </w:r>
    </w:p>
    <w:p>
      <w:pPr>
        <w:pStyle w:val="Normal"/>
        <w:numPr>
          <w:ilvl w:val="0"/>
          <w:numId w:val="2"/>
        </w:numPr>
        <w:autoSpaceDE w:val="true"/>
        <w:ind w:left="720" w:firstLine="215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логика предикатов</w:t>
      </w:r>
    </w:p>
    <w:p>
      <w:pPr>
        <w:pStyle w:val="Normal"/>
        <w:numPr>
          <w:ilvl w:val="0"/>
          <w:numId w:val="2"/>
        </w:numPr>
        <w:autoSpaceDE w:val="true"/>
        <w:ind w:left="720" w:firstLine="215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синтаксис формальных языков</w:t>
      </w:r>
    </w:p>
    <w:p>
      <w:pPr>
        <w:pStyle w:val="Normal"/>
        <w:numPr>
          <w:ilvl w:val="0"/>
          <w:numId w:val="2"/>
        </w:numPr>
        <w:autoSpaceDE w:val="true"/>
        <w:ind w:left="720" w:firstLine="215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семантика формальных языков</w:t>
      </w:r>
    </w:p>
    <w:p>
      <w:pPr>
        <w:pStyle w:val="Normal"/>
        <w:numPr>
          <w:ilvl w:val="0"/>
          <w:numId w:val="2"/>
        </w:numPr>
        <w:autoSpaceDE w:val="true"/>
        <w:ind w:left="720" w:firstLine="215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теория грамматик</w:t>
      </w:r>
    </w:p>
    <w:p>
      <w:pPr>
        <w:pStyle w:val="Normal"/>
        <w:ind w:firstLine="708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риглашаем всех независимо от математической и лингвистической подготовки.</w:t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ведение в семантик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ша Стро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ashastro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гда человек начинает заниматься лингвистикой (то есть пытаться анализировать язык), у него, как правило, возникает много вопросов. Например, что такое «электрическое полотенце» и «молочный сторож» и откуда они взялись? Что общего между белой вороной и черной овцой? Зачем нам два разных слова – «есть» и «питаться»? Означают ли они одно и то же и как это можно выяснить? Наконец, почему много взрослых и серьезных людей тратят кучу времени на изучение значений слов и одному слову «закуска» посвящают целую статью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нашего семинара – получить ключ к ответам на эти вопросы, который может предоставить нам наука семантика, и его помощью найти ответы. Семинар предполагает выполнение нескольких домашних заданий и решение лингвистических задач. </w:t>
      </w:r>
    </w:p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схождение звуков,</w:t>
      </w:r>
    </w:p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</w:t>
      </w:r>
    </w:p>
    <w:p>
      <w:pPr>
        <w:pStyle w:val="Footnot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гляд на звучащую речь с точки зрения физики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тя Зудина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azoud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шем семинаре мы расскажем вам, каким образом появляются звуки, какие условия необходимы для появления гласных и согласных звуков. Например, для появления согласного  необходимо, чтобы была создана преграда на пути движения воздуха, иначе получится гласный. 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 xml:space="preserve">Мы рассмотрим классификацию звуков с точки зрения места их образования и способа, которым они произведены. Почувствуем, чем, например, отличается [т] от [д], [с] и [ч], ведь на самом деле совсем немногим. 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мы посмотрим, какие практические приложения может иметь эта информация, а именно узнаем способы представления звучащей речи в  компьютере и попробуем распознать звуковой сигнал по картинкам, которые умеют строить записывающие устройства. 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>Несмотря на физический уклон данной темы, для посещения этого семинара не требуется никакой особой подготовки, зато это поможет по-новому взглянуть на такие довольно разные дисциплины, как русский язык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физ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логия частей речи</w:t>
      </w:r>
    </w:p>
    <w:p>
      <w:pPr>
        <w:pStyle w:val="Normal"/>
        <w:ind w:firstLine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ма Залманов, Алина Файнвейц</w:t>
      </w:r>
    </w:p>
    <w:p>
      <w:pPr>
        <w:pStyle w:val="Normal"/>
        <w:ind w:firstLine="180"/>
        <w:jc w:val="center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uffer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inalex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t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ервого класса, как нам кажется, мы имеем четкое представление о том, что такое части речи и какие роли в предложении они могут играть. Наши учебники русского языка содержат определения существительного, глагола и др., которые (вроде бы) невозможно опровергнуть (во всяком случае, если смотреть только на родной язы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даже в знакомых иностранных языках картина чуть-чуть иная. Например, тот самый инфинитив, который мы себе не можем даже представить в сочетании с предлогом, спокойно нарушает это «правило» во французском и немецк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en-US"/>
        </w:rPr>
        <w:t xml:space="preserve">Il </w:t>
        <w:tab/>
        <w:t xml:space="preserve">répond </w:t>
        <w:tab/>
        <w:t xml:space="preserve">toujours </w:t>
        <w:tab/>
      </w:r>
      <w:r>
        <w:rPr>
          <w:b/>
          <w:sz w:val="24"/>
          <w:szCs w:val="24"/>
          <w:lang w:val="en-US"/>
        </w:rPr>
        <w:t xml:space="preserve">sans </w:t>
        <w:tab/>
        <w:t>hésiter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н</w:t>
        <w:tab/>
        <w:t>отвечает</w:t>
        <w:tab/>
        <w:t>всегда</w:t>
        <w:tab/>
        <w:tab/>
        <w:t>без</w:t>
        <w:tab/>
        <w:t>колебаться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сегда отвечает, не колеблясь.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en-US"/>
        </w:rPr>
        <w:t xml:space="preserve">Ich </w:t>
        <w:tab/>
        <w:t xml:space="preserve">muss </w:t>
        <w:tab/>
        <w:tab/>
        <w:t xml:space="preserve">arbeiten </w:t>
        <w:tab/>
        <w:t xml:space="preserve">um </w:t>
        <w:tab/>
        <w:t xml:space="preserve">    Geld </w:t>
        <w:tab/>
      </w:r>
      <w:r>
        <w:rPr>
          <w:b/>
          <w:sz w:val="24"/>
          <w:szCs w:val="24"/>
          <w:lang w:val="en-US"/>
        </w:rPr>
        <w:t xml:space="preserve">zu </w:t>
        <w:tab/>
        <w:t>verdienen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я</w:t>
        <w:tab/>
        <w:t>должен</w:t>
        <w:tab/>
        <w:t>работать</w:t>
        <w:tab/>
        <w:t xml:space="preserve">чтобы </w:t>
        <w:tab/>
        <w:t xml:space="preserve">    деньги</w:t>
        <w:tab/>
        <w:t>к</w:t>
        <w:tab/>
        <w:t>зарабатывать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должен работать, чтобы зарабатывать деньги.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у а если отойти еще чуть-чуть подальше, то начнется такооооое…. А что начнется, вы узнаете, если придете к нам на семинар. Мы вас ждем.</w:t>
      </w:r>
    </w:p>
    <w:sectPr>
      <w:footnotePr>
        <w:numFmt w:val="decimal"/>
      </w:footnote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в основном мы будем рассказывать про русский язык, материалы других языков также будут активно привлек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s.narod.ru/fall200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Andreyevs</dc:creator>
  <dc:description/>
  <dc:language>en-US</dc:language>
  <cp:lastModifiedBy>Andreyevs</cp:lastModifiedBy>
  <dcterms:modified xsi:type="dcterms:W3CDTF">2005-10-06T11:02:00Z</dcterms:modified>
  <cp:revision>10</cp:revision>
  <dc:subject/>
  <dc:title>Структура кабардино-черкесского языка</dc:title>
</cp:coreProperties>
</file>