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теорию множест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ина Панкова, Дуня Валова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murpunk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, </w:t>
      </w:r>
      <w:r>
        <w:rPr>
          <w:lang w:val="en-US"/>
        </w:rPr>
        <w:t>dunya</w:t>
      </w:r>
      <w:r>
        <w:rPr/>
        <w:t>_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Теория множеств – это раздел математики, изучающий общие свойства множеств, со своими теоремами и парадоксами. С некоторыми из них мы познакомим вас на наших занятиях, а также постараемся показать, что математика тоже может быть веселой и увлекательной.</w:t>
      </w:r>
    </w:p>
    <w:p>
      <w:pPr>
        <w:pStyle w:val="Normal"/>
        <w:spacing w:before="0" w:after="120"/>
        <w:ind w:firstLine="357"/>
        <w:jc w:val="both"/>
        <w:rPr/>
      </w:pPr>
      <w:r>
        <w:rPr/>
        <w:t>Мы ждем вас на нашем семинаре, если вам хочется взглянуть на самые обычные вещи через призму математики и если вас интересуют ответы на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ем лингвисту математ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рисовать умнож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точек в отрез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порядке должны идти буквы в алфави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инопланетян может поместиться в вашем доме?</w:t>
      </w:r>
    </w:p>
    <w:p>
      <w:pPr>
        <w:pStyle w:val="Normal"/>
        <w:spacing w:before="120" w:after="0"/>
        <w:ind w:firstLine="360"/>
        <w:jc w:val="both"/>
        <w:rPr/>
      </w:pPr>
      <w:r>
        <w:rPr/>
        <w:t>Эти и многие другие вопросы мы рассмотрим в ходе семинара на всевозможных «невозможных» примерах. Приглашаем всех независимо от уровня математической подготов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фора и метоним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ша Тагабилева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geratagabi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Наверное, каждый из вас слышал про метафору и метонимию на уроках литературы. Вы разбирали произведения известных поэтов, искали, где именно они употребили тот или иной троп, чтобы придать речи красоту, изящность, образность.</w:t>
      </w:r>
    </w:p>
    <w:p>
      <w:pPr>
        <w:pStyle w:val="Normal"/>
        <w:autoSpaceDE w:val="false"/>
        <w:ind w:firstLine="720"/>
        <w:rPr/>
      </w:pPr>
      <w:r>
        <w:rPr/>
        <w:t>Но мало кто знает, что мы пользуемся метафорой и метонимией в нашей повседневной речи. Как истинные поэты, мы сравниваем жидкости с эмоциями, транспорт с человеком, и даже не подозреваем об этом! Если вам интересно разобраться, что же это все-таки такое и как оно устроено, мы ждем вас на нашем 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онация</w:t>
      </w:r>
    </w:p>
    <w:p>
      <w:pPr>
        <w:pStyle w:val="Normal"/>
        <w:widowControl w:val="false"/>
        <w:autoSpaceDE w:val="false"/>
        <w:jc w:val="center"/>
        <w:rPr>
          <w:i/>
          <w:i/>
          <w:szCs w:val="20"/>
        </w:rPr>
      </w:pPr>
      <w:r>
        <w:rPr>
          <w:i/>
          <w:szCs w:val="20"/>
        </w:rPr>
        <w:t>Наташа Шитов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  <w:lang w:val="en-US"/>
        </w:rPr>
        <w:t>natalia</w:t>
      </w:r>
      <w:r>
        <w:rPr>
          <w:szCs w:val="20"/>
        </w:rPr>
        <w:t>-</w:t>
      </w:r>
      <w:r>
        <w:rPr>
          <w:szCs w:val="20"/>
          <w:lang w:val="en-US"/>
        </w:rPr>
        <w:t>shitova</w:t>
      </w:r>
      <w:r>
        <w:rPr>
          <w:szCs w:val="20"/>
        </w:rPr>
        <w:t>@</w:t>
      </w:r>
      <w:r>
        <w:rPr>
          <w:szCs w:val="20"/>
          <w:lang w:val="en-US"/>
        </w:rPr>
        <w:t>yandex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Cs w:val="20"/>
        </w:rPr>
      </w:pPr>
      <w:r>
        <w:rPr>
          <w:i/>
          <w:szCs w:val="20"/>
        </w:rPr>
        <w:t xml:space="preserve">представим что бы случилось если бы из текста пропали заглавные буквы и знаки препинания смогли бы мы его понять правильно ли </w:t>
      </w:r>
    </w:p>
    <w:p>
      <w:pPr>
        <w:pStyle w:val="Normal"/>
        <w:widowControl w:val="false"/>
        <w:autoSpaceDE w:val="fals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0"/>
        </w:rPr>
        <w:t xml:space="preserve">Почему нам не нужны знаки препинания, когда мы говорим? Почему один и тот же текст можно прочитать по-разному? Почему одна и та же фраза может иметь разный смысл, и откуда мы знаем, КАК надо сказать в конкретной ситуации? Как мы можем это КАК измерить?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Обо всем этом (и не только) мы поговорим на нашем семинар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акустический анализ реч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я Карпелевич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nuhastij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Все мы знаем, что звук – это волновые колебания. Но что превращает их в понятные нам слова и предложения? Что на самом деле «видит» наше ухо? Можно ли увидеть звук глазами? И если ухо умеет понимать колебания, можно ли научить этому машину? А если можно, то для чего?</w:t>
      </w:r>
    </w:p>
    <w:p>
      <w:pPr>
        <w:pStyle w:val="Normal"/>
        <w:spacing w:before="0" w:after="120"/>
        <w:ind w:firstLine="360"/>
        <w:jc w:val="both"/>
        <w:rPr/>
      </w:pPr>
      <w:r>
        <w:rPr/>
        <w:t>На эти вопросы мы попытаемся ответить на нашем семинаре. Мы посмотрим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звук и как получаются акустические колеб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глядит звук на экран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идит машина там, где мы слышим звук.</w:t>
      </w:r>
    </w:p>
    <w:p>
      <w:pPr>
        <w:pStyle w:val="Normal"/>
        <w:spacing w:before="120" w:after="0"/>
        <w:ind w:firstLine="360"/>
        <w:rPr/>
      </w:pPr>
      <w:r>
        <w:rPr/>
        <w:t>Мы попробуем сами стать такой машиной и «прочитать» записанные зву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spacing w:before="0" w:after="120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punk@gmail.com" TargetMode="External"/><Relationship Id="rId3" Type="http://schemas.openxmlformats.org/officeDocument/2006/relationships/hyperlink" Target="mailto:geratagabileva@gmail.com" TargetMode="External"/><Relationship Id="rId4" Type="http://schemas.openxmlformats.org/officeDocument/2006/relationships/hyperlink" Target="mailto:nuhasti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7:00Z</dcterms:created>
  <dc:creator>ASUS</dc:creator>
  <dc:description/>
  <dc:language>en-US</dc:language>
  <cp:lastModifiedBy>Sasha A.</cp:lastModifiedBy>
  <cp:lastPrinted>2010-02-18T14:21:00Z</cp:lastPrinted>
  <dcterms:modified xsi:type="dcterms:W3CDTF">2010-02-18T11:27:00Z</dcterms:modified>
  <cp:revision>3</cp:revision>
  <dc:subject/>
  <dc:title>Аннотация к семинару «Введение в теорию множеств»</dc:title>
</cp:coreProperties>
</file>