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КУРС "ЛИНГВО-СЕМАНТИЧЕСКИЕ ГРАФЫ"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 ОСНОВЫ ЛОГИКИ (ПЕРВЫЙ ЭТАП ОТНОШЕНИЙ ЛОГИКИ И ЯЗЫКА) (6 часов)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</w:t>
      </w:r>
      <w:r>
        <w:rPr>
          <w:rFonts w:cs="Times New Roman" w:ascii="Times New Roman" w:hAnsi="Times New Roman"/>
          <w:u w:val="single"/>
        </w:rPr>
        <w:t>История логики.</w:t>
      </w:r>
      <w:r>
        <w:rPr>
          <w:rFonts w:cs="Times New Roman" w:ascii="Times New Roman" w:hAnsi="Times New Roman"/>
        </w:rPr>
        <w:t xml:space="preserve"> Логика и язык. Миф о полной ограниченности и неприменимости логики в сфере языкознания. Миф о всесилии логики и семиотики для задач языкознания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u w:val="single"/>
        </w:rPr>
        <w:t>Классическая логика.</w:t>
      </w:r>
      <w:r>
        <w:rPr>
          <w:rFonts w:cs="Times New Roman" w:ascii="Times New Roman" w:hAnsi="Times New Roman"/>
        </w:rPr>
        <w:t xml:space="preserve"> Логика силлогизмов (Аристотель). Законы логики. Логический вывод. Модусы. Маркирование модусов в тексте (по Кривоносову). Роль логических парадоксов в развитии логики. Основы теории классификации. Интерпретация ЕЯ-феноменов в логике как научная проблема. Ранние подходы к интерпретации ЕЯ-форм в логике (по Аристотелю, Кривоносову). Ограничения логики силлогизмов для интерпретации ЕЯ-форм. Примеры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1.2. </w:t>
      </w:r>
      <w:r>
        <w:rPr>
          <w:rFonts w:cs="Times New Roman" w:ascii="Times New Roman" w:hAnsi="Times New Roman"/>
          <w:u w:val="single"/>
        </w:rPr>
        <w:t>Математическая логика.</w:t>
      </w:r>
      <w:r>
        <w:rPr>
          <w:rFonts w:cs="Times New Roman" w:ascii="Times New Roman" w:hAnsi="Times New Roman"/>
        </w:rPr>
        <w:t xml:space="preserve"> Исчисление высказываний (Булева алгебра). Исчисление предикатов. Кванторы. Множества. Теория логического вывода. Индукция, дедукция, абдукция. Логика как основа теории доказательств. Модальные логики. Логика и теория множеств. Логика и теория отношений. Логика и теория графов. Логика и алгебраические системы. Логика и семиотика. Логическая интерпертация формальных грамматик Хомского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1.3. Проблема универсалий и универсального языка (Декарт, Ньютон, Уилкинс). Подходы к интерпретации ЕЯ-форм средствами матлогики (булева алгебра, грамматика Монтегю, </w:t>
      </w:r>
      <w:r>
        <w:rPr>
          <w:rFonts w:cs="Times New Roman" w:ascii="Times New Roman" w:hAnsi="Times New Roman"/>
          <w:lang w:val="en-US"/>
        </w:rPr>
        <w:t>Discour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present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ory</w:t>
      </w:r>
      <w:r>
        <w:rPr>
          <w:rFonts w:cs="Times New Roman" w:ascii="Times New Roman" w:hAnsi="Times New Roman"/>
        </w:rPr>
        <w:t>, модели Ю.С. Степанова). Ограничения исчисления высказываний и исчисления предикатов для интерпретации ЕЯ-форм. Примеры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. ТЕОРИЯ ИСКУСТВЕННОГО ИНТЕЛЛЕКТА (ДАЛЬНЕЙШЕЕ РАЗВИТИЕ ОТНОШЕНИЙ МЕЖДУ ЛОГИКОЙ И ЯЗЫКОМ) (8 часов)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2.1. </w:t>
      </w:r>
      <w:r>
        <w:rPr>
          <w:rFonts w:cs="Times New Roman" w:ascii="Times New Roman" w:hAnsi="Times New Roman"/>
          <w:u w:val="single"/>
        </w:rPr>
        <w:t>Феноменология знаний.</w:t>
      </w:r>
      <w:r>
        <w:rPr>
          <w:rFonts w:cs="Times New Roman" w:ascii="Times New Roman" w:hAnsi="Times New Roman"/>
        </w:rPr>
        <w:t xml:space="preserve"> Перцептивные и пропозициональные знания. Декларативные и процедурные знания. Объекты и отношения. Ситуации, сценарии, процедуры. Онтологические знания. Воззрения когнитивной психологии на проблемы знаний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2.2. </w:t>
      </w:r>
      <w:r>
        <w:rPr>
          <w:rFonts w:cs="Times New Roman" w:ascii="Times New Roman" w:hAnsi="Times New Roman"/>
          <w:u w:val="single"/>
        </w:rPr>
        <w:t>Наивная картина мира.</w:t>
      </w:r>
      <w:r>
        <w:rPr>
          <w:rFonts w:cs="Times New Roman" w:ascii="Times New Roman" w:hAnsi="Times New Roman"/>
        </w:rPr>
        <w:t xml:space="preserve"> Базовые модели знаний в наивной картине мира. Темпоральные, пространственные и каузально-деятельностные отношения. Отношения «объект-свойство». Ментальные, коммуникативные и информационные отношения. Социальные отношения. Эмоции и чувства. Отношения биологического объекта и окружающней среды. Примеры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2.3. </w:t>
      </w:r>
      <w:r>
        <w:rPr>
          <w:rFonts w:cs="Times New Roman" w:ascii="Times New Roman" w:hAnsi="Times New Roman"/>
          <w:u w:val="single"/>
        </w:rPr>
        <w:t>Базовые парадигмы в теории ИИ для представления знаний и их логический эквивалент.</w:t>
      </w:r>
      <w:r>
        <w:rPr>
          <w:rFonts w:cs="Times New Roman" w:ascii="Times New Roman" w:hAnsi="Times New Roman"/>
        </w:rPr>
        <w:t xml:space="preserve"> Теория фреймов (Минский). Семантические сети и графы (Шенк, Сова и др). Продукционные модели. Логика предикатов и язык Пролог. Нейросети. Теория нечетких множеств и отношений (Заде). Мягкие вычисления. Парадигма "natural language understanding" в компьютерной лингвистике. Этапы понимания текста. Подходы к интерпретации ЕЯ-форм средствами стандартных семантических сетей (концептуальные графы Совы и др.). Общее и различное в подходах к интерпретации знаний и смысла. Ограничения подходов семантических сетей и парадигмы "</w:t>
      </w:r>
      <w:r>
        <w:rPr>
          <w:rFonts w:cs="Times New Roman" w:ascii="Times New Roman" w:hAnsi="Times New Roman"/>
          <w:lang w:val="en-US"/>
        </w:rPr>
        <w:t>natur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ngua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nderstanding</w:t>
      </w:r>
      <w:r>
        <w:rPr>
          <w:rFonts w:cs="Times New Roman" w:ascii="Times New Roman" w:hAnsi="Times New Roman"/>
        </w:rPr>
        <w:t>" для интерпретации ЕЯ-форм. Примеры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2.4. Задача дедукции в теории ИИ. НЕ-факторы (неполнота знаний, неточность, противоречивость, немонтонность вывода). Вывод на клаузах в Прологе, вывод на фреймах, процедурный вывод. Вывод по аналогии, антонимический вывод, вывод на прецедентах. Системы правдоподобного вывода. Современные (неклассические) логики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 ПРОБЛЕМЫ ПРЕДСТАВЛЕНИЯ, ПРИОБРЕТЕНИЯ И ИСПОЛЬЗОВАНИЯ ЗНАНИЙ В СВЕТЕ ОБРАБОТКИ ЕСТЕСТВЕННОГО ЯЗЫКА. (2 часа)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3.1. </w:t>
      </w:r>
      <w:r>
        <w:rPr>
          <w:rFonts w:cs="Times New Roman" w:ascii="Times New Roman" w:hAnsi="Times New Roman"/>
          <w:u w:val="single"/>
        </w:rPr>
        <w:t>Общие проблемы.</w:t>
      </w:r>
      <w:r>
        <w:rPr>
          <w:rFonts w:cs="Times New Roman" w:ascii="Times New Roman" w:hAnsi="Times New Roman"/>
        </w:rPr>
        <w:t xml:space="preserve"> Непреодолимые ограничения подходов теории искуственного интеллекта к проблеме знаний. Неотъемлемые когнитивные свойства биологического вида "человек" недоступные для теории и практики ИИ: коммуникативность и социальность, динамичность, непрерывный информационный поток, перцептивный характер приобретения знаний. Глубокая интеграция знаний о мире, о языке и о решаемой проблеме в сознании человека. Жизненный цикл приобретения знаний. Неразрывный циклический процесс самообучения и приобретения знаний о мире и языке. Неразрывная связь наивной и языковой картины мира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u w:val="single"/>
        </w:rPr>
        <w:t>Частные проблемы.</w:t>
      </w:r>
      <w:r>
        <w:rPr>
          <w:rFonts w:cs="Times New Roman" w:ascii="Times New Roman" w:hAnsi="Times New Roman"/>
        </w:rPr>
        <w:t xml:space="preserve"> Проблема неучета многих явлений в феноменологии языка стандартными формализмами семантических сетей. Проблема семантического примитива. Виды семантических примитивов. Структура семантического примитива. Масштаб представления знаний и смысла. Проблема семантической роли. Соотношение семантической роли и семантического падежа Филлмора. Соотношение прототипической и семантической роли. Соотношение семантической роли и онтологического класса. Проблема инвентаря семантических отношений и семантических ролей. Проблема лексикализации и номинации ролей и отношений. Проблема логики второго порядка. Проблема интеграции пропозициональной и перцептивной форм представления знаний. Проблема привязки к наивной картине мира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4. ЛИНГВО-СЕМАНТИЧЕСКИЕ ГРАФЫ (ЛСГ) (16 часов)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4.1. </w:t>
      </w:r>
      <w:r>
        <w:rPr>
          <w:rFonts w:cs="Times New Roman" w:ascii="Times New Roman" w:hAnsi="Times New Roman"/>
          <w:u w:val="single"/>
        </w:rPr>
        <w:t>Что делать?</w:t>
      </w:r>
      <w:r>
        <w:rPr>
          <w:rFonts w:cs="Times New Roman" w:ascii="Times New Roman" w:hAnsi="Times New Roman"/>
        </w:rPr>
        <w:t xml:space="preserve"> Необходимо развивать новый формализм, учитывающий опыт синтетического освоения языка и логики в теории ИИ и области "natural language understanding", по возможности избавив его от перечисленных недостатков. Аргументация в пользу необходимости адекватного формализма логико-математической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претации для дальнейшего развития языкознания, компьютерной лингвистики, ИИ и логики. </w:t>
      </w:r>
    </w:p>
    <w:p>
      <w:pPr>
        <w:pStyle w:val="Style1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щие аргументы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тория математики показала, что формализм сам по себе является ценным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м достижением. Собственно, вся история математики - это история развития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языка математики. Новый язык, который появился в 17-19-м веках, позволил ставить и решать новые задачи, стал основой для создания множества инженерных дисциплин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СГ - это закономерный этап инженерного освоения результатов многолетних исследований в семантике языка.</w:t>
      </w:r>
    </w:p>
    <w:p>
      <w:pPr>
        <w:pStyle w:val="Style1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Частные аргументы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ории ИИ нужно иметь основу для правдоподобного вывода. Самым лучшим решением является использование логики и, как следствие, логико-математической интерпретации (ЛМИ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- Даже частичное понимание текстов поможет значительно улучшить ситуацию в таких областях компьютерной лингвистики как машинный перевод, поиск информации, анализ речи, вопросно-ответные системы. Следовательно, есть возможность решать задачу ЛМИ по частям, step by step, и использовать полученные результаты на практике, не ожидая создания систем полного понимания текстов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огут дать ЛСГ в перспективе?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традиционных и когнитивных лингвистов  ЛСГ дают основу для формального описания семантических моделей и словарей. Именно лингвисты должны порождать новые концепты в наивной картине мира. Пример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- Для компьютерных лингвистов ЛСГ - это средство представления смысла, семантики ЕЯ-феноменов и дальнейшей работы с ними. Примеры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ИИ ЛСГ обеспечивают связь с наивной картиной мира, которая так же как и лексическая онтология должна стать частью универсальной совместноиспаользуемой (share) базы знаний. ЛСГ дают основу для  правдоподобного вывода и принятия решений на базе ЕЯ-текста. Примеры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логики. Логика, наконец то, может вернуть свой "долг" языкознанию и языку. Кроме того, (по аналогии с теоретической и прикладной физикой), применение ЛСГ в языкознании это путь проверки работоспособности логических моделей и выявления присущих им ограничений. Примеры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когнитивной психологии. ЛСГ позволяют выявлять "точки срастания" пропозициональных моделей в логике и перцептивных моделей в психологии и ставить новые эксперименты. Примеры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</w:t>
      </w:r>
      <w:r>
        <w:rPr>
          <w:rFonts w:cs="Times New Roman" w:ascii="Times New Roman" w:hAnsi="Times New Roman"/>
          <w:u w:val="single"/>
        </w:rPr>
        <w:t>ЛСГ - как стандарт формального описания семантических моделей.</w:t>
      </w:r>
      <w:r>
        <w:rPr>
          <w:rFonts w:cs="Times New Roman" w:ascii="Times New Roman" w:hAnsi="Times New Roman"/>
        </w:rPr>
        <w:t xml:space="preserve"> В настоящее время для описания толкований в лексической семантике широко используется такой инструментарий как пропозициональная форма (ПФ). В каком-то смысле лингво-семантические графы можно рассматривать как углубленный и более формализованный вариант ПФ. В грамматической семантике активно применяется нотация с использованием семантического падежа. Эти факты также можно рассматривать как примеры применения формального аппарата, близкого по смыслу аппарату семантической роли, применяемому в ЛСГ. Для описания семантики грамматического времени и вида получены хорошие результаты с использованием теории темпоральных отношений, которая представима в нотации ЛСГ. Ярким примером стандарта де факто в синтаксисе стала нотация формальной грамматики Хомского. ЛСГ могут стать аналогичным стандартом в области семантики языка. Примеры. Нерешенные проблемы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4.3. </w:t>
      </w:r>
      <w:r>
        <w:rPr>
          <w:rFonts w:cs="Times New Roman" w:ascii="Times New Roman" w:hAnsi="Times New Roman"/>
          <w:u w:val="single"/>
        </w:rPr>
        <w:t>ЛСГ - как стандарт формального описания словарей.</w:t>
      </w:r>
      <w:r>
        <w:rPr>
          <w:rFonts w:cs="Times New Roman" w:ascii="Times New Roman" w:hAnsi="Times New Roman"/>
        </w:rPr>
        <w:t xml:space="preserve"> Словарь по сути является графовой структурой. Словарная статья - вершина графа. Пометы в словаре - яркий пример семантических связей, реализованных в словаре. Существуют словари, в которых все связи маркируются (или могут быть промаркированы) семантическими онтошениями (словообразовательные словари, синтаксические словари, толковые словари, тезаурусы, лексические онтологии, ассоциативные словари, синонимические словари, антонимические словари, комбинаторные словари). Существуют словари, в которых большинство связей носит несемантический характер (словоизменительные, орфографичесие, частотные, и т.д.). Это говорит о том, что нотация ЛСГ должна быть расширена за счет включения несемантических (грамматических, морфологических, фонетических и др. связей). Словари в нотации ЛСГ - это специальные машиночитаемые словари, которые делаются не для людей, а для компьютеров. Цель создания таких словарей – обеспечить унифицированный открытый формат представления парадигматических лингвистических знаний, доступный для будущих инженерных разработок. Таким образом будет решена проблема приемственности знаний. Примером успешного подхода в этой сфере является лексическая онтология WordNet. Примеры. Нерешенные проблемы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 </w:t>
      </w:r>
      <w:r>
        <w:rPr>
          <w:rFonts w:cs="Times New Roman" w:ascii="Times New Roman" w:hAnsi="Times New Roman"/>
          <w:u w:val="single"/>
        </w:rPr>
        <w:t>ЛСГ - как средство представления смысла</w:t>
      </w:r>
      <w:r>
        <w:rPr>
          <w:rFonts w:cs="Times New Roman" w:ascii="Times New Roman" w:hAnsi="Times New Roman"/>
        </w:rPr>
        <w:t xml:space="preserve">. Принципы кодирования синтагматических отношений средствами ЛСГ. Виды и уровни логико-математической интерпретации смысла ЕЯ-феноменов (предложения, высазывания, дискурса). Пропозициональный аспект смысла. Каузально-деятельностный аспект смысла. Темпоральный аспект смысла. Коммуникационный аспект смысла. Интегральное представление в дискурсе. Сценарии и речевые акты. Диалог. Полилог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Примеры ЛМИ в ЛСГ для различных ЕЯ-феноменов по уровням (стратам) языка и взаимодействие уровней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u w:val="single"/>
        </w:rPr>
        <w:t>Морфологический уровень</w:t>
      </w:r>
      <w:r>
        <w:rPr>
          <w:rFonts w:cs="Times New Roman" w:ascii="Times New Roman" w:hAnsi="Times New Roman"/>
        </w:rPr>
        <w:t xml:space="preserve"> (Словообразовательные отношения. Синхрония. Грамматические признаки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u w:val="single"/>
        </w:rPr>
        <w:t>Морфо-лексический у.</w:t>
      </w:r>
      <w:r>
        <w:rPr>
          <w:rFonts w:cs="Times New Roman" w:ascii="Times New Roman" w:hAnsi="Times New Roman"/>
        </w:rPr>
        <w:t xml:space="preserve">(диахрония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u w:val="single"/>
        </w:rPr>
        <w:t>Морфо-синтаксический у.</w:t>
      </w:r>
      <w:r>
        <w:rPr>
          <w:rFonts w:cs="Times New Roman" w:ascii="Times New Roman" w:hAnsi="Times New Roman"/>
        </w:rPr>
        <w:t xml:space="preserve">(вид глагола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u w:val="single"/>
        </w:rPr>
        <w:t>Морфо-дискурсивный у.</w:t>
      </w:r>
      <w:r>
        <w:rPr>
          <w:rFonts w:cs="Times New Roman" w:ascii="Times New Roman" w:hAnsi="Times New Roman"/>
        </w:rPr>
        <w:t>(суффиксальная модальность в высказывании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u w:val="single"/>
        </w:rPr>
        <w:t xml:space="preserve">Лексический уровень </w:t>
      </w:r>
      <w:r>
        <w:rPr>
          <w:rFonts w:cs="Times New Roman" w:ascii="Times New Roman" w:hAnsi="Times New Roman"/>
        </w:rPr>
        <w:t>(Лексическая семантика. Интерпретация толкований. Синонимы. Антонимы. Паронимы. Омонимия и полисемия. Интеграция толкований /в нотации ЛСГ/ в синтагматику. Скрытые отношения и роли. Влияние дифференциальных признаков толкования на синтагматические отношения различных уровней. Метафора, метонимия, синекдоха. Референция имен. ЛМИ частей речи /имен существительных, имен прилагательных, глаголов, наречий, причастий, депричастий/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u w:val="single"/>
        </w:rPr>
        <w:t>Лексико-синтаксический у.</w:t>
      </w:r>
      <w:r>
        <w:rPr>
          <w:rFonts w:cs="Times New Roman" w:ascii="Times New Roman" w:hAnsi="Times New Roman"/>
        </w:rPr>
        <w:t xml:space="preserve">(частицы, фразеологизмы, сослагательное наклонение,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ущее время, референция местоимений, перформатив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u w:val="single"/>
        </w:rPr>
        <w:t>Лексико-грамматический у.</w:t>
      </w:r>
      <w:r>
        <w:rPr>
          <w:rFonts w:cs="Times New Roman" w:ascii="Times New Roman" w:hAnsi="Times New Roman"/>
        </w:rPr>
        <w:t>(грамматическое время, императив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u w:val="single"/>
        </w:rPr>
        <w:t>Синтаксический у.</w:t>
      </w:r>
      <w:r>
        <w:rPr>
          <w:rFonts w:cs="Times New Roman" w:ascii="Times New Roman" w:hAnsi="Times New Roman"/>
        </w:rPr>
        <w:t>(синтаксема, обороты и вводные конструкции, сложное предложение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u w:val="single"/>
        </w:rPr>
        <w:t>Синтаксическо-дискурсивный у.</w:t>
      </w:r>
      <w:r>
        <w:rPr>
          <w:rFonts w:cs="Times New Roman" w:ascii="Times New Roman" w:hAnsi="Times New Roman"/>
        </w:rPr>
        <w:t xml:space="preserve">(актуальное членение, высказывание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u w:val="single"/>
        </w:rPr>
        <w:t>Фонетическо-дискурсивный у.</w:t>
      </w:r>
      <w:r>
        <w:rPr>
          <w:rFonts w:cs="Times New Roman" w:ascii="Times New Roman" w:hAnsi="Times New Roman"/>
        </w:rPr>
        <w:t xml:space="preserve">(эмфаза, фокус, просодия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u w:val="single"/>
        </w:rPr>
        <w:t>Дискурсивный у.</w:t>
      </w:r>
      <w:r>
        <w:rPr>
          <w:rFonts w:cs="Times New Roman" w:ascii="Times New Roman" w:hAnsi="Times New Roman"/>
        </w:rPr>
        <w:t>(каузация, время, референция, тема, сценарии, речевые акты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Примеры. Примеры. Примеры (по видам ЕЯ-феноменов). Нерешенные проблемы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4.5. </w:t>
      </w:r>
      <w:r>
        <w:rPr>
          <w:rFonts w:cs="Times New Roman" w:ascii="Times New Roman" w:hAnsi="Times New Roman"/>
          <w:u w:val="single"/>
        </w:rPr>
        <w:t>ЛСГ - как средство представления наивной картины мира.</w:t>
      </w:r>
      <w:r>
        <w:rPr>
          <w:rFonts w:cs="Times New Roman" w:ascii="Times New Roman" w:hAnsi="Times New Roman"/>
        </w:rPr>
        <w:t xml:space="preserve"> Принципы описания базовых моделей знаний в наивной картине мира с помощью ЛСГ. Темпоральные, пространственные и каузально-деятельностные отношения в нотации ЛСГ. Описание других отношений в нотации ЛСГ ("объект-свойство", ментальные, коммуникативные, информационные отношения, социальные отношения, эмоции и чувства, отношения биологического объекта и окружающней среды. Примеры. Нерешенные проблемы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4.6. </w:t>
      </w:r>
      <w:r>
        <w:rPr>
          <w:rFonts w:cs="Times New Roman" w:ascii="Times New Roman" w:hAnsi="Times New Roman"/>
          <w:u w:val="single"/>
        </w:rPr>
        <w:t>ЛСГ - как основа интеграции логических формализмов и основа вывода.</w:t>
      </w:r>
      <w:r>
        <w:rPr>
          <w:rFonts w:cs="Times New Roman" w:ascii="Times New Roman" w:hAnsi="Times New Roman"/>
        </w:rPr>
        <w:t xml:space="preserve"> Пример моделирование правдоподобного вывода в ЛСГ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u w:val="single"/>
        </w:rPr>
        <w:t>ЛСГ - как средство моделирования перцепции.</w:t>
      </w:r>
      <w:r>
        <w:rPr>
          <w:rFonts w:cs="Times New Roman" w:ascii="Times New Roman" w:hAnsi="Times New Roman"/>
        </w:rPr>
        <w:t xml:space="preserve"> Примеры отражения восприятия движения в семантике русского глагола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4.7. Полная нотация для лингво-семантических графов в нормальной форме Бэкуса-Науэра. Пример интегрированного ипользования ЛСГ для описания когнитивной модели русского глагола, словарей, перцепции, смысла и вывода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4.8. </w:t>
      </w:r>
      <w:r>
        <w:rPr>
          <w:rFonts w:cs="Times New Roman" w:ascii="Times New Roman" w:hAnsi="Times New Roman"/>
          <w:u w:val="single"/>
        </w:rPr>
        <w:t>Ограничения и проблемы ЛСГ.</w:t>
      </w:r>
      <w:r>
        <w:rPr>
          <w:rFonts w:cs="Times New Roman" w:ascii="Times New Roman" w:hAnsi="Times New Roman"/>
        </w:rPr>
        <w:t xml:space="preserve"> ЛСГ - это всего лишь модель. Аналогия с географической картой. Декларативный характер ЛСГ: процедурные знания и ЛСГ. Аналогия с велосипедом. Аналогия с чертежом и технологией изготовления. ЛСГ как синтез математики и лингвистики: проблема междисциплинарной подготовки специалистов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Будущие исследования. Разное.</w:t>
      </w:r>
      <w:r>
        <w:rPr>
          <w:rFonts w:cs="Times New Roman" w:ascii="Times New Roman" w:hAnsi="Times New Roman"/>
        </w:rPr>
        <w:t> Семантическая эквивалентность онтологий, лексических функций и ассоциативных словарей. ЛСГ - ключ к семантической классификации глаголов. ЛСГ и расширенные онтологии. Новые словари. Инженерное освоение лингвистических знаний и ЛСГ.  О методологической стороне формализации лингвистических и наивных знаний в ЛСГ. ЛСГ и семантические сети. ЛСГ, автоматическое понимание и классификация ЕЯ-феноменов. ЛСГ и модели правдоподобного вывода. ЛСГ и модальные логики. НЕ-факторы в ЛСГ. ЛСГ как проявление когнитивной парадигмы в лингвистике. ЛСГ и перцептивные модели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hay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l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ppro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ogiq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lang w:val="en-US"/>
        </w:rPr>
        <w:t>intellige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rtificiel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1.De la logique  classique  a  la  programmation logique., Bordas, Paris, 1988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Логический подход к искусственному  интеллекту. 1.От классической логики к логическому  программированию.  Пер.  с фр. / Тейз А.,Грибомон П.,Луи Ш. и др., - М.:Мир,1990,-132 с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йз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очник. Искусственный интеллект., кн.1-3., -М.,Радио и связь., 1990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</w:t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</w:t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J.F.Sowa. Conceptual Structures. Addison-Wesley, Reading, MA, 1984. </w:t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</w:t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.F.Sowa. Conceptual Graphs as a universal knowledge representation// In: Semantic Networks in Artificial Intelligence,Spec.Issue of An International Journal Computers &amp; Mathematics with Applications. (Ed.F.Lehmann), Vol.23,Number 2-5,1992, Part 1,p.75-95.</w:t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</w:t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wa, John</w:t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nowledge Representation: logical, philosophical and computational foundations.</w:t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ooks/Cole Publ., 2000, 591 p.</w:t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</w:t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ames Allen</w:t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tural Language Understanding, The Benhjami/Cumming Publ., 2nd ed., 1995 654 p.</w:t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В.Н.Переверзев. Логистика: Справочная книга по логике. -М.: Мысль, 1995. - 221 с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Логический словарь ДЕФОРТ /Под ред. А.А.Ивина, В.Н.Переверзева, В.В.Петрова. -М.: Мысль, 1994. - 268 с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Т.Кривоносов Язык. Логика. Мышление. Умозаключение в естественном языке. Москва - Нью-Йорк, 1996 г. 682 с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Н.Поляков. Представление смысла высказывания-сообщения в Многоаспектной модели. Труды Международного семинара Диалог'96 по  компьютерной лингвистике и ее приложениям. Пущино, 4-9 мая, 1996. , с.214-221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Н.Поляков. Программа "Недоросль": когнитивный подход к исследованию природы семантических связей естественного языка. Тезисы пятой национальной конференции по искусственному интеллекту(КИИ-96),Казань,1996., c 98-101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Н.Поляков. Грамматика элементов смысла повествовательного предложения изъявительного наклонения. Деп.ВИНИТИ N 1951-В96, 1996, 26 с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Н.Поляков. Многоаспектная модель смысла естественно-языкового предложения. Деп.ВИНИТИ N 2431-В94, 1994, 27 с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Н.Поляков. Модели алгоритмического типа для распознавания семантических связей в системах машинной обработки естественного языка. А\р дисс.на соиск.уч.степ.к.т.н., -М.: МИСиС, 1997, 20 с. 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6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А.Г.Дьячко,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.Н.Поляков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Анализ поведения алгоритмов грамматического разбора на задачах реальной сложности. Труды международного семинара Диалог’97 по компьютерной лингвистике и ее приложениям. Ясн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ляна</w:t>
      </w:r>
      <w:r>
        <w:rPr>
          <w:rFonts w:cs="Times New Roman" w:ascii="Times New Roman" w:hAnsi="Times New Roman"/>
          <w:lang w:val="en-US"/>
        </w:rPr>
        <w:t xml:space="preserve">, 10-15 </w:t>
      </w:r>
      <w:r>
        <w:rPr>
          <w:rFonts w:cs="Times New Roman" w:ascii="Times New Roman" w:hAnsi="Times New Roman"/>
        </w:rPr>
        <w:t>июня</w:t>
      </w:r>
      <w:r>
        <w:rPr>
          <w:rFonts w:cs="Times New Roman" w:ascii="Times New Roman" w:hAnsi="Times New Roman"/>
          <w:lang w:val="en-US"/>
        </w:rPr>
        <w:t xml:space="preserve">, 1997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 xml:space="preserve">., 1997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99-102</w:t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7.</w:t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.N. Polyakov “When the “Colourless Green Ideas” Wake up (the Meaning Units Grammar for Declarative Sentence of Indicative Mood)”. Web Journal of Formal, Computational &amp; Cognitive Linguistics. FCCL Preprints Archives ISSUE 1, October - December (1997).http://fccl.ksu.ru/winter.97/pol1.htm</w:t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8.</w:t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.N. Polyakov “Meaning Representation of Utterance in the Manyaspect Model”. Web Journal of Formal, Computational &amp; Cognitive Linguistics. ISSUE 2, January - June (1998), 15 p.http://fccl.ksu.ru/issue001/spring.98/pol1.pdf </w:t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9.</w:t>
      </w:r>
    </w:p>
    <w:p>
      <w:pPr>
        <w:pStyle w:val="Normal"/>
        <w:ind w:left="-9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яков В.Н. Программа "Недоросль": когнитивный подход к исследованию природы семантических связей естественного языка. Тезисы пятой национальной конференции по искусственному интеллекту (КИИ-96), Казань, 1996, с. 98-101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0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Поляков В.Н. Моделирование языковой способности с помощью автоматизированной системы Недоросль. ”Обработка текста и когнитивные технологии”: Сборник, / Под. Ред. Дьячко А.Г., - Москва, Пущино: ОНТИ ПНЦ РАН, 1997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1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яков В.Н. Проблемы представления, приобретения и использования знаний в свете обработки естественного языка. Труды школы-семинара по компьютерной лингвистике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ы математического центра им. Н.И. Лобачевского. Т.4. Компьютерная лингвистика. Материалы школы-семинара. Казань. 20-24 октября 1999 г.Казань. Изд-во "Унипресс". 1999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2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яков В.Н. К когнитивной модели русского глагола./ Обработка текста и когнитивные технологии: Сборник /Под ред. Потаповой Р.К., Соловьева В.Д., Полякова В.Н./- Пущино: 2000, (Вып 4)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3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Поляков В.Н. Когнитивная модель глагола. Каузально-деятельностный аспект. ”Обработка текста и когнитивные технологии”: Сборник, / Под ред. Потаповой Р.К., Соловьева В.Д., Полякова В.Н.- Переславль-Залесский: 2000 (Вып.5)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14.</w:t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.N. Polyakov. “The Results of Development of the Cognitive Model of Russian Verb (on example of motion verb)” in Proceedings of E-conference “Cognitive Approach to Verb Semantics”. November, (2000) </w:t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ttp://fccl.ksu.ru/winter.2000/paper4.htm</w:t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7.15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Поляков В.Н. Моделирование перцепции в семантике глагола (на примере глаголов движения). Психологическ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сследова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искурса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Сборник научных трудов/ Отв.ред.Н.Д.Павлова. – М.: ПЕРСЭ-ИП РАН, 2002, с. 51-62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Н. Поляков. Проект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n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и его влияние на технологии компьютерной и когнитивной лингвистики. Труды Казанской школы по компьютерной и когнитивной лингвистике. </w:t>
      </w:r>
      <w:r>
        <w:rPr>
          <w:sz w:val="20"/>
          <w:szCs w:val="20"/>
          <w:lang w:val="en-US"/>
        </w:rPr>
        <w:t>TEL</w:t>
      </w:r>
      <w:r>
        <w:rPr>
          <w:sz w:val="20"/>
          <w:szCs w:val="20"/>
        </w:rPr>
        <w:t>-2002. Вып. 7. 25-29 октября. 2002 г. Казань, Отечество. 2002, с. 6-61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Н. Поляков. Лингво-семантические графы. Труды Казанской школы по компьютерной и когнитивной лингвистике. </w:t>
      </w:r>
      <w:r>
        <w:rPr>
          <w:sz w:val="20"/>
          <w:szCs w:val="20"/>
          <w:lang w:val="en-US"/>
        </w:rPr>
        <w:t>TEL</w:t>
      </w:r>
      <w:r>
        <w:rPr>
          <w:sz w:val="20"/>
          <w:szCs w:val="20"/>
        </w:rPr>
        <w:t>-2003. (В печати)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7.18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Е.А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Вольская, В.Н. Поляков. Когнитивное моделирование глаголов с семантикой ментальных процессов: глагол </w:t>
      </w:r>
      <w:r>
        <w:rPr>
          <w:rFonts w:cs="Times New Roman" w:ascii="Times New Roman" w:hAnsi="Times New Roman"/>
          <w:lang w:val="en-US"/>
        </w:rPr>
        <w:t>believe</w:t>
      </w:r>
      <w:r>
        <w:rPr>
          <w:rFonts w:cs="Times New Roman" w:ascii="Times New Roman" w:hAnsi="Times New Roman"/>
        </w:rPr>
        <w:t>. ”Обработка текста и когнитивные технологии”: Сборник, / Под ред. Полякова В.Н., Соловьева В.Д., - Варна: 2003 (Вып.8), с. 83-97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Вежбицка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А. Вежбицкая. Семантические унивресалии и описание языков.  – М.: Языки русской культуры, 1999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>, 780 с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Ю.Д.Апресян. Избранные труды, том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Лексическая семантика: 2 –е изд., испр. и доп. – М.: Школа «Языки русской культуры», Издательская фирма «Восточная литература» РАН, 1995,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, 472 с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Ю.Д.Апресян. Избранные труды, том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Интегральное описание языка и системная лексикография:– М.: Школа «Языки русской культуры», 1995, 767 с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.В.Падучева. Референциальные    аспекты высказывания: (Семантика  и  синтаксис  местоименных  слов), Автореф. Дисс. на соиск. Учен. Степ. д-ра филол. Наук.(10.02.19) -М,1982, 43 стр.,АН СССР, Инст. языкозн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В.Падучева. Семантические исследования (Семантика времени и вида в русском языке; Семантика нарратива).-М.: Школа "Языки русской культуры", 1996, -464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В.Падучева. Высказывание и его соотнесенность с действительностью.-М.:Наука,-1985,-271 с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Е.В.Падучева.  О семантическом инварианте лексической деривации.  Труды конферецнии «Диалог»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.Д.Арутюнова. Язык и мир человека. – 2-е изд. испр. – М.: «Языки русской культуры», 1999, -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, 896 с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гический анализ языка. Знание и мнение. –М.: 1988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гический анализ языка. Проблемы интенсиональных и прагматических контекстов. –М.: 1989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гический анализ языка. Референция и прблемы текстообразования. –М.: 1990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гический анализ языка. Языки пространств. /Отв. ред. : Н.Д.Арутюнова, И.Б.Левонтина. –М.: «Языки русской культуры», 2000, 448 с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Кибрик А.Е. Языковая форма как отражение когнитивной структуры. Труды международного семинара Диалог’99 по компьютерной лингвистике и ее приложениям. Таруса, июнь, 1999 г., М., 1999, с. 110-123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Татевосо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С.Г.  Семантические типы предикатов: типологичес кий опыт и его осмысление. Труды международного семинара Диалог’99 по компьютерной лингвистике и ее приложениям. Таруса, июнь, 1999 г., М., 1999, с. 291-301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.T.Fillmore. The case for  case.//  Universal in linguistic theory. New York,   1968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еревод:"Новое в зарубежной лингвистике, вып.10, М., Прогресс, 1981,с.369-49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2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.T.Fillmore. Types for lexical information.-In:Studies in syntax and semantic.Amsterdam:Dordrecht-Holland,1969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3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.T.Fillmore. Subjects,speakers,and roles.-Synthese, 1970, v.21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4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.T.Fillmore. Some problems for case grammer.Georgetown University monograph series on languages and linguistics., 1971,v.24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5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.T.Fillmore. Frame semantics and the nature of language.-"Annals of the New York Academy of Science", vol.280,1976,p.20-32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6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lang w:val="en-US"/>
        </w:rPr>
        <w:t>Svetlana Hensman, John Dunnion.  Applying Verbnet For Automatic Semantic Role Identification. ”</w:t>
      </w:r>
      <w:r>
        <w:rPr>
          <w:rFonts w:cs="Times New Roman" w:ascii="Times New Roman" w:hAnsi="Times New Roman"/>
        </w:rPr>
        <w:t>Обработ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кс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гнитив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хнологии</w:t>
      </w:r>
      <w:r>
        <w:rPr>
          <w:rFonts w:cs="Times New Roman" w:ascii="Times New Roman" w:hAnsi="Times New Roman"/>
          <w:lang w:val="en-US"/>
        </w:rPr>
        <w:t xml:space="preserve">”: </w:t>
      </w:r>
      <w:r>
        <w:rPr>
          <w:rFonts w:cs="Times New Roman" w:ascii="Times New Roman" w:hAnsi="Times New Roman"/>
        </w:rPr>
        <w:t>Сборник</w:t>
      </w:r>
      <w:r>
        <w:rPr>
          <w:rFonts w:cs="Times New Roman" w:ascii="Times New Roman" w:hAnsi="Times New Roman"/>
          <w:lang w:val="en-US"/>
        </w:rPr>
        <w:t xml:space="preserve">, /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д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Полякова В.Н., Соловьева В.Д., - Варна: 2003 (Вып.8), с. 471-481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vin B. Toward a Lexical Organization of English Verbs. Ms., Evanstone, NorthWestern University, 1989.</w:t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А.Мельчук. Опыт теории лингвистических моделей "Смысл &lt;-&gt; Текст". -М.: Наука, 197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А.Мельчук, А.К. Жолковский. Толково-комбинаторный словарь русского языка. Опыты семантико-синтаксического описания русской лексики. Wien: Wiener Slawistischer Almanach.,1984, 992 c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</w:p>
    <w:p>
      <w:pPr>
        <w:pStyle w:val="Style13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А.С. Нариньяни НЕ-факторы и инженерия знаний: от наивной формализации к естественной прагматике // Труды 4-й Нац. Конф. ”Искусственный интеллект - 94” , Рыбинск, 1994, т.1, с, 9-18.</w:t>
      </w:r>
    </w:p>
    <w:p>
      <w:pPr>
        <w:pStyle w:val="Style13"/>
        <w:jc w:val="both"/>
        <w:rPr>
          <w:rFonts w:ascii="Times New Roman" w:hAnsi="Times New Roman" w:cs="Times New Roman"/>
          <w:color w:val="0000FF"/>
          <w:spacing w:val="-4"/>
        </w:rPr>
      </w:pPr>
      <w:r>
        <w:rPr>
          <w:rFonts w:cs="Times New Roman" w:ascii="Times New Roman" w:hAnsi="Times New Roman"/>
          <w:color w:val="0000FF"/>
          <w:spacing w:val="-4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агин В.Н., Головина Е.Ю., Загорянская А.А., Фомина М.В. "ДОСТОВЕРНЫЙ И ПРАВДОПОДОБНЫЙ ВЫВОД В ИНТЕЛЛЕКТУАЛЬНЫХ СИСТЕМАХ"</w:t>
      </w:r>
      <w:r>
        <w:rPr>
          <w:rFonts w:cs="Times New Roman" w:ascii="Times New Roman" w:hAnsi="Times New Roman"/>
        </w:rPr>
        <w:t>. Физматлит, 2003.</w:t>
      </w:r>
    </w:p>
    <w:p>
      <w:pPr>
        <w:pStyle w:val="Style13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3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</w:p>
    <w:p>
      <w:pPr>
        <w:pStyle w:val="Style14"/>
        <w:ind w:left="0" w:right="400" w:hanging="0"/>
        <w:rPr>
          <w:sz w:val="20"/>
          <w:szCs w:val="20"/>
        </w:rPr>
      </w:pPr>
      <w:r>
        <w:rPr>
          <w:sz w:val="20"/>
          <w:szCs w:val="20"/>
        </w:rPr>
        <w:t>Финн В. К. Правдоподобные выводы и правдоподобные рассуждения // Итоги науки и техники. Сер. Теория вероятностей. Математическая статистика. Теоретическая кибернетика. Т. 28. М.: ВИНИТИ. C. 3-84. 1988</w:t>
      </w:r>
    </w:p>
    <w:p>
      <w:pPr>
        <w:pStyle w:val="Style14"/>
        <w:ind w:left="0" w:right="4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нгауз М.А. Учебник для вузов. М.: Рос.гос.гуманит.ун-т, 2001. 339 с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Чейф Уоллес Л. Значение и структура языка: Пер. с англ. Изд. 2-е стереотипное. – М.: Едиториал УРСС, 2003. – 424 с. (Лингвистическое наследи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)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Кобозева И.М, Лингвистическая семантика: Учебное пособие – М.: Эдиториал УРСС, 2000. – 352 с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1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.С. Степанов. Имена, предикаты, предложения. Семиологическая грамматика. / Под. ред. д-ра филол. наук Ю.Н.Караулова. Изд. 2-е стереотипное. – М.: Едиториал УРСС, 2003. – 360 с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2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.С. Степанов. Методы и принципы современной лингвистики. / Изд. 4-е стереотипное. – М.: Едиториал УРСС, 2003. – 312 с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лизняк Анна А. Многозначность в языке и способы ее представления.  Автореф. Дисс. на соиск. Учен. Степ. д-ра филол. Наук.(10.02.19) -М, 2002, 66 стр., РАН, Инст. языкознания. 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lang w:val="en-US"/>
        </w:rPr>
        <w:t>27.</w:t>
      </w:r>
      <w:r>
        <w:rPr>
          <w:rFonts w:cs="Times New Roman" w:ascii="Times New Roman" w:hAnsi="Times New Roman"/>
        </w:rPr>
        <w:t>Миллер</w:t>
      </w:r>
      <w:r>
        <w:rPr>
          <w:rFonts w:cs="Times New Roman" w:ascii="Times New Roman" w:hAnsi="Times New Roman"/>
          <w:lang w:val="en-US"/>
        </w:rPr>
        <w:t xml:space="preserve"> (WordNet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1.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-US"/>
        </w:rPr>
        <w:t>George A. Miller, Richard Beckwith, Christiane Fellbaum, Derek Gross, and Katherine Miller</w:t>
      </w:r>
      <w:r>
        <w:rPr>
          <w:sz w:val="20"/>
          <w:szCs w:val="20"/>
          <w:lang w:val="en-US"/>
        </w:rPr>
        <w:t xml:space="preserve"> Introduction to WordNet: An On-line Lexical Database. 1993 http://www.cogsci.princeton.edu/~wn/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27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-US"/>
        </w:rPr>
        <w:t>George A. Miller</w:t>
      </w:r>
      <w:r>
        <w:rPr>
          <w:sz w:val="20"/>
          <w:szCs w:val="20"/>
          <w:lang w:val="en-US"/>
        </w:rPr>
        <w:t> Nouns in WordNet: A Lexical Inheritance System. 1993 http://www.cogsci.princeton.edu/~wn/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3.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-US"/>
        </w:rPr>
        <w:t>Christiane Fellbaum, Derek Gross, and Katherine Miller</w:t>
      </w:r>
      <w:r>
        <w:rPr>
          <w:sz w:val="20"/>
          <w:szCs w:val="20"/>
          <w:lang w:val="en-US"/>
        </w:rPr>
        <w:t xml:space="preserve"> Adjectives in WordNet. 1993 http://www.cogsci.princeton.edu/~wn/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4.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-US"/>
        </w:rPr>
        <w:t>Christiane Fellbaum</w:t>
      </w:r>
      <w:r>
        <w:rPr>
          <w:sz w:val="20"/>
          <w:szCs w:val="20"/>
          <w:lang w:val="en-US"/>
        </w:rPr>
        <w:t> English Verbs as a Semantic Net.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993 http://www.cogsci.princeton.edu/~wn/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27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-US"/>
        </w:rPr>
        <w:t>Richard Beckwith, George A. Miller, and Randee Tengi</w:t>
      </w:r>
      <w:r>
        <w:rPr>
          <w:sz w:val="20"/>
          <w:szCs w:val="20"/>
          <w:lang w:val="en-US"/>
        </w:rPr>
        <w:t xml:space="preserve"> Design and Implementation of the WordNet Lexical Database and Searching Software.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993 http://www.cogsci.princeton.edu/~wn/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28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шар Ж.Ф. Ментальная активность. Понимание, рассуждение, нахождение решений. Сокр. пер. с франц. Т.А.Ребеко, М. Издательство "Институт психологии РАН". 1998 г.-232 с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2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Минский. Фреймы и представление знаний. -М.: Энергия, 1979, -150 с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30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R.Schank. Conceptual  Information   Processing. </w:t>
      </w:r>
      <w:r>
        <w:rPr>
          <w:sz w:val="20"/>
          <w:szCs w:val="20"/>
        </w:rPr>
        <w:t>New York, American   Elsevier., 197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вод: Шэнк Р. Обработка концептуальной информации.:Пер.с англ.-М.:Энергия,1980. 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31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ников К.А. История математики: Учебник.-М.:Изд-во МГУ, 1994.-496 с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н Т. Структура научных революций. - М.: АСТ, АСТ, 2003. - 365 с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3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.A.Zadeh. "Fuzzy Sets," Information and Control, 8, 338-353, 1965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3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А.Н.Аверкин, И.З. Батыршин, А.Ф.Блишун, В.Б.Силов, В.Б.Тарасов Нечеткие множества в моделях управления и искусственного интеллекта. /Под.ред. Д.А.Поспелова. -М.: Наука. Гл.ред.физ.-мат.лит., 1986. -312 с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асов В.Б.  От многоагентных систем к интеллектуальным организациям: философия,  психология,  информатика. – М.: Эдиториал УРСС, 2002. – 352 с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.Ю.Кандрашина, Л.В.Литвинцева, Д.А.Поспелов. Представление знаний о времени и пространстве в интеллектуальных системах. -М.: Наука.,1989,-328 с. 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Ньютон. Об универсальном языке. // Семиотика и информатика. –М.: Языки русской культуры, Русские словари., 1997, с. 319-350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1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Фреге. Смысл и денотат. // Семиотика и информатика. –М.: Языки русской культуры, Русские словари., 1997, с. 351-379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2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Фреге. Понятие и вещь.  // Семиотика и информатика. –М.: Языки русской культуры, Русские словари., 1997, с. 380-396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цова Н.Н. О некоторых лингвистических результатах Дж. Уилкинса.  Труды международного семинара Диалог’99 по компьютерной лингвистике и ее приложениям. Таруса, июнь, 1999 г., М., 1999, с. 228-233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0.Парти Б.Х. Грамматика Монтегю, мысленное представление и реальность. // Семиотика. М.: Радуга, 1983, с.285-3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1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Лайонз Дж. Лингвистическая семантика: Введение. – М.: «Языки русской культуры», 2003, 400 с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2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homsky. Three  Models  for  Description  of Language.//IRE Trans. Informat. Theory, 195</w:t>
      </w:r>
      <w:r>
        <w:rPr>
          <w:sz w:val="20"/>
          <w:szCs w:val="20"/>
        </w:rPr>
        <w:t xml:space="preserve">6, v.IT-2,p.113-12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вод: Н.Хомский. Три   модели   описания   языка.   // Кибернетический сборник, вып.2, -М:ИЛ,1961,с.237-266. </w:t>
      </w:r>
    </w:p>
    <w:p>
      <w:pPr>
        <w:pStyle w:val="Heading2"/>
        <w:rPr/>
      </w:pPr>
      <w:r>
        <w:rPr>
          <w:rFonts w:cs="Times New Roman" w:ascii="Times New Roman" w:hAnsi="Times New Roman"/>
          <w:bCs/>
        </w:rPr>
        <w:t xml:space="preserve">43. А.С.Карпенко </w:t>
      </w:r>
      <w:r>
        <w:rPr>
          <w:rFonts w:cs="Times New Roman" w:ascii="Times New Roman" w:hAnsi="Times New Roman"/>
        </w:rPr>
        <w:t xml:space="preserve"> Логика на рубеже тысячелетия.  http://www.philosophy.ru/library/logic/karpenko/01.htm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 Black" w:hAnsi="Arial Black" w:eastAsia="Times New Roman" w:cs="Arial Black"/>
      <w:smallCaps/>
      <w:color w:val="auto"/>
      <w:spacing w:val="-20"/>
      <w:kern w:val="2"/>
      <w:sz w:val="3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 Black" w:hAnsi="Arial Black" w:eastAsia="Times New Roman" w:cs="Arial Black"/>
      <w:color w:val="auto"/>
      <w:spacing w:val="-8"/>
      <w:sz w:val="20"/>
      <w:szCs w:val="20"/>
      <w:lang w:val="ru-RU" w:bidi="ar-SA"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4"/>
      <w:jc w:val="both"/>
    </w:pPr>
    <w:rPr>
      <w:sz w:val="12"/>
      <w:szCs w:val="20"/>
    </w:rPr>
  </w:style>
  <w:style w:type="paragraph" w:styleId="Style14">
    <w:name w:val="Обычный (веб)"/>
    <w:basedOn w:val="Normal"/>
    <w:qFormat/>
    <w:pPr>
      <w:ind w:left="400" w:right="400" w:firstLine="4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33:00Z</dcterms:created>
  <dc:creator>Svertlent</dc:creator>
  <dc:description/>
  <cp:keywords/>
  <dc:language>en-US</dc:language>
  <cp:lastModifiedBy>Peregrin</cp:lastModifiedBy>
  <dcterms:modified xsi:type="dcterms:W3CDTF">2004-09-08T08:33:00Z</dcterms:modified>
  <cp:revision>2</cp:revision>
  <dc:subject/>
  <dc:title>СПЕЦКУРС "ЛИНГВО-СЕМАНТИЧЕСКИЕ ГРАФЫ"</dc:title>
</cp:coreProperties>
</file>