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основы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еренко Елена Борис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дидат филологических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. сектором «Лингвистические основы информат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информатики РАН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kozerenk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ингвистика как наука существует уже не первый век, но только в последние пять-семь лет понимание естественного языка электронными системами стало неотъемлемой частью лингвистического обеспечения информационных технологий, включая Интернет. </w:t>
      </w:r>
    </w:p>
    <w:p>
      <w:pPr>
        <w:pStyle w:val="Normal"/>
        <w:ind w:firstLine="680"/>
        <w:jc w:val="both"/>
        <w:rPr/>
      </w:pPr>
      <w:r>
        <w:rPr/>
        <w:t>Основная задача спецкурса – познакомить студентов с методами обработки естественного языка и практическими реализациями, а также с актуальными направлениями исследований в области компьютерной лингвистики.  Проблемы анализа и синтеза естественно-языкового текста будут рассмотрены в контексте проектирования и создания сист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ного пере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го пои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я зн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усственного интелл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Основной принцип организации материала спецкурса – панорамное отражение взаимосвязи фундаментальных моделей, алгоритмов и современных инженерных решений в отечественной и зарубежной лингвистической науке и технологии. Важной составляющей спецкурса будет сравнительное изучение различных подходов и выработка навыка формирования инструментария инженера-лингвиста для конкретных задач обработки языка. </w:t>
      </w:r>
    </w:p>
    <w:p>
      <w:pPr>
        <w:pStyle w:val="Normal"/>
        <w:jc w:val="both"/>
        <w:rPr/>
      </w:pPr>
      <w:r>
        <w:rPr/>
        <w:t xml:space="preserve">Материалы спецкурса включают следующие те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: краткая история лингвистической технологии и современные тенденции развития методов обработки естествен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улярные выражения и автоматы, морфологический анализ с использованием конечных автоматов и частотных характеристи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оятностные методы моделирования естественного языка с использованием </w:t>
      </w:r>
      <w:r>
        <w:rPr>
          <w:lang w:val="en-US"/>
        </w:rPr>
        <w:t>N</w:t>
      </w:r>
      <w:r>
        <w:rPr/>
        <w:t>-граммов, Байесовского метода, Марковских моделей и других аппа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бработки текстовых корпусов и использование корпусной статистики в лингвистических задачах, Британский корпус и другие корп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альная и синтаксическая разметка («тэггирование»), принципы вероятностного тэгг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оятностные модели разбора: а) статистические модели б) эвристические модели с вероятностными расширениями, контекстно-свободные, контекстно-зависимые, унификационные грамматики, статистические варианты формальных грамматик, стратегии синтаксического ра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антический анализ: разнообразие представлений, выбор метода семантического моделирования применительно к решаемой задач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ксическая семантика: </w:t>
      </w:r>
      <w:r>
        <w:rPr>
          <w:lang w:val="en-US"/>
        </w:rPr>
        <w:t>WordNet</w:t>
      </w:r>
      <w:r>
        <w:rPr/>
        <w:t xml:space="preserve">, </w:t>
      </w:r>
      <w:r>
        <w:rPr>
          <w:lang w:val="en-US"/>
        </w:rPr>
        <w:t>FrameNet</w:t>
      </w:r>
      <w:r>
        <w:rPr/>
        <w:t xml:space="preserve"> и другие лексикографические базы данных и открытые лингвистические ресур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аурусы, онтологии в задачах информационной безопасности и борьбы со спа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неоднозначности и информационный поиск, извлечение знаний из естественно-языкового текста и управление зн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е системы машинного перев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язычные системы: проблемы создания </w:t>
      </w:r>
      <w:r>
        <w:rPr>
          <w:lang w:val="en-US"/>
        </w:rPr>
        <w:t>interlingua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2:00Z</dcterms:created>
  <dc:creator>Elena</dc:creator>
  <dc:description/>
  <dc:language>en-US</dc:language>
  <cp:lastModifiedBy>Elena</cp:lastModifiedBy>
  <dcterms:modified xsi:type="dcterms:W3CDTF">2004-09-08T07:42:00Z</dcterms:modified>
  <cp:revision>3</cp:revision>
  <dc:subject/>
  <dc:title>Лингвистические основы информационных технологий</dc:title>
</cp:coreProperties>
</file>