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4"/>
        <w:gridCol w:w="2698"/>
        <w:gridCol w:w="11"/>
        <w:gridCol w:w="2711"/>
        <w:gridCol w:w="2440"/>
      </w:tblGrid>
      <w:tr>
        <w:trPr>
          <w:trHeight w:val="402" w:hRule="atLeast"/>
        </w:trPr>
        <w:tc>
          <w:tcPr>
            <w:tcW w:w="991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   Прохорова, ауд. 105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тинск. яз.                                           Поняева, ауд. 9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        Скворцова, ауд. 93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ЛАВЯНСКИЙ ЯЗЫК                                                                                                                                                                                                   Кузнецова, ауд. 95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                                                            Чистяков, ауд. 1027а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  Лебедева,ауд. 100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                                                            Чистяков, ауд. 102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Мошенская, ауд. 1005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НЕТИКА                                                                                                                                                                                                        Кодзасов / Архипов, ауд. 957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                           Пикова,ауд. 1063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                                 ауд. 919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                                                                                                                                                                                                                  Кибрик, ауд. 95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     Поняева, ауд. 100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Чистяков, ауд. 102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                      Егоров, комп. класс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ЛАВЯНСКИЙ ЯЗЫК                                                                                                                                                                                                                   Кузнецова / Толдова, ауд. 956/957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мотность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Егоров, комп. 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Мошенская, ауд . 1027а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                      Егоров, комп. 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Мошенская, ауд. 1027а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Прохорова, ЛУ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         Пикова, ауд. 10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НЕТИКА                                                                                                                                                                                                        Кодзасов / Архипов, ауд. 95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СКИХ ЗНАНИЙ  Ч/Н ЛЕКЦИИ, Ч/Н СЕМИНАРЫ                                                                                                                                                                                                                           АУД. 11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                                      Лебедева, ауд. 920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Чистяков, ауд. 1004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  ауд. 930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                                      Лебедева, ауд. 92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Чистяков, ауд. 1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        Скворцова, ауд. 1029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МАТЕМА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пенский, ауд. 95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 МАТЕМА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пенский, ауд. 95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5"/>
        <w:gridCol w:w="2698"/>
        <w:gridCol w:w="12"/>
        <w:gridCol w:w="2711"/>
        <w:gridCol w:w="1144"/>
        <w:gridCol w:w="1376"/>
        <w:gridCol w:w="250"/>
        <w:gridCol w:w="1170"/>
        <w:gridCol w:w="1170"/>
        <w:gridCol w:w="3330"/>
        <w:gridCol w:w="8438"/>
      </w:tblGrid>
      <w:tr>
        <w:trPr>
          <w:trHeight w:val="402" w:hRule="atLeast"/>
        </w:trPr>
        <w:tc>
          <w:tcPr>
            <w:tcW w:w="9918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КУР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, ауд. 1027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ИКЛАДНУЮ ЛИНГВИСТИКУ                                                                                                                               Баранов, компьютерный клас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                    Шарая, ауд. 1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Лукасик, ауд. 93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Рудакова, ауд. 95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Рудакова, ауд. 957</w:t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датск. яз. - Диева, ауд. 1028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ИНТАКСИС                                                                                                                                                                                                              Кибрик / Лютикова, ауд. 957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немецк. яз. - Байнова, ауд. 9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Шарая, ауд. 9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немецк. яз. - Байнова, ауд. 920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РУССКОГО ЯЗЫКА                                                                                                                                                                             Татевосов, ауд. 957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ФИЛОСОФ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ещенко, ауд. 7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ЯЗЫКА                                                                                                                                                                                                                                                              Шевелева, ауд. 973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ИНТАКСИС                                                                                                                                                                                                              Кибрик / Лютикова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, комп. клас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– 19.40</w:t>
            </w:r>
          </w:p>
        </w:tc>
        <w:tc>
          <w:tcPr>
            <w:tcW w:w="8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, комп. клас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            Полевщикова, ауд. 9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                                                                              Лукасик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ЕМАНТИКА                                                                                                                                                                                                  Кобозева, комп. клас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, ауд. 919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Рудакова, ауд. 957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                                                                                                                                                                 Яворская, ауд. 957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                                                                                                                                                                 Яворская, ауд. 957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Лукасик, ауд. 931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                                                                                                                                                                                    Успенский / Пентус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                                                                                                                                                                                    Зализняк, ауд. 11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датск. яз. - Крылова, ауд. 1027а;                                                                                                                 немецк. яз. - Байнова, ауд. 920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датск. яз. - Крылова, ауд. 1027а;                                                                                                                 немецк. яз. - Байнова, ауд. 920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18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КУР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Шарая, ауд. 9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Полевщикова, ауд. 92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ранц. яз. - Рыбакова; финск. яз. - Шишкина, ауд. 1027а; испанск. яз. - Уржумцева, а. 972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Тумаркина, ауд. 100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Сорокин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0 – 17.5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инск. яз. - Шишкина, ауд. 102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инск. яз. - Шишкина, ауд. 1027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ТИКА                                                                                                                                                     Даниэль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Й АППАРАТ ЛИНГВИСТИКИ                                                                                                                                                                                                                                            Татевосов / Казенин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Й АППАРАТ ЛИНГВИСТИКИ / СЕМАНТИКА                                                                                                                                                                                                                                           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ЗВУЧАЩЕЙ РЕЧИ                                                                                                                                   компьютерный клас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                                                                                                                                                                                                                                Кобозева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инск. яз. - Шишкина, ауд. 1027а; испанск. яз. - Снеткова, ауд. 917а; франц. яз. - Крауклис, ауд. 972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ранц. яз. – Рыбаков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Сорокина, ауд. 9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СТАТИСТИКА                                                                                                                                                                                                                                         Ильюшина, ауд. 1060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СТАТИСТИКА                                                                                                                                                                                                                    Прохоров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испанск. яз. - Снеткова, ауд. 972а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                                                                                                                                                                                                                              Фалипман, компьютерный класс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Сорокина, ауд. 923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Тумаркина, ауд. 1027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Полевщикова, ауд. 1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Тумаркина, ауд. 1027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1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Успенский, Пентус, ауд. 956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46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4"/>
        <w:gridCol w:w="2698"/>
        <w:gridCol w:w="11"/>
        <w:gridCol w:w="2711"/>
        <w:gridCol w:w="2560"/>
        <w:gridCol w:w="4820"/>
        <w:gridCol w:w="7380"/>
      </w:tblGrid>
      <w:tr>
        <w:trPr>
          <w:trHeight w:val="402" w:hRule="atLeast"/>
        </w:trPr>
        <w:tc>
          <w:tcPr>
            <w:tcW w:w="991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КУРС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Уварова, ауд. 95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Сергеева, ауд. 957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сербск. яз. - Жук, ауд. 1056; испанск. яз. - Гранда, ауд. 957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                                                                                                                                                                Бабенко, ауд. 956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0 – 17.5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ЙРОБИОЛОГИЯ                                                                                                                           Чернышев, ауд. 1060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БИОЛОГИЯ                                                                                                                           Чернышев, ауд. 1060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Брынская, ауд. 936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                                                                                                                                          Большакова, ауд. 1060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ИНГВИСТИКА                                                                                                                                                                         Даниэль, ауд. 1060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ИСТОРИЧЕСКОЕ ЯЗЫКОЗНАНИЕ                                                                                                                 Бурлак, ауд. 956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Уварова, ауд. 1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ИТАТИВНАЯ ЛИНГВИСТИКА                                                                                                                                                                                                          Толдова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сербск. яз. - Жук, ауд. 807; испанск. яз. - Снеткова, ауд. 1009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          Брынская, ауд. 1002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                                                                                                                                                                    Яворская, ауд. 957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сербск. яз. - Жук, ауд. 930; испанск. яз. - Снеткова, ауд. 1016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Колесник, ауд. 93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Уварова, ауд. 9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Сергеева, ауд. 1028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Сергеева, ауд. 1028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Успенский, Пентус - ауд. 956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6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199"/>
        <w:gridCol w:w="2714"/>
        <w:gridCol w:w="2712"/>
        <w:gridCol w:w="2711"/>
        <w:gridCol w:w="2439"/>
        <w:gridCol w:w="2439"/>
        <w:gridCol w:w="2439"/>
        <w:gridCol w:w="2439"/>
      </w:tblGrid>
      <w:tr>
        <w:trPr>
          <w:trHeight w:val="402" w:hRule="atLeast"/>
        </w:trPr>
        <w:tc>
          <w:tcPr>
            <w:tcW w:w="99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КУРС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японский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; шведск. яз. - Чекалина, ауд. 930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Коле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японск. яз.; шведск. яз. - Жильцова, ауд. 1017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             Пастернак, ауд. 924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ТЕОРИЯ ГРАММАТИК                                                                                                                                                                                                                                                               Пентус, ауд. 957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ТЕОРИЯ ГРАММАТИК                                                                                                                                                                                                                                                               Пентус, ауд. 957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, ауд. 926; шведск. яз. - Чекалина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Коле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Гапонова, ауд. 9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Колесник, ауд. 9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Гапонова, ауд. 9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                                    Пастернак, ауд. 923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                                    Пастернак, ауд. 923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ИНГВИСТИЧЕСКИХ УЧЕНИЙ                                                                                                                                           Алпатов, ауд. 974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ИНГВИСТИЧЕСКИХ УЧЕНИЙ                                                                                                                                           Алпатов, ауд. 974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Гапонова, ауд. 9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8:00Z</dcterms:created>
  <dc:creator>OTiPL</dc:creator>
  <dc:description/>
  <dc:language>en-US</dc:language>
  <cp:lastModifiedBy>AE</cp:lastModifiedBy>
  <cp:lastPrinted>2010-09-04T15:45:00Z</cp:lastPrinted>
  <dcterms:modified xsi:type="dcterms:W3CDTF">2010-09-04T12:21:00Z</dcterms:modified>
  <cp:revision>5</cp:revision>
  <dc:subject/>
  <dc:title>1 КУРС</dc:title>
</cp:coreProperties>
</file>