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rPr>
          <w:rFonts w:ascii="Sylfaen" w:hAnsi="Sylfaen" w:cs="Sylfaen"/>
          <w:b w:val="false"/>
          <w:b w:val="false"/>
          <w:shd w:fill="FFFF00" w:val="clear"/>
        </w:rPr>
      </w:pPr>
      <w:r>
        <w:rPr>
          <w:rFonts w:cs="Sylfaen" w:ascii="Sylfaen" w:hAnsi="Sylfaen"/>
        </w:rPr>
        <w:t>ПРОГРАММА ИТОГОВОГО ГОСУДАРСТВЕННОГО ЭКЗАМЕНА</w:t>
        <w:br/>
        <w:t>по направлению</w:t>
        <w:br/>
        <w:t>«Фундаментальная и прикладная лингвистика»</w:t>
        <w:br/>
      </w:r>
      <w:r>
        <w:rPr>
          <w:rFonts w:cs="Sylfaen" w:ascii="Sylfaen" w:hAnsi="Sylfaen"/>
          <w:b w:val="false"/>
        </w:rPr>
        <w:t>(магистратура)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1. Цели</w:t>
      </w:r>
    </w:p>
    <w:p>
      <w:pPr>
        <w:pStyle w:val="PRNormal"/>
        <w:rPr/>
      </w:pPr>
      <w:r>
        <w:rPr>
          <w:rFonts w:cs="Sylfaen" w:ascii="Sylfaen" w:hAnsi="Sylfaen"/>
        </w:rPr>
        <w:t>Целью междисциплинарного экзамена является проверка знаний, полученных студентами за 2 года обучения. В программу экзамена входят вопросы по основным теоретическим и прикладным дисциплинам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2. Структура и содержание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Экзамен проводится в устной форме по 20 билетам. Каждый билет состоит из двух вопросов, по одному из тематических блоков, приведённых в пункте 4. Блок I включает вопросы, соответствующие дисциплине Актуальные проблемы и перспективы лингвистики. Блок II включает вопросы, соответствующие дисциплине Лингвистические аспекты новых информационных технологий. Блок III включает вопросы, соответствующие дисциплинам: Теоретический синтаксис, Теоретическая семантика, Теория и практика дискурсивного анализ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кзаменационный билет не может содержать два вопроса из одного и того же тематического блока.</w:t>
      </w:r>
    </w:p>
    <w:p>
      <w:pPr>
        <w:pStyle w:val="PRHeader1"/>
        <w:keepNext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 Процедура проведения</w:t>
      </w:r>
    </w:p>
    <w:p>
      <w:pPr>
        <w:pStyle w:val="PRHeaderSub2"/>
        <w:keepNext w:val="false"/>
        <w:spacing w:before="240" w:after="120"/>
        <w:ind w:firstLine="708"/>
        <w:rPr/>
      </w:pPr>
      <w:r>
        <w:rPr>
          <w:rFonts w:cs="Sylfaen" w:ascii="Sylfaen" w:hAnsi="Sylfaen"/>
        </w:rPr>
        <w:t>В присутствии как минимум одного члена государственной экзаменационной комиссии (далее ГЭК) и секретаря ГЭК каждый студент вытягивает один экзаменационный билет. После того как последний экзаменуемый получает билет, засекается время для подготовки ответов на вопросы, содержащиеся в билете, равное одному астрономическому часу.</w:t>
      </w:r>
    </w:p>
    <w:p>
      <w:pPr>
        <w:pStyle w:val="PRHeaderSub2"/>
        <w:keepNext w:val="false"/>
        <w:spacing w:before="240" w:after="120"/>
        <w:ind w:firstLine="708"/>
        <w:rPr/>
      </w:pPr>
      <w:r>
        <w:rPr>
          <w:rFonts w:cs="Sylfaen" w:ascii="Sylfaen" w:hAnsi="Sylfaen"/>
        </w:rPr>
        <w:t>Черновики ответов на вопросы (в случае наличия) хранятся на кафедре.</w:t>
      </w:r>
    </w:p>
    <w:p>
      <w:pPr>
        <w:pStyle w:val="PRHeaderSub2"/>
        <w:keepNext w:val="false"/>
        <w:spacing w:before="240" w:after="120"/>
        <w:ind w:firstLine="708"/>
        <w:rPr/>
      </w:pPr>
      <w:r>
        <w:rPr>
          <w:rFonts w:cs="Sylfaen" w:ascii="Sylfaen" w:hAnsi="Sylfaen"/>
        </w:rPr>
        <w:t>На протяжении всего времени, отведённого на подготовку ответов на вопросы, содержащиеся в экзаменационном билете, в аудитории с экзаменуемыми находится секретарь ГЭК и/или как минимум один из членов ГЭК, осуществляющий / осуществляющие контроль за самостоятельностью подготовки ответов.</w:t>
      </w:r>
    </w:p>
    <w:p>
      <w:pPr>
        <w:pStyle w:val="PRHeaderSub2"/>
        <w:keepNext w:val="false"/>
        <w:spacing w:before="240" w:after="120"/>
        <w:ind w:firstLine="708"/>
        <w:rPr/>
      </w:pPr>
      <w:r>
        <w:rPr>
          <w:rFonts w:cs="Sylfaen" w:ascii="Sylfaen" w:hAnsi="Sylfaen"/>
        </w:rPr>
        <w:t>По истечении одного астрономического часа ГЭК приступает к заслушиванию устных ответов на вопросы, содержащиеся в экзаменационном билете.</w:t>
      </w:r>
    </w:p>
    <w:p>
      <w:pPr>
        <w:pStyle w:val="PRHeaderSub2"/>
        <w:keepNext w:val="false"/>
        <w:spacing w:before="240" w:after="120"/>
        <w:ind w:firstLine="709"/>
        <w:rPr/>
      </w:pPr>
      <w:r>
        <w:rPr>
          <w:rFonts w:cs="Sylfaen" w:ascii="Sylfaen" w:hAnsi="Sylfaen"/>
        </w:rPr>
        <w:t>После того, как последний экзаменуемый представит устный ответ, ГЭК на закрытом совещании выставляет итоговую оценку (см. подробнее пункт 5), сообщаемую экзаменуемым в день проведения экзамена. Итоговая оценка заносится в протокол и зачётную книжку экзаменуемого секретарём ГЭК. Каждый протокол и соответствующий разворот зачётной книжки подписывается председателем ГЭК и членами ГЭК (не менее двух третей утверждённого состава). Заполненные и проверенные протоколы подписываются секретарём ГЭК и вместе с зачётными книжками сдаются в учебную часть факультета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4. Содержание дисциплины</w:t>
      </w:r>
    </w:p>
    <w:p>
      <w:pPr>
        <w:pStyle w:val="PRNormal"/>
        <w:rPr/>
      </w:pPr>
      <w:r>
        <w:rPr>
          <w:rFonts w:cs="Sylfaen" w:ascii="Sylfaen" w:hAnsi="Sylfaen"/>
        </w:rPr>
        <w:t>Ниже представлены вопросы, входящие в состав экзаменационных билетов. Компоновка вопросов обновляются каждый год. Обновление состава вопросов происходит в соответствии с обновлением программ учебных курсов.</w:t>
      </w:r>
    </w:p>
    <w:p>
      <w:pPr>
        <w:pStyle w:val="Normal"/>
        <w:spacing w:before="240" w:after="120"/>
        <w:ind w:firstLine="56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Блок I: Актуальные проблемы и перспективы лингвистики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 </w:t>
      </w:r>
      <w:r>
        <w:rPr>
          <w:rFonts w:cs="Sylfaen" w:ascii="Sylfaen" w:hAnsi="Sylfaen"/>
        </w:rPr>
        <w:t>Основные процессы речепорождения (инициация, фонация, артикуляция). Соотношение этих процессов в производстве звуков разных классов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Основные разделы речевого тракта, их функции. Активные и пассивные артикуляторы. Основная и дополнительная артикуляция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 </w:t>
      </w:r>
      <w:r>
        <w:rPr>
          <w:rFonts w:cs="Sylfaen" w:ascii="Sylfaen" w:hAnsi="Sylfaen"/>
        </w:rPr>
        <w:t>Основные положения акустической теории речеобразования. Типы источников звука в речи. Базовые акустические свойства основных классов звук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Фонетические и фонологически значимые признаки звуков. Признаковые классификации. Транскрипция, её виды. Международный фонетический алфавит. Принципиальная неединственность транскрипци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Морфология в системе лингвистического знания. Автономность морфолог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Морфолого-синтаксический и морфолого-фонологический интерфейсы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Лексикализм как проблема морфологической теории. Доступность морфологической структуры действию синтаксических правил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Словообразование и словоизменение. Основные типы морфологической деривац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Позиционные типы аффиксов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> Неконкатенативная морфология. Распространенные типы неконкатенативных морфем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> Явление морфологического синкретизма. Подходы к его анализу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</w:rPr>
        <w:t> Понятие морфологической продуктивности. Основные свойства продуктивных морфологических процесс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Когнитивный подход к моделированию процесса воплощения замысла говорящего в высказывание на ЕЯ. Уровни представления смысла высказывания в разных моделях языка. Архитектура модели текстообразования А. Е. Кибрик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Лексический выбор как отражение интерпретации обозначаемой ситуации сознанием говорящего. Основные факторы, влияющие на лексический выбор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Различия между классическим и когнитивным подходом к категоризации. Понятие прототипа в когнитивной семантике. Понятие образной схемы и трансформации образных схем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Семантические (радиальные) сети как модели полисемии в когнитивной семантике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Когнитивное моделирование метонимии и метафоры. Основные различия между метафорой и метонимией и виды неоднозначности, при которых эти различия стираются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Различные трактовки понятия «концепт» в лингвистике. Лингвистические методы реконструкции культурных концепт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Методика моделирования концептуальных областей в проекте «Лексическая типология»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Понятие стереотипа в лингвистике. Лингвистические методы реконструкции стереотип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Основные принципы проведения психолингвистических экспериментов: экспериментальный дизайн и экспериментальные методик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Ключевые моменты усвоения ребенком родного языка: проблема врожденности языка, основные этапы усвоения языка, наиболее важные исследовательские методик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Ключевые моменты нейролингвистики: история нейролингвистики, классификаций афазий по А. Р. Лурия, нейролингвистические исследовательские методик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 xml:space="preserve"> Определение феномена, типы и примеры – merger и near merger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 xml:space="preserve"> Определение феномена, типы и примеры – chain shift (drag vs. push)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Investigating chain shifts and mergers, Matthew J. Gordon)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 xml:space="preserve"> Примеры использования импликативных шкал в социолингвистике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mplicational Scales in, John R. Rickford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 xml:space="preserve"> Определение метода и примеры – apparent time stu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</w:rPr>
        <w:t xml:space="preserve"> Определение метода и примеры – panel study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 xml:space="preserve"> Определение метода и примеры – trend study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 xml:space="preserve"> Определение и примеры феноменов age grading и lifespan change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Phonological Change in Real Time, Bowie and Yager-Dror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</w:rPr>
        <w:t xml:space="preserve"> Определение феномена и примеры – dialect levelling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</w:rPr>
        <w:t xml:space="preserve"> Определение феномена и примеры – interdialect development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Определени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феномен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и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примеры</w:t>
      </w:r>
      <w:r>
        <w:rPr>
          <w:rFonts w:cs="Sylfaen" w:ascii="Sylfaen" w:hAnsi="Sylfaen"/>
          <w:lang w:val="en-US"/>
        </w:rPr>
        <w:t xml:space="preserve"> – unmarking New Dialect Formation, Peter Trudgil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1.</w:t>
      </w:r>
      <w:r>
        <w:rPr>
          <w:rFonts w:cs="Sylfaen" w:ascii="Sylfaen" w:hAnsi="Sylfaen"/>
        </w:rPr>
        <w:t xml:space="preserve"> Опишите связь между свойствами социальной сети и языковой изменчивостью / неизменчивостью – Social Networks, Lesley Milroy</w:t>
      </w:r>
    </w:p>
    <w:p>
      <w:pPr>
        <w:pStyle w:val="Normal"/>
        <w:spacing w:before="240" w:after="120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Блок II: Лингвистические аспекты новых информационных технологий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Виды разметки лингвистических данных для приложений компьютерной лингвистики. Краудсорсинг, игровые программы. Плюсы и минусы разных подходов к разметке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Задачи машинного обучения в компьютерной лингвистике. Основные типы задач, примеры задач. Представление объектов для машинного обучения. Оценка качества найденного решения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Тезаурусы для автоматической обработки текстов. WordNet, ворднеты для русского языка. Тезаурус РуТез. Применение тезаурус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Подходы к определению семантической близости слов по тезаурусу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Подходы к автоматическому разрешению лексической многозначности. Применяемые методы машинного обучения. Подготовка обучающих данных. Оценка качества метод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Модели дистрибутивной семантики. Предобработка текстов, параметры моделей. Оценка качества моделей на эталонных наборах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Нейронные сети как метод машинного обучения. Персептроны. Архитектуры нейронных сетей, которые в настоящее время применяются в задачах автоматической обработки текстов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Обработка корпусов текстов на основе нейронных сетей. Word embeddings. Программные пакеты типа word2vec их возможности и применение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Извлечение информации из текстов. Основные типы задач. Основные подходы. Графы знаний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0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Анализ тональности текстов. Различные задачи. Особенности разметки данных. Основные подходы. Оценка качества результатов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vanish/>
        </w:rPr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Основные задачи, проблемы и трудности разработок в области РТ на современном этапе их развития. Междисциплинарный характер задач РТ и роль лингвистических знаний в их решении. Конкретные примеры взаимодействия лингвистических и других научно-практических знаний в разработках по синтезу и распознаванию реч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Фонетическая база современных РТ в области теории: двойственная природа звучащей речи: ее ментальная (абстрактная) и физическая составляющие, их соотношение. Новые теоретические и экспериментальные направления речевых исследований (лабораторная фонология, МРТ-анализ речепроизводства и восприятия речи) и старые (нерешенные) проблемы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Важнейшие источники и типы акустической вариативности речевого сообщения. Сегментные и супрасегментные явления и процессы в звучащей речи, их учет и моделирование в РТ, конкретные примеры на материале русского язык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Аналоговый и цифровой формат речевого сигнала (РС), преимущества и возможности цифрового формата, ограничения цифрового представлении РС во временной и частотной области: оптимальные режимы оцифровки звучащей реч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</w:rPr>
        <w:t> Базовые и производные акустические параметры речи, их артикуляционные и перцептивные корреляты, единицы измерения и соответствующие шкалы, степень их антропоморфности.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Понятие вектора акустических признаков и векторного (параметрического) представления речевого отрезка. Наиболее популярные в РТ стандарты такого представ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> Модели речевого сигнала в речевых технологиях, конкретные примеры их использования в базовых РТ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 xml:space="preserve"> Типы речевых корпусов и их применение в технологиях синтеза и распознавания речи. Технологические корпуса </w:t>
      </w:r>
      <w:r>
        <w:rPr>
          <w:rFonts w:cs="Sylfaen" w:ascii="Sylfaen" w:hAnsi="Sylfaen"/>
          <w:lang w:val="en-US"/>
        </w:rPr>
        <w:t>TIMIT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lang w:val="en-US"/>
        </w:rPr>
        <w:t>RuSpeech</w:t>
      </w:r>
      <w:r>
        <w:rPr>
          <w:rFonts w:cs="Sylfaen" w:ascii="Sylfaen" w:hAnsi="Sylfaen"/>
        </w:rPr>
        <w:t xml:space="preserve">, общие требования, краткая характеристика, примеры использования в РТ. Звуковые корпуса общего назначения ИРД, МУРКО, РИНКО, </w:t>
      </w:r>
      <w:r>
        <w:rPr>
          <w:rFonts w:cs="Sylfaen" w:ascii="Sylfaen" w:hAnsi="Sylfaen"/>
          <w:lang w:val="en-US"/>
        </w:rPr>
        <w:t>CORPRES</w:t>
      </w:r>
      <w:r>
        <w:rPr>
          <w:rFonts w:cs="Sylfaen" w:ascii="Sylfaen" w:hAnsi="Sylfaen"/>
        </w:rPr>
        <w:t>? общие требования, краткая характеристика, примеры использования в речевых исследованиях.</w:t>
      </w:r>
    </w:p>
    <w:p>
      <w:pPr>
        <w:pStyle w:val="Normal"/>
        <w:jc w:val="both"/>
        <w:rPr>
          <w:rFonts w:ascii="Sylfaen" w:hAnsi="Sylfaen" w:cs="Sylfaen"/>
          <w:vanish/>
        </w:rPr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</w:rPr>
        <w:t xml:space="preserve"> Автоматический синтез речи. Краткая история разработок: от механического синтеза к компьютерному (цифровому). Основные методы и направления разработок в области синтеза речи на компьютерном этапе: паратно-цифровые синтезаторы (1-е поколение), цифровой синтез типа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</w:rPr>
        <w:t>Текст-Речь=</w:t>
      </w:r>
      <w:r>
        <w:rPr>
          <w:rFonts w:cs="Sylfaen" w:ascii="Sylfaen" w:hAnsi="Sylfaen"/>
          <w:lang w:val="en-US"/>
        </w:rPr>
        <w:t>TTS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</w:rPr>
        <w:t xml:space="preserve"> методом простой конкатенации (2-е поколение), цифровой селективный (корпусной) синтез типа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</w:rPr>
        <w:t>Текст-Речь=</w:t>
      </w:r>
      <w:r>
        <w:rPr>
          <w:rFonts w:cs="Sylfaen" w:ascii="Sylfaen" w:hAnsi="Sylfaen"/>
          <w:lang w:val="en-US"/>
        </w:rPr>
        <w:t>TTS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</w:rPr>
        <w:t xml:space="preserve"> методом конкатенации (3-е поколение). Достоинства и недостатки каждого из этих методов, общие и различные структурные компоненты синтезаторов цифрового покол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</w:rPr>
        <w:t xml:space="preserve"> Краткая история разработок в области автоматического распознавания речи, их состояние на в начале </w:t>
      </w:r>
      <w:r>
        <w:rPr>
          <w:rFonts w:cs="Sylfaen" w:ascii="Sylfaen" w:hAnsi="Sylfaen"/>
          <w:lang w:val="en-US"/>
        </w:rPr>
        <w:t>XXI</w:t>
      </w:r>
      <w:r>
        <w:rPr>
          <w:rFonts w:cs="Sylfaen" w:ascii="Sylfaen" w:hAnsi="Sylfaen"/>
        </w:rPr>
        <w:t xml:space="preserve"> века в России и за рубежом. Основные направления и подходы: лингвистический (экспертный), параметрический (эталонный) на основе оптимизационных алгоритмов динамического программирования (ДП) в варианте </w:t>
      </w:r>
      <w:r>
        <w:rPr>
          <w:rFonts w:cs="Sylfaen" w:ascii="Sylfaen" w:hAnsi="Sylfaen"/>
          <w:lang w:val="en-US"/>
        </w:rPr>
        <w:t>Dynamic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Tim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Warping</w:t>
      </w:r>
      <w:r>
        <w:rPr>
          <w:rFonts w:cs="Sylfaen" w:ascii="Sylfaen" w:hAnsi="Sylfaen"/>
        </w:rPr>
        <w:t>, целевая задача вероятностно-статистического подхода к АРР. Формат и содержание решающих правил в рамках каждого подхода, их достоинства и недостатк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0.</w:t>
      </w:r>
      <w:r>
        <w:rPr>
          <w:rFonts w:cs="Sylfaen" w:ascii="Sylfaen" w:hAnsi="Sylfaen"/>
        </w:rPr>
        <w:t> Распознавание слитной речи на основе скрытых марковских моделей. Акустическая и грамматическая модель языка в современных системах АРР. Типовые СММ-модели для субсловных единиц фонемной размерности, способы их построения. Основные допущения марковского подхода, его сильные и слабые стороны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1.</w:t>
      </w:r>
      <w:r>
        <w:rPr>
          <w:rFonts w:cs="Sylfaen" w:ascii="Sylfaen" w:hAnsi="Sylfaen"/>
        </w:rPr>
        <w:t> Нейросетевой подход в АРР, его фонетическая база : анатомия и структура слуховой системы человека, основные принципы ее функционирования. Биологический нейрон и его модель в задачах АРР (искусственный нейрон). Акустическая модель языка на основе многослойных нейросетей (топология и обучение). Достоинства и недостатки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данного подхода,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перспективы применения нейросетевых моделей для дикторонезависимого распознавания слитной реч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2.</w:t>
      </w:r>
      <w:r>
        <w:rPr>
          <w:rFonts w:cs="Sylfaen" w:ascii="Sylfaen" w:hAnsi="Sylfaen"/>
        </w:rPr>
        <w:t> Оценка мощности, надежности и качества работающих систем в технологиях синтеза и распознавания речи (важнейшие оценочные параметры) Использование РТ в специальных, социально значимых задачах, конкретные примеры и перспективы дальнейших разработок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Sylfaen" w:hAnsi="Sylfaen"/>
          <w:b/>
        </w:rPr>
        <w:t>Блок III: Теоретический синтакси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. </w:t>
      </w:r>
      <w:r>
        <w:rPr>
          <w:rFonts w:cs="Sylfaen" w:ascii="Sylfaen" w:hAnsi="Sylfaen"/>
        </w:rPr>
        <w:t>Архитектура грамматики в уровневой и генеративной модели язык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Синтаксические категории (части речи): основания классификации. Лексические и функциональные категор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 </w:t>
      </w:r>
      <w:r>
        <w:rPr>
          <w:rFonts w:cs="Sylfaen" w:ascii="Sylfaen" w:hAnsi="Sylfaen"/>
        </w:rPr>
        <w:t>Признаковая база синтаксиса. Формальные признаки и их роль в синтаксической деривац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Аргументы предиката и актанты глагола. Семантические роли. Отображение семантической и событийной структуры глагола в синтаксисе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</w:rPr>
        <w:t> Структура глагольной области. Гипотеза о проецировании подлежащего внутри глагольной области. Синтаксическая структура битранзитивных глаголов (Ларсонова структура)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> Подлежащее как функциональное и как структурное понятие. Проблема подлежащего в эргативных языках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> A-передвижение: примеры и свойства. Подъем в позицию подлежащего. Структуры с исключительным падежным маркированием и подъем в позицию дополн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Теория падежа и дистрибуция именных групп. Основные подходы к интерпретации категории падеж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Теоретические подходы к согласованию. Падеж и согласование в формальных моделях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0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Основные проекции функциональной структуры клаузы. Передвижение вершин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1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A</w:t>
      </w:r>
      <w:r>
        <w:rPr/>
        <w:t>ʹ</w:t>
      </w:r>
      <w:r>
        <w:rPr>
          <w:rFonts w:cs="Sylfaen" w:ascii="Sylfaen" w:hAnsi="Sylfaen"/>
        </w:rPr>
        <w:t>-передвижение: примеры и свойства. Диагностики A</w:t>
      </w:r>
      <w:r>
        <w:rPr/>
        <w:t>ʹ</w:t>
      </w:r>
      <w:r>
        <w:rPr>
          <w:rFonts w:cs="Sylfaen" w:ascii="Sylfaen" w:hAnsi="Sylfaen"/>
        </w:rPr>
        <w:t>-передвижения. Скрытые передвижения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2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Основные проекции левой периферии клаузы.</w:t>
      </w:r>
    </w:p>
    <w:p>
      <w:pPr>
        <w:pStyle w:val="Normal"/>
        <w:spacing w:before="240" w:after="120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Блок III: Теоретическая семантика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Основные принципы и концептуальный аппарат семантической теории МСШ в ее современном состоянии. Понятие лексикографического типа и лексикографического портрета в Системной лексикограф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Описание лексического значения для целей логического вывода по тексту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Истоки, принципы и основные школы современной этнолингвистики и лингвокультуролог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Языковая картина мира, ключевые концепты и ключевые идеи культуры. Дискуссионные вопросы лингвокультурологии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  <w:b/>
          <w:lang w:val="en-US"/>
        </w:rPr>
        <w:t> </w:t>
      </w:r>
      <w:r>
        <w:rPr>
          <w:rFonts w:cs="Sylfaen" w:ascii="Sylfaen" w:hAnsi="Sylfaen"/>
        </w:rPr>
        <w:t>Критерии выделения лингвоспецифичных единиц в лингвокультурологических исследованиях, базирующихся на параллельных корпусах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> Семантика составляющих именной группы: числительные и кванторные слова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> Семантика составляющих глагольной группы: глагол и структура события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</w:rPr>
        <w:t> Передвижения и семантико-синтаксический интерфей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</w:rPr>
        <w:t> Модальная семантика</w:t>
      </w:r>
    </w:p>
    <w:p>
      <w:pPr>
        <w:pStyle w:val="Normal"/>
        <w:spacing w:before="240" w:after="120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Блок III: Теория и практика дискурсивного анализа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Что такое референция? Как это понятие соотносится с референциальным выбором? Приведите примеры того и другого, взятые из естественного дискурс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Каковы когнитивные основания референциального выбора? Какие внутриязыковые факторы используются для объяснения референциального выбора? Как соотносятся эти два типа объяснений? Приведите один пример и проанализируйте его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Какие наиболее базовые типы редуцированных референциальных выражений встречаются в языках? Как они соотносятся по частотности? Приведите примеры и проанализируйте их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Что такое устойчивые и чередующие местоимения? Как этот параметр соотносится с противопоставлением свободных и связанных местоимений? Приведите примеры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</w:t>
      </w:r>
      <w:r>
        <w:rPr>
          <w:rFonts w:cs="Sylfaen" w:ascii="Sylfaen" w:hAnsi="Sylfaen"/>
        </w:rPr>
        <w:t> Что такое референциальный конфликт? Как он участвует в референциальном выборе? Какими средствами референциальный конфликт снимается в языках? Приведите и проанализируйте примеры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> Что такое дискурсивная просодия? Самостоятельно выберите образец дискурса и покажите на этом материале максимальное число просодических явлений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> Что такое элементарная дискурсивная единица? По каким критериям выделяются ЭДЕ? Найдите и проанализируйте два-три примера.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8.</w:t>
      </w:r>
      <w:r>
        <w:rPr>
          <w:rFonts w:cs="Sylfaen" w:ascii="Sylfaen" w:hAnsi="Sylfaen"/>
        </w:rPr>
        <w:t> Какие есть типы элементарных дискурсивных единиц с точки зрения грамматической структуры? Как они соотносятся по частотности? Подберите и проанализируйте три-четыре примера.</w:t>
      </w:r>
    </w:p>
    <w:p>
      <w:pPr>
        <w:pStyle w:val="Normal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</w:rPr>
        <w:t xml:space="preserve"> Что такое мультимодальный дискурс? Самостоятельно выберите образец </w:t>
      </w:r>
      <w:r>
        <w:rPr>
          <w:rFonts w:cs="Sylfaen" w:ascii="Sylfaen" w:hAnsi="Sylfaen"/>
          <w:spacing w:val="-2"/>
        </w:rPr>
        <w:t>мультимодального дискурса и покажите, какие модальности и каналы задействованы в его структуре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5. Критерии оценки результатов сдачи итогового государственного экзамена</w:t>
      </w:r>
    </w:p>
    <w:p>
      <w:pPr>
        <w:pStyle w:val="PRNormal"/>
        <w:spacing w:before="240" w:after="120"/>
        <w:rPr/>
      </w:pPr>
      <w:r>
        <w:rPr>
          <w:rFonts w:cs="Sylfaen" w:ascii="Sylfaen" w:hAnsi="Sylfaen"/>
        </w:rPr>
        <w:t>Каждый вопрос экзаменационного билета оценивается по десятибалльной шкале, где «10 баллов» соответствует отличному ответу на вопрос, «0 баллов» – отсутствию ответа на вопрос. Для получения итогового балла баллы за каждый вопрос суммируются. Максимальное количество баллов у одного экзаменуемого составляет 20 баллов.</w:t>
      </w:r>
    </w:p>
    <w:p>
      <w:pPr>
        <w:pStyle w:val="PRNormal"/>
        <w:spacing w:before="240" w:after="120"/>
        <w:rPr/>
      </w:pPr>
      <w:r>
        <w:rPr/>
        <w:t>Критерии перевода баллов в оценку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/>
            </w:pPr>
            <w:r>
              <w:rPr>
                <w:rFonts w:cs="Sylfaen" w:ascii="Sylfaen" w:hAnsi="Sylfaen"/>
              </w:rPr>
              <w:t>17-2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/>
            </w:pPr>
            <w:r>
              <w:rPr>
                <w:rFonts w:cs="Sylfaen" w:ascii="Sylfaen" w:hAnsi="Sylfaen"/>
              </w:rPr>
              <w:t>13-16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хорош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/>
            </w:pPr>
            <w:r>
              <w:rPr>
                <w:rFonts w:cs="Sylfaen" w:ascii="Sylfaen" w:hAnsi="Sylfaen"/>
              </w:rPr>
              <w:t>9-12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/>
            </w:pPr>
            <w:r>
              <w:rPr>
                <w:rFonts w:cs="Sylfaen" w:ascii="Sylfaen" w:hAnsi="Sylfaen"/>
              </w:rPr>
              <w:t>0-8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неудовлетворительно»</w:t>
            </w:r>
          </w:p>
        </w:tc>
      </w:tr>
    </w:tbl>
    <w:p>
      <w:pPr>
        <w:pStyle w:val="PRNormal"/>
        <w:spacing w:before="240" w:after="120"/>
        <w:rPr/>
      </w:pPr>
      <w:r>
        <w:rPr>
          <w:rFonts w:cs="Sylfaen" w:ascii="Sylfaen" w:hAnsi="Sylfaen"/>
        </w:rPr>
        <w:t>В ряде случаев по решению председателя и членов ГЭК результат в 16 баллов может соответствовать оценке «отлично»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6. Литература</w:t>
      </w:r>
    </w:p>
    <w:p>
      <w:pPr>
        <w:pStyle w:val="PRNormal"/>
        <w:rPr>
          <w:rStyle w:val="S2"/>
          <w:rFonts w:ascii="Sylfaen" w:hAnsi="Sylfaen" w:cs="Sylfaen"/>
          <w:iCs/>
          <w:color w:val="000000"/>
        </w:rPr>
      </w:pPr>
      <w:r>
        <w:rPr>
          <w:rFonts w:cs="Sylfaen" w:ascii="Sylfaen" w:hAnsi="Sylfaen"/>
        </w:rPr>
        <w:t>Основная и дополнительная литература для подготовки к экзамену соответствует спискам, приводимым в программах по соответствующим дисциплинам.</w:t>
      </w:r>
    </w:p>
    <w:p>
      <w:pPr>
        <w:pStyle w:val="PRNormal"/>
        <w:ind w:left="397" w:hanging="0"/>
        <w:rPr>
          <w:rStyle w:val="S2"/>
          <w:rFonts w:ascii="Sylfaen" w:hAnsi="Sylfaen" w:cs="Sylfaen"/>
          <w:iCs/>
          <w:color w:val="000000"/>
        </w:rPr>
      </w:pPr>
      <w:r>
        <w:rPr/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Программу разработа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ллектив кафедры ТиП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илологического факультет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ГУ имени М. В. Ломоносов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д руководством заведующего кафедрой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офессора, доктора филологических наук В. А. Плунгян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1">
    <w:name w:val="PR-Header1"/>
    <w:basedOn w:val="Normal"/>
    <w:qFormat/>
    <w:pPr>
      <w:keepNext w:val="true"/>
      <w:suppressAutoHyphens w:val="true"/>
      <w:spacing w:before="240" w:after="120"/>
    </w:pPr>
    <w:rPr>
      <w:b/>
      <w:lang w:eastAsia="zh-CN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PRHeaderSub2">
    <w:name w:val="PR-HeaderSub2"/>
    <w:basedOn w:val="Normal"/>
    <w:qFormat/>
    <w:pPr>
      <w:keepNext w:val="true"/>
      <w:suppressAutoHyphens w:val="true"/>
      <w:spacing w:before="120" w:after="60"/>
      <w:jc w:val="both"/>
    </w:pPr>
    <w:rPr>
      <w:bCs/>
      <w:lang w:eastAsia="zh-CN"/>
    </w:rPr>
  </w:style>
  <w:style w:type="paragraph" w:styleId="PRHeader0">
    <w:name w:val="PR-Header0"/>
    <w:basedOn w:val="PRHeader1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4:00Z</dcterms:created>
  <dc:creator>KAFEDRA</dc:creator>
  <dc:description/>
  <cp:keywords/>
  <dc:language>en-US</dc:language>
  <cp:lastModifiedBy>KAFEDRA</cp:lastModifiedBy>
  <dcterms:modified xsi:type="dcterms:W3CDTF">2016-12-16T15:15:00Z</dcterms:modified>
  <cp:revision>35</cp:revision>
  <dc:subject/>
  <dc:title/>
</cp:coreProperties>
</file>