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rPr>
          <w:rFonts w:ascii="Sylfaen" w:hAnsi="Sylfaen" w:cs="Sylfaen"/>
          <w:b w:val="false"/>
          <w:b w:val="false"/>
          <w:shd w:fill="FFFF00" w:val="clear"/>
        </w:rPr>
      </w:pPr>
      <w:r>
        <w:rPr>
          <w:rFonts w:cs="Sylfaen" w:ascii="Sylfaen" w:hAnsi="Sylfaen"/>
        </w:rPr>
        <w:t>ПРОГРАММА ИТОГОВОГО ГОСУДАРСТВЕННОГО ЭКЗАМЕНА</w:t>
        <w:br/>
        <w:t>по специальности</w:t>
        <w:br/>
        <w:t>«Фундаментальная и прикладная лингвистика»</w:t>
        <w:br/>
      </w:r>
      <w:r>
        <w:rPr>
          <w:rFonts w:cs="Sylfaen" w:ascii="Sylfaen" w:hAnsi="Sylfaen"/>
          <w:b w:val="false"/>
        </w:rPr>
        <w:t>(бакалавриат)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1. Цели</w:t>
      </w:r>
    </w:p>
    <w:p>
      <w:pPr>
        <w:pStyle w:val="PRNormal"/>
        <w:rPr>
          <w:rFonts w:ascii="Sylfaen" w:hAnsi="Sylfaen" w:cs="Sylfaen"/>
        </w:rPr>
      </w:pPr>
      <w:r>
        <w:rPr>
          <w:rFonts w:cs="Sylfaen" w:ascii="Sylfaen" w:hAnsi="Sylfaen"/>
        </w:rPr>
        <w:t>Целью междисциплинарного экзамена является проверка знаний, полученных студентами за 4 года обучения. В программу экзамена входят вопросы по основным теоретическим и прикладным дисциплинам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2. Структура и содержание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Экзамен проводится в письменной форме в течение 3 астрономических часов по 30 билетам. Каждый билет состоит из трёх вопросов, по одному из каждого блока, приведённого в пункте 4. Блок I включает вопросы, соответствующие дисциплинам: Общая фонетика, Современный русский язык: фонетика, Общая морфология, Современный русский язык: морфология, Общий синтаксис, Современный русский язык: синтаксис, Общая семантика и лексикология, Современный русский язык: семантика, Общая теория дискурса. Блок II включает вопросы, соответствующие дисциплинам: Языки мира и языковые ареалы, Типология, Старославянский язык, История русского языка, Сравнительно-историческое языкознание, Психолингвистика, Социолингвистика. Блок III включает вопросы, соответствующие дисциплинам: Введение в прикладную лингвистику, Автоматическая обработка естественного языка (в т.ч. Автоматическая обработка текста и Автоматическая обработка звучащей речи), Корпусная лингвистика, Искусственный интеллект, </w:t>
      </w:r>
      <w:r>
        <w:rPr>
          <w:rFonts w:eastAsia="Arial Unicode MS" w:cs="Sylfaen" w:ascii="Sylfaen" w:hAnsi="Sylfaen"/>
          <w:color w:val="000000"/>
        </w:rPr>
        <w:t>Статистические методы обработки языковых данных</w:t>
      </w:r>
      <w:r>
        <w:rPr>
          <w:rFonts w:cs="Sylfaen" w:ascii="Sylfaen" w:hAnsi="Sylfaen"/>
        </w:rPr>
        <w:t>.</w:t>
      </w:r>
    </w:p>
    <w:p>
      <w:pPr>
        <w:pStyle w:val="PRHeader1"/>
        <w:keepNext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 Процедура проведения</w:t>
      </w:r>
    </w:p>
    <w:p>
      <w:pPr>
        <w:pStyle w:val="PRHeaderSub2"/>
        <w:keepNext w:val="false"/>
        <w:spacing w:before="240" w:after="120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В присутствии как минимум одного члена государственной экзаменационной комиссии (далее ГЭК) и секретаря ГЭК каждый студент вытягивает один экзаменационный билет. После того как последний экзаменуемый получает билет, засекается время для написания ответов на вопросы, содержащиеся в билете, равное трём астрономическим часам.</w:t>
      </w:r>
    </w:p>
    <w:p>
      <w:pPr>
        <w:pStyle w:val="PRHeaderSub2"/>
        <w:keepNext w:val="false"/>
        <w:spacing w:before="240" w:after="120"/>
        <w:ind w:firstLine="708"/>
        <w:rPr/>
      </w:pPr>
      <w:r>
        <w:rPr>
          <w:rFonts w:cs="Sylfaen" w:ascii="Sylfaen" w:hAnsi="Sylfaen"/>
        </w:rPr>
        <w:t>Ответ на каждый вопрос пишется на новом чистом листе формата А4, выдаваемом экзаменуемым секретарём ГЭК. Каждый лист должен содержать фамилию экзаменуемого и номер вопроса в билете.</w:t>
      </w:r>
    </w:p>
    <w:p>
      <w:pPr>
        <w:pStyle w:val="PRHeaderSub2"/>
        <w:keepNext w:val="false"/>
        <w:spacing w:before="240" w:after="120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На протяжении всего времени, отведённого на написание ответов на вопросы, содержащиеся в экзаменационном билете, в аудитории с экзаменуемыми находится секретарь ГЭК и/или как минимум один из членов ГЭК, осуществляющий / осуществляющие контроль за самостоятельностью выполнения экзаменационных заданий.</w:t>
      </w:r>
    </w:p>
    <w:p>
      <w:pPr>
        <w:pStyle w:val="PRHeaderSub2"/>
        <w:keepNext w:val="false"/>
        <w:spacing w:before="240" w:after="120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В случаях, когда выполнение экзаменационного задания подразумевает использование сети Интернет, а также тех или иных компьютерных программ, экзаменуемый проводится в компьютерный класс, где в присутствии как минимум одного члена ГЭК выполняет задание.</w:t>
      </w:r>
    </w:p>
    <w:p>
      <w:pPr>
        <w:pStyle w:val="PRHeaderSub2"/>
        <w:keepNext w:val="false"/>
        <w:spacing w:before="240" w:after="120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В случаях, когда выполнение экзаменационного задания подразумевает использование каких-либо дополнительных материалов (например, толкового словаря, тезауруса и под.), таковые материалы предоставляются экзаменуемым секретарём ГЭК.</w:t>
      </w:r>
    </w:p>
    <w:p>
      <w:pPr>
        <w:pStyle w:val="PRHeaderSub2"/>
        <w:keepNext w:val="false"/>
        <w:spacing w:before="240" w:after="120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По истечении трёх астрономических часов письменные ответы сдаются секретарю ГЭК, который далее передаёт их для проверки членам ГЭК.</w:t>
      </w:r>
    </w:p>
    <w:p>
      <w:pPr>
        <w:pStyle w:val="PRHeaderSub2"/>
        <w:keepNext w:val="false"/>
        <w:spacing w:before="240" w:after="120"/>
        <w:ind w:firstLine="709"/>
        <w:rPr>
          <w:rFonts w:ascii="Sylfaen" w:hAnsi="Sylfaen" w:cs="Sylfaen"/>
        </w:rPr>
      </w:pPr>
      <w:r>
        <w:rPr>
          <w:rFonts w:cs="Sylfaen" w:ascii="Sylfaen" w:hAnsi="Sylfaen"/>
        </w:rPr>
        <w:t>По результатам проверки каждому экзаменуемому выставляется итоговая оценка (см. подробнее пункт 5), сообщаемая экзаменуемым в день проведения междисцип</w:t>
        <w:softHyphen/>
        <w:t>ли</w:t>
        <w:softHyphen/>
        <w:t>нарного экзамена. Итоговая оценка заносится в протокол и зачётную книжку экзаменуемого секретарём ГЭК. Каждый протокол и соответствующий разворот зачётной книжки подписывается председателем ГЭК и членами ГЭК (не менее двух третей утверждённого состава). Заполненные и проверенные протоколы подписываются секретарём ГЭК и вместе с зачётными книжками сдаются в учебную часть факультета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4. Содержание дисциплины</w:t>
      </w:r>
    </w:p>
    <w:p>
      <w:pPr>
        <w:pStyle w:val="PRNormal"/>
        <w:rPr/>
      </w:pPr>
      <w:r>
        <w:rPr>
          <w:rFonts w:cs="Sylfaen" w:ascii="Sylfaen" w:hAnsi="Sylfaen"/>
        </w:rPr>
        <w:t>В таблицах ниже представлены типовые формулировки вопросов. Конкретное наполнение и компоновка вопросов обновляются каждый год. Обновление типовых формулировок происходит в соответствии с обновлением программ учебных курсов.</w:t>
      </w:r>
    </w:p>
    <w:p>
      <w:pPr>
        <w:pStyle w:val="PRNormal"/>
        <w:rPr/>
      </w:pPr>
      <w:r>
        <w:rPr/>
        <w:t>Блок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90"/>
        <w:gridCol w:w="6377"/>
      </w:tblGrid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Даны рентгенограммы русских звуков. Отождествить эти звуки и указать артикуляционные механизмы их образования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а матрица фонетических (артикуляционных) признаков для русской словоформы. Отождествить эту словоформу и дать её фонетическую транскрипцию и орфографическую запись. (При наличии нескольких решений привести все). Среди фонетических признаков каждого звука отметить его дифференциальные признаки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ть фонетическую транскрипцию представленного предложения. Указать типы фонетических процессов, происходящих при произнесении этой фразы, и привести из нее соответствующие примеры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ы глубинные и поверхностные записи словоформ некоторого языка. Запишите фонологические правила, реализующие переход от глубинного представления к поверхностному, в системе нотации порождающей фонологии; укажите порядок их применения (если порядок важен)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 набор из 5 осциллограмм и список из 5 русских слов. Установить соответствие между осциллограммами и словами. Пояснить решение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фонетика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фоне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 набор из 5 спектрограмм и список из 5 русских слов. Установить соответствие между спектрограммами и словами. Пояснить решение.</w:t>
            </w:r>
          </w:p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7-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морфология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морф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 небольшой текст на русском языке. Укажите в этом тексте все клитики, назовите их тип (проклитика, энклитика и т.п.) и дайте обоснование своему решению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морфология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морф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 небольшой текст на русском языке. Укажите в нем все примеры частичной и полной фузии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морфология 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морф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 небольшой текст на русском языке. Найдите в нем все показатели актантной деривации и укажите, какое значение каждый из них выражает в данном контексте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морф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 список русских существительных. Выявить те, у которых представлены регулярные отклонения от стандартного субстантивного склонения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морф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 список русских глаголов. Выявить те, которые относятся к продуктивным морфологическим классам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3-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pacing w:val="-2"/>
                <w:sz w:val="22"/>
                <w:lang w:eastAsia="ru-RU"/>
              </w:rPr>
              <w:t>Общий синтаксис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интакси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о русское предложение. Построить для него дерево зависимостей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5-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pacing w:val="-2"/>
                <w:sz w:val="22"/>
                <w:lang w:eastAsia="ru-RU"/>
              </w:rPr>
              <w:t>Общий синтаксис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интакси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о русское предложение. Построить для него дерево непосредственных составляющих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pacing w:val="-2"/>
                <w:sz w:val="22"/>
                <w:lang w:eastAsia="ru-RU"/>
              </w:rPr>
              <w:t>Общий синтаксис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интакси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но дерево непосредственных составляющих русского предложения. Найти ошибки в этом дереве и обосновать ответ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  <w:lang w:eastAsia="ru-RU"/>
              </w:rPr>
              <w:t>Проведите компонентный анализ значения заданного слова, пользуясь любым из известных методов, и представьте его результаты в виде толкования на семантическом метаязыке, построенном на основе русского языка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ётся короткий отрывок текста на русском языке. Требуется охарактеризовать содержащиеся в нем финитные предикаты по их семантическому и имликативному типу, а именные группы – по их денотативному статусу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ётся русское слово (с указанием его значения, если данное слово многозначно). Требуется описать морфосинтаксические, лексические, семантические, и прагматические ограничения на его употребление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ётся высказывание на русском языке в контексте, достаточном для определения его иллокутивной функции. Требуется определить его иллокутивную функцию и сформулировать условия успешности соответствующего речевого акта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 xml:space="preserve">Даётся многозначное русское слово. Представить структуру его полисемии в виде радиально-цепочечной сети и дать обобщенную характеристику всех встретившихся семантических переходов (напр., </w:t>
            </w:r>
            <w:r>
              <w:rPr>
                <w:rFonts w:eastAsia="Arial Unicode MS" w:cs="Sylfaen" w:ascii="Sylfaen" w:hAnsi="Sylfaen"/>
                <w:color w:val="000000"/>
                <w:sz w:val="22"/>
                <w:lang w:eastAsia="ru-RU"/>
              </w:rPr>
              <w:t>синекдоха: род —&gt; вид; метафора по сходству формы из области ‘животные: части их тела’ в область ‘артефакты: их части’ и т. п.)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Общая семантика и лексикология /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cs="Sylfaen" w:ascii="Sylfaen" w:hAnsi="Sylfaen"/>
                <w:sz w:val="22"/>
                <w:lang w:eastAsia="ru-RU"/>
              </w:rPr>
              <w:t>СРЯ: семан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Даётся русское слово (или термин) Х (с указанием типового контекста, если данное слово многозначно). Требуется построить для него статью тезауруса по образцу информационно-поискового тезауруса С. Е. Никитиной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теория дис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Выберите по своему усмотрению отрывок письменного дискурса длиной около 150 слов. Необходимо создать реферат (резюме, «макроструктуру») данного отрывка и детально описать процедуру сжатия исходного дискурса. Используйте метод макропропозиций по ван Дейку. Сформулируйте исследовательские проблемы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6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теория дис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Выберите по своему усмотрению отрывок письменного дискурса длиной 100–150 слов. Необходимо разделить его на элементарные дискурсивные единицы и построить семантическую сеть, связывающую все эти единицы между собой, на основе теории риторической структуры. Сформулируйте исследовательские проблемы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теория дис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Выберите по своему усмотрению отрывок письменного дискурса длиной около 150 слов. Постройте набор необходимых и достаточных факторов, в том числе количественных, описывающих все случаи референциального выбора (выбора между полными, местоименными и нулевыми ИГ). Сформулируйте исследовательские проблемы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теория дис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Выберите по своему усмотрению отрывок письменного дискурса длиной около 150 слов. Проверьте в этом отрывке наличие взаимосвязи между дискурсивной ролью каждого события (вхождение либо невхождение в основную линию повествования) морфосинтаксическим оформлением клаузы. Сформулируйте исследовательские проблемы.</w:t>
            </w:r>
          </w:p>
        </w:tc>
      </w:tr>
      <w:tr>
        <w:trPr>
          <w:trHeight w:val="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lfaen" w:ascii="Sylfaen" w:hAnsi="Sylfaen"/>
                <w:sz w:val="22"/>
                <w:lang w:eastAsia="ru-RU"/>
              </w:rPr>
              <w:t>Общая теория дис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ylfaen" w:hAnsi="Sylfaen" w:eastAsia="Arial Unicode MS" w:cs="Sylfaen"/>
                <w:color w:val="000000"/>
                <w:sz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Выберите по своему усмотрению отрывок письменного дискурса длиной около 150 слов. Постройте набор необходимых и достаточных факторов, описывающих все случаи взаимного расположения подлежащего и сказуемого. Сформулируйте исследовательские проблемы.</w:t>
            </w:r>
          </w:p>
        </w:tc>
      </w:tr>
    </w:tbl>
    <w:p>
      <w:pPr>
        <w:pStyle w:val="PR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PR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Блок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5"/>
        <w:gridCol w:w="6371"/>
      </w:tblGrid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Языки мира и языковые ареал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Указывается одна из крупнейших языковых семей мира. Дается список из 15–20 широко известных языков. Для каждого из языков требуется определить, входит он в данную семью или н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Языки мира и языковые ареал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Указывается одна из крупнейших языковых семей мира. Дается список из 10-15 типологических признаков. Для каждого из признаков требуется определить, является он характерным для языков данной семьи или нет.</w:t>
            </w:r>
          </w:p>
        </w:tc>
      </w:tr>
      <w:tr>
        <w:trPr>
          <w:trHeight w:val="19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Языки мира и языковые ареал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Указывается некоторый языковой ареал или макроареал. Дается список из 10–15 различных признаков (географическое расположение, физико-географические особенности, физико-антропологические характеристики населения, история заселения, демографические и социолингвистические особенности, генеалогическая плотность ареала, система письма, типологические признаки). Для каждого из признаков требуется определить, является он характерным для данного (макро)ареала или н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Языки мира и языковые ареал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Указывается некоторый языковой ареал или макроареал. Дается список из 10–15 известных языков или групп языков. Для каждого из данных языков или групп языков требуется определить, распространен(а) он(а) в данном (макро)ареале или н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Языки мира и языковые ареал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Указывается один из центральных типологических признаков (например, тот или иной тип/локус выражения грамматических значений, вершинное или зависимостное маркирование, эргативная конструкция и т.п.). Дается список из 10 ареалов и макроареалов. Для каждого из этих (макро)ареалов требуется определить, характерен ли для них данный типологический признак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Тип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На основе выборки языков была создана импликативная семантическая карта. Позже были дополнительно рассмотрены ещё два показателя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X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и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Y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, дистрибуция которых показана на карте. Что можно сказать о карте на основании данных о показателях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X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и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Y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и почему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Тип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Даны два набора признаков. Языки с каким сочетанием характеристик более распространены? Кратко аргументируйте свой отв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Тип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Дано утверждение Р. Какие закономерности можно прогнозировать на его основании? Кратко аргументируйте свой отв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Тип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о утверждение Р. Прокомментируйте его с позиций современной типологии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Типолог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о утверждение Р. Как соотносится данное явление с современными представлениями о процессах грамматика</w:t>
              <w:softHyphen/>
              <w:t>лизации? Кратко аргументируйте свой ответ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1-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Старославянский язык / История русского язы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Переведите предложенные фразы на современный русский язык и проведите их грамматический и фонетический анализ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-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Старославянский язык / История русского язы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Чем объясняются расхождения в написании и произношении в предложенных парах слов современного русского языка? Приведите аналогичные примеры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Старославянский язык / История русского язы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Объясните различия в написании предлагаемых лексем в зависимости от памятника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6-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равнительно-историческое язык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о утверждение Р. Прокомментируйте его с позиций современной компаративистики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равнительно-историческое язык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о предположение P. Какие аргументы следует привести, чтобы его доказать или опровергнуть?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равнительно-историческое язык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Дано наблюдение N, сделанное неким исследователем. Какое реальное положение вещей может стоять за этим?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равнительно-историческое язык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о русское слово Х. Найдите его этимологию. Обоснуйте свое решение. Возможность каждого из предполагаемых Вами преобразований подтвердите примерами. Если Вы считаете, что это слово подверглось нерегулярным преобразованиям, докажите это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сих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 фрагмент экспериментального материала на русском языке. Необходимо определить цель эксперимента, описать его дизайн, составить экспериментальный лист, определить гипотезы эксперимента и возможные методики его проведения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сих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 фрагмент экспериментального материала на некотором иностранном языке. Необходимо определить цель эксперимента, описать его дизайн, определить гипотезы эксперимента и возможные методики его проведения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сих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Описана некоторая психолингвистическая проблема (из области общей или детской психолингвистики). Необходимо сформулировать экспериментальные способы ее решения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сих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а расшифровка фрагмента диалога с ребенком. Необходимо сосчитать MLU, а также описать особенности фонетического и морфосинтаксического развития ребёнка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сих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Дано краткое описание нескольких экспериментов с детьми. Необходимо определить тип использованной экспериментальной процедуры и кратко изложить достоинства и недостатки данного метода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6-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оци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Прокомментировать предложенное утверждение, опираясь на данные Всероссийской переписи населения 2010 г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оци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Распределить предложенные языки по группам (искусственные языки, языки контактного происхождения, региональные варианты и языки с сильным внешним влиянием), объяснить решение, опираясь на их грамматические и иные характеристики.</w:t>
            </w:r>
          </w:p>
        </w:tc>
      </w:tr>
      <w:tr>
        <w:trPr>
          <w:trHeight w:val="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9-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Социолингвис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Дана лексема в контексте и её толкование из нескольких словарей. Истолковать контекст. Расположить словари во времени, пояснив ответ. Заполнить пропуски после слова ПОМЕТА. Опираясь на свою языковую интуицию, оценить справедливость этих помет с точки зрения современного состояния языка, привести доказывающие это примеры из литературных текстов.</w:t>
            </w:r>
          </w:p>
        </w:tc>
      </w:tr>
    </w:tbl>
    <w:p>
      <w:pPr>
        <w:pStyle w:val="PR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PR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Блок 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90"/>
        <w:gridCol w:w="6377"/>
      </w:tblGrid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1-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Введение в прикладную лингвистик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Напишите алгоритм для извлечения заданного факта / тональности отзыва. Факт должен включ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1. примеры (не менее 7); 2. указанных участников; 3. указанные обстоятельства; 4. список предикатов (желательно - не менее 5), соответствующих факту; 5. правила, которые должны покрывать приведенные примеры и различные вариации из них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5-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Введение в прикладную лингвистик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Напишите регулярные выражения, соответствующие заданной конструкции. Постарайтесь сделать правило максимально экономным. Оцените классы случаев, где написанные правила будут страдать недостаточной точностью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9-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Введение в прикладную лингвистик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пользуя поиск Яндекса, ответьте на заданный вопрос. Приведите логику рассуждений, результат и поисковый запрос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Автоматическая обработка текс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Дан результат автоматического морфологического анализа и золотой стандарт. Вычислить точность, полноту,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f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>-меру, прокомментировать расхождения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Автоматическая обработка текс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 xml:space="preserve">Дан фрагмент морфологии для языка Х, подсистемы </w:t>
            </w:r>
            <w:r>
              <w:rPr>
                <w:rFonts w:cs="Sylfaen" w:ascii="Sylfaen" w:hAnsi="Sylfaen"/>
                <w:color w:val="000000"/>
                <w:sz w:val="22"/>
                <w:lang w:val="en-US"/>
              </w:rPr>
              <w:t>Y</w:t>
            </w:r>
            <w:r>
              <w:rPr>
                <w:rFonts w:cs="Sylfaen" w:ascii="Sylfaen" w:hAnsi="Sylfaen"/>
                <w:color w:val="000000"/>
                <w:sz w:val="22"/>
              </w:rPr>
              <w:t xml:space="preserve"> (например, образование форм настоящего времени глаголов в русском языке). Предложить 3 типа описания этой системы: квазиагглютинативная, с учётом морфонологических чередо</w:t>
              <w:softHyphen/>
              <w:t>ваний и любой 3-й вариант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Автоматическая обработка текс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Дан текст. Определить проблемные места с точки зрения токенизации, разбиения на предложения и морфологического анализа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Автоматическая обработка текс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 xml:space="preserve">Дан текст и коллекция текстов. Выбрать в тексте 4 ключевых слова и два не ключевых. получить ранжированный по </w:t>
            </w:r>
            <w:r>
              <w:rPr>
                <w:rFonts w:cs="Sylfaen" w:ascii="Sylfaen" w:hAnsi="Sylfaen"/>
                <w:color w:val="000000"/>
                <w:sz w:val="22"/>
                <w:lang w:val="en-US"/>
              </w:rPr>
              <w:t>tf</w:t>
            </w:r>
            <w:r>
              <w:rPr>
                <w:rFonts w:cs="Sylfaen" w:ascii="Sylfaen" w:hAnsi="Sylfaen"/>
                <w:color w:val="000000"/>
                <w:sz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lang w:val="en-US"/>
              </w:rPr>
              <w:t>idf</w:t>
            </w:r>
            <w:r>
              <w:rPr>
                <w:rFonts w:cs="Sylfaen" w:ascii="Sylfaen" w:hAnsi="Sylfaen"/>
                <w:color w:val="000000"/>
                <w:sz w:val="22"/>
              </w:rPr>
              <w:t xml:space="preserve">  список по убыванию веса. Ответ прокомментировать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Корпусная лингвис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Используя язык запросов к корпусам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CQP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в корпусе русского языка университета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Leeds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найти примеры конструкции, указанной в задании. Используя режим коллокаций, определить наиболее типичные коллокаты заданной части речи в данной конструкции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Корпусная лингвис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Используя корпус НКРЯ, найти примеры с конструкцией Х. Определить, связано ли распределение данной конструкцией с лингвистическим параметром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Y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/ жанром / временным периодом / автором. Для выявления зависимости применить один из статистических критериев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Корпусная лингвис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Описать, какие основные подходы используются в разметке заданного в задании типа, какие признаки учитываются в разметке. Привести примеры разметки данного типа. Привести пример корпуса с данным типом разметки. Типы разметки: метаразметка, морфологическая разметка, синтаксическая разметка, разметка по ошибкам в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Learner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Corpus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, семантическая разметка, разметка семантических ролей. Указать 3-4 проблемы/места неоднозначности для данного типа разметки. Указать 2-3 «условных», зависящих от практических задач системы (не соответствующих теоретическим подходам) 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Корпусная лингвис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Дан текст. Предложить свою схему разметки указанного в задании типа на основе данного текста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9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Автоматическая обработка звучащей реч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Дана спектральная диаграмма речевого фрагмента из слова. Определить её тип (спектральный срез, динамическая спектрограмма – широкополосная / узкополосная) и звук/слог, для которого она сделана. Обосновать свой ответ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1-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Автоматическая обработка звучащей реч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Найти ошибочные слова-доноры среди предлагаемых для синтеза и предложить правильную замену. Ответ обосновать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Автоматическая обработка звучащей реч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Оценить правильность предлагаемой автоматической сегментации, указать очевидные ошибки и их типы. Объяснить возможные причины допущенных ошибок автосегментации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кусственный интелле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Создать связную семантическую сеть из заданных понятий (рассматриваются только те значения слов, которые соответствуют этой сети)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кусственный интелле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Можно ли установить отношения класс-подкласс или класс-экземпляр между указанными понятиями и почему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кусственный интелле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Записать указанный предикат в виде семантической сети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кусственный интелле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Стоит задача извлечь заданную информацию из текстов методами машинного обучения. Предложить признаки слов, которые будут полезны в этой задаче. Ответ обоснуйте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Искусственный интеллек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Система автоматической фильтрации документов отбирает из потока документы заданной тематики. Для оценки качества системы сделана экспертная разметка. Найти характеристики качества классификации (точность, полноту, F-меру) по указанным числовым данным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Статистические методы обработки языковых данны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Дано содержательное описание лингвистического исследования. Дана некоторая таблица с данными. Проанализировать данные: зависимые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vs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>. независимые переменные, типы шкал. Предложить переходы от типов шкал данных в таблице к типам шкал, указанным в задании. Предложить собственную группировку данных. Аргументировать выбранный способ группировки. Построить гистограмму по заданному параметру. Составить «обобщённое» описание данных в рамках описательной статистики: разные типы средних, размах, отклонения, «ящичковую» диаграмму. Проверить заданный параметр на нормальность.</w:t>
            </w:r>
          </w:p>
        </w:tc>
      </w:tr>
      <w:tr>
        <w:trPr>
          <w:trHeight w:val="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22"/>
              </w:rPr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>Статистические методы обработки языковых данны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Sylfaen" w:ascii="Sylfaen" w:hAnsi="Sylfaen"/>
                <w:color w:val="000000"/>
                <w:sz w:val="22"/>
              </w:rPr>
              <w:t xml:space="preserve">Дано представление данных (а) результат обработки данных в статистическом пакете (например, </w:t>
            </w:r>
            <w:r>
              <w:rPr>
                <w:rFonts w:eastAsia="Arial Unicode MS" w:cs="Sylfaen" w:ascii="Sylfaen" w:hAnsi="Sylfaen"/>
                <w:color w:val="000000"/>
                <w:sz w:val="22"/>
                <w:lang w:val="en-US"/>
              </w:rPr>
              <w:t>ANOVA</w:t>
            </w:r>
            <w:r>
              <w:rPr>
                <w:rFonts w:eastAsia="Arial Unicode MS" w:cs="Sylfaen" w:ascii="Sylfaen" w:hAnsi="Sylfaen"/>
                <w:color w:val="000000"/>
                <w:sz w:val="22"/>
              </w:rPr>
              <w:t>, критерий Стъюдента, критерий Фишера, критерий Манн-Уитни); (б) фрагмент научной статьи. Определить исходные условия проверки статистической гипотезы (какие переменные зависимые, какие независимые, типы шкал, объемы выборок и т.п.), какой статистический критерий использовался, какая гипотеза проверялась, какой вывод по представленному фрагменту результатов можно сделать.</w:t>
            </w:r>
          </w:p>
        </w:tc>
      </w:tr>
    </w:tbl>
    <w:p>
      <w:pPr>
        <w:pStyle w:val="PR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5. Критерии оценки результатов сдачи итогового государственного экзамена</w:t>
      </w:r>
    </w:p>
    <w:p>
      <w:pPr>
        <w:pStyle w:val="PRNormal"/>
        <w:spacing w:before="240" w:after="120"/>
        <w:rPr>
          <w:rFonts w:ascii="Sylfaen" w:hAnsi="Sylfaen" w:cs="Sylfaen"/>
        </w:rPr>
      </w:pPr>
      <w:r>
        <w:rPr>
          <w:rFonts w:cs="Sylfaen" w:ascii="Sylfaen" w:hAnsi="Sylfaen"/>
        </w:rPr>
        <w:t>Каждый вопрос экзаменационного билета оценивается по десятибалльной шкале, где «10 баллов» соответствует отличному ответу на вопрос, «0 баллов» – отсутствию ответа на вопрос. Для получения итогового балла баллы за каждый вопрос суммируются. Максимальное количество баллов у одного экзаменуемого составляет 30 баллов.</w:t>
      </w:r>
      <w:r>
        <w:br w:type="page"/>
      </w:r>
    </w:p>
    <w:p>
      <w:pPr>
        <w:pStyle w:val="PRNormal"/>
        <w:spacing w:before="240" w:after="120"/>
        <w:rPr>
          <w:rFonts w:ascii="Sylfaen" w:hAnsi="Sylfaen" w:cs="Sylfaen"/>
        </w:rPr>
      </w:pPr>
      <w:r>
        <w:rPr>
          <w:rFonts w:cs="Sylfaen" w:ascii="Sylfaen" w:hAnsi="Sylfaen"/>
        </w:rPr>
        <w:t>Критерии перевода баллов в оценку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3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отлич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-2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хорош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-17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удовлетворитель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-9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ormal"/>
              <w:spacing w:before="240" w:after="120"/>
              <w:ind w:left="0" w:righ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неудовлетворительно»</w:t>
            </w:r>
          </w:p>
        </w:tc>
      </w:tr>
    </w:tbl>
    <w:p>
      <w:pPr>
        <w:pStyle w:val="PRNormal"/>
        <w:spacing w:before="240" w:after="120"/>
        <w:rPr/>
      </w:pPr>
      <w:r>
        <w:rPr>
          <w:rFonts w:cs="Sylfaen" w:ascii="Sylfaen" w:hAnsi="Sylfaen"/>
        </w:rPr>
        <w:t>В ряде случаев по решению председателя и членов ГЭК результат в 24 балла может соответствовать оценке «отлично».</w:t>
      </w:r>
    </w:p>
    <w:p>
      <w:pPr>
        <w:pStyle w:val="PRHeader1"/>
        <w:rPr>
          <w:rFonts w:ascii="Sylfaen" w:hAnsi="Sylfaen" w:cs="Sylfaen"/>
        </w:rPr>
      </w:pPr>
      <w:r>
        <w:rPr>
          <w:rFonts w:cs="Sylfaen" w:ascii="Sylfaen" w:hAnsi="Sylfaen"/>
        </w:rPr>
        <w:t>6. Литература</w:t>
      </w:r>
    </w:p>
    <w:p>
      <w:pPr>
        <w:pStyle w:val="PRNormal"/>
        <w:rPr>
          <w:rStyle w:val="S2"/>
          <w:rFonts w:ascii="Sylfaen" w:hAnsi="Sylfaen" w:cs="Sylfaen"/>
          <w:iCs/>
          <w:color w:val="000000"/>
        </w:rPr>
      </w:pPr>
      <w:r>
        <w:rPr>
          <w:rFonts w:cs="Sylfaen" w:ascii="Sylfaen" w:hAnsi="Sylfaen"/>
        </w:rPr>
        <w:t>Основная и дополнительная литература для подготовки к экзамену соответствует спискам, приводимым в программах по соответствующим дисциплинам.</w:t>
      </w:r>
    </w:p>
    <w:p>
      <w:pPr>
        <w:pStyle w:val="PRNormal"/>
        <w:ind w:left="397" w:right="0" w:hanging="0"/>
        <w:rPr>
          <w:rStyle w:val="S2"/>
          <w:rFonts w:ascii="Sylfaen" w:hAnsi="Sylfaen" w:cs="Sylfaen"/>
          <w:iCs/>
          <w:color w:val="000000"/>
        </w:rPr>
      </w:pPr>
      <w:r>
        <w:rPr/>
      </w:r>
    </w:p>
    <w:p>
      <w:pPr>
        <w:pStyle w:val="PRHeader1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Программу разработа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ллектив кафедры ТиП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илологического факультет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ГУ имени М. В. Ломоносов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д руководством заведующего кафедрой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офессора, доктора филологических наук В. А. Плунгя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0" w:hanging="0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612"/>
        </w:tabs>
        <w:ind w:left="0" w:hanging="0"/>
      </w:pPr>
    </w:lvl>
    <w:lvl w:ilvl="2">
      <w:start w:val="8"/>
      <w:numFmt w:val="decimal"/>
      <w:lvlText w:val="%1.%2.%3"/>
      <w:lvlJc w:val="left"/>
      <w:pPr>
        <w:tabs>
          <w:tab w:val="num" w:pos="83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"/>
    <w:qFormat/>
    <w:rPr/>
  </w:style>
  <w:style w:type="character" w:styleId="WW">
    <w:name w:val="WW-Основной шрифт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i/>
      <w:iCs/>
      <w:sz w:val="24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Header1">
    <w:name w:val="PR-Header1"/>
    <w:basedOn w:val="Normal"/>
    <w:qFormat/>
    <w:pPr>
      <w:keepNext w:val="true"/>
      <w:spacing w:before="240" w:after="120"/>
    </w:pPr>
    <w:rPr>
      <w:b/>
    </w:rPr>
  </w:style>
  <w:style w:type="paragraph" w:styleId="PRNormal">
    <w:name w:val="PR-Normal"/>
    <w:basedOn w:val="Normal"/>
    <w:qFormat/>
    <w:pPr>
      <w:ind w:left="0" w:right="0" w:firstLine="567"/>
      <w:jc w:val="both"/>
    </w:pPr>
    <w:rPr/>
  </w:style>
  <w:style w:type="paragraph" w:styleId="PRMini">
    <w:name w:val="PR-Mini"/>
    <w:basedOn w:val="PRNormal"/>
    <w:qFormat/>
    <w:pPr>
      <w:ind w:left="284" w:right="0" w:firstLine="284"/>
    </w:pPr>
    <w:rPr>
      <w:sz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360"/>
    </w:pPr>
    <w:rPr/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0" w:right="0" w:firstLine="400"/>
      <w:jc w:val="both"/>
    </w:pPr>
    <w:rPr>
      <w:rFonts w:cs="Arial"/>
      <w:szCs w:val="28"/>
    </w:rPr>
  </w:style>
  <w:style w:type="paragraph" w:styleId="Style21">
    <w:name w:val="Для таблиц"/>
    <w:basedOn w:val="Normal"/>
    <w:qFormat/>
    <w:pPr>
      <w:tabs>
        <w:tab w:val="clear" w:pos="708"/>
        <w:tab w:val="left" w:pos="720" w:leader="none"/>
      </w:tabs>
      <w:ind w:left="0" w:right="0" w:hanging="360"/>
    </w:pPr>
    <w:rPr/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0" w:right="0" w:hanging="3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Íîðìàëüí1"/>
    <w:basedOn w:val="Normal"/>
    <w:qFormat/>
    <w:pPr>
      <w:overflowPunct w:val="false"/>
      <w:autoSpaceDE w:val="false"/>
      <w:spacing w:lineRule="exact" w:line="228"/>
      <w:ind w:left="0" w:right="0" w:firstLine="170"/>
      <w:jc w:val="both"/>
      <w:textAlignment w:val="baseline"/>
    </w:pPr>
    <w:rPr>
      <w:sz w:val="20"/>
      <w:szCs w:val="20"/>
    </w:rPr>
  </w:style>
  <w:style w:type="paragraph" w:styleId="Eeoaao">
    <w:name w:val="Eeoa?ao"/>
    <w:basedOn w:val="Normal"/>
    <w:qFormat/>
    <w:pPr>
      <w:overflowPunct w:val="false"/>
      <w:autoSpaceDE w:val="false"/>
      <w:spacing w:lineRule="exact" w:line="184"/>
      <w:ind w:left="0" w:right="0" w:firstLine="170"/>
      <w:jc w:val="both"/>
      <w:textAlignment w:val="baseline"/>
    </w:pPr>
    <w:rPr>
      <w:sz w:val="16"/>
      <w:szCs w:val="20"/>
    </w:rPr>
  </w:style>
  <w:style w:type="paragraph" w:styleId="Style24">
    <w:name w:val="Ëèòåðàò"/>
    <w:basedOn w:val="Normal"/>
    <w:qFormat/>
    <w:pPr>
      <w:overflowPunct w:val="false"/>
      <w:autoSpaceDE w:val="false"/>
      <w:spacing w:lineRule="exact" w:line="184"/>
      <w:ind w:left="0" w:right="0" w:firstLine="170"/>
      <w:jc w:val="both"/>
      <w:textAlignment w:val="baseline"/>
    </w:pPr>
    <w:rPr>
      <w:sz w:val="16"/>
      <w:szCs w:val="20"/>
    </w:rPr>
  </w:style>
  <w:style w:type="paragraph" w:styleId="PRTableText">
    <w:name w:val="PR-TableText"/>
    <w:basedOn w:val="Normal"/>
    <w:qFormat/>
    <w:pPr>
      <w:snapToGrid w:val="false"/>
    </w:pPr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LIST3">
    <w:name w:val="LIST3"/>
    <w:basedOn w:val="16"/>
    <w:qFormat/>
    <w:pPr>
      <w:tabs>
        <w:tab w:val="clear" w:pos="708"/>
        <w:tab w:val="left" w:pos="1110" w:leader="none"/>
      </w:tabs>
      <w:ind w:left="555" w:right="0" w:hanging="555"/>
      <w:jc w:val="both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6">
    <w:name w:val="Çàãîëîâîê6"/>
    <w:basedOn w:val="Heading3"/>
    <w:qFormat/>
    <w:pPr>
      <w:keepLines/>
      <w:numPr>
        <w:ilvl w:val="0"/>
        <w:numId w:val="0"/>
      </w:numPr>
      <w:overflowPunct w:val="false"/>
      <w:autoSpaceDE w:val="false"/>
      <w:spacing w:before="170" w:after="113"/>
      <w:ind w:left="0" w:right="0" w:hanging="0"/>
      <w:jc w:val="center"/>
      <w:textAlignment w:val="baseline"/>
      <w:outlineLvl w:val="9"/>
    </w:pPr>
    <w:rPr>
      <w:rFonts w:ascii="Times New Roman" w:hAnsi="Times New Roman" w:cs="Times New Roman"/>
      <w:bCs w:val="false"/>
      <w:sz w:val="16"/>
      <w:szCs w:val="20"/>
    </w:rPr>
  </w:style>
  <w:style w:type="paragraph" w:styleId="Style27">
    <w:name w:val="ïîäïèñü"/>
    <w:basedOn w:val="Normal"/>
    <w:qFormat/>
    <w:pPr>
      <w:overflowPunct w:val="false"/>
      <w:autoSpaceDE w:val="false"/>
      <w:spacing w:before="60" w:after="0"/>
      <w:jc w:val="right"/>
      <w:textAlignment w:val="baseline"/>
    </w:pPr>
    <w:rPr>
      <w:i/>
      <w:sz w:val="18"/>
      <w:szCs w:val="20"/>
    </w:rPr>
  </w:style>
  <w:style w:type="paragraph" w:styleId="32">
    <w:name w:val="çàã3"/>
    <w:basedOn w:val="Heading2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exact" w:line="228" w:before="120" w:after="40"/>
      <w:ind w:left="0" w:right="0" w:firstLine="170"/>
      <w:textAlignment w:val="baseline"/>
      <w:outlineLvl w:val="9"/>
    </w:pPr>
    <w:rPr>
      <w:bCs w:val="false"/>
      <w:i w:val="false"/>
      <w:sz w:val="20"/>
    </w:rPr>
  </w:style>
  <w:style w:type="paragraph" w:styleId="PRHeaderMini">
    <w:name w:val="PR-HeaderMini"/>
    <w:basedOn w:val="PRMini"/>
    <w:qFormat/>
    <w:pPr>
      <w:keepNext w:val="true"/>
      <w:spacing w:before="120" w:after="60"/>
    </w:pPr>
    <w:rPr>
      <w:b/>
    </w:rPr>
  </w:style>
  <w:style w:type="paragraph" w:styleId="PRHeaderSub">
    <w:name w:val="PR-HeaderSub"/>
    <w:basedOn w:val="Normal"/>
    <w:qFormat/>
    <w:pPr>
      <w:keepNext w:val="true"/>
      <w:spacing w:before="120" w:after="60"/>
      <w:jc w:val="both"/>
    </w:pPr>
    <w:rPr>
      <w:b/>
      <w:bCs/>
    </w:rPr>
  </w:style>
  <w:style w:type="paragraph" w:styleId="PRList">
    <w:name w:val="PR-List"/>
    <w:basedOn w:val="PRNormal"/>
    <w:qFormat/>
    <w:pPr>
      <w:numPr>
        <w:ilvl w:val="0"/>
        <w:numId w:val="2"/>
      </w:numPr>
    </w:pPr>
    <w:rPr/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TableNum">
    <w:name w:val="PR-TableNum"/>
    <w:basedOn w:val="PRTableText"/>
    <w:qFormat/>
    <w:pPr/>
    <w:rPr/>
  </w:style>
  <w:style w:type="paragraph" w:styleId="PRHeader0">
    <w:name w:val="PR-Header0"/>
    <w:basedOn w:val="PRHeader1"/>
    <w:qFormat/>
    <w:pPr>
      <w:spacing w:before="0" w:after="240"/>
      <w:jc w:val="center"/>
    </w:pPr>
    <w:rPr/>
  </w:style>
  <w:style w:type="paragraph" w:styleId="PRHeader00">
    <w:name w:val="PR-Header00"/>
    <w:basedOn w:val="Normal"/>
    <w:qFormat/>
    <w:pPr>
      <w:keepNext w:val="true"/>
      <w:jc w:val="right"/>
    </w:pPr>
    <w:rPr>
      <w:b/>
      <w:bCs/>
      <w:szCs w:val="20"/>
    </w:rPr>
  </w:style>
  <w:style w:type="paragraph" w:styleId="PRHeader01">
    <w:name w:val="PR-Header01"/>
    <w:basedOn w:val="PRHeader0"/>
    <w:qFormat/>
    <w:pPr>
      <w:spacing w:before="0" w:after="0"/>
    </w:pPr>
    <w:rPr>
      <w:sz w:val="28"/>
    </w:rPr>
  </w:style>
  <w:style w:type="paragraph" w:styleId="PRHeader02">
    <w:name w:val="PR-Header02"/>
    <w:basedOn w:val="PRHeader0"/>
    <w:qFormat/>
    <w:pPr/>
    <w:rPr>
      <w:b w:val="fals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7">
    <w:name w:val="ÕÓÏ‡Î¸Ì1"/>
    <w:basedOn w:val="Normal"/>
    <w:qFormat/>
    <w:pPr>
      <w:suppressAutoHyphens w:val="false"/>
      <w:overflowPunct w:val="false"/>
      <w:autoSpaceDE w:val="false"/>
      <w:spacing w:lineRule="exact" w:line="228"/>
      <w:ind w:left="0" w:right="0" w:firstLine="170"/>
      <w:jc w:val="both"/>
      <w:textAlignment w:val="baseline"/>
    </w:pPr>
    <w:rPr>
      <w:sz w:val="20"/>
      <w:szCs w:val="20"/>
    </w:rPr>
  </w:style>
  <w:style w:type="paragraph" w:styleId="33">
    <w:name w:val="Á‡„3"/>
    <w:basedOn w:val="Heading2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exact" w:line="228" w:before="120" w:after="40"/>
      <w:ind w:left="0" w:right="0" w:firstLine="170"/>
      <w:textAlignment w:val="baseline"/>
      <w:outlineLvl w:val="9"/>
    </w:pPr>
    <w:rPr>
      <w:bCs w:val="false"/>
      <w:i w:val="false"/>
      <w:sz w:val="20"/>
    </w:rPr>
  </w:style>
  <w:style w:type="paragraph" w:styleId="61">
    <w:name w:val="«‡„ÓÎÓ‚ÓÍ6"/>
    <w:basedOn w:val="Heading3"/>
    <w:qFormat/>
    <w:pPr>
      <w:keepLines/>
      <w:numPr>
        <w:ilvl w:val="0"/>
        <w:numId w:val="0"/>
      </w:numPr>
      <w:suppressAutoHyphens w:val="false"/>
      <w:overflowPunct w:val="false"/>
      <w:autoSpaceDE w:val="false"/>
      <w:spacing w:before="170" w:after="113"/>
      <w:ind w:left="0" w:right="0" w:hanging="0"/>
      <w:jc w:val="center"/>
      <w:textAlignment w:val="baseline"/>
      <w:outlineLvl w:val="9"/>
    </w:pPr>
    <w:rPr>
      <w:rFonts w:ascii="Times New Roman" w:hAnsi="Times New Roman" w:cs="Times New Roman"/>
      <w:bCs w:val="false"/>
      <w:sz w:val="16"/>
      <w:szCs w:val="20"/>
    </w:rPr>
  </w:style>
  <w:style w:type="paragraph" w:styleId="Style28">
    <w:name w:val="ÀËÚÂ‡Ú"/>
    <w:basedOn w:val="Normal"/>
    <w:qFormat/>
    <w:pPr>
      <w:suppressAutoHyphens w:val="false"/>
      <w:overflowPunct w:val="false"/>
      <w:autoSpaceDE w:val="false"/>
      <w:spacing w:lineRule="exact" w:line="184"/>
      <w:ind w:left="0" w:right="0" w:firstLine="170"/>
      <w:jc w:val="both"/>
      <w:textAlignment w:val="baseline"/>
    </w:pPr>
    <w:rPr>
      <w:sz w:val="16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3">
    <w:name w:val="Назван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-styles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9:00Z</dcterms:created>
  <dc:creator>Асият</dc:creator>
  <dc:description/>
  <cp:keywords/>
  <dc:language>en-US</dc:language>
  <cp:lastModifiedBy>KAFEDRA</cp:lastModifiedBy>
  <dcterms:modified xsi:type="dcterms:W3CDTF">2016-12-13T14:17:00Z</dcterms:modified>
  <cp:revision>15</cp:revision>
  <dc:subject/>
  <dc:title>Учебно-методическое объединение по классическому университетскому образованию</dc:title>
</cp:coreProperties>
</file>