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 МЯ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.Общая информ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зык народности мяо и небольшой части народности яо (иногда считается, что на языке мяо говорят народы мяо, яо, шэ и гэлао, но почти все шэ говорят на одном из диалектов китайского языка, язык гэлао отдаленно родственен тайским языкам и не входит в ту группу, к которой относится язык мяо, а народ яо говорит на разных языках, в число которых мяо не входит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 описывается не отдельно язык мяо, а целиком семья «мяо-яо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 изучен довольно плохо (не удалось найти ни одной печатной работы собственно по языку мяо; что же касается семьи в целом, ЛЭС дает всего три исследова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ие описания языков нац. меньшинств Китая. Языки группы мяо-яо. Пекин, 1959(на кит. яз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оскалев А.А. Язык дуаньских яо(язык ну). М., 197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Miao and Yao linguistic studies. Selected articles in chinese, translated by Chang Yu-hung and Chu Kwo-ray, Ithaca (N.Y.), 1972)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Генеалогическая и ареальная информация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настоящее время считается, что мяо вместе с языком яо образует отдельную языковую семью «мяо-яо»(хотя иногда мяо и яо считают одной из групп, входящих аустроазиатскою семью). Существует ряд гипотез о внешних связях языков этой семьи, наиболее известна аустро-тайская гипотеза П.Бенедикта об их отдаленном родстве с тайскими и австронезийскими языками, которая, однако, остается недоказанной. Ранее языки мяо-яо включались в число сино-тибетских, однако делалось это в основном на основании структурного сходства, а также сильного влияния со стороны китайск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Социолингвистическая информац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е число говорящих  8.53 млн. человек (в том числе 7.65 млн. в Китае - пров. Хунань, Гуйчжоу, северная часть Гуанси и Гуандуна, некоторые районы Сычуани и Юньнани. Населения говорящее на этих языках, имеется в южной части Гуандуна, Гуанси, Юньнани, но здесь оно появилось в результате переселений в течении нескольких последних веков). Свыше 550 000 человек живут во Вьетнаме, носители этих языков живут также в Лаосе(190 тыс.чел) , Таиланде(120 тыс. чел.) и Мьянме(10 тыс.чел), где они появились также в результате поздних переселений. В Китае 1 млн говорящих как на родном, в том числе 29 тыс. буну (относятся к народности яо). Ни в одной стране государственным языком не является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"/>
        <w:gridCol w:w="10057"/>
      </w:tblGrid>
      <w:tr>
        <w:trPr>
          <w:trHeight w:val="255" w:hRule="atLeast"/>
        </w:trPr>
        <w:tc>
          <w:tcPr>
            <w:tcW w:w="10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Язык Мяо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падная группа диалектов</w:t>
            </w:r>
          </w:p>
        </w:tc>
      </w:tr>
      <w:tr>
        <w:trPr>
          <w:trHeight w:val="522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Диалект Хмонг (сычуань-гуйчжоу-юньнаньский) - около 1,5 млн. чел. в Китае и почти все мяо (ок. 700 000 чел. за пределами Китая)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Северо-восточно-юньнаньский диалект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Некоторые почти неизученные диалекты в южной части Гуйчжоу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веро-Восточная (Западно-Хунаньская) группа диалектов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Юго-Восточная группа диалектов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Диалект Хму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Диалект Канао</w:t>
            </w:r>
          </w:p>
        </w:tc>
      </w:tr>
      <w:tr>
        <w:trPr>
          <w:trHeight w:val="522" w:hRule="atLeast"/>
        </w:trPr>
        <w:tc>
          <w:tcPr>
            <w:tcW w:w="10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иалект ну (этнографически носители этого диалекта считаются частью народа яо) - свыше 400 000 человек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иалекты взаимонепонимаемы, поэтому для общения носители разных диалектов используют другой язык(например, китайский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 нач. 20 в. был бесписьменным, потом миссионеры неоднократно пытались создать письменность . С.Поллард создал для одного из диалектов мяо письмо ( не основанное на латинском или другом алфавите), знаки которого имели простую геометрическую форму.  В 1956 в Китае и Вьетнаме были разработаны три вида письменности (на латинской основе с обозначением тона дополнительными буквами в конце слова)  по основным диалектам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Типологическая характеристика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Тип выражения грамматических значений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Аналитизм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u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FF0000"/>
          <w:sz w:val="20"/>
          <w:szCs w:val="20"/>
          <w:lang w:val="en-US"/>
        </w:rPr>
        <w:t>ŋkeu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en-US"/>
        </w:rPr>
        <w:t>8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khou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5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i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color w:val="FF0000"/>
          <w:sz w:val="20"/>
          <w:szCs w:val="20"/>
          <w:lang w:val="en-US"/>
        </w:rPr>
        <w:t>to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nio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одн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р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ва   </w:t>
      </w:r>
      <w:r>
        <w:rPr>
          <w:rFonts w:cs="Arial" w:ascii="Arial" w:hAnsi="Arial"/>
          <w:color w:val="FF0000"/>
          <w:sz w:val="20"/>
          <w:szCs w:val="20"/>
        </w:rPr>
        <w:t xml:space="preserve">пара </w:t>
      </w:r>
      <w:r>
        <w:rPr>
          <w:rFonts w:cs="Arial" w:ascii="Arial" w:hAnsi="Arial"/>
          <w:color w:val="000000"/>
          <w:sz w:val="20"/>
          <w:szCs w:val="20"/>
        </w:rPr>
        <w:t xml:space="preserve">туфля           один </w:t>
      </w:r>
      <w:r>
        <w:rPr>
          <w:rFonts w:cs="Arial" w:ascii="Arial" w:hAnsi="Arial"/>
          <w:color w:val="FF0000"/>
          <w:sz w:val="20"/>
          <w:szCs w:val="20"/>
        </w:rPr>
        <w:t>классификатор для живых существ</w:t>
      </w:r>
      <w:r>
        <w:rPr>
          <w:rFonts w:cs="Arial" w:ascii="Arial" w:hAnsi="Arial"/>
          <w:color w:val="000000"/>
          <w:sz w:val="20"/>
          <w:szCs w:val="20"/>
        </w:rPr>
        <w:t xml:space="preserve"> кор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ве пары туфель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FF0000"/>
          <w:sz w:val="20"/>
          <w:szCs w:val="20"/>
          <w:lang w:val="en-US"/>
        </w:rPr>
        <w:t>lo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nt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 - одна чашк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дин </w:t>
      </w:r>
      <w:r>
        <w:rPr>
          <w:rFonts w:cs="Arial" w:ascii="Arial" w:hAnsi="Arial"/>
          <w:color w:val="FF0000"/>
          <w:sz w:val="20"/>
          <w:szCs w:val="20"/>
        </w:rPr>
        <w:t>классификатор для предметов</w:t>
      </w:r>
      <w:r>
        <w:rPr>
          <w:rFonts w:cs="Arial" w:ascii="Arial" w:hAnsi="Arial"/>
          <w:color w:val="000000"/>
          <w:sz w:val="20"/>
          <w:szCs w:val="20"/>
        </w:rPr>
        <w:t xml:space="preserve">  чашк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Между числительным и следующим существительным всегда помещается счетное слово или классификатор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ср. ЛЭС: «Грамматические связи слов в предложении выражаются порядком слов и служебными словами»)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)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Тип морфологической структуры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Изоляц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le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7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nteu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бра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POSS  </w:t>
      </w:r>
      <w:r>
        <w:rPr>
          <w:rFonts w:cs="Arial" w:ascii="Arial" w:hAnsi="Arial"/>
          <w:color w:val="000000"/>
          <w:sz w:val="20"/>
          <w:szCs w:val="20"/>
        </w:rPr>
        <w:t>книг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ига брат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Маркирова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Нулевое: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В именной группе:                     В предикаци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qa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mpu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k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ho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Nqa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ясо      свинья                           я     варить   мяс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инина                                        я варю мясо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существительное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относительное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 ставитс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ле определяемого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ва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to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tle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я белы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ая материя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Тип ролевой кодировки в предикации    5)Базовый порядок сл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Нулевая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SVO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k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ho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Nqa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я     варить   мяс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я варю мясо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)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которые особенности языка мя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Классификаторы в сочетаниях с числительными (см. п. 4.1))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Фонетика и фонолог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Язык </w:t>
      </w:r>
      <w:r>
        <w:rPr>
          <w:rFonts w:cs="Arial" w:ascii="Arial" w:hAnsi="Arial"/>
          <w:i/>
          <w:color w:val="000000"/>
          <w:sz w:val="20"/>
          <w:szCs w:val="20"/>
        </w:rPr>
        <w:t>слоговый</w:t>
      </w:r>
      <w:r>
        <w:rPr>
          <w:rFonts w:cs="Arial" w:ascii="Arial" w:hAnsi="Arial"/>
          <w:color w:val="000000"/>
          <w:sz w:val="20"/>
          <w:szCs w:val="20"/>
        </w:rPr>
        <w:t xml:space="preserve">, морфемы и корневые слова односложны. В </w:t>
      </w:r>
      <w:r>
        <w:rPr>
          <w:rFonts w:cs="Arial" w:ascii="Arial" w:hAnsi="Arial"/>
          <w:i/>
          <w:color w:val="000000"/>
          <w:sz w:val="20"/>
          <w:szCs w:val="20"/>
        </w:rPr>
        <w:t>начале слога</w:t>
      </w:r>
      <w:r>
        <w:rPr>
          <w:rFonts w:cs="Arial" w:ascii="Arial" w:hAnsi="Arial"/>
          <w:color w:val="000000"/>
          <w:sz w:val="20"/>
          <w:szCs w:val="20"/>
        </w:rPr>
        <w:t xml:space="preserve"> стоит обычно один согласный, но допускаются очень немногие сочетания, например </w:t>
      </w:r>
      <w:r>
        <w:rPr>
          <w:rFonts w:cs="Arial" w:ascii="Arial" w:hAnsi="Arial"/>
          <w:color w:val="000000"/>
          <w:sz w:val="20"/>
          <w:szCs w:val="20"/>
          <w:lang w:val="en-US"/>
        </w:rPr>
        <w:t>p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p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t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k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>kw</w:t>
      </w:r>
      <w:r>
        <w:rPr>
          <w:rFonts w:cs="Arial" w:ascii="Arial" w:hAnsi="Arial"/>
          <w:color w:val="000000"/>
          <w:sz w:val="20"/>
          <w:szCs w:val="20"/>
        </w:rPr>
        <w:t xml:space="preserve">. Для большей части диалектов характерны преназализованные согласные (напр., </w:t>
      </w:r>
      <w:r>
        <w:rPr>
          <w:rFonts w:cs="Arial" w:ascii="Arial" w:hAnsi="Arial"/>
          <w:color w:val="000000"/>
          <w:sz w:val="20"/>
          <w:szCs w:val="20"/>
          <w:lang w:val="en-US"/>
        </w:rPr>
        <w:t>m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nt</w:t>
      </w:r>
      <w:r>
        <w:rPr>
          <w:rFonts w:cs="Arial" w:ascii="Arial" w:hAnsi="Arial"/>
          <w:color w:val="000000"/>
          <w:sz w:val="20"/>
          <w:szCs w:val="20"/>
        </w:rPr>
        <w:t xml:space="preserve">), глухие носовые и боковые, увулярный </w:t>
      </w:r>
      <w:r>
        <w:rPr>
          <w:rFonts w:cs="Arial" w:ascii="Arial" w:hAnsi="Arial"/>
          <w:color w:val="000000"/>
          <w:sz w:val="20"/>
          <w:szCs w:val="20"/>
          <w:lang w:val="en-US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. В </w:t>
      </w:r>
      <w:r>
        <w:rPr>
          <w:rFonts w:cs="Arial" w:ascii="Arial" w:hAnsi="Arial"/>
          <w:i/>
          <w:color w:val="000000"/>
          <w:sz w:val="20"/>
          <w:szCs w:val="20"/>
        </w:rPr>
        <w:t>конце слога возможен</w:t>
      </w:r>
      <w:r>
        <w:rPr>
          <w:rFonts w:cs="Arial" w:ascii="Arial" w:hAnsi="Arial"/>
          <w:color w:val="000000"/>
          <w:sz w:val="20"/>
          <w:szCs w:val="20"/>
        </w:rPr>
        <w:t xml:space="preserve"> только носовой согласный. Существуют музыкальные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тоны </w:t>
      </w:r>
      <w:r>
        <w:rPr>
          <w:rFonts w:cs="Arial" w:ascii="Arial" w:hAnsi="Arial"/>
          <w:color w:val="000000"/>
          <w:sz w:val="20"/>
          <w:szCs w:val="20"/>
        </w:rPr>
        <w:t>(6-8, в некоторых диалектах до 11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ТЕРАТУРА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нгвистический энциклопедический словарь. М.. 199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яо- яо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krugosvet.ru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thnologue: Languages of the world. http://www.ethnologue.com/web.as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6:00:00Z</dcterms:created>
  <dc:creator>Тест</dc:creator>
  <dc:description/>
  <dc:language>en-US</dc:language>
  <cp:lastModifiedBy>Denis Naishul</cp:lastModifiedBy>
  <dcterms:modified xsi:type="dcterms:W3CDTF">2004-10-30T16:00:00Z</dcterms:modified>
  <cp:revision>2</cp:revision>
  <dc:subject/>
  <dc:title>Язык МЯО</dc:title>
</cp:coreProperties>
</file>