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по общему синтакси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рвый тип вопрос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Место синтаксиса в теории описания язы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лово как синтаксическая единица. Критерии выделения частей речи. Знаменательные лексемы (лексические категории). Функциональные категор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азличные трактовки термина словосочета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Критерии синтаксической слитност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Критерии выделения составляющи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Вершины и зависимые в составляющих разного вида (именная группа, глагольная группа, предложная группа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едложение и предикация (клауза). Предложение и пропози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пособы представления поверхностно-синтаксической структу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Структурные типы предложений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едложения с бытийным глаголом. Предложения без полнозначного глаго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Финитность глагола и финитность клауз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Анафорические отнош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интаксические отношения в словосочетании. Понятие вершины (главного члена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Формальные средства выражения синтаксических отнош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Иерархия синтаксических отнош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4"/>
        </w:rPr>
        <w:t>Сложносочиненные и сложноподчиненные клаузы. Критерии разграничения сочинения и подчин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Конструкции с сентенциальными актантами. Иерархия связанности Т.Гиво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едикаты контроля и подъем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интаксическая редукция. Шкала финитности-нефинитности. Полные и редуцированные средства поддержания референции. Редуцирующая функция залога. Эллипси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елятивизация. Структурные и семантические типы относительных предложений в языках мир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Иерархия доступности Э.Кинэна – Б.Комри. Требование восстановимости синтаксической пози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Вопросительные предложения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Ограничения на вопросительный вынос (островные ограничен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проектив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орой тип вопрос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4"/>
        </w:rPr>
        <w:t>Предикатно-аргументная структура. Актанты, сирконстанты и адъект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Зависимые клаузы в роли актантов и сирконстант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Управле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огласова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азличие между согласованием и управлением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имыка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переходности. Ядерные и периферийные аргумент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емантические и синтаксические валент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емантические отношения имени к глаголу: роли и гиперро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адежная рамка (модель управлени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Типология предикации. Базовые конструкции в языках мир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Возможные ориентации кодировки ядерных актантов: ролевая, коммуникативная, дейктическая. Сепаратистское и кумулятивное кодирова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Члены предложения (синтаксические отношени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длежащее, его свойства. Каноническое и функциональное подлежащее в русском язык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облема универсальности подлежащег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Нулевые единицы в синтаксисе. Нулевые подлежащие обобщенно-личных и безличных предложени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Нулевые подлежащие в инфинитивных оборотах (</w:t>
      </w:r>
      <w:r>
        <w:rPr>
          <w:sz w:val="24"/>
          <w:lang w:val="en-US"/>
        </w:rPr>
        <w:t>PRO</w:t>
      </w:r>
      <w:r>
        <w:rPr>
          <w:sz w:val="24"/>
        </w:rPr>
        <w:t xml:space="preserve">). Контроль референции </w:t>
      </w:r>
      <w:r>
        <w:rPr>
          <w:sz w:val="24"/>
          <w:lang w:val="en-US"/>
        </w:rPr>
        <w:t>PR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диатез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Актантная деривац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Коммуникативная организация высказы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Коммуникативные свойства именных груп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еференциальные свойства именных груп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Достоинства и недостатки различных способов представления синтаксической структур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4"/>
        </w:rPr>
        <w:t>Понятие глубины по В. Ингве.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9:00Z</dcterms:created>
  <dc:creator>Alexandre Katalov</dc:creator>
  <dc:description/>
  <cp:keywords/>
  <dc:language>en-US</dc:language>
  <cp:lastModifiedBy>Ноут</cp:lastModifiedBy>
  <dcterms:modified xsi:type="dcterms:W3CDTF">2007-12-03T18:50:00Z</dcterms:modified>
  <cp:revision>11</cp:revision>
  <dc:subject/>
  <dc:title>1</dc:title>
</cp:coreProperties>
</file>