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просы по общему синтаксис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ервый тип вопрос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Место синтаксиса в теории описания язы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Традиционная и современная синтаксическая теор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Начальный этап порождающей грамматики. Стандартная теор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онятие трансформации в истории порождающей граммати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Достоинства и недостатки порождающей грамматик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lang w:val="en-US"/>
        </w:rPr>
      </w:pPr>
      <w:r>
        <w:rPr>
          <w:sz w:val="24"/>
        </w:rPr>
        <w:t>Подходы к определению предлож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редложение и предикация (клауза). Предложение и пропозиц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Структурные типы предложени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Различные трактовки термина словосочета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Дискурс. Закономерности построения дискурса. Разбиение текста на предлож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Анафорические отношен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Синтаксические отношения в словосочетании. Понятие вершины (главного члена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Формальные средства выражения синтаксических отношени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Семантические и синтаксические валентност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Иерархия синтаксических отношений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Синтаксические процессы, их типы и функци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Синтаксическое выделени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Синтаксическая редукц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Релятивизаци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Способы представления поверхностно-синтаксической структур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онятие проектив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торой тип вопрос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онятие глубинной структуры в современном синтаксис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Современное состояние порождающей грамматик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редикатно-аргументная структура. Актанты и сирконстанты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Управлени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Согласовани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Различие между согласованием и управлением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римыкани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онятие переходности. Ядерные и периферийные аргументы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Семантические отношения имени к глаголу: роли и гиперрол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адежная рамка (модель управлени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Типология предикации. Базовые конструкции в языках мир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Члены предложения (синтаксические отношени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одлежащее, его свойств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роблема универсальности подлежащего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онятие диатезы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Актантная деривац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Коммуникативная организация высказыва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Коммуникативные свойства именных групп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Референциальные свойства именных групп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Поверхностно-синтаксические отношения в русском язык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Достоинства и недостатки различных способов представления синтаксической структуры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4"/>
        </w:rPr>
        <w:t>Понятие глубины по В. Ингве.</w:t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0:19:00Z</dcterms:created>
  <dc:creator>Alexandre Katalov</dc:creator>
  <dc:description/>
  <cp:keywords/>
  <dc:language>en-US</dc:language>
  <cp:lastModifiedBy>AAZ</cp:lastModifiedBy>
  <dcterms:modified xsi:type="dcterms:W3CDTF">2005-12-18T20:19:00Z</dcterms:modified>
  <cp:revision>2</cp:revision>
  <dc:subject/>
  <dc:title>1</dc:title>
</cp:coreProperties>
</file>