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МГУ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Отделение теоретической и прикладной лингвистики</w:t>
        <w:tab/>
      </w:r>
      <w:r>
        <w:rPr>
          <w:rFonts w:cs="Arial" w:ascii="Arial" w:hAnsi="Arial"/>
          <w:sz w:val="22"/>
          <w:lang w:val="en-US"/>
        </w:rPr>
        <w:t xml:space="preserve">2011, </w:t>
      </w:r>
      <w:r>
        <w:rPr>
          <w:rFonts w:cs="Arial" w:ascii="Arial" w:hAnsi="Arial"/>
          <w:sz w:val="22"/>
          <w:lang w:val="ru-RU"/>
        </w:rPr>
        <w:t>весна</w:t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>2 курс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  <w:lang w:val="ru-RU"/>
        </w:rPr>
        <w:tab/>
        <w:t xml:space="preserve">ДИСКУРС. </w:t>
        <w:tab/>
        <w:t xml:space="preserve">Программа курса. </w:t>
        <w:tab/>
        <w:t>Преподаватель – А.А.Кибрик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. Введение в дискурсивный анализ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lang w:val="ru-RU"/>
        </w:rPr>
        <w:t>Понятие дискурса и дискурсивный анализ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Понятие дискурса. Коммуникация, дискурс и текст. Проблематика дискурсивного анализа. Мультимодальность. Типы дискурсивных явлений: глобальная и локальная структура, роль дискурсивных факторов на всех уровнях языка. Структура 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скурсивный анализ как раздел лингвистики. История дискурсивного анализ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ткупщикова 1982: 4-15, 21-3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13-12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также см. Кибрик и Паршин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 Социальное и когнитивное измерения дискурса. Динамический и статический аспекты язык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оциальное измерение дискурса. Говорящий и адресат. Порождение </w:t>
      </w:r>
      <w:r>
        <w:rPr>
          <w:sz w:val="22"/>
        </w:rPr>
        <w:t>vs</w:t>
      </w:r>
      <w:r>
        <w:rPr>
          <w:sz w:val="22"/>
          <w:lang w:val="ru-RU"/>
        </w:rPr>
        <w:t xml:space="preserve"> понимание. Коммуникативные намерения и комуникативные акты. Типы иллокуций. </w:t>
      </w:r>
      <w:r>
        <w:rPr>
          <w:sz w:val="22"/>
        </w:rPr>
        <w:t>Дискурс и диалог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ое измерение дискурса. Роль когнитивной системы в дискурсе. Роль знаний в дискурсе. Прагматика. Типы имплицитных знаний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намический (</w:t>
      </w:r>
      <w:r>
        <w:rPr>
          <w:sz w:val="22"/>
          <w:lang w:val="en-US"/>
        </w:rPr>
        <w:t>on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и статический (</w:t>
      </w:r>
      <w:r>
        <w:rPr>
          <w:sz w:val="22"/>
          <w:lang w:val="en-US"/>
        </w:rPr>
        <w:t>off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line</w:t>
      </w:r>
      <w:r>
        <w:rPr>
          <w:sz w:val="22"/>
          <w:lang w:val="ru-RU"/>
        </w:rPr>
        <w:t>) аспекты языка. Язык и речь. Структура и функциониров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бозева 2001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e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al</w:t>
      </w:r>
      <w:r>
        <w:rPr>
          <w:sz w:val="22"/>
          <w:lang w:val="ru-RU"/>
        </w:rPr>
        <w:t>. 1997: 63-7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I. Структура дис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Локальная структура дискурса. </w:t>
      </w:r>
    </w:p>
    <w:p>
      <w:pPr>
        <w:pStyle w:val="TextBody"/>
        <w:ind w:firstLine="720"/>
        <w:rPr/>
      </w:pPr>
      <w:r>
        <w:rPr/>
        <w:t>Структура дискурса как иерархия. Локальная структура дискурса. Элементарные дискурсивные единицы (ЭДЕ). Просодические критерии выделения ЭДЕ в устном дискурсе. Паузы. Акценты и тоны в акцентах.</w:t>
      </w:r>
    </w:p>
    <w:p>
      <w:pPr>
        <w:pStyle w:val="TextBody"/>
        <w:ind w:firstLine="720"/>
        <w:rPr/>
      </w:pPr>
      <w:r>
        <w:rPr/>
        <w:t>Типы ЭДЕ. Когнитивные и лингвистические характеристики ЭДЕ. ЭДЕ и клауза (предикация). Дискурс как цепочка клауз. Постпозитивные уточнения. Разрывы. Фаза (</w:t>
      </w:r>
      <w:r>
        <w:rPr>
          <w:lang w:val="en-US"/>
        </w:rPr>
        <w:t>transitional</w:t>
      </w:r>
      <w:r>
        <w:rPr/>
        <w:t xml:space="preserve"> </w:t>
      </w:r>
      <w:r>
        <w:rPr>
          <w:lang w:val="en-US"/>
        </w:rPr>
        <w:t>continuity</w:t>
      </w:r>
      <w:r>
        <w:rPr/>
        <w:t>): иллокутивная и внутренняя. Статус предложения.</w:t>
      </w:r>
    </w:p>
    <w:p>
      <w:pPr>
        <w:pStyle w:val="TextBody"/>
        <w:ind w:firstLine="720"/>
        <w:rPr/>
      </w:pPr>
      <w:r>
        <w:rPr/>
        <w:t>Хезитация. Фальстарт и коррекц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94:59-8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abov 1972: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4. Глобальная струк</w:t>
      </w:r>
      <w:r>
        <w:rPr>
          <w:b/>
          <w:bCs/>
          <w:sz w:val="22"/>
        </w:rPr>
        <w:t>тура дискурса</w:t>
      </w:r>
      <w:r>
        <w:rPr>
          <w:b/>
          <w:bCs/>
          <w:sz w:val="22"/>
          <w:lang w:val="ru-RU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Глобальная струк</w:t>
      </w:r>
      <w:r>
        <w:rPr>
          <w:sz w:val="22"/>
        </w:rPr>
        <w:t xml:space="preserve">тура дискурса и ее составляющие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Реплики и группы реплик в диалоге. </w:t>
      </w:r>
      <w:r>
        <w:rPr>
          <w:sz w:val="22"/>
        </w:rPr>
        <w:t xml:space="preserve">Абзац. </w:t>
      </w:r>
    </w:p>
    <w:p>
      <w:pPr>
        <w:pStyle w:val="Normal"/>
        <w:ind w:firstLine="720"/>
        <w:rPr/>
      </w:pPr>
      <w:r>
        <w:rPr>
          <w:sz w:val="22"/>
          <w:lang w:val="ru-RU"/>
        </w:rPr>
        <w:t>Топик. Макропропозиции (по Т. ван Дейку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Баранов и Крейдлин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et al. 1997: 89-91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ab/>
        <w:t>ван Дейк 1989:126-136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5. Дискурс как целое.</w:t>
      </w:r>
      <w:r>
        <w:rPr>
          <w:sz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Единство дискурса и структура дискурса: две стороны одной медали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вязность. Макроструктура и суперструктура. Жанровые схемы. «Грамматика дискурса»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Интенциональные модели дискур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abov 1972: 362-370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Rumelhart</w:t>
      </w:r>
      <w:r>
        <w:rPr>
          <w:sz w:val="22"/>
          <w:lang w:val="ru-RU"/>
        </w:rPr>
        <w:t xml:space="preserve"> 1975: 211-2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ван Дейк 1989: 130-13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6. Теория риторической структуры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Линейная и иерархическая структура дискурса. Теория риторической структуры. Принципы выделения элементарных дискурсивных единиц. Риторические отношения. Симметричные и асимметричные отношения. Иерархическое построение дискурсивных единиц – единый подход к локальной и глобальной структуре дискурса. Пути развития ТРС.</w:t>
      </w:r>
    </w:p>
    <w:p>
      <w:pPr>
        <w:pStyle w:val="Normal"/>
        <w:rPr/>
      </w:pPr>
      <w:r>
        <w:rPr>
          <w:sz w:val="22"/>
          <w:lang w:val="ru-RU"/>
        </w:rPr>
        <w:tab/>
        <w:tab/>
        <w:t xml:space="preserve"> </w:t>
      </w:r>
      <w:r>
        <w:rPr>
          <w:sz w:val="22"/>
          <w:lang w:val="en-US"/>
        </w:rPr>
        <w:t>Mann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Matthiessen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nd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hompson</w:t>
      </w:r>
      <w:r>
        <w:rPr>
          <w:sz w:val="22"/>
          <w:lang w:val="ru-RU"/>
        </w:rPr>
        <w:t xml:space="preserve"> 1992: </w:t>
      </w:r>
      <w:r>
        <w:rPr>
          <w:sz w:val="22"/>
          <w:lang w:val="en-US"/>
        </w:rPr>
        <w:t>iii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ix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xiii</w:t>
      </w:r>
      <w:r>
        <w:rPr>
          <w:sz w:val="22"/>
          <w:lang w:val="ru-RU"/>
        </w:rPr>
        <w:t>, 39-59, 70-7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III. Таксономия дискурса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7. Модусы дискурса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Модусы дискурса: устный, письменный и другие. Различия между устным и письменным дискурсом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Субмодусы. Электронный дискурс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Земская и др. 1981:25-3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8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Жанры и типы дискурса.</w:t>
      </w:r>
    </w:p>
    <w:p>
      <w:pPr>
        <w:pStyle w:val="TextBody"/>
        <w:ind w:firstLine="720"/>
        <w:rPr/>
      </w:pPr>
      <w:r>
        <w:rPr/>
        <w:t xml:space="preserve">Жанры и регистры дискурса. Принципы выделения жанров. </w:t>
      </w:r>
    </w:p>
    <w:p>
      <w:pPr>
        <w:pStyle w:val="TextBody"/>
        <w:ind w:firstLine="720"/>
        <w:rPr/>
      </w:pPr>
      <w:r>
        <w:rPr/>
        <w:t xml:space="preserve">Типы дискурса по Д. Байберу. </w:t>
      </w:r>
    </w:p>
    <w:p>
      <w:pPr>
        <w:pStyle w:val="TextBody"/>
        <w:ind w:firstLine="720"/>
        <w:rPr/>
      </w:pPr>
      <w:r>
        <w:rPr/>
        <w:t>Типы изложения и их языковые характеристики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Бахтин 1953/1986: 441-45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raesser and Goodman 1985: 142-145</w:t>
      </w:r>
    </w:p>
    <w:p>
      <w:pPr>
        <w:pStyle w:val="Normal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3335</wp:posOffset>
                </wp:positionV>
                <wp:extent cx="495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.05pt;width:3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 xml:space="preserve">подготовка и </w:t>
      </w:r>
      <w:r>
        <w:rPr>
          <w:b/>
          <w:bCs/>
          <w:sz w:val="22"/>
          <w:lang w:val="ru-RU"/>
        </w:rPr>
        <w:t xml:space="preserve">сдача </w:t>
      </w:r>
      <w:r>
        <w:rPr>
          <w:b/>
          <w:sz w:val="22"/>
          <w:lang w:val="ru-RU"/>
        </w:rPr>
        <w:t>промежуточной работы</w:t>
      </w:r>
      <w:r>
        <w:rPr>
          <w:sz w:val="22"/>
          <w:lang w:val="ru-RU"/>
        </w:rPr>
        <w:t xml:space="preserve"> – необходимое требование курса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Heading3"/>
        <w:ind w:left="851" w:hanging="851"/>
        <w:jc w:val="center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851" w:hanging="851"/>
        <w:jc w:val="center"/>
        <w:rPr/>
      </w:pPr>
      <w:r>
        <w:rPr>
          <w:lang w:val="en-US"/>
        </w:rPr>
        <w:t>IV</w:t>
      </w:r>
      <w:r>
        <w:rPr/>
        <w:t xml:space="preserve">. Дискурсивные факторы «точечных» языковых явлений </w:t>
      </w:r>
    </w:p>
    <w:p>
      <w:pPr>
        <w:pStyle w:val="Heading3"/>
        <w:ind w:left="851" w:hanging="851"/>
        <w:jc w:val="center"/>
        <w:rPr/>
      </w:pPr>
      <w:r>
        <w:rPr/>
        <w:t>(лексика, морфосинтаксис, просодия, жесты)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9. Данная и новая информация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Дискурсивные и семантические факторы языковой формы. Информационный поток. Данное/новое. Когнитивные корреляты данного/нового. Ограничение на объем вводимой новой информации. Референция и анаф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Chafe 1994:86-98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Tomlin at al. 1997: 77-8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10. Тема и рема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Тема и рема. Исходный пункт. Подлежащее. Их когнитивные корреляты.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Залог. Порядок слов.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ab/>
      </w:r>
      <w:r>
        <w:rPr>
          <w:sz w:val="22"/>
          <w:lang w:val="ru-RU"/>
        </w:rPr>
        <w:tab/>
        <w:t>Янко 200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Tomlin et al. 1997: 83-89, 93-100</w:t>
      </w:r>
    </w:p>
    <w:p>
      <w:pPr>
        <w:pStyle w:val="Normal"/>
        <w:rPr/>
      </w:pPr>
      <w:r>
        <w:rPr>
          <w:sz w:val="22"/>
          <w:lang w:val="en-US"/>
        </w:rPr>
        <w:tab/>
        <w:tab/>
      </w:r>
      <w:r>
        <w:rPr>
          <w:sz w:val="22"/>
          <w:lang w:val="ru-RU"/>
        </w:rPr>
        <w:t>Tomlin 199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Jacennik and Dryer 19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101600</wp:posOffset>
                </wp:positionV>
                <wp:extent cx="1295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65pt;margin-top:8pt;width:10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b/>
          <w:sz w:val="22"/>
          <w:lang w:val="ru-RU"/>
        </w:rPr>
        <w:t>КОЛЛОКВИУ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11. Дискурсивная просодия </w:t>
      </w:r>
      <w:r>
        <w:rPr/>
        <w:t>(лекцию читает С.В.Кодзасов).</w:t>
      </w:r>
    </w:p>
    <w:p>
      <w:pPr>
        <w:pStyle w:val="TextBody"/>
        <w:ind w:firstLine="720"/>
        <w:rPr/>
      </w:pPr>
      <w:r>
        <w:rPr/>
        <w:t>Дискурсивная просодия. Акценты. Тоны. Долгота/краткость. Интегральные просодии. Паузация и молч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Кодзасов 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2. Жесты в дискурсе</w:t>
      </w:r>
      <w:r>
        <w:rPr>
          <w:sz w:val="22"/>
          <w:lang w:val="ru-RU"/>
        </w:rPr>
        <w:t xml:space="preserve"> (лекцию читает Ю. Николаева).</w:t>
      </w:r>
    </w:p>
    <w:p>
      <w:pPr>
        <w:pStyle w:val="TextBody"/>
        <w:ind w:firstLine="720"/>
        <w:rPr/>
      </w:pPr>
      <w:r>
        <w:rPr/>
        <w:t xml:space="preserve">Кинетические средства общения. Жесты и речь. Структура жестов. Типы жестов. Иллюстративные жесты. </w:t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t>Kendon</w:t>
      </w:r>
      <w:r>
        <w:rPr>
          <w:sz w:val="22"/>
          <w:lang w:val="ru-RU"/>
        </w:rPr>
        <w:t xml:space="preserve"> 199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Явления, пограничные между дискурсом и синтаксисом.</w:t>
      </w:r>
    </w:p>
    <w:p>
      <w:pPr>
        <w:pStyle w:val="TextBody"/>
        <w:ind w:firstLine="720"/>
        <w:rPr/>
      </w:pPr>
      <w:r>
        <w:rPr/>
        <w:t>Синтаксис как грамматикализация дискурса. Синтаксическая анафора.</w:t>
      </w:r>
    </w:p>
    <w:p>
      <w:pPr>
        <w:pStyle w:val="TextBody"/>
        <w:ind w:firstLine="720"/>
        <w:rPr/>
      </w:pPr>
      <w:r>
        <w:rPr/>
        <w:t>Когезия.</w:t>
      </w:r>
    </w:p>
    <w:p>
      <w:pPr>
        <w:pStyle w:val="TextBody"/>
        <w:ind w:firstLine="720"/>
        <w:rPr/>
      </w:pPr>
      <w:r>
        <w:rPr/>
        <w:t>Переключение референции.</w:t>
      </w:r>
    </w:p>
    <w:p>
      <w:pPr>
        <w:pStyle w:val="TextBody"/>
        <w:ind w:firstLine="720"/>
        <w:rPr/>
      </w:pPr>
      <w:r>
        <w:rPr/>
        <w:t>Главные vs подчиненные предикации: "основная линия" vs "фон"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</w:rPr>
        <w:t>Labov 1972:359-36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Halliday 1985:287-290, 310-3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Tomlin et al. 1997: 91-9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4. Дискурсивные маркер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Регуляторные дискурсивные единицы и дискурсивные маркеры. Классификации дискурсивных маркеров. Процессуальные маркеры. Маркеры обратной 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Schiffrin 1987:31-41, 315-322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Fraser 199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left="851" w:hanging="851"/>
        <w:jc w:val="center"/>
        <w:rPr/>
      </w:pPr>
      <w:r>
        <w:rPr/>
        <w:t>V. Некоторые подходы к исследованию дискурса</w:t>
      </w:r>
    </w:p>
    <w:p>
      <w:pPr>
        <w:pStyle w:val="Heading3"/>
        <w:ind w:left="851" w:hanging="851"/>
        <w:jc w:val="center"/>
        <w:rPr/>
      </w:pPr>
      <w:r>
        <w:rPr/>
        <w:t>и методы дискурсивного анализа</w:t>
      </w:r>
    </w:p>
    <w:p>
      <w:pPr>
        <w:pStyle w:val="Normal"/>
        <w:rPr>
          <w:b/>
          <w:b/>
          <w:smallCaps/>
          <w:sz w:val="22"/>
          <w:lang w:val="ru-RU"/>
        </w:rPr>
      </w:pPr>
      <w:r>
        <w:rPr>
          <w:b/>
          <w:smallCap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sz w:val="22"/>
          <w:lang w:val="ru-RU"/>
        </w:rPr>
        <w:t>15. Социологический подход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Анализ бытового диалога: происхождение и основные идеи и методы. Чередование говорящих. Смежные пары и организация предпочтений. Коррекция. Глобальная организация. Другие социологические подх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Levinson 1983:294-32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6. Другие подходы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Когнитивный подход. Психолингвистический подход. Типологический подход. Формальный подход: теория репрезентации дискурса. Вычислительный подход: обработка естественного язы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Gernsbacher and Hargreaves 1992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Givon</w:t>
      </w:r>
      <w:r>
        <w:rPr>
          <w:sz w:val="22"/>
          <w:lang w:val="ru-RU"/>
        </w:rPr>
        <w:t xml:space="preserve"> 199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Moore and Wiemer-Hastings 200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7. Методы дискурсивного анализа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>Транскрипция дискурса. Количественные методы. Корпусные и экспериментальные методы.</w:t>
      </w:r>
    </w:p>
    <w:p>
      <w:pPr>
        <w:pStyle w:val="Normal"/>
        <w:rPr/>
      </w:pPr>
      <w:r>
        <w:rPr>
          <w:sz w:val="22"/>
          <w:lang w:val="ru-RU"/>
        </w:rPr>
        <w:tab/>
        <w:tab/>
      </w:r>
      <w:r>
        <w:rPr>
          <w:sz w:val="22"/>
          <w:lang w:val="en-US"/>
        </w:rPr>
        <w:t>DuBois et al. 1992: 16-27, 42-47, 210-2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Tomlin et al. 1997: 100-1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>Biber, Conrad and Reppen 1998: 1-18, 106-13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18. Дискурс как объект междисциплинарного изучения. Заключительные замечания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35255</wp:posOffset>
                </wp:positionV>
                <wp:extent cx="9144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65pt;margin-top:10.65pt;width:7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lang w:val="ru-RU"/>
        </w:rPr>
      </w:pPr>
      <w:r>
        <w:rPr>
          <w:lang w:val="ru-RU"/>
        </w:rPr>
        <w:t>ЭКЗАМЕН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247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51" w:hanging="851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hanging="851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851" w:hanging="851"/>
      <w:outlineLvl w:val="2"/>
    </w:pPr>
    <w:rPr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27" w:hanging="227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08" w:hanging="227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27" w:hanging="227"/>
    </w:pPr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8:00Z</dcterms:created>
  <dc:creator>Andrej A. Kibrik</dc:creator>
  <dc:description/>
  <cp:keywords/>
  <dc:language>en-US</dc:language>
  <cp:lastModifiedBy>Z</cp:lastModifiedBy>
  <cp:lastPrinted>2009-02-11T10:04:00Z</cp:lastPrinted>
  <dcterms:modified xsi:type="dcterms:W3CDTF">2011-02-07T19:48:00Z</dcterms:modified>
  <cp:revision>11</cp:revision>
  <dc:subject/>
  <dc:title>                             МГУ                        1998, осень</dc:title>
</cp:coreProperties>
</file>