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ДИСКУРС. ОТиПЛ, 2 курс. Апрель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2009.             ПРОМЕЖУТОЧНАЯ РАБОТА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1"/>
          <w:szCs w:val="21"/>
          <w:lang w:val="ru-RU"/>
        </w:rPr>
      </w:pP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Выберите одно из приведенных ниже заданий и выполните его в письменном виде </w:t>
      </w:r>
      <w:r>
        <w:rPr>
          <w:rFonts w:cs="Times New Roman CYR;Times New Roman" w:ascii="Times New Roman CYR;Times New Roman" w:hAnsi="Times New Roman CYR;Times New Roman"/>
          <w:b/>
          <w:bCs/>
          <w:sz w:val="21"/>
          <w:szCs w:val="21"/>
          <w:u w:val="single"/>
          <w:lang w:val="ru-RU"/>
        </w:rPr>
        <w:t>к 15 апреля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. Сдача работы — обязательная часть требований, предъявляемых по данному курсу. Работа должна быть сдана в печатном виде; если в ней будут фрагменты, написанные от руки, они должны быть удобочитаемыми и не требовать дешифровки. Работы в электронном виде просьба не подавать. </w:t>
      </w:r>
      <w:r>
        <w:rPr>
          <w:rFonts w:cs="Times New Roman CYR;Times New Roman" w:ascii="Times New Roman CYR;Times New Roman" w:hAnsi="Times New Roman CYR;Times New Roman"/>
          <w:sz w:val="21"/>
          <w:szCs w:val="21"/>
          <w:u w:val="single"/>
          <w:lang w:val="ru-RU"/>
        </w:rPr>
        <w:t>Фиксированный срок сдачи работы переноситься не может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. Не забудьте подписать Вашу работу.</w:t>
      </w:r>
    </w:p>
    <w:p>
      <w:pPr>
        <w:pStyle w:val="Normal"/>
        <w:ind w:firstLine="720"/>
        <w:rPr>
          <w:rFonts w:ascii="Times New Roman CYR;Times New Roman" w:hAnsi="Times New Roman CYR;Times New Roman" w:cs="Times New Roman CYR;Times New Roman"/>
          <w:sz w:val="21"/>
          <w:szCs w:val="21"/>
          <w:lang w:val="ru-RU"/>
        </w:rPr>
      </w:pP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Ваша работа должна быть: (а) самодостаточной, т.е. понятной без каких-либо дополнительных разъяснений; (б) сжатой, не содержащей ничего лишнего. Очень важный критерий оценки – последовательность, систематичность и продуманность принимаемых решений. Вы можете включить в текст работы соображения о трудностях, возникших у Вас при анализе, и о вариантах анализа. Ожидается наличие кратких пояснений относительно принятых Вами решений.</w:t>
      </w:r>
    </w:p>
    <w:p>
      <w:pPr>
        <w:pStyle w:val="Normal"/>
        <w:ind w:firstLine="720"/>
        <w:rPr/>
      </w:pP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Очень важно, что различные методы дискурсивного анализа ориентированы на разные виды дискурса. Ваш выбор дискурса, используемого при анализе, а также  соответствие между характером дискурса и применяемым подходом, решающим образом влияют на результаты Вашего анализа и конечную оценку.</w:t>
      </w:r>
    </w:p>
    <w:p>
      <w:pPr>
        <w:pStyle w:val="Normal"/>
        <w:ind w:firstLine="720"/>
        <w:rPr>
          <w:rFonts w:ascii="Times New Roman CYR;Times New Roman" w:hAnsi="Times New Roman CYR;Times New Roman" w:cs="Times New Roman CYR;Times New Roman"/>
          <w:sz w:val="21"/>
          <w:szCs w:val="21"/>
          <w:lang w:val="ru-RU"/>
        </w:rPr>
      </w:pP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Если Вы выберете Задание 2 или 4, то вместе с работой Вы должны также сдать </w:t>
      </w:r>
      <w:r>
        <w:rPr>
          <w:rFonts w:cs="Times New Roman CYR;Times New Roman" w:ascii="Times New Roman CYR;Times New Roman" w:hAnsi="Times New Roman CYR;Times New Roman"/>
          <w:i/>
          <w:sz w:val="21"/>
          <w:szCs w:val="21"/>
          <w:lang w:val="ru-RU"/>
        </w:rPr>
        <w:t xml:space="preserve">подписанный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аудионоситель (аналоговый или цифровой) с записью дискурса. (Носитель, естественно, будет возвращен.) Подробность транскрипции должна быть адекватна выбранному заданию (в задании 2 ожидается меньше деталей, чем в задании 4).</w:t>
      </w:r>
    </w:p>
    <w:p>
      <w:pPr>
        <w:pStyle w:val="Normal"/>
        <w:ind w:firstLine="720"/>
        <w:rPr/>
      </w:pPr>
      <w:r>
        <w:rPr>
          <w:rFonts w:cs="Times New Roman CYR;Times New Roman" w:ascii="Times New Roman CYR;Times New Roman" w:hAnsi="Times New Roman CYR;Times New Roman"/>
          <w:b/>
          <w:sz w:val="21"/>
          <w:szCs w:val="21"/>
          <w:lang w:val="ru-RU"/>
        </w:rPr>
        <w:t>Задание 1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. Выберите отрывок письменного монологического дискурса длиной около 200 слов и подробно опишите его глобальную структуру в терминах, которые Вы считаете наиболее подходящими (метод макропропозиций, жанровая схема, грамматика Д. Румелхарта и т.п.). Аргументируйте Ваше описание.</w:t>
      </w:r>
    </w:p>
    <w:p>
      <w:pPr>
        <w:pStyle w:val="Normal"/>
        <w:ind w:firstLine="720"/>
        <w:rPr/>
      </w:pPr>
      <w:r>
        <w:rPr>
          <w:rFonts w:cs="Times New Roman CYR;Times New Roman" w:ascii="Times New Roman CYR;Times New Roman" w:hAnsi="Times New Roman CYR;Times New Roman"/>
          <w:b/>
          <w:sz w:val="21"/>
          <w:szCs w:val="21"/>
          <w:lang w:val="ru-RU"/>
        </w:rPr>
        <w:t>Задание 2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. Запишите на аудионоситель естественный устный диалог и затранскрибируйте отрывок длиной около 200 слов так, как Вы считаете правильным. Опишите глобальную структуру диалога в терминах, которые Вы считаете наиболее подходящими (членение на МДЕ, интенциональная модель и т.д.). Подробно аргументируйте Ваше описание.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1"/>
          <w:szCs w:val="21"/>
          <w:lang w:val="ru-RU"/>
        </w:rPr>
        <w:t>Задание 3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. Выберите отрывок письменного монологического дискурса длиной около 150 слов и максимально полно опишите его структуру в терминах Теории риторической структуры. Поясните Ваше описание.</w:t>
      </w:r>
    </w:p>
    <w:p>
      <w:pPr>
        <w:pStyle w:val="Normal"/>
        <w:ind w:firstLine="720"/>
        <w:rPr/>
      </w:pPr>
      <w:r>
        <w:rPr>
          <w:b/>
          <w:sz w:val="21"/>
          <w:szCs w:val="21"/>
          <w:lang w:val="ru-RU"/>
        </w:rPr>
        <w:t>Задание 4</w:t>
      </w:r>
      <w:r>
        <w:rPr>
          <w:sz w:val="21"/>
          <w:szCs w:val="21"/>
          <w:lang w:val="ru-RU"/>
        </w:rPr>
        <w:t>. Запишите на аудионоситель устный диалог и составьте дискурсивную транскрипцию отрывка длиной около 100 слов, включая по крайней мере членение на ЭДЕ (на базе эксплицитных критериев) и разметку просодических и фазовых явлений. Опишите закономерности состава ЭДЕ  (типы ЭДЕ, количество слов, соотношение с грамматическими составляющими и т.д.) Аргументируйте Ваше описание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9:00Z</dcterms:created>
  <dc:creator>Andrej A. Kibrik</dc:creator>
  <dc:description/>
  <cp:keywords/>
  <dc:language>en-US</dc:language>
  <cp:lastModifiedBy>Z</cp:lastModifiedBy>
  <cp:lastPrinted>2004-03-24T10:59:00Z</cp:lastPrinted>
  <dcterms:modified xsi:type="dcterms:W3CDTF">2009-03-31T16:49:00Z</dcterms:modified>
  <cp:revision>2</cp:revision>
  <dc:subject/>
  <dc:title>       ДИСКУРС. ОТиПЛ, 3 курс. Ноябрь 1999.             ПРОМЕЖУТОЧНАЯ РАБОТА</dc:title>
</cp:coreProperties>
</file>