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ГУ, Отделение теоретической и прикладной лингвистики </w:t>
      </w:r>
      <w:r>
        <w:rPr>
          <w:lang w:val="en-US"/>
        </w:rPr>
        <w:tab/>
        <w:tab/>
      </w:r>
      <w:r>
        <w:rPr/>
        <w:t>2010, весна</w:t>
      </w:r>
    </w:p>
    <w:p>
      <w:pPr>
        <w:pStyle w:val="Normal"/>
        <w:spacing w:lineRule="exact" w:line="216"/>
        <w:jc w:val="center"/>
        <w:rPr>
          <w:sz w:val="24"/>
          <w:lang w:val="ru-RU"/>
        </w:rPr>
      </w:pPr>
      <w:r>
        <w:rPr>
          <w:sz w:val="24"/>
          <w:lang w:val="ru-RU"/>
        </w:rPr>
        <w:t>ДИСКУРС. Список литературы к курсу</w:t>
      </w:r>
    </w:p>
    <w:p>
      <w:pPr>
        <w:pStyle w:val="Normal"/>
        <w:spacing w:lineRule="exact" w:line="216"/>
        <w:jc w:val="center"/>
        <w:rPr>
          <w:sz w:val="24"/>
          <w:lang w:val="ru-RU"/>
        </w:rPr>
      </w:pPr>
      <w:r>
        <w:rPr>
          <w:sz w:val="24"/>
          <w:lang w:val="ru-RU"/>
        </w:rPr>
        <w:t>(Преподаватель - А.А.Кибрик)</w:t>
      </w:r>
    </w:p>
    <w:p>
      <w:pPr>
        <w:pStyle w:val="Normal"/>
        <w:spacing w:lineRule="exact" w:line="21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ЯЗАТЕЛЬ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NB</w:t>
      </w:r>
      <w:r>
        <w:rPr>
          <w:lang w:val="ru-RU"/>
        </w:rPr>
        <w:t>: «Комплекты для чтения» — это наборы ксерокопий работ. Таких комплектов имеется около 10 штук. Из них 5 находятся в читальном зале библиотеки, один экз. хранится на кафедре, остальные раздаются на руки студентам по группам. Кроме того, имеется диск с отсканированными страницами этих раб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ранов А.Н., Г.Е.Крейдлин. 1992. Иллокутивное вынуждение в структуре диалога. - ВЯ, </w:t>
            </w:r>
            <w:r>
              <w:rPr/>
              <w:t>N</w:t>
            </w:r>
            <w:r>
              <w:rPr>
                <w:lang w:val="ru-RU"/>
              </w:rPr>
              <w:t xml:space="preserve"> 2, 84-9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Бахтин М.М. 1953/1986. Проблема речевых жанров. - М.М.Бахтин. Литературно-критические статьи. М.: Художественная литература, 428-4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ван Дейк, Т.А. 1989. Анализ новостей как дискурса. – Т.А. ван Дейк. Язык. Познание. Коммуникация. М.: Прогресс, 111-1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ская Е.А., М.В.Китайгородская, Е.Н.Ширяев. 1981. Русская разговорная речь. Общие вопросы. Словообразование. Синтаксис. М.: Нау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брик А.А., П.Б.Паршин. 2001. Дискурс. Энциклопедия «Кругосве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http://www.krugosvet.ru/articles/82/</w:t>
              <w:br/>
              <w:t>1008254/1008254a9.ht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озева И.М. 2001. Речевой акт. Энциклопедия «Кругос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://www.krugosvet.ru/articles/87/</w:t>
                <w:br/>
                <w:t>1008763/1008763a1.htm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дзасов С.В. 2001. </w:t>
            </w:r>
            <w:r>
              <w:rPr>
                <w:color w:val="000000"/>
              </w:rPr>
              <w:t>Комбинаторная модель русской интонации. Глава из докторской диссер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InternetLink"/>
                <w:lang w:val="ru-RU"/>
              </w:rPr>
            </w:pP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  <w:lang w:val="ru-RU"/>
              </w:rPr>
              <w:t>://</w:t>
            </w:r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philol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msu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  <w:lang w:val="ru-RU"/>
              </w:rPr>
              <w:t>/~</w:t>
            </w:r>
            <w:r>
              <w:rPr>
                <w:rStyle w:val="InternetLink"/>
                <w:lang w:val="en-US"/>
              </w:rPr>
              <w:t>otipl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new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main</w:t>
            </w:r>
            <w:r>
              <w:rPr>
                <w:rStyle w:val="InternetLink"/>
                <w:lang w:val="ru-RU"/>
              </w:rPr>
              <w:t>/</w:t>
              <w:br/>
            </w:r>
            <w:r>
              <w:rPr>
                <w:rStyle w:val="InternetLink"/>
                <w:lang w:val="en-US"/>
              </w:rPr>
              <w:t>courses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discourse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Kodzasov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  <w:lang w:val="en-US"/>
              </w:rPr>
              <w:t>diss</w:t>
            </w:r>
            <w:r>
              <w:rPr>
                <w:rStyle w:val="InternetLink"/>
                <w:lang w:val="ru-RU"/>
              </w:rPr>
              <w:t>_</w:t>
            </w:r>
            <w:r>
              <w:rPr>
                <w:rStyle w:val="InternetLink"/>
                <w:lang w:val="en-US"/>
              </w:rPr>
              <w:t>gl</w:t>
            </w:r>
            <w:r>
              <w:rPr>
                <w:rStyle w:val="InternetLink"/>
                <w:lang w:val="ru-RU"/>
              </w:rPr>
              <w:t>3.</w:t>
            </w:r>
            <w:r>
              <w:rPr>
                <w:rStyle w:val="InternetLink"/>
                <w:lang w:val="en-US"/>
              </w:rPr>
              <w:t>rt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ru-RU"/>
              </w:rPr>
              <w:t xml:space="preserve">Маккьюин, Кэтлин. 1989. Дискурсивные стратегии для синтеза текста на естественном языке. - НЗЛ, вып. </w:t>
            </w:r>
            <w:r>
              <w:rPr/>
              <w:t>XXIV</w:t>
            </w:r>
            <w:r>
              <w:rPr>
                <w:lang w:val="ru-RU"/>
              </w:rPr>
              <w:t>, 311-3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 xml:space="preserve">Откупщикова М.И. 1982. Синтаксис связного текста. Ленинград: ЛГ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нко Т.Е. Актуальное членение предложения. 2001. Энциклопедия «Кругосве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Style w:val="InternetLink"/>
              </w:rPr>
              <w:t>http://www.krugosvet.ru/articles/66/1006638/1006638a1.ht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Biber, Douglas, Susan Conrad, and Randi Reppen. 1998. Corpus linguistics: Investigation language structure and use. Cambridge: Cambridge University Pres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hyperlink r:id="rId3">
              <w:r>
                <w:rPr>
                  <w:rStyle w:val="InternetLink"/>
                </w:rPr>
                <w:t>http://www.philol.msu.ru/~otipl/new/main/</w:t>
              </w:r>
              <w:r>
                <w:rPr>
                  <w:rStyle w:val="InternetLink"/>
                  <w:lang w:val="en-US"/>
                </w:rPr>
                <w:br/>
              </w:r>
              <w:r>
                <w:rPr>
                  <w:rStyle w:val="InternetLink"/>
                </w:rPr>
                <w:t>courses/discourse/biber-00-09.pdf</w:t>
              </w:r>
            </w:hyperlink>
            <w:r>
              <w:rPr>
                <w:rStyle w:val="Hyperlink1"/>
              </w:rPr>
              <w:t xml:space="preserve">,   </w:t>
              <w:br/>
              <w:t>……/biber-106-119.pd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Chafe, Wallace. 1982. Integration and involvement in speaking, writing, and oral literature. In: D. Tannen(ed.) Spoken and written language:Exploring orality and literacy. Norwood: Ablex, 35-5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Chafe, Wallace. 1994. Discourse, consciousness, and time. Chicago: University  of Chicago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DuBois, John W., Susanna Cumming, Stephan Schuetze-Coburn, and Danae Paolino (eds.) 1992. Discourse transcription.UCS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Fraser, Bruce. 1999. What are discourse markers? Journal of pragmatics 31: 931-9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Hyperlink1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philol.msu.ru/~otipl/new/main/courses/discourse/fraser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16"/>
              <w:rPr/>
            </w:pPr>
            <w:r>
              <w:rPr>
                <w:lang w:val="en-US"/>
              </w:rPr>
              <w:t>Gernsbacher, Morton Ann, and David Hargreaves. 1992. The privilege of primacy: experimental data and cognitive explanation. In: Doris L.Payne (ed.) Pragmatics of word order flexibility. Amsterdam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Benjamins</w:t>
            </w:r>
            <w:r>
              <w:rPr>
                <w:lang w:val="ru-RU"/>
              </w:rPr>
              <w:t xml:space="preserve">, 83-11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 xml:space="preserve">Givon, Talmy. 1993. Coherence in text, coherence in mind. Pragmatics and cognition, vol. 1:2, 171-22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Graesser, Arthur C., and Sharon M. Goodman (1985) Implicit knowledge, question answering, and the representation of expository text. In: Bruce K. Britton and John B. Black (eds.) Understanding expository text: A theoretical and practical handbook for analyzing explanatory text. Hillsdale: Erlbaum, 109-1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philol.msu.ru/~otipl/new/main/courses/discourse/graesser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Halliday, Michael. 1985. An introduction to functional grammar. London: Arnol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Jacennik, Barbara, and Matthew Dryer. 1992. Verb-subject order in Polish. In: Doris L.Payne (ed.) Pragmatics of word order flexibility. Amsterdam:Benjamins, 209-24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Kendon. An agenda for gesture studies. 1996. </w:t>
            </w:r>
            <w:r>
              <w:rPr>
                <w:szCs w:val="13"/>
              </w:rPr>
              <w:t>// Semiotic Review of Books, v. 7, n. 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Style w:val="Hyperlink1"/>
              </w:rPr>
              <w:t>http://www.philol.msu.ru/~otipl/new/main/</w:t>
            </w:r>
            <w:r>
              <w:rPr>
                <w:rStyle w:val="Hyperlink1"/>
                <w:lang w:val="en-US"/>
              </w:rPr>
              <w:br/>
            </w:r>
            <w:r>
              <w:rPr>
                <w:rStyle w:val="Hyperlink1"/>
              </w:rPr>
              <w:t>courses/discourse/kendon_1996.ht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 xml:space="preserve">Labov, William. 1972. Language in the Inner City: Studies in the Black English Vernacular. Philadelphia: University of Pennsylvania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Levinson, Stephen. 1983. Pragmatics. Cambridge: Cambridge University Pres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 xml:space="preserve">Mann, William, Christian Matthiessen, and Sandra Thompson. 1992. Rhetorical structure theory and text analysis. In: Mann, William, and Sandra Thompson. (ed.) 1992. Discourse description. Amsterdam: Benjamins, 39-7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Rumelhart, David. 1975. Notes on a schema for stories. In: D.Bobrow and A.Collins (eds.) Representation and understanding. Studies in cognitive science. N.Y.: Academic Press, 211-2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Schiffrin, Deborah. 1987. Discourse markers. Cambridge: Cambridge University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Tomlin, Russell S. 1995. Focal attention, voice and word order: An experimental cross-linguistic study. In: P.Downing and M.Noonan (eds.) Word order in discourse. Amsterdam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Benjamins</w:t>
            </w:r>
            <w:r>
              <w:rPr>
                <w:lang w:val="ru-RU"/>
              </w:rPr>
              <w:t>, 517-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mlin, Russell S. , Linda Forrest, Ming Ming Pu and Myung Hee Kim. 1997. Discourse semantics. In: Teun A. van Dijk (ed.) Discourse as Structure and Process. Discourse Studies: A Multidisciplinary Introduction. Vol. 1. London, Thousand Oaks, New Delhi: SAGE Publications. Pp. 63-1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hil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~</w:t>
              </w:r>
              <w:r>
                <w:rPr>
                  <w:rStyle w:val="InternetLink"/>
                  <w:lang w:val="en-US"/>
                </w:rPr>
                <w:t>otip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new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cours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discours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tomlin</w:t>
              </w:r>
              <w:r>
                <w:rPr>
                  <w:rStyle w:val="InternetLink"/>
                  <w:lang w:val="ru-RU"/>
                </w:rPr>
                <w:t>-63-7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 xml:space="preserve">…… </w:t>
              </w:r>
              <w:r>
                <w:rPr>
                  <w:rStyle w:val="InternetLink"/>
                  <w:lang w:val="en-US"/>
                </w:rPr>
                <w:t>/tomlin-81-85.pdf</w:t>
              </w:r>
            </w:hyperlink>
          </w:p>
          <w:p>
            <w:pPr>
              <w:pStyle w:val="Normal"/>
              <w:spacing w:lineRule="exact" w:line="216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 xml:space="preserve">…… 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tomlin</w:t>
              </w:r>
              <w:r>
                <w:rPr>
                  <w:rStyle w:val="InternetLink"/>
                  <w:lang w:val="ru-RU"/>
                </w:rPr>
                <w:t>-91-10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</w:tr>
    </w:tbl>
    <w:p>
      <w:pPr>
        <w:pStyle w:val="Normal"/>
        <w:spacing w:lineRule="exact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16"/>
        <w:jc w:val="center"/>
        <w:rPr>
          <w:lang w:val="ru-RU"/>
        </w:rPr>
      </w:pPr>
      <w:r>
        <w:rPr>
          <w:lang w:val="ru-RU"/>
        </w:rPr>
        <w:t>ДОПОЛНИТЕЛЬНАЯ ЛИТЕРАТУРА</w:t>
      </w:r>
    </w:p>
    <w:p>
      <w:pPr>
        <w:pStyle w:val="Normal"/>
        <w:spacing w:lineRule="exact" w:line="216"/>
        <w:rPr>
          <w:lang w:val="ru-RU"/>
        </w:rPr>
      </w:pPr>
      <w:r>
        <w:rPr>
          <w:lang w:val="ru-RU"/>
        </w:rPr>
      </w:r>
    </w:p>
    <w:p>
      <w:pPr>
        <w:pStyle w:val="PlainText"/>
        <w:ind w:left="284" w:hanging="284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Баранов А.Н., В.А.Плунгян, Е.В.Рахилина. 1993. Путеводитель по дискурсивным словам русского языка. М.: Помовский и партнеры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Баринова Г.А., Е.А.Земская, Л.А.Капанадзе, Е.В.Красильникова, Е.Н.Ширяев. 1978. Русская разговорная речь. Тексты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альперин И.Р. 1981. Текст как объект лингвистического исследова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индин С.И. 1977. Советская лингвистика текста. Некоторые проблемы и результаты (1948-1975). - Известия АН СССР. СЛЯ. Т. 36, N 4, 348-361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аузенблаз, Карел. 1966/1978. О характеристике и классификации речевых произведений. - НЗЛ, вып. VIII, с. 57-78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селева К. и Д. Пайар (ред.) 1998. Дискурсивные слова русского языка. М.: Метатекст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овтунова И.И. 1976. Современный русский язык. Порядок слов и актуальное членение предложения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Макаров М.Л. 2003. Основы теории дискурса. М.: Гнозис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Николаева Т.М. 1982. Семантика акцентного выделе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адучева Е.В. 1965. О структуре абзаца. -Труды по знаковым системам II. Тарту, 284-29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Реферовская Е.А. 1983. Лингвистические исследования структуры текста. Л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евбо И.П. 1969. Структура связного текста и автоматизация реферирова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Тураева З.Я. 1986. Лингвистика текста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Шведова Н.Ю. 1960. Очерки по синтаксису русской разговорной речи. М.: Изд-во АН СССР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Biber, Douglas. 1989. A typology of English texts. - Linguistics 27: 3-43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 xml:space="preserve">Brown, Gillian, and George Yule. 1983. Discourse analysis. </w:t>
      </w:r>
      <w:r>
        <w:rPr>
          <w:lang w:val="en-US"/>
        </w:rPr>
        <w:t xml:space="preserve">Cambridge: Cambridge University Press. 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Bybee, Joan, and Paul Hopper (eds.) 2001 Frequency and the emergence of linguistic structure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 xml:space="preserve">Dijk, Teun A. van (ed.) 1985. Handbook of discourse analysis. </w:t>
      </w:r>
      <w:r>
        <w:rPr>
          <w:lang w:val="en-US"/>
        </w:rPr>
        <w:t xml:space="preserve">NY: Academic Press. </w:t>
      </w:r>
      <w:r>
        <w:rPr>
          <w:lang w:val="ru-RU"/>
        </w:rPr>
        <w:t>Vol. 1-4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ru-RU"/>
        </w:rPr>
        <w:t xml:space="preserve">Dijk, Teun A. van, and Walter Kintsch. 1983. </w:t>
      </w:r>
      <w:r>
        <w:rPr>
          <w:lang w:val="en-US"/>
        </w:rPr>
        <w:t xml:space="preserve">Strategies of discourse comprehension. </w:t>
      </w:r>
      <w:r>
        <w:rPr>
          <w:lang w:val="ru-RU"/>
        </w:rPr>
        <w:t>NY: Academic Pres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ernsbacher, Morton Ann, and T. Givon (eds.) 1995. Coherence in spontaneous text. Amsterdam: Benjamin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ru-RU"/>
        </w:rPr>
        <w:t>Givon, Talmy. 1990. Syntax: A functional-typological introduction.Vol. 2. Amsterdam: Benjamins.Ch.20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ivon, T. (ed.) 1997. Conversation: Cognitive, communicative, and social perspectives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Grice, H.P. 1975. Logic and conversation. - P.</w:t>
      </w:r>
      <w:r>
        <w:rPr>
          <w:lang w:val="ru-RU"/>
        </w:rPr>
        <w:t xml:space="preserve">Cole and J.L.Morgan (eds.) Syntax and semantics 3: Speech acts. </w:t>
      </w:r>
      <w:r>
        <w:rPr>
          <w:lang w:val="en-US"/>
        </w:rPr>
        <w:t>New York: Academic Press, 41-58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ru-RU"/>
        </w:rPr>
        <w:t xml:space="preserve">Grosz, Barbara, and Candace Sidner. 1986. </w:t>
      </w:r>
      <w:r>
        <w:rPr>
          <w:lang w:val="en-US"/>
        </w:rPr>
        <w:t xml:space="preserve">Attention, intentions, and the structure of discourse. </w:t>
      </w:r>
      <w:r>
        <w:rPr>
          <w:lang w:val="ru-RU"/>
        </w:rPr>
        <w:t>Computational Linguistics 12-3, 175-204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Haiman, John, and Sandra A. Thompson. (eds.) 1988. Clause combining in grammar and discourse. Amsterdam: Benjamin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Hopper, Paul. 1987. Emergent grammar. BLS 13, 139-157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Longacre, Robert. 1983. The grammar of discourse. NY: Plenum Press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Polanyi, Livia. 1988. A formal model of the structure of discourse. - Journal of Pragmatics 12, 601-638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Renkema, Jan. 1993. Discourse studies: An introductory textbook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Rumelhart, David. 1975. Notes on a schema for stories. In: D. </w:t>
      </w:r>
      <w:r>
        <w:rPr>
          <w:lang w:val="ru-RU"/>
        </w:rPr>
        <w:t xml:space="preserve">Bobrow  and A.Collins (eds.) </w:t>
      </w:r>
      <w:r>
        <w:rPr>
          <w:lang w:val="en-US"/>
        </w:rPr>
        <w:t xml:space="preserve">Representation and understanding: Studies in cognitive science. </w:t>
      </w:r>
      <w:r>
        <w:rPr>
          <w:lang w:val="ru-RU"/>
        </w:rPr>
        <w:t>NY: Academic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 xml:space="preserve">Sacks, Harvey, Emanuel Schegloff, and Gail Jefferson. 1974. </w:t>
      </w:r>
      <w:r>
        <w:rPr>
          <w:lang w:val="en-US"/>
        </w:rPr>
        <w:t xml:space="preserve">A simplest systematics for the organization of turn-taking in conversation. </w:t>
      </w:r>
      <w:r>
        <w:rPr>
          <w:lang w:val="ru-RU"/>
        </w:rPr>
        <w:t>Language 50-1:696-735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Schiffrin, Deborah, Deborah Tannen, and Heidi Hamilton (eds.) 2001. The handbook of discourse analysis. Malden: Blackwell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 xml:space="preserve">Searle, John. 1979. Expression and meaning. </w:t>
      </w:r>
      <w:r>
        <w:rPr>
          <w:lang w:val="en-US"/>
        </w:rPr>
        <w:t>Cambridge: Cambridge University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 xml:space="preserve">Tomlin, Russell (ed.) 1987. </w:t>
      </w:r>
      <w:r>
        <w:rPr>
          <w:lang w:val="en-US"/>
        </w:rPr>
        <w:t xml:space="preserve">Coherence and grounding in discourse. </w:t>
      </w:r>
      <w:r>
        <w:rPr>
          <w:lang w:val="ru-RU"/>
        </w:rPr>
        <w:t>Amsterdam: Benjamins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Yokoyama, Olga. 1983. Discourse and word order. Amsterdam: Benjamins.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16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exact" w:line="216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overflowPunct w:val="true"/>
      <w:autoSpaceDE w:val="true"/>
      <w:spacing w:lineRule="auto" w:line="288"/>
      <w:jc w:val="both"/>
      <w:textAlignment w:val="auto"/>
    </w:pPr>
    <w:rPr>
      <w:color w:val="000000"/>
      <w:sz w:val="24"/>
      <w:szCs w:val="24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96"/>
      <w:textAlignment w:val="auto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articles/87/%0B1008763/1008763a1.htm" TargetMode="External"/><Relationship Id="rId3" Type="http://schemas.openxmlformats.org/officeDocument/2006/relationships/hyperlink" Target="http://www.philol.msu.ru/~otipl/new/main/%0Bcourses/discourse/biber-00-09.pdf" TargetMode="External"/><Relationship Id="rId4" Type="http://schemas.openxmlformats.org/officeDocument/2006/relationships/hyperlink" Target="http://www.philol.msu.ru/~otipl/new/main/courses/discourse/fraser.pdf" TargetMode="External"/><Relationship Id="rId5" Type="http://schemas.openxmlformats.org/officeDocument/2006/relationships/hyperlink" Target="http://www.philol.msu.ru/~otipl/new/main/courses/discourse/graesser.pdf" TargetMode="External"/><Relationship Id="rId6" Type="http://schemas.openxmlformats.org/officeDocument/2006/relationships/hyperlink" Target="http://www.philol.msu.ru/~otipl/new/main/courses/discourse/tomlin-63-72.pdf" TargetMode="External"/><Relationship Id="rId7" Type="http://schemas.openxmlformats.org/officeDocument/2006/relationships/hyperlink" Target="http://www.philol.msu.ru/~otipl/new/main/courses/discourse/tomlin-81-85.pdf" TargetMode="External"/><Relationship Id="rId8" Type="http://schemas.openxmlformats.org/officeDocument/2006/relationships/hyperlink" Target="http://www.philol.msu.ru/~otipl/new/main/courses/discourse/tomlin-91-100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5:00Z</dcterms:created>
  <dc:creator>afanasiev valerii</dc:creator>
  <dc:description/>
  <cp:keywords/>
  <dc:language>en-US</dc:language>
  <cp:lastModifiedBy>NSFGrant</cp:lastModifiedBy>
  <cp:lastPrinted>2002-09-11T01:23:00Z</cp:lastPrinted>
  <dcterms:modified xsi:type="dcterms:W3CDTF">2010-02-16T08:35:00Z</dcterms:modified>
  <cp:revision>2</cp:revision>
  <dc:subject/>
  <dc:title>IAO, Ioaaeaiea oai?aoe?aneie e i?eeeaaiie eeiaaenoeee     1996, aania  </dc:title>
</cp:coreProperties>
</file>