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 xml:space="preserve">Философская лингвистика Хомского. </w:t>
      </w:r>
      <w:r>
        <w:rPr>
          <w:sz w:val="32"/>
          <w:szCs w:val="32"/>
        </w:rPr>
        <w:tab/>
        <w:tab/>
        <w:tab/>
      </w:r>
    </w:p>
    <w:p>
      <w:pPr>
        <w:pStyle w:val="Normal"/>
        <w:spacing w:lineRule="auto" w:line="360" w:before="0" w:after="120"/>
        <w:rPr>
          <w:sz w:val="32"/>
          <w:szCs w:val="32"/>
        </w:rPr>
      </w:pPr>
      <w:r>
        <w:rPr>
          <w:sz w:val="20"/>
          <w:szCs w:val="20"/>
        </w:rPr>
        <w:t>(Эссе Акининой Юлии)</w:t>
      </w:r>
    </w:p>
    <w:p>
      <w:pPr>
        <w:pStyle w:val="Normal"/>
        <w:spacing w:lineRule="auto" w:line="360" w:before="0" w:after="120"/>
        <w:ind w:firstLine="709"/>
        <w:jc w:val="both"/>
        <w:rPr/>
      </w:pPr>
      <w:r>
        <w:rPr/>
        <w:t xml:space="preserve">Сравнивать Хомского с теми лингвистами, которых называют «классиками», довольно сложно. Во-первых, это связано с его стилем изложения: он полемизирует с идеями, а не с людьми; для него имеет значение существование теории, а уж кто там ее придумал, неважно. Во-вторых, собственно полемики в работе Хомского «Язык и проблема знания» не так много: его подход к языку настолько необычен, что достаточно трудно выделить критерии для сравнения. Так что мое эссе – в большей степени анализ самих идей Хомского, чем сравнение его с Соссюром, Сепиром,  Блумфилдом и Якобсоном. </w:t>
      </w:r>
    </w:p>
    <w:p>
      <w:pPr>
        <w:pStyle w:val="Normal"/>
        <w:spacing w:lineRule="auto" w:line="360" w:before="0" w:after="120"/>
        <w:ind w:firstLine="709"/>
        <w:jc w:val="both"/>
        <w:rPr/>
      </w:pPr>
      <w:r>
        <w:rPr/>
        <w:t>Прежде всего, Хомский рассматривает языкознание в значительно более широком аспекте, чем другие авторы. Он пошел еще дальше, чем Якобсон, считавший лингвистику одной из самых значимых наук, изучающих человека вообще. Хомский вывел лингвистику на другой уровень: решение проблем, которые ставит эта наука, имеет не столько естественно-научную, сколько общефилософскую ценность. Изучение языка в его когнитивном аспекте раскрывает «сущность» человека; это—метазадача Хомского(см. название его лекции—«Язык и проблема знания»).</w:t>
      </w:r>
    </w:p>
    <w:p>
      <w:pPr>
        <w:pStyle w:val="Normal"/>
        <w:spacing w:lineRule="auto" w:line="360"/>
        <w:ind w:firstLine="708"/>
        <w:jc w:val="both"/>
        <w:rPr/>
      </w:pPr>
      <w:r>
        <w:rPr/>
        <w:t xml:space="preserve">Философский подход к языку требует «перевода» формулировок основных проблем лингвистики  на язык философии. Хомский, собственно, это и делает. Фактически те четыре основных вопроса языкознания, которые Хомский формулирует, уже существовали раньше(он сам это подчеркивает). Его задача, так сказать, задать тон разговора, вывести его на философский уровень. Так, о проблеме возникновения языка(«системы знаний») в мозгу/сознании человека он говорит как о «важном частном случае того, что можно назвать Платоновой проблемой»(стр. 133); проблема производства высказываний (которая является одним из аспектов проблемы использования языка) получает имя Декартовой проблемы. Оба этих вопроса будут рассмотрены ниже. (Хотя, конечно, у меня нет возможности достаточно серьезно и глубоко проанализировать эти проблемы, так как я, к сожалению, пока незнакома с работами Платона и Декарта). </w:t>
      </w:r>
    </w:p>
    <w:p>
      <w:pPr>
        <w:pStyle w:val="Normal"/>
        <w:spacing w:lineRule="auto" w:line="360"/>
        <w:ind w:firstLine="708"/>
        <w:jc w:val="both"/>
        <w:rPr/>
      </w:pPr>
      <w:r>
        <w:rPr/>
        <w:t>Так, философский подход к языку—это разговор о неких универсалиях, как языковых, так и психологических. Аргументируя тот тезис, что лингвистика и философия занимаются, по сути, одним и тем же, Хомский приводит следующую цитату: «выдающиеся исследователи языка и мысли понимали под философской грамматикой(или общей грамматикой, или универсальной грамматикой) дедуктивную науку, изучающую «неизменные и общие принципы устного и письменного языка»,-- принципы, которые составляют часть человеческой природы и которые «совпадают с принципами, управляющими человеческим сознанием в ходе интеллектуальных операций»(</w:t>
      </w:r>
      <w:r>
        <w:rPr>
          <w:lang w:val="en-US"/>
        </w:rPr>
        <w:t>Beauz</w:t>
      </w:r>
      <w:r>
        <w:rPr/>
        <w:t>é</w:t>
      </w:r>
      <w:r>
        <w:rPr>
          <w:lang w:val="en-US"/>
        </w:rPr>
        <w:t>e</w:t>
      </w:r>
      <w:r>
        <w:rPr/>
        <w:t xml:space="preserve">)»(стр. 132-133). В этом контексте «философская грамматика», фактически, то же самое, что и языковые универсалии, необходимость выявления которых провозгласил Якобсон (а еще раньше--Соссюр). Совершенно закономерно в теории Хомского и использование идей Якобсона о биологических предпосылках языка — что же  может служить основанием для наличия универсальных свойств сознания (а следовательно, и языка), как ни общее для всех людей устройство мозга? Однако если Якобсон (по крайней мере в своей работе «Лингвистика в ее отношении к другим наукам») в основном ставит проблемы, не решая их, предлагает методики, оставляя их реализацию другим, формулирует сразу несколько гипотез, то Хомский излагает вполне самодостаточную теорию, оставаясь в рамках которой, можно ответить на почти любой вопрос о языке. </w:t>
      </w:r>
    </w:p>
    <w:p>
      <w:pPr>
        <w:pStyle w:val="Normal"/>
        <w:spacing w:lineRule="auto" w:line="360"/>
        <w:ind w:firstLine="708"/>
        <w:jc w:val="both"/>
        <w:rPr/>
      </w:pPr>
      <w:r>
        <w:rPr/>
        <w:t xml:space="preserve">Говоря о биологической основе языка, нельзя не упомянуть Блумфилда, тем более что с этим автором Хомский вступает в явную полемику(хотя, опять же, имени его не упоминает). Идеи Блумфилда и Хомского просто несовместимы. Блумфилд рассматривает языковую способность как сложный комплекс навыков; главную, чуть ли не единственную роль в усвоении языка играет условный рефлекс; даже «образование, или культура», с его точки зрения, «зависят от повторения и публикации возможно большего количества разных высказываний». Порождение же высказывания, которое человек раньше явно не слышал, объясняется исключительно принципом построения по аналогии. Основной объем работы Хомского посвящен доказательству того, что это не так. Он последовательно доказывает, что «обладание этим знанием[знанием языка, когнитивной системой сознания/мозга] не может отождествляться ни с умением, способностью говорить и понимать, ни с системой предрасположенностей, навыков и привычек»(139).  Это и есть Декартова проблема: «Декарт и его последователи заметили, что нормальное употребление языка всегда </w:t>
      </w:r>
      <w:r>
        <w:rPr>
          <w:i/>
          <w:iCs/>
        </w:rPr>
        <w:t>инновационно</w:t>
      </w:r>
      <w:r>
        <w:rPr/>
        <w:t xml:space="preserve">, неограниченно, со всей очевидностью не контролируемо </w:t>
      </w:r>
      <w:r>
        <w:rPr>
          <w:i/>
          <w:iCs/>
        </w:rPr>
        <w:t>ни внешними стимулами</w:t>
      </w:r>
      <w:r>
        <w:rPr/>
        <w:t xml:space="preserve">[курсив автора эссе], </w:t>
      </w:r>
      <w:r>
        <w:rPr>
          <w:i/>
          <w:iCs/>
        </w:rPr>
        <w:t>ни внутренними состояниями</w:t>
      </w:r>
      <w:r>
        <w:rPr/>
        <w:t xml:space="preserve">, связно и ситуативно уместно, оно вызывает у слушателя мысли, которые они сами могли бы выразить сходным образом в той же самой ситуации». Упоминание </w:t>
      </w:r>
      <w:r>
        <w:rPr>
          <w:i/>
          <w:iCs/>
        </w:rPr>
        <w:t>внешних стимулов</w:t>
      </w:r>
      <w:r>
        <w:rPr/>
        <w:t xml:space="preserve"> и </w:t>
      </w:r>
      <w:r>
        <w:rPr>
          <w:i/>
          <w:iCs/>
        </w:rPr>
        <w:t>внутренних состояний</w:t>
      </w:r>
      <w:r>
        <w:rPr/>
        <w:t xml:space="preserve"> здесь,  вероятно, является прямой отсылкой к схеме коммуникации Блумфилда, приведенной в его работе «Язык». </w:t>
      </w:r>
    </w:p>
    <w:p>
      <w:pPr>
        <w:pStyle w:val="Normal"/>
        <w:spacing w:lineRule="auto" w:line="360"/>
        <w:ind w:firstLine="708"/>
        <w:jc w:val="both"/>
        <w:rPr/>
      </w:pPr>
      <w:r>
        <w:rPr>
          <w:rFonts w:eastAsia="Times New Roman"/>
        </w:rPr>
        <w:t xml:space="preserve"> </w:t>
      </w:r>
      <w:r>
        <w:rPr/>
        <w:t>Доказательства Хомского очень интересны, но их было бы нецелесообразно пересказывать: они слишком громоздки. Их общий смысл сводится к тому, что в мозгу/сознании человека существует система, позволяющая в рамках какого-то конкретного языка отфильтровать неправильные высказывания и создать правильные. Далее Хомский переходит на более общий уровень и говорит о свойствах всех человеческих языков. Так, например, он рассуждает о фонетической структуре слова: каждый человек ощущает, какое слово может существовать в его языке, а какое не может. Этот принцип «усвоения фонетической структуры», в свою очередь, зависит от неких универсальных свойств языка, модификацией которых будет являться каждый конкретный пример фонетической системы. Получается как бы двухуровневая система знаний: в мозгу человека существует конкретно-языковая, приобретенная система, являющаяся частным случаем универсальной системы, предопределенной биологически. Другим доказательством существования  таких систем Хомский считает речь ребенка, который порождает правильные высказывания безо всякой помощи наставников,  не прибегая к методу проб и ошибок. Тут, на мой взгляд, Хомский чересчур категоричен: ошибки ребенка, разумеется, не могут выходить за рамки языковых универсалий, но система конкретного языка не может усвоиться им в одночасье; овладеть ею можно только опытным путем.</w:t>
      </w:r>
    </w:p>
    <w:p>
      <w:pPr>
        <w:pStyle w:val="Normal"/>
        <w:spacing w:lineRule="auto" w:line="360"/>
        <w:ind w:firstLine="708"/>
        <w:rPr/>
      </w:pPr>
      <w:r>
        <w:rPr>
          <w:rFonts w:eastAsia="Times New Roman"/>
        </w:rPr>
        <w:t xml:space="preserve"> </w:t>
      </w:r>
      <w:r>
        <w:rPr/>
        <w:t xml:space="preserve">(Мне кажется, эту проблему может прояснить изучение речевых ошибок детей-билингвов, осваивающих два принципиально разных языка(например, китайский и французский)). </w:t>
      </w:r>
    </w:p>
    <w:p>
      <w:pPr>
        <w:pStyle w:val="Normal"/>
        <w:spacing w:lineRule="auto" w:line="360"/>
        <w:ind w:firstLine="708"/>
        <w:rPr/>
      </w:pPr>
      <w:r>
        <w:rPr/>
        <w:t xml:space="preserve">Эти выводы распространяются на все аспекты языка. И самыми интересными и значимыми(с философской точки зрения), на мой взгляд, будут выводы о семантико-синтаксических категориях языка. Хомский утверждает, что в человеческом сознании уже заложены понятия, которые ассоциируются со словами какого-то конкретного языка при усвоении его ребенком. То есть еще до того, как ребенок овладел языком, он уже интуитивно понимает  и различает  такие категории, как «физический объект, человеческое намерение, хотение, казуация, цель и т.д.»(стр. 154). Эти категории общие как для структуры мысли, так и для структуры языка, и универсальны. То есть мышление, как утверждал Сепир, действительно происходит в категориях языка, но не потому, что человек «думает словами», а потому, что категории языка и категории мышления совпадают. Таким образом можно решить Платоновскую проблему, заключает Хомский. </w:t>
      </w:r>
    </w:p>
    <w:p>
      <w:pPr>
        <w:pStyle w:val="Normal"/>
        <w:spacing w:lineRule="auto" w:line="360"/>
        <w:ind w:firstLine="708"/>
        <w:rPr/>
      </w:pPr>
      <w:r>
        <w:rPr/>
        <w:t xml:space="preserve">Из всего вышесказанного можно делать воистину философские выводы: получается, что то, что Хомский называет мозгом/сознанием, является неким абсолютом, заключающим в себе все, что когда-либо было или потенциально может быть вербализовано. Любая информация, поступающая извне, как бы ложится на уже готовые, унаследованные и присущие любому человеку когнитивные категории. При этом сознание человека ничем не ограничено: мыслительно-языковые универсальные категории позволяют выразить любое понятие на любом языке так, что оно будет адекватно воспринято носителем. </w:t>
      </w:r>
    </w:p>
    <w:p>
      <w:pPr>
        <w:pStyle w:val="Normal"/>
        <w:spacing w:lineRule="auto" w:line="360"/>
        <w:ind w:firstLine="708"/>
        <w:rPr/>
      </w:pPr>
      <w:r>
        <w:rPr/>
        <w:t xml:space="preserve">Эти выводы кажутся не просто интересными, они поразительны, однако Хомский, на мой взгляд, уделяет слишком мало внимания конкретным воплощениям универсальной системы. Было бы очень интересно проследить за ее модификациями и воплощениями, которые действительно могут много рассказать о сознании человека. Хомский увлечен универсалиями, а своеобразие частных случаев кажется  ему сомнительным(«степень возможной модификации этой [универсальной] структуры под воздействием опыта и различающихся культурных контекстов—предмет дискуссионный»). Тем не менее существуют факты, которые говорят в пользу весьма и весьма существенного влияния культуры на существование в языке некоторых категорий. Самый яркий пример—проблема христианских миссионеров. Многие из них оказывались поставленными в тупик при работе с народами, в истории которых не было феодального или подобного феодальному общественного строя. Миссионеры просто не могли адекватно перевести слово «Господь» на их язык—там не было понятия единовластного правителя. Попытки перевести это слово  их словом «бог» приводили к тому, что христианский Господь включался в «многолюдный» пантеон этих народов на равных правах, что, конечно, миссионеров не устраивало. </w:t>
      </w:r>
    </w:p>
    <w:p>
      <w:pPr>
        <w:pStyle w:val="Normal"/>
        <w:spacing w:lineRule="auto" w:line="360"/>
        <w:ind w:firstLine="708"/>
        <w:rPr/>
      </w:pPr>
      <w:r>
        <w:rPr/>
        <w:t xml:space="preserve">Также интересно было бы исследовать выражение образного мышления в языке на основе теории Хомского. Для этого следует вспомнить классификацию искусства слова, предложенную Сепиром. Последний разделяет художественное творчество на общечеловеческое, переводимое(которое можно назвать отражением универсальных мыслительных категорий Хомского) и языковое. Внутриязыковое творчество, таким образом,—случай параллельного действия конкретной языковой системы, которая порождает образ, и мыслительных универсалий, позволяющих его интерпретировать. </w:t>
      </w:r>
    </w:p>
    <w:p>
      <w:pPr>
        <w:pStyle w:val="Normal"/>
        <w:spacing w:lineRule="auto" w:line="360"/>
        <w:ind w:firstLine="708"/>
        <w:rPr/>
      </w:pPr>
      <w:r>
        <w:rPr/>
        <w:t xml:space="preserve">Нужно добавить, что с помощью теории Хомского можно легко объяснить существование языковых приемов вроде метафоры. Ее суть в том, что для отражения ранее неизвестных свойств предметов используются универсальные языковые категории(например, </w:t>
      </w:r>
      <w:r>
        <w:rPr>
          <w:i/>
          <w:iCs/>
        </w:rPr>
        <w:t>Вася спит</w:t>
      </w:r>
      <w:r>
        <w:rPr/>
        <w:t xml:space="preserve"> и </w:t>
      </w:r>
      <w:r>
        <w:rPr>
          <w:i/>
          <w:iCs/>
        </w:rPr>
        <w:t>город спит</w:t>
      </w:r>
      <w:r>
        <w:rPr/>
        <w:t>: глагол «спать» заранее подразумевает одушевленность объекта; это свойство и приписывается городу).  Интересно, что набор универсальных понятий, отражающихся в языке, позволяет связать практически любые понятия друг с другом; творческая способность языка практически не ограничена. Кто-то (кажется, Бродский) сказал, что поэт—«рупор языка», то есть его инструмент. Не это ли он имел в виду?</w:t>
      </w:r>
    </w:p>
    <w:p>
      <w:pPr>
        <w:pStyle w:val="Normal"/>
        <w:spacing w:lineRule="auto" w:line="360"/>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1:00Z</dcterms:created>
  <dc:creator>Julia</dc:creator>
  <dc:description/>
  <dc:language>en-US</dc:language>
  <cp:lastModifiedBy>Julia</cp:lastModifiedBy>
  <dcterms:modified xsi:type="dcterms:W3CDTF">2006-12-06T18:11:00Z</dcterms:modified>
  <cp:revision>2</cp:revision>
  <dc:subject/>
  <dc:title>Сравнивать Хомского с теми лингвистами, которых называют «классиками», довольно сложно</dc:title>
</cp:coreProperties>
</file>