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2"/>
          <w:szCs w:val="28"/>
        </w:rPr>
        <w:t>Фразовая интонация в кетской, селькупской и эвенкийской речи</w:t>
      </w:r>
    </w:p>
    <w:p>
      <w:pPr>
        <w:pStyle w:val="Normal"/>
        <w:spacing w:before="120" w:after="0"/>
        <w:jc w:val="center"/>
        <w:rPr>
          <w:b/>
          <w:b/>
          <w:bCs/>
          <w:iCs/>
          <w:sz w:val="22"/>
        </w:rPr>
      </w:pPr>
      <w:r>
        <w:rPr>
          <w:b/>
          <w:sz w:val="22"/>
        </w:rPr>
        <w:t>Захаров Л.М.</w:t>
      </w:r>
      <w:r>
        <w:rPr>
          <w:sz w:val="22"/>
        </w:rPr>
        <w:t xml:space="preserve"> (</w:t>
      </w:r>
      <w:r>
        <w:rPr>
          <w:bCs/>
          <w:iCs/>
          <w:sz w:val="22"/>
        </w:rPr>
        <w:t>Филологический факультет МГУ им. М.</w:t>
      </w:r>
      <w:r>
        <w:rPr>
          <w:bCs/>
          <w:iCs/>
          <w:sz w:val="22"/>
          <w:lang w:val="en-US"/>
        </w:rPr>
        <w:t> </w:t>
      </w:r>
      <w:r>
        <w:rPr>
          <w:bCs/>
          <w:iCs/>
          <w:sz w:val="22"/>
        </w:rPr>
        <w:t>В. Ломоносова)</w:t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sz w:val="22"/>
        </w:rPr>
        <w:t>Казакевич О.А.</w:t>
      </w:r>
      <w:r>
        <w:rPr>
          <w:sz w:val="22"/>
        </w:rPr>
        <w:t xml:space="preserve"> (</w:t>
      </w:r>
      <w:r>
        <w:rPr>
          <w:bCs/>
          <w:iCs/>
          <w:sz w:val="22"/>
        </w:rPr>
        <w:t>НИВЦ МГУ им. М. В. Ломоносова)</w:t>
      </w:r>
    </w:p>
    <w:p>
      <w:pPr>
        <w:pStyle w:val="Normal"/>
        <w:spacing w:lineRule="exact" w:line="228" w:before="120" w:after="0"/>
        <w:ind w:firstLine="454"/>
        <w:jc w:val="both"/>
        <w:rPr/>
      </w:pPr>
      <w:r>
        <w:rPr>
          <w:sz w:val="22"/>
        </w:rPr>
        <w:t>В докладе предполагается представить предварительные результаты инструментального анализа фразовой интонации аудиозаписей кетской, селькупской и эвенкийской речи. Анализ проводился в рамках проекта «Взаимодействие сегментного и супрасегментного уровней в фонетике языков Сибири (на материале контактирующих языков среднего течения Енисея и сопредельных территорий)»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. Материалом послужили аудиозаписи монологической (фольклорные тексты, рассказы о жизни) и диалогической речи на говорах селькупского, кетского и эвенкийского языков, функционирующих в бассейне Среднего и Верхнего Таза и Среднего Енисея, сделанные в 2000-2006 гг. </w:t>
      </w:r>
    </w:p>
    <w:p>
      <w:pPr>
        <w:pStyle w:val="Normal"/>
        <w:spacing w:lineRule="exact" w:line="228"/>
        <w:ind w:firstLine="454"/>
        <w:jc w:val="both"/>
        <w:rPr/>
      </w:pPr>
      <w:r>
        <w:rPr>
          <w:sz w:val="22"/>
        </w:rPr>
        <w:t xml:space="preserve">Интонация (фразовая просодия) обычно определяется как «совокупность просодических характеристик предложения: тона, громкости, длительности, фонации» [Кодзасов, Кривнова 2001: 380]. Тон считается важнейшей из этих характеристик. В проведенном исследовании основное внимание было направлено на анализ изменения значений основного тона. Анализ проводился с помощью программы </w:t>
      </w:r>
      <w:r>
        <w:rPr>
          <w:sz w:val="22"/>
          <w:lang w:val="en-US"/>
        </w:rPr>
        <w:t>Speech</w:t>
      </w:r>
      <w:r>
        <w:rPr>
          <w:sz w:val="22"/>
        </w:rPr>
        <w:t xml:space="preserve"> </w:t>
      </w:r>
      <w:r>
        <w:rPr>
          <w:sz w:val="22"/>
          <w:lang w:val="en-US"/>
        </w:rPr>
        <w:t>Analyzer</w:t>
      </w:r>
      <w:r>
        <w:rPr>
          <w:sz w:val="22"/>
        </w:rPr>
        <w:t>.</w:t>
      </w:r>
    </w:p>
    <w:p>
      <w:pPr>
        <w:pStyle w:val="Normal"/>
        <w:spacing w:lineRule="exact" w:line="228"/>
        <w:ind w:firstLine="454"/>
        <w:jc w:val="both"/>
        <w:rPr/>
      </w:pPr>
      <w:r>
        <w:rPr>
          <w:sz w:val="22"/>
        </w:rPr>
        <w:t>Если аудиозапись нарратива сделать сравнительно легко (для этого достаточно попросить информанта что-то рассказать и в случае согласия перед началом рассказа включить соответствующую звукозаписывающую технику), то записи спонтанной диалогической речи получить гораздо сложнее. Дело в том, что обращенная к информантам просьба поговорить между собой на своем языке, чтобы мы смогли сделать аудиозапись, даже в случае согласия информантов провести для нас «показательную беседу», обычно дает материал сомнительного качества именно в силу «показательности» этого материала, его неспонтанности. Неестественность беседы имеет и еще одну важную причину: сегодня для подавляющего большинства кетов, для многих селькупов и эвенков, владеющих своим этническим языком, в повседневной жизни стало гораздо естественнее говорить по-русски, чем «по-своему». Несколько небольших диалогов нам удалось записать в качестве побочного продукта словарной работы, когда во время сеанса озвучивания словаря к нашему информанту заходил кто-то из его знакомых, и между гостем и хозяином происходил обмен репликами. Еще одним источником диалогической речи в наших корпусах оказывается запись рассказов о жизни и особенно запись фольклорных текстов: хорошие рассказчики в своем повествовании порой весьма эмоционально воспроизводят речь персонажей. Для увеличения объема и тем самым хотя бы отчасти представительности рассматриваемого материала мы включили в анализ диалогические вкрапления в нарративные тексты.</w:t>
      </w:r>
    </w:p>
    <w:p>
      <w:pPr>
        <w:pStyle w:val="Normal"/>
        <w:spacing w:lineRule="exact" w:line="228"/>
        <w:ind w:firstLine="454"/>
        <w:jc w:val="both"/>
        <w:rPr/>
      </w:pPr>
      <w:r>
        <w:rPr>
          <w:sz w:val="22"/>
        </w:rPr>
        <w:t xml:space="preserve">Несмотря на то, что селькупский, кетский и эвенкийский языки не состоят в родстве, а кетский еще и кардинальным образом отличается от селькупского и эвенкийского по внутреннему устройству, фразовая просодия в этих языках имеет много общих черт. </w:t>
      </w:r>
    </w:p>
    <w:p>
      <w:pPr>
        <w:pStyle w:val="Normal"/>
        <w:spacing w:lineRule="exact" w:line="228"/>
        <w:ind w:firstLine="454"/>
        <w:jc w:val="both"/>
        <w:rPr>
          <w:sz w:val="22"/>
        </w:rPr>
      </w:pPr>
      <w:r>
        <w:rPr>
          <w:sz w:val="22"/>
        </w:rPr>
        <w:t xml:space="preserve">В текстах на всех трех языках в зависимости от тонального завершения можно выделить всего один основной и два периферийных типа синтагм. </w:t>
      </w:r>
    </w:p>
    <w:p>
      <w:pPr>
        <w:pStyle w:val="Normal"/>
        <w:spacing w:lineRule="exact" w:line="228"/>
        <w:ind w:firstLine="454"/>
        <w:jc w:val="both"/>
        <w:rPr/>
      </w:pPr>
      <w:r>
        <w:rPr>
          <w:sz w:val="22"/>
        </w:rPr>
        <w:t>Основной тип – это синтагмы с падением тона в конце. Нарративные тексты содержат практически исключительно синтагмы (как конечные, так и неконечные), характеризующиеся падением тона на конце, причем максимальное падение тона, как правило, наблюдается в конечной синтагме предложения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. Синтагмы этого типа, как правило, начинаются с небольшого повышения тона и затем постепенного его падения. При этом в селькупской и кетской речи начало синтагмы имеет более высокую частоту, чем конец. Для эвенкийской речи характерно более низкое значение частоты тона (по сравнению с кетским и селькупским языками) в начале синтагмы, сопоставимое со значением частоты тона в конце синтагмы. Максимальное значение частоты тона обычно совпадает с наиболее значимым словом синтагмы. </w:t>
      </w:r>
    </w:p>
    <w:p>
      <w:pPr>
        <w:pStyle w:val="Normal"/>
        <w:spacing w:lineRule="exact" w:line="228"/>
        <w:ind w:firstLine="454"/>
        <w:jc w:val="both"/>
        <w:rPr/>
      </w:pPr>
      <w:r>
        <w:rPr>
          <w:sz w:val="22"/>
        </w:rPr>
        <w:t xml:space="preserve">Синтагмы с падением тона на конце преобладают и в диалоге, в том числе и во всех типах вопросов (как общих, так и частных). Периферийные типы синтагм встречаются редко и только в диалоге. Отклонения от интонационного стандарта мы в большинстве случаев находим в синтагмах, имеющих в качестве наполнения периферийную лексику или даже внеязыковые «звуковые жесты». В наших примерах это 1) побудительные частицы, 2) вопросительное междометие, 3) обращения, 4) невнятное «мычание», выражающее согласие. При этом нестандартные интонационные контуры жестко не связаны ни с одной из этих лексических единиц, а оказываются факультативными. </w:t>
      </w:r>
    </w:p>
    <w:p>
      <w:pPr>
        <w:pStyle w:val="Normal"/>
        <w:spacing w:lineRule="exact" w:line="228" w:before="60" w:after="0"/>
        <w:jc w:val="center"/>
        <w:rPr>
          <w:sz w:val="22"/>
        </w:rPr>
      </w:pPr>
      <w:r>
        <w:rPr>
          <w:b/>
          <w:sz w:val="22"/>
        </w:rPr>
        <w:t>Литература</w:t>
      </w:r>
    </w:p>
    <w:p>
      <w:pPr>
        <w:pStyle w:val="Normal"/>
        <w:spacing w:lineRule="exact" w:line="228"/>
        <w:ind w:firstLine="454"/>
        <w:jc w:val="both"/>
        <w:rPr/>
      </w:pPr>
      <w:r>
        <w:rPr>
          <w:bCs/>
          <w:i/>
          <w:iCs/>
          <w:sz w:val="22"/>
        </w:rPr>
        <w:t xml:space="preserve">Захаров Л.М., Казакевич О.А. </w:t>
      </w:r>
      <w:r>
        <w:rPr>
          <w:bCs/>
          <w:sz w:val="22"/>
        </w:rPr>
        <w:t>К вопросу о границах предложения в устных текстах на языке без устойчивой письменной традиции</w:t>
      </w:r>
      <w:r>
        <w:rPr>
          <w:sz w:val="22"/>
        </w:rPr>
        <w:t xml:space="preserve"> // Компьютерная лингвистика и интеллектуальные технологии. Труды международной конференции Диалог’2006. М.: Изд-во РГГУ, 2006. С. 168-177.</w:t>
      </w:r>
    </w:p>
    <w:p>
      <w:pPr>
        <w:pStyle w:val="Normal"/>
        <w:spacing w:lineRule="exact" w:line="228"/>
        <w:ind w:firstLine="454"/>
        <w:jc w:val="both"/>
        <w:rPr/>
      </w:pPr>
      <w:r>
        <w:rPr>
          <w:i/>
          <w:sz w:val="22"/>
        </w:rPr>
        <w:t>Кодзасов С. В., Кривнова О. Ф.</w:t>
      </w:r>
      <w:r>
        <w:rPr>
          <w:i/>
          <w:iCs/>
          <w:sz w:val="22"/>
        </w:rPr>
        <w:t xml:space="preserve"> </w:t>
      </w:r>
      <w:r>
        <w:rPr>
          <w:sz w:val="22"/>
        </w:rPr>
        <w:t>Общая фонетика. М.: РГГУ, 2001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 реализуется при поддержке РФФИ, грант 05-06-8023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 возможности использования интонации в качестве критерия при членении селькупских и кетских текстов на предложения см. </w:t>
      </w:r>
      <w:r>
        <w:rPr>
          <w:lang w:val="en-US"/>
        </w:rPr>
        <w:t>[</w:t>
      </w:r>
      <w:r>
        <w:rPr/>
        <w:t>Захаров, Казакевич 2006</w:t>
      </w:r>
      <w:r>
        <w:rPr>
          <w:lang w:val="en-US"/>
        </w:rPr>
        <w:t>]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30:00Z</dcterms:created>
  <dc:creator>Sasha</dc:creator>
  <dc:description/>
  <dc:language>en-US</dc:language>
  <cp:lastModifiedBy>f</cp:lastModifiedBy>
  <dcterms:modified xsi:type="dcterms:W3CDTF">2008-07-10T16:51:00Z</dcterms:modified>
  <cp:revision>4</cp:revision>
  <dc:subject/>
  <dc:title>Фразовая интонация в кетской, селькупской и эвенкийской речи </dc:title>
</cp:coreProperties>
</file>