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блемы транскрибирования русских текстов при синтезе и анализе речи</w:t>
      </w:r>
    </w:p>
    <w:p>
      <w:pPr>
        <w:pStyle w:val="Normal"/>
        <w:spacing w:lineRule="exact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. М. Захаров </w:t>
      </w:r>
    </w:p>
    <w:p>
      <w:pPr>
        <w:pStyle w:val="Normal"/>
        <w:spacing w:lineRule="exact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филологический факультет МГУ </w:t>
      </w:r>
    </w:p>
    <w:p>
      <w:pPr>
        <w:pStyle w:val="Normal"/>
        <w:spacing w:lineRule="exact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leon@philol.msu.ru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обходимой частью систем синтеза и анализа речи является автоматический транскриптор – своеобразное связующее звено между буквами письменного текста и соответствующей акустической волной, возникающей при озвучивании данного текста (человеком или машиной). Несмотря на фонематичность русского письма, без этого звена обойтись нельзя. Это связано с регулярным несоответствием букв звукам, которые произносит человек (или компьютер), озвучивая данный текст. </w:t>
      </w:r>
    </w:p>
    <w:p>
      <w:pPr>
        <w:pStyle w:val="Normal"/>
        <w:spacing w:lineRule="exact" w:line="252"/>
        <w:ind w:firstLine="567"/>
        <w:rPr/>
      </w:pPr>
      <w:r>
        <w:rPr>
          <w:sz w:val="24"/>
          <w:szCs w:val="24"/>
        </w:rPr>
        <w:t>Основное требование, предъявляемое к системе транскрипционной записи, очевидно – разным звукам (в акустическом и перцептивном смысле) должны соответствовать разные знаки транскрипции и, наоборот, одинаковым звукам – одинаковые знаки. Однако смысл, который вкладывается в понятие «одина</w:t>
        <w:softHyphen/>
        <w:t>ко</w:t>
        <w:softHyphen/>
        <w:t xml:space="preserve">вый», зависит от конкретной практической задачи. Транскрипционная система записи должна быть системна (по-своему, «фонологична») – важно с ее помощью отличить звуки одного типа, обладающего определенными характеристиками, от звуков другого типа. Было принято решение о соответствии системы транскрипции классическим трудам по фонетике русского языка. Это объясняется, в частности, тем, что данная система синтеза речи состоит из независимых блоков, и блок автоматического транскриптора может быть использован не только для синтеза речи, но и для любых прикладных задач, связанных с русской речью. Вообще же количество знаков транскрипции зависит от поставленной задачи – насколько точно и подробно необходимо разделить звуки, даже те, которые принадлежат к одному звукотипу (согласно теоретическим фонетическим описаниям). </w:t>
      </w:r>
    </w:p>
    <w:p>
      <w:pPr>
        <w:pStyle w:val="Normal"/>
        <w:spacing w:lineRule="exact" w:line="252"/>
        <w:ind w:firstLine="567"/>
        <w:rPr/>
      </w:pPr>
      <w:r>
        <w:rPr>
          <w:sz w:val="24"/>
          <w:szCs w:val="24"/>
        </w:rPr>
        <w:t>В докладе представлены эксперименты по определению необходимого минимального инвентаря транскрипционных знаков, примененного в синтезе речи на русском языке. Задачей проведенных исследований было определение набора транскрипционных знаков (в результате их оказалось 55).</w:t>
      </w:r>
    </w:p>
    <w:p>
      <w:pPr>
        <w:pStyle w:val="Normal"/>
        <w:spacing w:lineRule="exact" w:line="252"/>
        <w:ind w:firstLine="567"/>
        <w:rPr/>
      </w:pPr>
      <w:r>
        <w:rPr>
          <w:sz w:val="24"/>
          <w:szCs w:val="24"/>
        </w:rPr>
        <w:t>Аллофонная база синтеза включает в себя 667 элементов для мужского голоса и около 1200 – для женского. Каждый элемент имеет имя – шестизначное число. Можно (условно) назвать эти числа своеобразной аналитической транскрипцией, в которой закодирован как сам аллофон, так и его окружение, т. к. качество конкретного звука определяется и его конкретным (звуковым) окружением.</w:t>
      </w:r>
    </w:p>
    <w:p>
      <w:pPr>
        <w:pStyle w:val="Normal"/>
        <w:spacing w:lineRule="exact" w:line="252"/>
        <w:ind w:firstLine="567"/>
        <w:rPr/>
      </w:pPr>
      <w:r>
        <w:rPr>
          <w:sz w:val="24"/>
          <w:szCs w:val="24"/>
        </w:rPr>
        <w:t xml:space="preserve">На следующем этапе надо было скорректировать транскрипцию в соответствие с нормами орфоэпии русского языка. Задача осложнялась тем, что основные орфоэпические работы определяют произношение только отдельных слов. Для транскрибирования речи, т. е. отражения процессов, происходящих на стыках слов в речи, требовались специальные исследования. </w:t>
      </w:r>
    </w:p>
    <w:p>
      <w:pPr>
        <w:pStyle w:val="Normal"/>
        <w:spacing w:lineRule="exact" w:line="252"/>
        <w:ind w:firstLine="567"/>
        <w:rPr/>
      </w:pPr>
      <w:r>
        <w:rPr>
          <w:sz w:val="24"/>
          <w:szCs w:val="24"/>
        </w:rPr>
        <w:t>Все исследования были проведены в рамках работ коллектива исследователей филологического факультета МГУ, в который входят (входили) О. Ф. Кривнова, Н. В. Зиновьева (руководители), Л. М. Захаров, И. Г. Фролова, Г. С. Строкин, А. В. Бабкин.</w:t>
      </w:r>
    </w:p>
    <w:p>
      <w:pPr>
        <w:pStyle w:val="Normal"/>
        <w:spacing w:lineRule="exact" w:line="252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частично опубликованы в трудах Международного семинара «Диалог» по компьютерной лингвистике и ее приложениям за 1995–99 гг.</w:t>
      </w:r>
    </w:p>
    <w:sectPr>
      <w:type w:val="nextPage"/>
      <w:pgSz w:w="11906" w:h="16838"/>
      <w:pgMar w:left="1418" w:right="1418" w:gutter="0" w:header="0" w:top="2381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ind w:left="351" w:firstLine="567"/>
      <w:outlineLvl w:val="2"/>
    </w:pPr>
    <w:rPr>
      <w:b/>
      <w:bCs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51" w:right="851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îðìàëüíûé îòñòóï"/>
    <w:basedOn w:val="Normal"/>
    <w:qFormat/>
    <w:pPr>
      <w:ind w:left="708" w:firstLine="709"/>
    </w:pPr>
    <w:rPr/>
  </w:style>
  <w:style w:type="paragraph" w:styleId="Style13">
    <w:name w:val="Òåêñò ìàêðî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ind w:firstLine="454"/>
      <w:jc w:val="both"/>
    </w:pPr>
    <w:rPr>
      <w:rFonts w:ascii="Courier New Cyr" w:hAnsi="Courier New Cyr" w:eastAsia="Courier New Cyr" w:cs="Courier New Cyr"/>
      <w:color w:val="auto"/>
      <w:sz w:val="20"/>
      <w:szCs w:val="20"/>
      <w:lang w:val="en-GB" w:eastAsia="zh-CN" w:bidi="hi-IN"/>
    </w:rPr>
  </w:style>
  <w:style w:type="paragraph" w:styleId="Centered">
    <w:name w:val="Centered"/>
    <w:basedOn w:val="Normal"/>
    <w:next w:val="Normal"/>
    <w:qFormat/>
    <w:pPr>
      <w:ind w:left="851" w:right="851" w:hanging="0"/>
      <w:jc w:val="center"/>
    </w:pPr>
    <w:rPr/>
  </w:style>
  <w:style w:type="paragraph" w:styleId="Style14">
    <w:name w:val="Çàãîëîâîê ïèñüìà"/>
    <w:basedOn w:val="Normal"/>
    <w:qFormat/>
    <w:pPr>
      <w:ind w:left="1134" w:hanging="1134"/>
    </w:pPr>
    <w:rPr>
      <w:rFonts w:ascii="Arial Cyr" w:hAnsi="Arial Cyr" w:eastAsia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08:00Z</dcterms:created>
  <dc:creator>SS</dc:creator>
  <dc:description/>
  <dc:language>en-US</dc:language>
  <cp:lastModifiedBy>SS</cp:lastModifiedBy>
  <dcterms:modified xsi:type="dcterms:W3CDTF">2000-04-19T11:08:00Z</dcterms:modified>
  <cp:revision>2</cp:revision>
  <dc:subject/>
  <dc:title>�.�. ������� (���)  </dc:title>
</cp:coreProperties>
</file>