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О СКРЫТОЙ И СМЕЩЕННОЙ ВОПРОСИТЕЛЬНОСТИ</w:t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>И. М. Кобозева, Л. М. Захаров</w:t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spacing w:lineRule="exact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koboz@philol.msu.ru,   leon@philol.msu.ru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просительность в контексте данного исследования трактуется как одно из значений грамматической категории, именуемой «синтаксическим типом предложения» или «типом предложения по цели высказывания». Уточним, что категорию синтаксического типа можно и должно относить не только к предложениям как целостным единицам коммуникации, но и к сентенциальным составляющим (клаузам). Так, в следующих примерах к вопросительному синтаксическому типу относятся разные виды сентенциальных составляющих: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1)</w:t>
        <w:tab/>
        <w:t>а. Петя приедет?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б. Я не знаю, приедет ли Петя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>в. Приезжай скорее, слышишь?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(1 а) вопросительным является простое независимое предложение; в (1 б) вопросительность характеризует придаточную часть сложноподчиненного предложения, тогда как все предложение как целое относится к повествовательному типу; в (1 в) вопросительность характеризует вводное предложение, при том что все предложение в целом относится к типу побудительных. Синтаксический тип предложения (клаузы) определенным образом соотносится с иллокутивным типом высказываний, или речевых актов, обычно осуществляемых с помощью таких предложений (не случайно эти типы в традиционной грамматической терминологии напрямую связываются с целью высказывания – главным компонентом его иллокутивной функции). Если пользоваться номенклатурой иллокутивных типов, предложенной  Дж. Серлем </w:t>
      </w:r>
      <w:r>
        <w:rPr>
          <w:sz w:val="24"/>
          <w:szCs w:val="24"/>
        </w:rPr>
        <w:t>[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Серль 1986</w:t>
      </w:r>
      <w:r>
        <w:rPr>
          <w:sz w:val="24"/>
          <w:szCs w:val="24"/>
        </w:rPr>
        <w:t>]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то получится, что повествовательные предложения оформляют речевые акты репрезентативного типа (сообщение, утверждение и т. п.), вопросительные предложения предназначены для осуществления речевого акта вопроса, побудительным предложениям соответствуют речевые акты директивного типа (просьба, приказ и т. п.). Однако, соответствие между синтаксическим типом предложения и иллокутивным типом речевого акта не является взаимнооднозначным. Так, предложения вопросительного типа используются не только для задания вопросов , но и с целью эмфатического утверждения</w:t>
      </w:r>
      <w:r>
        <w:rPr>
          <w:sz w:val="24"/>
          <w:szCs w:val="24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трицания (риторические вопросы), побуждения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Не передадите ли вы мне соль?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) и в ряде других, так называемых вторичных функций (см. [Русская грамматика 1980], [Кобозева 1988]). </w:t>
        <w:br/>
        <w:t xml:space="preserve">А речевой акт вопроса может быть осуществлен не только с помощью вопросительного предложения, но и с помощью предложений. относящихся к другим синтаксическим типам (ср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Хотел бы услышать ваше мнение по этому поводу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Назовите вашего любимого писателя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). Таким образом, вопросительность как грамматическую характеристику сентенциальной составляющей нельзя отождествлять с иллокутивной функцией вопроса, то есть с прагматической целью получения информации. Из трех примеров вопросительных составляющих, приведенных выше, только в (1 а) вопросительности соответствует ИФ вопроса. В составе (1 б) вопросительность придаточного вообще не имеет отношения к ИФ, служа средством выражения модальности соответствующей пропозиции (см. понятие вопросительной модальности в [Падучева 1974: 197]). В (1 в) вопросительность вводного предложения с парентетическим глаголом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слышат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имеет некоторое отношение к ИФ предложения в целом, но служит, в отличие от (1 а) не средством оформления РА вопроса, а средством модификации директивной ИФ главного предложения, сигнализируя о том , что это не просто побуждение, а побуждение настойчивое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нимаемая таким образом категория вопросительности в русском языке имеет два ряда показателей – лексические и просодические. Лексическими показателями вопросительности служат вопросительные местоимения и вопросительные частицы. Под просодическими показателями вопросительности мы имеем в виду интонационную конструкцию (ИК) или группу ИК, характеризующуюся восходящим движением тона в центре ИК – ударном слоге интонационно выделенного слова. В известной системе ИК Е. А. Брызгуновой к ним относятся ИК-3 и ИК-4. Этот просодический показатель служит единственным показателем вопросительности в общевопросительных предложениях без частиц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л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неужел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. В частновопросительных предложениях и общевопросительных предложениях с указанными частицами вопросительность выражается лексически, а интонационное их оформление не отличается от оформления повествовательных предложений. Так, ИК-2, который, по Е. А. Брызгуновой, характеризует прежде всего частновопросительные предложения, используется также в предложениях повествовательных, содержащих контрастивно выделенные составляющие. Коррелятом просодического показателя вопросительности в письменной речи служит пунктуационный знак – знак вопроса. Опять-таки, приходится отмечать неполноту данного соответствия, поскольку знак вопроса ставится не только в конце общевопросительных предложений, имеющих в устной форме просодический показатель вопросительности, но и в конце предложений, интонация которых не является собственно вопросительной, – частновопросительных и содержащих частицу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ли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или подобные ей вопросительные частицы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Теперь мы можем определить понятия скрытой и смещенной вопросительности. Под скрытой вопросительностью мы понимаем явление отсутствия в предложении вопросительного знака при наличии просодического показателя вопросительности в устной форме этого предложения хотя бы в одной из его сентенциальных составляющих. Термином смещенная вопросительность мы обозначаем ситуацию, когда в предложении есть вопросительный знак при том, что одна из его сентенциальных составляющих в уст-ной форме является носителем иного, невопросительного просодического показателя. 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Сразу же скажем. что оба эти типа несоответствия вызваны тем, что в письменной форме кодифицированного литературного языка место точки, вопросительного знака и восклицательного знака, закреплено: они ставятся только в конце предложения. Будем называть эти знаки концевыми. Встречающиеся в художественной литературе случаи употребления знака вопроса в середине предложения весьма редки и квалифицируются как авторские знаки. Ср. следующий пример из </w:t>
      </w:r>
      <w:r>
        <w:rPr>
          <w:sz w:val="24"/>
          <w:szCs w:val="24"/>
        </w:rPr>
        <w:t>[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рамматика 1954: 163</w:t>
      </w:r>
      <w:r>
        <w:rPr>
          <w:sz w:val="24"/>
          <w:szCs w:val="24"/>
        </w:rPr>
        <w:t>]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2)</w:t>
        <w:tab/>
        <w:t xml:space="preserve">Обвинитель сломя голову летит в библиотеку и – можешь себе представить? – ни </w:t>
        <w:br/>
        <w:tab/>
        <w:t>похожего номера, ни такого числа мая месяца в сенатских решениях не обнару</w:t>
        <w:br/>
        <w:tab/>
        <w:t xml:space="preserve">живается. </w:t>
        <w:tab/>
        <w:t xml:space="preserve">(К. Федин)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так, точка, знак вопроса и восклицательный знак могут стоять только в конце предложения. Если предложение простое и не осложненное (графически это проявляется в отсутствии внутри него каких-либо знаков препинания), то ясно, что при его произнесении соответствующие ИК должны быть реализованы в пределах этого предложения на всем его пространстве. Если же предложение сложное или осложненное разного рода оборотами (по правилам русской пунктуации графически это отражается наличием внутри него неконцевых знаков препинания – запятой, двоеточия, тире или скобок), то однозначность просодической интерпретации концевых знаков утрачивается. В одних случаях они по-прежнему отражают ИК, реализуемую на всем пространстве данного предложения, как в следующих примерах:</w:t>
      </w:r>
    </w:p>
    <w:p>
      <w:pPr>
        <w:pStyle w:val="Normal"/>
        <w:spacing w:lineRule="exact" w:line="360" w:before="36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80060</wp:posOffset>
                </wp:positionH>
                <wp:positionV relativeFrom="paragraph">
                  <wp:posOffset>205105</wp:posOffset>
                </wp:positionV>
                <wp:extent cx="6096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6.15pt" to="42.55pt,16.1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79220</wp:posOffset>
                </wp:positionH>
                <wp:positionV relativeFrom="paragraph">
                  <wp:posOffset>288925</wp:posOffset>
                </wp:positionV>
                <wp:extent cx="6096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2.75pt" to="113.35pt,22.7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61060</wp:posOffset>
                </wp:positionH>
                <wp:positionV relativeFrom="paragraph">
                  <wp:posOffset>201295</wp:posOffset>
                </wp:positionV>
                <wp:extent cx="3429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5.85pt" to="70.45pt,15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71550</wp:posOffset>
                </wp:positionH>
                <wp:positionV relativeFrom="paragraph">
                  <wp:posOffset>292735</wp:posOffset>
                </wp:positionV>
                <wp:extent cx="5715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.05pt" to="80.95pt,23.0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87730</wp:posOffset>
                </wp:positionH>
                <wp:positionV relativeFrom="paragraph">
                  <wp:posOffset>201295</wp:posOffset>
                </wp:positionV>
                <wp:extent cx="1231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64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47" path="m0,244l170,246l170,233l169,220l168,208l167,195l165,183l162,171l159,159l156,147l152,135l148,124l143,113l139,103l133,92l128,83l121,73l115,64l108,56l101,48l94,41l87,34l79,28l71,22l63,17l55,13l46,9l38,6l29,4l20,2l11,1l2,0l0,244e" stroked="t" o:allowincell="f" style="position:absolute;margin-left:74.7pt;margin-top:15.85pt;width:4.8pt;height:6.9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611630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22.45pt" to="131.65pt,22.4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026920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2.45pt" to="164.35pt,22.4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205990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2.45pt" to="178.45pt,22.4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3)</w:t>
        <w:tab/>
      </w:r>
      <w:r>
        <w:rPr>
          <w:rFonts w:eastAsia="Times New Roman Cyr" w:cs="Times New Roman Cyr" w:ascii="Times New Roman Cyr" w:hAnsi="Times New Roman Cyr"/>
          <w:spacing w:val="8"/>
          <w:sz w:val="24"/>
          <w:szCs w:val="24"/>
          <w:lang w:val="ru-RU"/>
        </w:rPr>
        <w:t>Он знает, что дом продан.</w:t>
      </w:r>
    </w:p>
    <w:p>
      <w:pPr>
        <w:pStyle w:val="Normal"/>
        <w:spacing w:lineRule="exact" w:line="360" w:before="36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87680</wp:posOffset>
                </wp:positionH>
                <wp:positionV relativeFrom="paragraph">
                  <wp:posOffset>250825</wp:posOffset>
                </wp:positionV>
                <wp:extent cx="6096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9.75pt" to="43.15pt,19.7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86840</wp:posOffset>
                </wp:positionH>
                <wp:positionV relativeFrom="paragraph">
                  <wp:posOffset>288925</wp:posOffset>
                </wp:positionV>
                <wp:extent cx="6096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2.75pt" to="113.95pt,22.7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63930</wp:posOffset>
                </wp:positionH>
                <wp:positionV relativeFrom="paragraph">
                  <wp:posOffset>178435</wp:posOffset>
                </wp:positionV>
                <wp:extent cx="1905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4.05pt" to="77.35pt,14.0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79170</wp:posOffset>
                </wp:positionH>
                <wp:positionV relativeFrom="paragraph">
                  <wp:posOffset>292735</wp:posOffset>
                </wp:positionV>
                <wp:extent cx="5715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3.05pt" to="81.55pt,23.0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06780</wp:posOffset>
                </wp:positionH>
                <wp:positionV relativeFrom="paragraph">
                  <wp:posOffset>176530</wp:posOffset>
                </wp:positionV>
                <wp:extent cx="127000" cy="165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65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30" path="m176,229l176,0l167,0l158,1l149,3l141,5l132,7l123,11l115,14l107,19l98,23l91,29l83,35l75,41l68,48l61,55l55,63l48,71l42,80l37,89l32,98l27,108l22,118l18,128l14,139l11,149l8,160l6,172l4,183l2,194l1,206l0,217l0,229l176,229e" stroked="t" o:allowincell="f" style="position:absolute;margin-left:71.4pt;margin-top:13.9pt;width:4.95pt;height:6.4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619250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2.45pt" to="132.25pt,22.4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034540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2.45pt" to="164.95pt,22.4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213610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2.45pt" to="179.05pt,22.4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4)</w:t>
        <w:tab/>
      </w:r>
      <w:r>
        <w:rPr>
          <w:rFonts w:eastAsia="Times New Roman Cyr" w:cs="Times New Roman Cyr" w:ascii="Times New Roman Cyr" w:hAnsi="Times New Roman Cyr"/>
          <w:spacing w:val="8"/>
          <w:sz w:val="24"/>
          <w:szCs w:val="24"/>
          <w:lang w:val="ru-RU"/>
        </w:rPr>
        <w:t>Он знает, что дом продан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?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таких случаях внутренние знаки препинания отражают только синтаксическое членение, а для просодии они «прозрачны» и при автоматическом озвучивании предложения могут просто стираться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 других случаях концевые знаки препинания отражают ИК, реализуемую только на одной из сентенциальных составляющих, как в следующих примерах, взятых из множества аналогичных им случаев, входящих в имеющуюся у нас выборку:</w:t>
      </w:r>
    </w:p>
    <w:p>
      <w:pPr>
        <w:pStyle w:val="Normal"/>
        <w:spacing w:lineRule="exact" w:line="360" w:before="24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8674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4.2pt" to="50.9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4676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4.2pt" to="63.5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5918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4.2pt" to="88.1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4968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4.2pt" to="103.1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38684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4.2pt" to="113.9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58115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4.2pt" to="129.2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77546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4.2pt" to="144.5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05740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pt" to="166.7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23647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4.2pt" to="180.8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43840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2pt" to="196.7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61747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4.2pt" to="210.8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807970</wp:posOffset>
                </wp:positionH>
                <wp:positionV relativeFrom="paragraph">
                  <wp:posOffset>167005</wp:posOffset>
                </wp:positionV>
                <wp:extent cx="3429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3.15pt" to="223.75pt,13.1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834640</wp:posOffset>
                </wp:positionH>
                <wp:positionV relativeFrom="paragraph">
                  <wp:posOffset>167005</wp:posOffset>
                </wp:positionV>
                <wp:extent cx="123190" cy="1765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64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47" path="m0,244l170,246l170,233l169,220l168,208l167,195l165,183l162,171l159,159l156,147l152,135l148,124l143,113l139,103l133,92l128,83l121,73l115,64l108,56l101,48l94,41l87,34l79,28l71,22l63,17l55,13l46,9l38,6l29,4l20,2l11,1l2,0l0,244e" stroked="t" o:allowincell="f" style="position:absolute;margin-left:228pt;margin-top:13.15pt;width:4.8pt;height:6.9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242310</wp:posOffset>
                </wp:positionH>
                <wp:positionV relativeFrom="paragraph">
                  <wp:posOffset>98425</wp:posOffset>
                </wp:positionV>
                <wp:extent cx="107950" cy="168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8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5" path="m149,234l151,0l144,0l136,1l129,2l121,4l114,7l106,10l99,14l92,18l85,23l78,28l71,34l65,41l59,48l53,55l47,63l42,71l37,80l32,90l27,99l23,109l19,119l16,130l12,141l9,152l7,163l5,175l3,186l2,198l1,210l0,222l0,234l149,234e" stroked="t" o:allowincell="f" style="position:absolute;margin-left:255.3pt;margin-top:7.75pt;width:4.25pt;height:6.6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07467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4.2pt" to="246.8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478530</wp:posOffset>
                </wp:positionH>
                <wp:positionV relativeFrom="paragraph">
                  <wp:posOffset>216535</wp:posOffset>
                </wp:positionV>
                <wp:extent cx="6096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7.05pt" to="278.65pt,17.0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303270</wp:posOffset>
                </wp:positionH>
                <wp:positionV relativeFrom="paragraph">
                  <wp:posOffset>98425</wp:posOffset>
                </wp:positionV>
                <wp:extent cx="1524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.75pt" to="261.25pt,7.7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5)</w:t>
        <w:tab/>
        <w:t>Надо, чтобы ей у нас было хорошо,|| понятно?</w:t>
      </w:r>
    </w:p>
    <w:p>
      <w:pPr>
        <w:pStyle w:val="Normal"/>
        <w:spacing w:lineRule="exact" w:line="360" w:before="24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6)</w:t>
        <w:tab/>
      </w:r>
      <w:r>
        <w:rPr>
          <w:sz w:val="24"/>
          <w:szCs w:val="24"/>
        </w:rPr>
        <w:t xml:space="preserve">[–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Значит, так она у тебя и живет? А учиться? Работать?</w:t>
      </w:r>
      <w:r>
        <w:rPr>
          <w:sz w:val="24"/>
          <w:szCs w:val="24"/>
        </w:rPr>
        <w:t>]</w:t>
      </w:r>
    </w:p>
    <w:p>
      <w:pPr>
        <w:pStyle w:val="Normal"/>
        <w:spacing w:lineRule="exact" w:line="360" w:before="24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139190</wp:posOffset>
                </wp:positionH>
                <wp:positionV relativeFrom="paragraph">
                  <wp:posOffset>215900</wp:posOffset>
                </wp:positionV>
                <wp:extent cx="6096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7pt" to="94.45pt,17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71247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4.2pt" to="60.8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80110</wp:posOffset>
                </wp:positionH>
                <wp:positionV relativeFrom="paragraph">
                  <wp:posOffset>180340</wp:posOffset>
                </wp:positionV>
                <wp:extent cx="6096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4.2pt" to="74.05pt,14.2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051560</wp:posOffset>
                </wp:positionH>
                <wp:positionV relativeFrom="paragraph">
                  <wp:posOffset>98425</wp:posOffset>
                </wp:positionV>
                <wp:extent cx="107950" cy="1689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8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5" path="m149,234l151,0l144,0l136,1l129,2l121,4l114,7l106,10l99,14l92,18l85,23l78,28l71,34l65,41l59,48l53,55l47,63l42,71l37,80l32,90l27,99l23,109l19,119l16,130l12,141l9,152l7,163l5,175l3,186l2,198l1,210l0,222l0,234l149,234e" stroked="t" o:allowincell="f" style="position:absolute;margin-left:82.8pt;margin-top:7.75pt;width:4.25pt;height:6.6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112520</wp:posOffset>
                </wp:positionH>
                <wp:positionV relativeFrom="paragraph">
                  <wp:posOffset>98425</wp:posOffset>
                </wp:positionV>
                <wp:extent cx="1524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7.75pt" to="88.75pt,7.7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680210</wp:posOffset>
                </wp:positionH>
                <wp:positionV relativeFrom="paragraph">
                  <wp:posOffset>102235</wp:posOffset>
                </wp:positionV>
                <wp:extent cx="107950" cy="1689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8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5" path="m149,234l151,0l144,0l136,1l129,2l121,4l114,7l106,10l99,14l92,18l85,23l78,28l71,34l65,41l59,48l53,55l47,63l42,71l37,80l32,90l27,99l23,109l19,119l16,130l12,141l9,152l7,163l5,175l3,186l2,198l1,210l0,222l0,234l149,234e" stroked="t" o:allowincell="f" style="position:absolute;margin-left:132.3pt;margin-top:8.05pt;width:4.25pt;height:6.6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741170</wp:posOffset>
                </wp:positionH>
                <wp:positionV relativeFrom="paragraph">
                  <wp:posOffset>102235</wp:posOffset>
                </wp:positionV>
                <wp:extent cx="1524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8.05pt" to="138.25pt,8.0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076450</wp:posOffset>
                </wp:positionH>
                <wp:positionV relativeFrom="paragraph">
                  <wp:posOffset>98425</wp:posOffset>
                </wp:positionV>
                <wp:extent cx="34290" cy="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75pt" to="166.15pt,7.7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106930</wp:posOffset>
                </wp:positionH>
                <wp:positionV relativeFrom="paragraph">
                  <wp:posOffset>98425</wp:posOffset>
                </wp:positionV>
                <wp:extent cx="123190" cy="1765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764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247" path="m0,244l170,246l170,233l169,220l168,208l167,195l165,183l162,171l159,159l156,147l152,135l148,124l143,113l139,103l133,92l128,83l121,73l115,64l108,56l101,48l94,41l87,34l79,28l71,22l63,17l55,13l46,9l38,6l29,4l20,2l11,1l2,0l0,244e" stroked="t" o:allowincell="f" style="position:absolute;margin-left:170.75pt;margin-top:7.75pt;width:4.8pt;height:6.9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897380</wp:posOffset>
                </wp:positionH>
                <wp:positionV relativeFrom="paragraph">
                  <wp:posOffset>98425</wp:posOffset>
                </wp:positionV>
                <wp:extent cx="5334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7.75pt" to="153.55pt,7.7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263140</wp:posOffset>
                </wp:positionH>
                <wp:positionV relativeFrom="paragraph">
                  <wp:posOffset>215900</wp:posOffset>
                </wp:positionV>
                <wp:extent cx="53340" cy="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7pt" to="182.35pt,17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ab/>
        <w:t xml:space="preserve">– Понимаешь, в том и дело! </w:t>
      </w:r>
      <w:r>
        <w:rPr>
          <w:sz w:val="24"/>
          <w:szCs w:val="24"/>
        </w:rPr>
        <w:t>[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аспорта еще нет, только в ноябре получит.</w:t>
      </w:r>
      <w:r>
        <w:rPr>
          <w:sz w:val="24"/>
          <w:szCs w:val="24"/>
        </w:rPr>
        <w:t>]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предложении (5) вопросительная ИК реализуется только на второй части бессоюзного сложного предложения – слов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понятн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, а первая часть (с начала до запятой) произносится как повествовательное предложение с нисходящим тоном на интонационно выделенном слове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 хорошо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 Ср. (5) с (5</w:t>
      </w:r>
      <w:r>
        <w:rPr>
          <w:rFonts w:eastAsia="Symbol" w:cs="Symbol" w:ascii="Symbol" w:hAnsi="Symbol"/>
          <w:position w:val="4"/>
          <w:sz w:val="24"/>
          <w:szCs w:val="24"/>
        </w:rPr>
        <w:t></w:t>
      </w:r>
      <w:r>
        <w:rPr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, где при аналогичной пунктуации и сходном лексическом составе вопросительная ИК реализуется на всем сложном предложении (н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 xml:space="preserve">хорошо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он ровный или восходящий):</w:t>
      </w:r>
    </w:p>
    <w:p>
      <w:pPr>
        <w:pStyle w:val="Normal"/>
        <w:spacing w:lineRule="exact" w:line="360" w:before="36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5720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5pt" to="40.7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7531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9.85pt" to="50.0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76200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.85pt" to="64.7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6774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9.85pt" to="80.9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23063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9.85pt" to="101.6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60782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9.85pt" to="131.3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604010</wp:posOffset>
                </wp:positionH>
                <wp:positionV relativeFrom="paragraph">
                  <wp:posOffset>163195</wp:posOffset>
                </wp:positionV>
                <wp:extent cx="146050" cy="1765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64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47" path="m202,244l204,0l194,0l184,1l173,2l163,5l153,7l143,11l133,15l124,19l114,24l105,30l96,36l87,43l79,51l71,58l63,67l56,76l49,85l42,95l36,105l30,115l25,126l20,137l16,148l12,160l9,172l6,184l4,196l2,209l1,221l0,234l0,246l202,244e" stroked="t" o:allowincell="f" style="position:absolute;margin-left:126.3pt;margin-top:12.85pt;width:5.75pt;height:6.95pt;mso-wrap-style:none;v-text-anchor:middle;mso-position-horizontal-relative:margin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39827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9.85pt" to="114.8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88214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9.85pt" to="152.9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02311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9.85pt" to="164.0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396490</wp:posOffset>
                </wp:positionH>
                <wp:positionV relativeFrom="paragraph">
                  <wp:posOffset>167005</wp:posOffset>
                </wp:positionV>
                <wp:extent cx="107950" cy="1689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8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35" path="m149,234l151,0l144,0l136,1l129,2l121,4l114,7l106,10l99,14l92,18l85,23l78,28l71,34l65,41l59,48l53,55l47,63l42,71l37,80l32,90l27,99l23,109l19,119l16,130l12,141l9,152l7,163l5,175l3,186l2,198l1,210l0,222l0,234l149,234e" stroked="t" o:allowincell="f" style="position:absolute;margin-left:188.7pt;margin-top:13.15pt;width:4.25pt;height:6.6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228850</wp:posOffset>
                </wp:positionH>
                <wp:positionV relativeFrom="paragraph">
                  <wp:posOffset>252095</wp:posOffset>
                </wp:positionV>
                <wp:extent cx="6096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9.85pt" to="180.25pt,19.8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632710</wp:posOffset>
                </wp:positionH>
                <wp:positionV relativeFrom="paragraph">
                  <wp:posOffset>285115</wp:posOffset>
                </wp:positionV>
                <wp:extent cx="6096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2.45pt" to="212.05pt,22.4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457450</wp:posOffset>
                </wp:positionH>
                <wp:positionV relativeFrom="paragraph">
                  <wp:posOffset>167005</wp:posOffset>
                </wp:positionV>
                <wp:extent cx="1524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3.15pt" to="194.65pt,13.15pt" stroked="t" o:allowincell="f" style="position:absolute;mso-position-horizont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(5</w:t>
      </w:r>
      <w:r>
        <w:rPr>
          <w:rFonts w:eastAsia="Symbol" w:cs="Symbol" w:ascii="Symbol" w:hAnsi="Symbol"/>
          <w:position w:val="4"/>
          <w:sz w:val="24"/>
          <w:szCs w:val="24"/>
        </w:rPr>
        <w:t>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) Что ей у нас хорошо,| тебе понятно?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аким образом, предложение (5) иллюстрирует введенное нами понятие смещенной вопросительности. При автоматическом озвучивании предложений, подобных (5), следовало бы в ходе предредактирования заменять запятую точкой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В (6), напротив, стоящий в конце предложения вопросительный знак, который в письменной форме речи отображает ту или иную разновидность «восклицательной» интонации (здесь – ИК-5 по Е. А. Брызгуновой), «скрывает» тот факт, что вводное предложени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/>
        </w:rPr>
        <w:t>понимаешь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произносится вопросительно (в принципе возможна и интонация собственно вводности, но в данном контексте, когда говорящий «оправдывается», она явно менее вероятна). Таким образом, вопросительность одной из сентенциальных составляющих оказывается скрытой. При автоматическом озвучивании в случаях такого типа следовало бы в режиме предредактирования заменить запятую на знак вопроса.</w:t>
      </w:r>
    </w:p>
    <w:p>
      <w:pPr>
        <w:pStyle w:val="Normal"/>
        <w:keepNext w:val="true"/>
        <w:spacing w:lineRule="exact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spacing w:lineRule="exact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spacing w:lineRule="exact" w:line="360"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бозева И. М. О первичных и вторичных функциях вопросительных предложений // Текст в речевой деятельности (перевод и лингвистический анализ). М., 1988, с. 39-46.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Брызгунова Е. А. Интонация // Русская грамматика. Т. 1. М., 1982. С. 96–122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22:41:00Z</dcterms:created>
  <dc:creator>MM</dc:creator>
  <dc:description/>
  <dc:language>en-US</dc:language>
  <cp:lastModifiedBy>SS</cp:lastModifiedBy>
  <cp:lastPrinted>2001-10-26T12:22:00Z</cp:lastPrinted>
  <dcterms:modified xsi:type="dcterms:W3CDTF">2001-10-26T12:22:00Z</dcterms:modified>
  <cp:revision>8</cp:revision>
  <dc:subject/>
  <dc:title>�</dc:title>
</cp:coreProperties>
</file>