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-4"/>
          <w:sz w:val="24"/>
          <w:szCs w:val="24"/>
        </w:rPr>
        <w:t>УДК 621.391</w:t>
      </w:r>
    </w:p>
    <w:p>
      <w:pPr>
        <w:pStyle w:val="Style17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О.Ф.Кривнова, Л.М.Захаров, Н.В.Зиновьева, Г.С.Строкин, А.В.Бабкин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 xml:space="preserve">ОПЫТ РАЗРАБОТКИ СИСТЕМЫ АВТОМАТИЧЕСКОГО СИНТЕЗА РЕЧИ 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ДЛЯ РУССКОГО ЯЗЫКА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</w:r>
    </w:p>
    <w:p>
      <w:pPr>
        <w:pStyle w:val="Style17"/>
        <w:rPr/>
      </w:pPr>
      <w:r>
        <w:rPr>
          <w:b/>
          <w:bCs/>
          <w:i/>
          <w:iCs/>
          <w:spacing w:val="-4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i/>
          <w:iCs/>
          <w:spacing w:val="-4"/>
        </w:rPr>
        <w:t>Московский государственный университет им.М.В.Ломоносова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i/>
          <w:iCs/>
          <w:spacing w:val="-4"/>
        </w:rPr>
        <w:tab/>
        <w:t xml:space="preserve">Россия, 119899 Москва, Воробьевы горы, </w:t>
      </w:r>
      <w:r>
        <w:rPr>
          <w:i/>
          <w:iCs/>
          <w:spacing w:val="-4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i/>
          <w:iCs/>
          <w:spacing w:val="-4"/>
        </w:rPr>
        <w:t>гум. корпус</w:t>
      </w:r>
    </w:p>
    <w:p>
      <w:pPr>
        <w:pStyle w:val="Style17"/>
        <w:rPr>
          <w:rFonts w:ascii="Times New Roman Cyr" w:hAnsi="Times New Roman Cyr" w:eastAsia="Times New Roman Cyr" w:cs="Times New Roman Cyr"/>
          <w:i/>
          <w:i/>
          <w:iCs/>
          <w:spacing w:val="-4"/>
        </w:rPr>
      </w:pPr>
      <w:r>
        <w:rPr>
          <w:rFonts w:eastAsia="Times New Roman Cyr" w:cs="Times New Roman Cyr" w:ascii="Times New Roman Cyr" w:hAnsi="Times New Roman Cyr"/>
          <w:i/>
          <w:iCs/>
          <w:spacing w:val="-4"/>
        </w:rPr>
        <w:tab/>
        <w:t>Тел.: (095) 939-26-01</w:t>
      </w:r>
    </w:p>
    <w:p>
      <w:pPr>
        <w:pStyle w:val="Style17"/>
        <w:rPr/>
      </w:pPr>
      <w:r>
        <w:rPr>
          <w:i/>
          <w:iCs/>
          <w:spacing w:val="-4"/>
        </w:rPr>
        <w:tab/>
      </w:r>
      <w:r>
        <w:rPr>
          <w:i/>
          <w:iCs/>
          <w:spacing w:val="-4"/>
          <w:lang w:val="en-US"/>
        </w:rPr>
        <w:t xml:space="preserve">E-mail: </w:t>
      </w:r>
      <w:r>
        <w:rPr>
          <w:i/>
          <w:iCs/>
          <w:spacing w:val="-4"/>
        </w:rPr>
        <w:t xml:space="preserve">okri, leon, grg@philol.msu.ru, </w:t>
      </w:r>
      <w:r>
        <w:rPr>
          <w:rFonts w:eastAsia="Times;Times New Roman" w:cs="Times;Times New Roman" w:ascii="Times;Times New Roman" w:hAnsi="Times;Times New Roman"/>
          <w:i/>
          <w:iCs/>
          <w:spacing w:val="-4"/>
        </w:rPr>
        <w:t>avb@science.park.ru</w:t>
      </w:r>
    </w:p>
    <w:p>
      <w:pPr>
        <w:pStyle w:val="Style17"/>
        <w:rPr>
          <w:rFonts w:ascii="Times;Times New Roman" w:hAnsi="Times;Times New Roman" w:eastAsia="Times;Times New Roman" w:cs="Times;Times New Roman"/>
          <w:i/>
          <w:i/>
          <w:iCs/>
          <w:spacing w:val="-4"/>
        </w:rPr>
      </w:pPr>
      <w:r>
        <w:rPr>
          <w:rFonts w:eastAsia="Times;Times New Roman" w:cs="Times;Times New Roman" w:ascii="Times;Times New Roman" w:hAnsi="Times;Times New Roman"/>
          <w:i/>
          <w:iCs/>
          <w:spacing w:val="-4"/>
        </w:rPr>
      </w:r>
    </w:p>
    <w:p>
      <w:pPr>
        <w:pStyle w:val="Style17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Аннотация</w:t>
      </w:r>
    </w:p>
    <w:p>
      <w:pPr>
        <w:pStyle w:val="Style17"/>
        <w:spacing w:lineRule="exact" w:line="240"/>
        <w:rPr/>
      </w:pPr>
      <w:r>
        <w:rPr>
          <w:rFonts w:eastAsia="Times New Roman Cyr" w:cs="Times New Roman Cyr" w:ascii="Times New Roman Cyr" w:hAnsi="Times New Roman Cyr"/>
          <w:spacing w:val="-4"/>
        </w:rPr>
        <w:t>Фонетическая группа кафедры теоретической и прикладной лингвистики филологического факультета МГУ  ведет  работу по созданию системы высококачественного синтеза русской речи по произвольному тексту (так называемый TEXT-to-SPEECH или TTS-синтез) с 1992 года. Работа над первой версией (синтезатор "АГАФОН" на основе мужского голоса), осуществлялась в 1992-199</w:t>
      </w:r>
      <w:r>
        <w:rPr>
          <w:spacing w:val="-4"/>
          <w:lang w:val="en-US"/>
        </w:rPr>
        <w:t>5</w:t>
      </w:r>
      <w:r>
        <w:rPr>
          <w:rFonts w:eastAsia="Times New Roman Cyr" w:cs="Times New Roman Cyr" w:ascii="Times New Roman Cyr" w:hAnsi="Times New Roman Cyr"/>
          <w:spacing w:val="-4"/>
        </w:rPr>
        <w:t xml:space="preserve"> годы. В настоящее время мы работаем над созданием новой версии синтеза на основе женского голоса. По ряду причин система "АГАФОН" оказалась неудобной для дальнейшей модернизации, как в лингвистическом, так и в техническом плане. В связи с этим дальнейшая работа в этом направлении - это в сущности создание нового экспериментального макета, который учитывал бы как положительные, так и отрицательные характеристики уже имеющегося варианта. В основе развиваемой нами системы речевого синтеза лежит идея совмещения методов конкатенации и синтеза по правилам.  Метод конкатенации при адекватном наборе исходных элементов синтеза обеспечивает качественное воспроизведение спектральных характеристик речевого сигнала,  а набор правил - возможность формирования естественного просодического оформления высказываний. Большое внимание в нашей работе уделяется разработке специального инструментария, который используется для оперативной проверки и тестирования результатов работы как всей системы в целом, так и её отдельных блоков. В списке литературы указаны основные публикации, отражающие результаты нашей работы </w:t>
      </w:r>
      <w:r>
        <w:rPr>
          <w:spacing w:val="-4"/>
          <w:lang w:val="en-US"/>
        </w:rPr>
        <w:t>/1-</w:t>
      </w:r>
      <w:r>
        <w:rPr>
          <w:spacing w:val="-4"/>
        </w:rPr>
        <w:t>7</w:t>
      </w:r>
      <w:r>
        <w:rPr>
          <w:spacing w:val="-4"/>
          <w:lang w:val="en-US"/>
        </w:rPr>
        <w:t>/</w:t>
      </w:r>
      <w:r>
        <w:rPr>
          <w:spacing w:val="-4"/>
        </w:rPr>
        <w:t>.</w:t>
      </w:r>
    </w:p>
    <w:p>
      <w:pPr>
        <w:pStyle w:val="Style17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Общая архитектура системы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Как  в любой TTS-системе</w:t>
      </w:r>
      <w:r>
        <w:rPr>
          <w:spacing w:val="-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pacing w:val="-4"/>
        </w:rPr>
        <w:t>в нашем синтезаторе можно выделить два главных блока: блок лингвистической обработки текста и блок озвучивания или собственно формирования речевого сигнала. Работа блока озвучивания основана на использовании "гибридного" подхода, который совмещает два метода: метод конкатенации и синтез по правилам. На основе конкатенации (склейки) фрагментов акустического сигнала, взятых из речи диктора-"донора", создаётся грубая, первичная основа формируемого акустического сигнала. Далее эта акустическая основа подвергается модификации по правилам, функция которых состоит в том, чтобы придать "склеенным" фрагментам акустического сигнала нужные просодические характеристики (частоту основного тона, длительность и энергию).</w:t>
      </w:r>
      <w:r>
        <w:rPr>
          <w:spacing w:val="-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Если говорить о зарубежных аналогах, то блок озвучивания, реализованный в нашей системе, наиболее близок к так называемой РSOLA-технологии во временной области /8/. Эта технология в настоящее время имеет много вариантов, широко используется в Европе для синтеза разных языков, и, как показывает практика, позволяет получить высокое качество синтезируемой речи при относительно небольшой сложности генерирующих акустических правил и вычислительных затрат. В связи с использованием метода конкатенации особое место в нашей системе принадлежит акустико-фонетической базе данных, содержащей фрагменты акустического сигнала, которые "склеиваются" в нужной последовательности при формировании синтезируемой речевой волны. В нашем синтезаторе используются две таких базы: для мужского и женского голоса. В мужской версии база  включает 680 единиц, в  женской версии база расширена до 1300 единиц (фрагменты акустического сигнала соответствуют как правило единицам фонемной размерности).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Блок лингвистической обработки текст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Главной задачей блока лингвистической обработки является создание транскрипционного представления (записи) текста и его фрагментов, которое должно содержать как сегментную, так и супрасегментную фонетическую информацию, необходимую для последующей генерации акустического сигнала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При создании нашей системы мы не занимались такими задачами, как автоматическое определение языка входного текста и коррекция орфографических и пунктуационных ошибок. Первая задача существенна для систем многоязычного синтеза, а вторая вырастает в особую проблему при озвучивании электронного варианта текста, полученного в результате сканирования. Необходимо отметить, что и в обычном тексте, введённом с использованием клавиатуры, могут быть ошибки, устранение которых желательно до начала подготовки текста к озвучиванию.</w:t>
      </w:r>
    </w:p>
    <w:p>
      <w:pPr>
        <w:pStyle w:val="Style17"/>
        <w:spacing w:before="60" w:after="0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2.1. Нормализация текста.</w:t>
      </w:r>
    </w:p>
    <w:p>
      <w:pPr>
        <w:pStyle w:val="Style17"/>
        <w:rPr>
          <w:rFonts w:ascii="Times New Roman Cyr" w:hAnsi="Times New Roman Cyr" w:eastAsia="Times New Roman Cyr" w:cs="Times New Roman Cyr"/>
          <w:spacing w:val="-4"/>
        </w:rPr>
      </w:pPr>
      <w:r>
        <w:rPr>
          <w:rFonts w:eastAsia="Times New Roman Cyr" w:cs="Times New Roman Cyr" w:ascii="Times New Roman Cyr" w:hAnsi="Times New Roman Cyr"/>
          <w:spacing w:val="-4"/>
        </w:rPr>
        <w:t>Для построения транскрипционной записи входной текст должен быть сначала представлен как последовательность акцентуированных орфографических слов, разделённых пробелами и разрешёнными пунктуационными знаками. Такой текст условно может быть назван "нормализованным"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Операции, которые необходимы для преобразования входного текста в нормализованный, относятся к этапу </w:t>
      </w:r>
      <w:r>
        <w:rPr>
          <w:rFonts w:eastAsia="Times New Roman Cyr" w:cs="Times New Roman Cyr" w:ascii="Times New Roman Cyr" w:hAnsi="Times New Roman Cyr"/>
          <w:i/>
          <w:iCs/>
          <w:spacing w:val="-4"/>
        </w:rPr>
        <w:t>нормализации</w:t>
      </w:r>
      <w:r>
        <w:rPr>
          <w:rFonts w:eastAsia="Times New Roman Cyr" w:cs="Times New Roman Cyr" w:ascii="Times New Roman Cyr" w:hAnsi="Times New Roman Cyr"/>
          <w:spacing w:val="-4"/>
        </w:rPr>
        <w:t>. Различаются следующие типы операций: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1. Обработка текстовых объектов, которые не являются обычными словами (цифры, условные сокращения типа "г-н, г., т.д., т.е." и др.) и требуют вербализации с выбором нужной грамматической формы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spacing w:val="-4"/>
        </w:rPr>
      </w:pPr>
      <w:r>
        <w:rPr>
          <w:rFonts w:eastAsia="Times New Roman Cyr" w:cs="Times New Roman Cyr" w:ascii="Times New Roman Cyr" w:hAnsi="Times New Roman Cyr"/>
          <w:spacing w:val="-4"/>
        </w:rPr>
        <w:t>Обработка текстовых объектов, которые не являются обычными словами, но в то же время не требуют вербализации ( аббревиатуры, собственные имена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spacing w:val="-4"/>
        </w:rPr>
      </w:pPr>
      <w:r>
        <w:rPr>
          <w:rFonts w:eastAsia="Times New Roman Cyr" w:cs="Times New Roman Cyr" w:ascii="Times New Roman Cyr" w:hAnsi="Times New Roman Cyr"/>
          <w:spacing w:val="-4"/>
        </w:rPr>
        <w:t>Обработка обычных слов (замена "е" на "ё", маркирование ударного гласного с учетом возможной омографии).</w:t>
      </w:r>
    </w:p>
    <w:p>
      <w:pPr>
        <w:pStyle w:val="Style17"/>
        <w:spacing w:lineRule="exact" w:line="240"/>
        <w:rPr/>
      </w:pPr>
      <w:r>
        <w:rPr>
          <w:rFonts w:eastAsia="Times New Roman Cyr" w:cs="Times New Roman Cyr" w:ascii="Times New Roman Cyr" w:hAnsi="Times New Roman Cyr"/>
          <w:spacing w:val="-4"/>
        </w:rPr>
        <w:t>К сожалению, у нас пока не было возможности заниматься сколько-нибудь детально и систематически операциями типа 1 и 2, хотя кое-что сделано. На данном этапе разработки синтезатора основное внимание мы уделяли созданию механизмов автоматической расстановки словесных ударений и замены "е-</w:t>
      </w:r>
      <w:r>
        <w:rPr>
          <w:spacing w:val="-4"/>
          <w:lang w:val="en-US"/>
        </w:rPr>
        <w:t>&gt;</w:t>
      </w:r>
      <w:r>
        <w:rPr>
          <w:rFonts w:eastAsia="Times New Roman Cyr" w:cs="Times New Roman Cyr" w:ascii="Times New Roman Cyr" w:hAnsi="Times New Roman Cyr"/>
          <w:spacing w:val="-4"/>
        </w:rPr>
        <w:t xml:space="preserve">ё" (операции типа 3). Обе задачи решаются у нас автоматически с помощью морфологического процессора, основанного на Грамматическом словаре А.А.Зализняка (разработчик - Г.О.Сидоров). Расстановка ударений осуществляется в рамках процедуры "анализа через синтез" на основе словарной информации об акцентной схеме слова, номере ударного гласного в исходной форме слова и позиции буквы "ё"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Что касается проблемы омографии, в ряде случаев нужная словоформа может быть выбрана только с использованием элементов синтаксического и смыслового анализа текста или на основе вероятностных текстовых эвристик. Временно она решается у нас предъявлением пользователю меню из омографичных форм, из которых должна быть выбрана правильная форма. Аналогично обрабатываются незнакомые системе слова - в них надо указать номер ударного гласного. Предусмотрена возможность создания и использования пользовательского словника, в который может быть занесено любое акцентуированное орфографическое слово; в соответствии с этой записью и происходит его дальнейшее озвучивание. Если ни одна из указанных возможностей не используется, ударение по умолчанию ставится на первом слоге слова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567" w:hanging="567"/>
        <w:rPr>
          <w:rFonts w:ascii="Times New Roman Cyr" w:hAnsi="Times New Roman Cyr" w:eastAsia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Акцентно-интонационный транскриптор (АИТР)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При синтезе эмоционально нейтральной речи, воспроизводящей достаточно тщательное произнесение (полный стиль), акцентно-интонационный транскриптор осуществляет над нормализованным текстом операции, которые могут быть отнесены к двум типам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 Cyr" w:cs="Times New Roman Cyr" w:ascii="Times New Roman Cyr" w:hAnsi="Times New Roman Cyr"/>
          <w:spacing w:val="-4"/>
        </w:rPr>
        <w:t>Локализация границ интонационных фраз, определение глубины членения и выбор параметров интонационной модели, оформляющей фразу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2.  Выбор фразовых смысловых акцентов и создание ритмического рисунка интонационной</w:t>
        <w:br/>
        <w:t>     фразы.</w:t>
      </w:r>
    </w:p>
    <w:p>
      <w:pPr>
        <w:pStyle w:val="Style17"/>
        <w:ind w:firstLine="720"/>
        <w:rPr>
          <w:b/>
          <w:b/>
          <w:bCs/>
          <w:spacing w:val="-4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Важнейшими ключами для определения интонационных границ при озвучивании письменного текста являются пунктуационные знаки, однако взаимно-однозначного соответствия здесь нет. В общем случае для определения интонационных границ, кроме пунктуационных ключей, нужна информация о границах главных синтаксических  составляющих предложения, требующая либо полного синтаксического анализа фразы, либо использования вероятностных синтактико-интонационных эвристик. И то, и другое требует специального исследования и является узким местом многих </w:t>
      </w:r>
      <w:r>
        <w:rPr>
          <w:spacing w:val="-4"/>
          <w:lang w:val="en-US"/>
        </w:rPr>
        <w:t>TTS-</w:t>
      </w:r>
      <w:r>
        <w:rPr>
          <w:rFonts w:eastAsia="Times New Roman Cyr" w:cs="Times New Roman Cyr" w:ascii="Times New Roman Cyr" w:hAnsi="Times New Roman Cyr"/>
          <w:spacing w:val="-4"/>
        </w:rPr>
        <w:t xml:space="preserve">систем, в том числе и достаточно продвинутых технологически (например, </w:t>
      </w:r>
      <w:r>
        <w:rPr>
          <w:spacing w:val="-4"/>
          <w:lang w:val="en-US"/>
        </w:rPr>
        <w:t>TTS-</w:t>
      </w:r>
      <w:r>
        <w:rPr>
          <w:rFonts w:eastAsia="Times New Roman Cyr" w:cs="Times New Roman Cyr" w:ascii="Times New Roman Cyr" w:hAnsi="Times New Roman Cyr"/>
          <w:spacing w:val="-4"/>
        </w:rPr>
        <w:t>систем для английского языка). В настоящее время мы ведем работу по созданию аннотированной тексто-речевой базы данных, с тем, чтобы на ее основе сформулировать эвристические правила локализации интонационных границ, с учетом наиболее важных и статистически доминирующих факторов. Пока же в нашей системе членение в автоматическом режиме осуществляется по знакам препинания, однако предусмотрена возможность реализации ручной маркировки членения в любой точке текст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Каждой интонационной фразе АИТР должен приписать ряд характеристик, определяющих выбранную для озвучивания интонационную модель. Важнейшими характеристиками являются: тип интонационной модели и глобальные параметры произнесения - тональные (уровень базового тона голоса, ширина голосового диапазона, степень тонированности ударных гласных), темп и громкость. В нашем синтезаторе используется в настоящее время 7 моделей: </w:t>
      </w:r>
      <w:r>
        <w:rPr>
          <w:spacing w:val="-4"/>
          <w:lang w:val="en-US"/>
        </w:rPr>
        <w:t>1</w:t>
      </w:r>
      <w:r>
        <w:rPr>
          <w:rFonts w:eastAsia="Times New Roman Cyr" w:cs="Times New Roman Cyr" w:ascii="Times New Roman Cyr" w:hAnsi="Times New Roman Cyr"/>
          <w:spacing w:val="-4"/>
        </w:rPr>
        <w:t xml:space="preserve"> модель для реализации утвердительности (и завершенности сообщения) в повествовательном предложении; 2 модели для реализации незавершённости в повествовательном предложении; 3 вопросительных модели (общий, специальный и противопоставительный вопросы); 1 модель, типичная для восклицательного предложения. Выше указаны прототипические контексты употребления интонационных моделей, которые активизируются в автоматическом режиме на основе пунктуационных ключей и некоторых лексико-грамматических показателей. В ручном режиме этот же набор моделей может использоваться для оформления любого текстового отрезка, что является одним из источников реализации различных паралингвистических (эмоционально-оценочных) характеристик текста. Что же касается глобальных интонационных параметров, указанных выше, то в нашей системе реализована возможность их ручной настройки в любых комбинациях, однако в автоматическом режиме пока что используется наиболее нейтральный (немаркированный) вариант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Вторая из указанных выше операций связана с формированием акцентно-ритмического рисунка интонационной фразы. Следуя фонетической традиции, мы исходим из того, что степень выделенности слов (и слогов) в интонационной фразе регулируется двумя функционально различными механизмами: фокусной акцентуацией и ритмизацией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Фокусные акценты (различные смысловые и эмфатические подчеркивания слов) в тексте в значительной степени определяются интенцией говорящего и как правило реализуют прямую связь между коммуникативно-смысловой характеристикой фразы и её просодическими параметрами. В письменном эквиваленте фразы часто не бывает никаких ключей, которые бы позволили автоматически определить место и тип фокусного акцента. В связи с этим формализация фокусного акцентирования является очень "тяжелой" лингвистической проблемой всех </w:t>
      </w:r>
      <w:r>
        <w:rPr>
          <w:spacing w:val="-4"/>
          <w:lang w:val="en-US"/>
        </w:rPr>
        <w:t>TTS-</w:t>
      </w:r>
      <w:r>
        <w:rPr>
          <w:rFonts w:eastAsia="Times New Roman Cyr" w:cs="Times New Roman Cyr" w:ascii="Times New Roman Cyr" w:hAnsi="Times New Roman Cyr"/>
          <w:spacing w:val="-4"/>
        </w:rPr>
        <w:t xml:space="preserve">систем. В нашем синтезаторе реализация фокусных акцентов возможна пока что только на основе ручной маркировки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</w:rPr>
        <w:t>Под ритмическим рисунком фразы мы понимаем распределение выделенности (</w:t>
      </w:r>
      <w:r>
        <w:rPr>
          <w:lang w:val="en-US"/>
        </w:rPr>
        <w:t>prominence)</w:t>
      </w:r>
      <w:r>
        <w:rPr>
          <w:rFonts w:eastAsia="Times New Roman Cyr" w:cs="Times New Roman Cyr" w:ascii="Times New Roman Cyr" w:hAnsi="Times New Roman Cyr"/>
        </w:rPr>
        <w:t xml:space="preserve"> слог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 фразе, которое формируется с учетом следующих факторов: метрической схемы слова, степени выделенности ударного слога слова, типичной (</w:t>
      </w:r>
      <w:r>
        <w:rPr>
          <w:rFonts w:eastAsia="Times New Roman Cyr" w:cs="Times New Roman Cyr" w:ascii="Times New Roman Cyr" w:hAnsi="Times New Roman Cyr"/>
          <w:i/>
          <w:iCs/>
        </w:rPr>
        <w:t>немаркированной</w:t>
      </w:r>
      <w:r>
        <w:rPr>
          <w:rFonts w:eastAsia="Times New Roman Cyr" w:cs="Times New Roman Cyr" w:ascii="Times New Roman Cyr" w:hAnsi="Times New Roman Cyr"/>
        </w:rPr>
        <w:t xml:space="preserve">) для слов данного лексико-грамматического  класса, и линейной позицией слова в интонационной фразе (ИФ). В результате внутри ИФ различаются 4 градации выделенности слога: </w:t>
        <w:br/>
        <w:t xml:space="preserve">1 – слабый безударный, 2 – сильный безударный или слабый ударный, 3 – обычный ударный, 4 – усиленный ударный (соответствующие значения приписываются в качестве особых признаков гласным). Усиленное ударение получает ударный слог последнего знаменательного слова в ИФ (или просто последнего, если знаменательных слов во фразе нет), образуя так называемое автоматическое фразовое (синтагматическое) ударение. Если при этом во фразе нет фокусных акцентов, слог-носитель автоматического фразового ударения признается (по умолчанию) интонационным центром фразы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spacing w:before="60" w:after="0"/>
        <w:ind w:left="567" w:hanging="567"/>
        <w:rPr/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Фонемный транскриптор</w:t>
      </w:r>
      <w:r>
        <w:rPr>
          <w:b/>
          <w:bCs/>
          <w:spacing w:val="-4"/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ФТ)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Фонемный транскриптор строит по нормализованному входному тексту соответствующую ему звуковую транскрипцию, основанную на действующих в русском языке стандартных правилах чтения.</w:t>
      </w:r>
      <w:r>
        <w:rPr>
          <w:spacing w:val="-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 xml:space="preserve">Максимальной сферой действия этих правил является интонационная фраза, поэтому интонационное членение осуществляется до начала работы ФТ. Инвентарь различаемых звуковых единиц в используемой нами транскрипции невелик и включает 56 основных звукотипов (без учета различий в фонетической долготе согласных). С точки зрения фонетической детализации он занимает промежуточное положение между традиционно признаваемыми для русского языка фонемным и фонетическим инвентарями. Соответственно, выходная транскрипция, которая может контролироваться в качестве промежуточного результата работы всей системы синтеза, привычна для фонетиста, а при желании легко может быть преобразована к более традиционному фонемному или фонетическому виду. Транскрипция строится на базе русского алфавита, что также следует традициям русской фонетики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В состав ФТ входят  подблоки фонологических правил, осуществляющих преобразования "буква-фонема" и "фонема-звукотип". Правила описывают как внутрисловные, так и межсловные преобразования, при этом детально учитывается нерегулярное произношение некоторых классов слов и даже отдельных слов (в системе на настоящий момент содержится 54 списка исключений, которые могут текущим образом корректироваться и пополняться). Правила записываются в стандартной и удобной для лингвиста форме, допускающей мгновенное включение вводимой закономерности в программу синтеза и её верификацию через озвучивание.</w:t>
      </w:r>
    </w:p>
    <w:p>
      <w:pPr>
        <w:pStyle w:val="Style17"/>
        <w:spacing w:before="60" w:after="0"/>
        <w:rPr/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  <w:lang w:val="en-US"/>
        </w:rPr>
        <w:t>.4.</w:t>
      </w:r>
      <w:r>
        <w:rPr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Блок формирования просодических характеристик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В задачу правил этого блока входит определение энергетических, временных и тональных характеристик, которые должны быть приписаны звуковым единицам, образующим фонетическую транскрипцию синтезируемой фразы. Эти характеристики задают физические параметры, в соответствии с которыми осуществляется модификация базовых акустических аллофонов, выбираемых для конкатенации при генерации акустического сигнала. Главная трудность в создании правил этого блока состоит в том, что, с одной стороны, именно просодические характеристики ответственны прежде всего за естественность звучания синтезируемой речи, а с другой - каждый из указанных просодических параметров имеет многофакторную природу, связан как с акцентно-интонационным, так и со звуковым компонентами фонетической транскрипции. Кроме того, сами акустические параметры тонким образом взаимодействуют между собой в создании интегрального звукового эффекта. Поэтому именно этот блок требует скрупулезной и длительной отработки для фонетистов, участвующих в создании </w:t>
      </w:r>
      <w:r>
        <w:rPr>
          <w:spacing w:val="-4"/>
          <w:lang w:val="en-US"/>
        </w:rPr>
        <w:t>TTS-</w:t>
      </w:r>
      <w:r>
        <w:rPr>
          <w:rFonts w:eastAsia="Times New Roman Cyr" w:cs="Times New Roman Cyr" w:ascii="Times New Roman Cyr" w:hAnsi="Times New Roman Cyr"/>
          <w:spacing w:val="-4"/>
        </w:rPr>
        <w:t>систем.</w:t>
      </w:r>
    </w:p>
    <w:p>
      <w:pPr>
        <w:pStyle w:val="Style17"/>
        <w:spacing w:before="60" w:after="0"/>
        <w:rPr/>
      </w:pP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  <w:lang w:val="en-US"/>
        </w:rPr>
        <w:t>.5.</w:t>
      </w:r>
      <w:r>
        <w:rPr>
          <w:rFonts w:eastAsia="Times New Roman Cyr" w:cs="Times New Roman Cyr" w:ascii="Times New Roman Cyr" w:hAnsi="Times New Roman Cyr"/>
          <w:b/>
          <w:bCs/>
          <w:spacing w:val="-4"/>
          <w:sz w:val="24"/>
          <w:szCs w:val="24"/>
        </w:rPr>
        <w:t xml:space="preserve"> Приведение звуковой транскрипции к базовым единицам синте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Указанная операция необходима в связи с разной степенью фонетической детализации, которая задается фонемным транскриптором, с одной стороны, и необходима для качественного синтеза, с другой. Напомним, что транскриптор работает с инвентарем из 56 единиц, а акустические базы элементов конкатенации (у нас, как правило, аллофонной размерности) содержат 688 и 1300 единиц. Следовательно, возникает задача перехода от фонетической транскрипции фразы к ее более детальному представлению в терминах базовых контекстно-зависимых аллофонов. Эта задача решается в нашей системе блоком, который называется кодировщиком. </w:t>
      </w:r>
    </w:p>
    <w:p>
      <w:pPr>
        <w:pStyle w:val="1"/>
        <w:spacing w:lineRule="auto" w:line="240" w:before="60" w:after="0"/>
        <w:ind w:hanging="0"/>
        <w:rPr>
          <w:rFonts w:ascii="Times New Roman Cyr" w:hAnsi="Times New Roman Cyr" w:eastAsia="Times New Roman Cyr" w:cs="Times New Roman Cyr"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-4"/>
          <w:sz w:val="24"/>
          <w:szCs w:val="24"/>
        </w:rPr>
        <w:t xml:space="preserve">3. Блок озвучивания.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spacing w:val="-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</w:rPr>
        <w:t>Акустическая база данных: подготовка и корректирующие алгоритмы.</w:t>
      </w:r>
    </w:p>
    <w:p>
      <w:pPr>
        <w:pStyle w:val="TextBody"/>
        <w:spacing w:lineRule="auto" w:line="240"/>
        <w:rPr/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Основой любой системы синтеза речи, основанной на конкатенативном методе, является набор фрагментов реального акустического сигнала - базовых элементов конкатенации. Размерность этих элементов может быть различной в зависимости от конкретного способа синтеза речи, это могут быть фонемы, аллофоны, слоги, дифоны, слова и т.д. В разрабатываемой нами системе базовые элементы в большинстве случаев имеют фонемную размерность и являются тем самым </w:t>
      </w:r>
      <w:bookmarkStart w:id="0" w:name="OCRUncertain006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аллофонными</w:t>
      </w:r>
      <w:bookmarkEnd w:id="0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</w:t>
      </w:r>
      <w:bookmarkStart w:id="1" w:name="OCRUncertain007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реализациями</w:t>
      </w:r>
      <w:bookmarkEnd w:id="1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традиционных фонем. </w:t>
      </w:r>
      <w:bookmarkStart w:id="2" w:name="OCRUncertain008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Микрофрагменты,</w:t>
      </w:r>
      <w:bookmarkEnd w:id="2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соответствующие частям фонемных сегментов, имеются только для взрывных согласных (типа </w:t>
      </w:r>
      <w:bookmarkStart w:id="3" w:name="OCRUncertain009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/п/,</w:t>
      </w:r>
      <w:bookmarkEnd w:id="3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/б/, </w:t>
      </w:r>
      <w:bookmarkStart w:id="4" w:name="OCRUncertain010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/п’/,</w:t>
      </w:r>
      <w:bookmarkEnd w:id="4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</w:t>
      </w:r>
      <w:bookmarkStart w:id="5" w:name="OCRUncertain011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/б</w:t>
      </w:r>
      <w:bookmarkEnd w:id="5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’/ и т.д.) и </w:t>
      </w:r>
      <w:bookmarkStart w:id="6" w:name="OCRUncertain012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вибрантов</w:t>
      </w:r>
      <w:bookmarkEnd w:id="6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</w:t>
      </w:r>
      <w:bookmarkStart w:id="7" w:name="OCRUncertain013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(/р/</w:t>
      </w:r>
      <w:bookmarkEnd w:id="7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и </w:t>
      </w:r>
      <w:bookmarkStart w:id="8" w:name="OCRUncertain014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/р'/).</w:t>
      </w:r>
      <w:bookmarkEnd w:id="8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Главное же отличие от традиционных фонетических представлений состои</w:t>
      </w:r>
      <w:bookmarkStart w:id="9" w:name="OCRUncertain015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т</w:t>
      </w:r>
      <w:bookmarkEnd w:id="9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в том, </w:t>
      </w:r>
      <w:bookmarkStart w:id="10" w:name="OCRUncertain016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что для</w:t>
      </w:r>
      <w:bookmarkEnd w:id="10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 получения естестве</w:t>
      </w:r>
      <w:bookmarkStart w:id="11" w:name="OCRUncertain017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н</w:t>
      </w:r>
      <w:bookmarkEnd w:id="11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но звучащей речи необходимо учи</w:t>
      </w:r>
      <w:bookmarkStart w:id="12" w:name="OCRUncertain018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т</w:t>
      </w:r>
      <w:bookmarkEnd w:id="12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ывать гораздо больше различий, обусловленных контекстными фонетическими влияниями, чем это делается даже в достаточно детальных тр</w:t>
      </w:r>
      <w:bookmarkStart w:id="13" w:name="OCRUncertain019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а</w:t>
      </w:r>
      <w:bookmarkEnd w:id="13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нскрипционных системах. Так, уже в первой версии "Агафон" акустический инвентарь включал 688 единиц: 158 д</w:t>
      </w:r>
      <w:bookmarkStart w:id="14" w:name="OCRUncertain020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л</w:t>
      </w:r>
      <w:bookmarkEnd w:id="14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я согласных и 530 для гласных. В разрабатываемой версии для женского голоса в инвен</w:t>
      </w:r>
      <w:bookmarkStart w:id="15" w:name="OCRUncertain021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т</w:t>
      </w:r>
      <w:bookmarkEnd w:id="15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аре содерж</w:t>
      </w:r>
      <w:bookmarkStart w:id="16" w:name="OCRUncertain022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ит</w:t>
      </w:r>
      <w:bookmarkEnd w:id="16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ся 200 согласных и около 1100 гласных аллофонов. Возмож</w:t>
      </w:r>
      <w:bookmarkStart w:id="17" w:name="OCRUncertain023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н</w:t>
      </w:r>
      <w:bookmarkEnd w:id="17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о, </w:t>
      </w:r>
      <w:bookmarkStart w:id="18" w:name="OCRUncertain024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чт</w:t>
      </w:r>
      <w:bookmarkEnd w:id="18"/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о и эта степень акустической детализации является недостаточной.  </w:t>
      </w:r>
    </w:p>
    <w:p>
      <w:pPr>
        <w:pStyle w:val="TextBody"/>
        <w:spacing w:lineRule="auto" w:line="240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Текстовый материал для получения базы готовился специально и был записан в следующих режимах оцифровки: для мужского голоса частота дискретизации 11 Кгц с разрядностью 8 бит, для женского голоса частота дискретизации 22 Кгц с разрядностью 16 бит. </w:t>
      </w:r>
    </w:p>
    <w:p>
      <w:pPr>
        <w:pStyle w:val="TextBody"/>
        <w:spacing w:lineRule="auto" w:line="240"/>
        <w:rPr/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Особыми проблемами при подготовке акустической базы данных являются попериодная разметка вокальных аллофонов и так называемые "дефектные" аллофоны, т.е. аллофоны, которые в речевом материале дикторов оказались по тем или иным причинам недостаточно хорошими для использования в дальнейшем синтезе.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567" w:hanging="567"/>
        <w:rPr>
          <w:rFonts w:ascii="Times New Roman Cyr" w:hAnsi="Times New Roman Cyr" w:eastAsia="Times New Roman Cyr" w:cs="Times New Roman Cyr"/>
          <w:b/>
          <w:b/>
          <w:bCs/>
          <w:spacing w:val="-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</w:rPr>
        <w:t>Формирование управляющего файла.</w:t>
      </w:r>
    </w:p>
    <w:p>
      <w:pPr>
        <w:pStyle w:val="Style17"/>
        <w:rPr>
          <w:spacing w:val="-4"/>
          <w:lang w:val="en-US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Этот блок объединяет результаты кодировки текста в терминах базовых аллофонов и результаты просодической параметризации.  В процессе работы этого блока формируется таблица стандартного формата,  которая включает коды аллофонов для  выбора нужных из акустической базы и значения просодических параметров, необходимые для  модификации  каждого  элемента в процессе акустического синтеза. Пример управляющего файла  приводится  ниже  для вопросительной фразы "Мама </w:t>
      </w:r>
      <w:r>
        <w:rPr>
          <w:rFonts w:eastAsia="Times New Roman Cyr" w:cs="Times New Roman Cyr" w:ascii="Times New Roman Cyr" w:hAnsi="Times New Roman Cyr"/>
          <w:spacing w:val="-4"/>
          <w:u w:val="single"/>
        </w:rPr>
        <w:t>мыла</w:t>
      </w:r>
      <w:r>
        <w:rPr>
          <w:rFonts w:eastAsia="Times New Roman Cyr" w:cs="Times New Roman Cyr" w:ascii="Times New Roman Cyr" w:hAnsi="Times New Roman Cyr"/>
          <w:spacing w:val="-4"/>
        </w:rPr>
        <w:t> малину?" (в женском произнесении).</w:t>
      </w:r>
    </w:p>
    <w:p>
      <w:pPr>
        <w:pStyle w:val="Style17"/>
        <w:spacing w:lineRule="exact" w:line="220" w:before="60" w:after="0"/>
        <w:ind w:left="720" w:hanging="0"/>
        <w:rPr>
          <w:rFonts w:ascii="Times New Roman Cyr" w:hAnsi="Times New Roman Cyr" w:eastAsia="Times New Roman Cyr" w:cs="Times New Roman Cyr"/>
          <w:spacing w:val="-4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код </w:t>
        <w:tab/>
        <w:tab/>
        <w:t>длит.</w:t>
        <w:tab/>
        <w:tab/>
        <w:t xml:space="preserve">        ЧОТ</w:t>
        <w:tab/>
        <w:t xml:space="preserve">дополнительные частотные и </w:t>
      </w:r>
    </w:p>
    <w:p>
      <w:pPr>
        <w:pStyle w:val="Style17"/>
        <w:spacing w:lineRule="auto" w:line="218"/>
        <w:ind w:firstLine="720"/>
        <w:rPr>
          <w:spacing w:val="-4"/>
          <w:lang w:val="en-US"/>
        </w:rPr>
      </w:pPr>
      <w:r>
        <w:rPr>
          <w:rFonts w:eastAsia="Times New Roman Cyr" w:cs="Times New Roman Cyr" w:ascii="Times New Roman Cyr" w:hAnsi="Times New Roman Cyr"/>
          <w:spacing w:val="-4"/>
        </w:rPr>
        <w:t>аллофона</w:t>
        <w:tab/>
        <w:t>аллофона</w:t>
        <w:tab/>
        <w:t>нач.</w:t>
        <w:tab/>
        <w:t>конец</w:t>
        <w:tab/>
        <w:t>энергетические параметры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>М</w:t>
      </w:r>
      <w:r>
        <w:rPr>
          <w:spacing w:val="-4"/>
          <w:lang w:val="en-US"/>
        </w:rPr>
        <w:tab/>
      </w:r>
      <w:r>
        <w:rPr>
          <w:spacing w:val="-4"/>
        </w:rPr>
        <w:t xml:space="preserve">410301   </w:t>
        <w:tab/>
        <w:t xml:space="preserve"> 100   </w:t>
        <w:tab/>
        <w:tab/>
        <w:t xml:space="preserve">158   </w:t>
        <w:tab/>
        <w:t xml:space="preserve">199 </w:t>
        <w:tab/>
        <w:t xml:space="preserve"> 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>А</w:t>
      </w:r>
      <w:r>
        <w:rPr>
          <w:spacing w:val="-4"/>
          <w:lang w:val="en-US"/>
        </w:rPr>
        <w:t>+</w:t>
      </w:r>
      <w:r>
        <w:rPr>
          <w:spacing w:val="-4"/>
        </w:rPr>
        <w:t xml:space="preserve"> </w:t>
      </w:r>
      <w:r>
        <w:rPr>
          <w:spacing w:val="-4"/>
          <w:lang w:val="en-US"/>
        </w:rPr>
        <w:tab/>
      </w:r>
      <w:r>
        <w:rPr>
          <w:spacing w:val="-4"/>
        </w:rPr>
        <w:t xml:space="preserve">811411   </w:t>
        <w:tab/>
        <w:t xml:space="preserve"> 100   </w:t>
        <w:tab/>
        <w:tab/>
        <w:t xml:space="preserve">199   </w:t>
        <w:tab/>
        <w:t xml:space="preserve">199 </w:t>
      </w:r>
      <w:r>
        <w:rPr>
          <w:spacing w:val="-4"/>
          <w:lang w:val="en-US"/>
        </w:rPr>
        <w:t xml:space="preserve"> </w:t>
        <w:tab/>
      </w:r>
      <w:r>
        <w:rPr>
          <w:spacing w:val="-4"/>
        </w:rPr>
        <w:tab/>
        <w:t>f223 40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М </w:t>
      </w:r>
      <w:r>
        <w:rPr>
          <w:spacing w:val="-4"/>
          <w:lang w:val="en-US"/>
        </w:rPr>
        <w:tab/>
      </w:r>
      <w:r>
        <w:rPr>
          <w:spacing w:val="-4"/>
        </w:rPr>
        <w:t xml:space="preserve">410101    </w:t>
        <w:tab/>
        <w:t xml:space="preserve">  70   </w:t>
        <w:tab/>
        <w:tab/>
        <w:t xml:space="preserve">199   </w:t>
        <w:tab/>
        <w:t>194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ъ </w:t>
      </w:r>
      <w:r>
        <w:rPr>
          <w:spacing w:val="-4"/>
          <w:lang w:val="en-US"/>
        </w:rPr>
        <w:tab/>
      </w:r>
      <w:r>
        <w:rPr>
          <w:spacing w:val="-4"/>
        </w:rPr>
        <w:t xml:space="preserve">971411    </w:t>
        <w:tab/>
        <w:t xml:space="preserve">  50   </w:t>
        <w:tab/>
        <w:tab/>
        <w:t xml:space="preserve">194   </w:t>
        <w:tab/>
        <w:t>188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М </w:t>
      </w:r>
      <w:r>
        <w:rPr>
          <w:spacing w:val="-4"/>
          <w:lang w:val="en-US"/>
        </w:rPr>
        <w:tab/>
      </w:r>
      <w:r>
        <w:rPr>
          <w:spacing w:val="-4"/>
        </w:rPr>
        <w:t xml:space="preserve">410101    </w:t>
        <w:tab/>
        <w:t xml:space="preserve">  90   </w:t>
        <w:tab/>
        <w:tab/>
        <w:t xml:space="preserve">188   </w:t>
        <w:tab/>
        <w:t>199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>Ы</w:t>
      </w:r>
      <w:r>
        <w:rPr>
          <w:spacing w:val="-4"/>
          <w:lang w:val="en-US"/>
        </w:rPr>
        <w:t>?</w:t>
      </w:r>
      <w:r>
        <w:rPr>
          <w:spacing w:val="-4"/>
        </w:rPr>
        <w:t xml:space="preserve"> </w:t>
      </w:r>
      <w:r>
        <w:rPr>
          <w:spacing w:val="-4"/>
          <w:lang w:val="en-US"/>
        </w:rPr>
        <w:tab/>
      </w:r>
      <w:r>
        <w:rPr>
          <w:spacing w:val="-4"/>
        </w:rPr>
        <w:t xml:space="preserve">841410    </w:t>
        <w:tab/>
        <w:t xml:space="preserve">  80   </w:t>
        <w:tab/>
        <w:tab/>
        <w:t xml:space="preserve">199   </w:t>
        <w:tab/>
        <w:t xml:space="preserve">334 </w:t>
      </w:r>
      <w:r>
        <w:rPr>
          <w:spacing w:val="-4"/>
          <w:lang w:val="en-US"/>
        </w:rPr>
        <w:tab/>
      </w:r>
      <w:r>
        <w:rPr>
          <w:spacing w:val="-4"/>
        </w:rPr>
        <w:tab/>
        <w:t>a130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Л </w:t>
      </w:r>
      <w:r>
        <w:rPr>
          <w:spacing w:val="-4"/>
          <w:lang w:val="en-US"/>
        </w:rPr>
        <w:tab/>
      </w:r>
      <w:r>
        <w:rPr>
          <w:spacing w:val="-4"/>
        </w:rPr>
        <w:t xml:space="preserve">520401    </w:t>
        <w:tab/>
        <w:t xml:space="preserve">  70   </w:t>
        <w:tab/>
        <w:tab/>
        <w:t xml:space="preserve">334   </w:t>
        <w:tab/>
        <w:t>298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ъ </w:t>
      </w:r>
      <w:r>
        <w:rPr>
          <w:spacing w:val="-4"/>
          <w:lang w:val="en-US"/>
        </w:rPr>
        <w:tab/>
      </w:r>
      <w:r>
        <w:rPr>
          <w:spacing w:val="-4"/>
        </w:rPr>
        <w:t xml:space="preserve">971111    </w:t>
        <w:tab/>
        <w:t xml:space="preserve">  50   </w:t>
        <w:tab/>
        <w:tab/>
        <w:t xml:space="preserve">298   </w:t>
        <w:tab/>
        <w:t>223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М </w:t>
      </w:r>
      <w:r>
        <w:rPr>
          <w:spacing w:val="-4"/>
          <w:lang w:val="en-US"/>
        </w:rPr>
        <w:tab/>
      </w:r>
      <w:r>
        <w:rPr>
          <w:spacing w:val="-4"/>
        </w:rPr>
        <w:t xml:space="preserve">410101    </w:t>
        <w:tab/>
        <w:t xml:space="preserve">  80   </w:t>
        <w:tab/>
        <w:tab/>
        <w:t xml:space="preserve">223   </w:t>
        <w:tab/>
        <w:t>183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>А</w:t>
      </w:r>
      <w:r>
        <w:rPr>
          <w:spacing w:val="-4"/>
        </w:rPr>
        <w:t xml:space="preserve"> </w:t>
      </w:r>
      <w:r>
        <w:rPr>
          <w:spacing w:val="-4"/>
          <w:lang w:val="en-US"/>
        </w:rPr>
        <w:tab/>
      </w:r>
      <w:r>
        <w:rPr>
          <w:spacing w:val="-4"/>
        </w:rPr>
        <w:t xml:space="preserve">911416    </w:t>
        <w:tab/>
        <w:t xml:space="preserve">  75   </w:t>
        <w:tab/>
        <w:tab/>
        <w:t xml:space="preserve">183   </w:t>
        <w:tab/>
        <w:t>150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Л </w:t>
      </w:r>
      <w:r>
        <w:rPr>
          <w:spacing w:val="-4"/>
          <w:lang w:val="en-US"/>
        </w:rPr>
        <w:tab/>
      </w:r>
      <w:r>
        <w:rPr>
          <w:spacing w:val="-4"/>
        </w:rPr>
        <w:t xml:space="preserve">570104    </w:t>
        <w:tab/>
        <w:t xml:space="preserve">  90   </w:t>
        <w:tab/>
        <w:tab/>
        <w:t xml:space="preserve">150   </w:t>
        <w:tab/>
        <w:t>141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>И</w:t>
      </w:r>
      <w:r>
        <w:rPr>
          <w:spacing w:val="-4"/>
          <w:lang w:val="en-US"/>
        </w:rPr>
        <w:t>+</w:t>
      </w:r>
      <w:r>
        <w:rPr>
          <w:spacing w:val="-4"/>
        </w:rPr>
        <w:t xml:space="preserve"> </w:t>
      </w:r>
      <w:r>
        <w:rPr>
          <w:spacing w:val="-4"/>
          <w:lang w:val="en-US"/>
        </w:rPr>
        <w:tab/>
      </w:r>
      <w:r>
        <w:rPr>
          <w:spacing w:val="-4"/>
        </w:rPr>
        <w:t xml:space="preserve">831610    </w:t>
        <w:tab/>
        <w:t xml:space="preserve">  76   </w:t>
        <w:tab/>
        <w:tab/>
        <w:t xml:space="preserve">141   </w:t>
        <w:tab/>
        <w:t xml:space="preserve">126 </w:t>
      </w:r>
      <w:r>
        <w:rPr>
          <w:spacing w:val="-4"/>
          <w:lang w:val="en-US"/>
        </w:rPr>
        <w:tab/>
      </w:r>
      <w:r>
        <w:rPr>
          <w:spacing w:val="-4"/>
        </w:rPr>
        <w:tab/>
        <w:t>f126 50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Н </w:t>
      </w:r>
      <w:r>
        <w:rPr>
          <w:spacing w:val="-4"/>
          <w:lang w:val="en-US"/>
        </w:rPr>
        <w:tab/>
      </w:r>
      <w:r>
        <w:rPr>
          <w:spacing w:val="-4"/>
        </w:rPr>
        <w:t xml:space="preserve">420101    </w:t>
        <w:tab/>
        <w:t xml:space="preserve">  90   </w:t>
        <w:tab/>
        <w:tab/>
        <w:t xml:space="preserve">126   </w:t>
        <w:tab/>
        <w:t>122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У </w:t>
      </w:r>
      <w:r>
        <w:rPr>
          <w:spacing w:val="-4"/>
          <w:lang w:val="en-US"/>
        </w:rPr>
        <w:tab/>
      </w:r>
      <w:r>
        <w:rPr>
          <w:spacing w:val="-4"/>
        </w:rPr>
        <w:t xml:space="preserve">921318   </w:t>
        <w:tab/>
        <w:t xml:space="preserve"> 150   </w:t>
        <w:tab/>
        <w:tab/>
        <w:t xml:space="preserve">122   </w:t>
        <w:tab/>
        <w:t>119</w:t>
      </w:r>
    </w:p>
    <w:p>
      <w:pPr>
        <w:pStyle w:val="Style17"/>
        <w:spacing w:lineRule="auto" w:line="218"/>
        <w:rPr/>
      </w:pPr>
      <w:r>
        <w:rPr>
          <w:rFonts w:eastAsia="Times New Roman Cyr" w:cs="Times New Roman Cyr" w:ascii="Times New Roman Cyr" w:hAnsi="Times New Roman Cyr"/>
          <w:spacing w:val="-4"/>
        </w:rPr>
        <w:t>пауза</w:t>
      </w:r>
      <w:r>
        <w:rPr>
          <w:spacing w:val="-4"/>
          <w:lang w:val="en-US"/>
        </w:rPr>
        <w:tab/>
      </w:r>
      <w:r>
        <w:rPr>
          <w:spacing w:val="-4"/>
        </w:rPr>
        <w:t xml:space="preserve">100000   </w:t>
        <w:tab/>
        <w:t> </w:t>
      </w:r>
      <w:r>
        <w:rPr>
          <w:spacing w:val="-4"/>
          <w:lang w:val="en-US"/>
        </w:rPr>
        <w:t>6</w:t>
      </w:r>
      <w:r>
        <w:rPr>
          <w:spacing w:val="-4"/>
        </w:rPr>
        <w:t xml:space="preserve">00     </w:t>
        <w:tab/>
        <w:tab/>
        <w:t xml:space="preserve">  0     </w:t>
        <w:tab/>
        <w:t>  0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60" w:after="0"/>
        <w:ind w:left="567" w:hanging="567"/>
        <w:rPr>
          <w:rFonts w:ascii="Times New Roman Cyr" w:hAnsi="Times New Roman Cyr" w:eastAsia="Times New Roman Cyr" w:cs="Times New Roman Cyr"/>
          <w:b/>
          <w:b/>
          <w:bCs/>
          <w:spacing w:val="-4"/>
        </w:rPr>
      </w:pPr>
      <w:r>
        <w:rPr>
          <w:rFonts w:eastAsia="Times New Roman Cyr" w:cs="Times New Roman Cyr" w:ascii="Times New Roman Cyr" w:hAnsi="Times New Roman Cyr"/>
          <w:b/>
          <w:bCs/>
          <w:spacing w:val="-4"/>
        </w:rPr>
        <w:t>Формирование звукового сигнала.</w:t>
      </w:r>
    </w:p>
    <w:p>
      <w:pPr>
        <w:pStyle w:val="TextBody"/>
        <w:spacing w:lineRule="auto" w:line="240"/>
        <w:rPr/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 xml:space="preserve">Этот блок на основании управляющего файла выбирает из акустической базы нужные аллофоны и генерирует на их основе аллофоны с требуемыми просодическими характеристиками. Блок генерации звукового сигнала содержит четыре основных модуля: модуль модификации длительности аллофона, модуль изменения длительности периодов (частоты основного тона), модуль изменения энергии, модуль генерации выходного сигнала. </w:t>
      </w:r>
    </w:p>
    <w:p>
      <w:pPr>
        <w:pStyle w:val="Style19"/>
        <w:spacing w:before="60" w:after="0"/>
        <w:rPr>
          <w:rFonts w:ascii="Times New Roman Cyr" w:hAnsi="Times New Roman Cyr" w:eastAsia="Times New Roman Cyr" w:cs="Times New Roman Cyr"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-4"/>
          <w:sz w:val="24"/>
          <w:szCs w:val="24"/>
        </w:rPr>
        <w:t>4. Инструментарий для разработки системы синтеза речи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Поскольку универсальные языки программирования совершенно не подходят для задач преобразования типа “текст </w:t>
      </w:r>
      <w:r>
        <w:rPr>
          <w:rFonts w:eastAsia="Symbol" w:cs="Symbol" w:ascii="Symbol" w:hAnsi="Symbol"/>
          <w:spacing w:val="-4"/>
        </w:rPr>
        <w:t>®</w:t>
      </w:r>
      <w:r>
        <w:rPr>
          <w:rFonts w:eastAsia="Times New Roman Cyr" w:cs="Times New Roman Cyr" w:ascii="Times New Roman Cyr" w:hAnsi="Times New Roman Cyr"/>
          <w:spacing w:val="-4"/>
        </w:rPr>
        <w:t> речь”, в нашей системе процесс этого преобразования полностью описывается и осуществляется с помощью правил, записанных на специально разработанном языке. Поэтому написанный на C++ модуль обработки и выполнения правил в принципе не имеет отношения собственно к синтезу и  довольно невелик по размеру (5000 строк) по сравнению с примерно таким же размером продолжающих расти текстов лингвистических модулей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Разработка специализированного языка была бы полезна, но тем не менее не столь действенна, если бы лингвистические модули на нашем языке составляли единое целое с машинным кодом всей системы</w:t>
      </w:r>
      <w:r>
        <w:rPr>
          <w:spacing w:val="-4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pacing w:val="-4"/>
        </w:rPr>
        <w:t xml:space="preserve">любое изменение в лингвистических модулях требовало бы перекомпиляции всей системы. Наша система благодаря особенностям реализации языка имеет еще одно достоинство: как тестирование, так и исправление правил в лингвистических модулях возможно прямо из самой системы, без ее повторного перезапуска. Таким образом, система представляет собой не только программу синтеза, но одновременно и </w:t>
      </w:r>
      <w:r>
        <w:rPr>
          <w:rFonts w:eastAsia="Arial" w:cs="Arial" w:ascii="Arial" w:hAnsi="Arial"/>
          <w:spacing w:val="-4"/>
        </w:rPr>
        <w:t>«</w:t>
      </w:r>
      <w:r>
        <w:rPr>
          <w:rFonts w:eastAsia="Times New Roman Cyr" w:cs="Times New Roman Cyr" w:ascii="Times New Roman Cyr" w:hAnsi="Times New Roman Cyr"/>
          <w:spacing w:val="-4"/>
        </w:rPr>
        <w:t>оболочку</w:t>
      </w:r>
      <w:r>
        <w:rPr>
          <w:rFonts w:eastAsia="Arial" w:cs="Arial" w:ascii="Arial" w:hAnsi="Arial"/>
          <w:spacing w:val="-4"/>
        </w:rPr>
        <w:t>»</w:t>
      </w:r>
      <w:r>
        <w:rPr>
          <w:rFonts w:eastAsia="Times New Roman Cyr" w:cs="Times New Roman Cyr" w:ascii="Times New Roman Cyr" w:hAnsi="Times New Roman Cyr"/>
          <w:spacing w:val="-4"/>
        </w:rPr>
        <w:t xml:space="preserve"> для разработки самого синтеза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pacing w:val="-4"/>
        </w:rPr>
        <w:t>Оболочка, предназначенная для разработки и экспериментальной работы над синтезом, базируется на текстовом редакторе, снабженном специальными функциями, которые позволяют, не выходя из редактора, осуществлять любые требуемые операци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/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Создавать и редактировать правила (лингвистические модули), осуществлять их компиляцию, поиск и исправление возможных ошиб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Создавать и редактировать тексты, подлежащие синтезирова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Собственно осуществлять синтез, то есть применять написанные правила к текстам или промежуточным представлениям этих текстов и слушать результаты их озвучи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Получать промежуточное представление текста после любого этапа преобразования с целью ручной обработки или дальнейшего использования его вне системы, в том числе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624" w:hanging="0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А. традиционную фонетическую транскрипцию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624" w:hanging="0"/>
        <w:rPr/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Б. разные виды просодической транскрипции: интонационно-просодическую транскрипцию с разделением на синтагмы и указанием типов интонационных конструкций и акцентно-ритмического рисунка; фонетическую транскрипцию с указанием длительности (в мс.) и высоты (в полутонах) каждого звука; аллофонную транскрипцию; управляющую структуру для блока озвучивания; список сегментов с полным списком всех признаков и их знач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Редактировать и осуществлять окончательный синтез разных видов промежуточного представления текста (перечислены выше), полученных на разных этапах синтез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Наблюдать, пользуясь промежуточными представлениями текста и подробным отчетом (log-файлом), генерируемым системой, за ходом процесса преобразования текста в речь, а также детально исследовать любой этап преобразования, проверяя, соответствует ли ожиданиям сущность производимых преобразований и их результа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/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Экспериментировать с настройкой разных просодических параметров синтеза, совмещая изменение параметров с прослушиванием сигнала: изменять базовую частоту для данного диктора, частотный регистр, частотный диапазон, темп, длительность гласных и согласны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48" w:hanging="1248"/>
        <w:rPr>
          <w:rFonts w:ascii="Times New Roman Cyr" w:hAnsi="Times New Roman Cyr" w:eastAsia="Times New Roman Cyr" w:cs="Times New Roman Cyr"/>
          <w:spacing w:val="-4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4"/>
          <w:sz w:val="22"/>
          <w:szCs w:val="22"/>
        </w:rPr>
        <w:t>Выбирать разные способы генерации сигнала.</w:t>
      </w:r>
    </w:p>
    <w:p>
      <w:pPr>
        <w:pStyle w:val="Style17"/>
        <w:spacing w:before="40" w:after="0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Синтезатор реализован в библиотеке </w:t>
      </w:r>
      <w:r>
        <w:rPr>
          <w:spacing w:val="-4"/>
          <w:lang w:val="en-US"/>
        </w:rPr>
        <w:t xml:space="preserve">dll </w:t>
      </w:r>
      <w:r>
        <w:rPr>
          <w:rFonts w:eastAsia="Times New Roman Cyr" w:cs="Times New Roman Cyr" w:ascii="Times New Roman Cyr" w:hAnsi="Times New Roman Cyr"/>
          <w:spacing w:val="-4"/>
        </w:rPr>
        <w:t xml:space="preserve">для платформы </w:t>
      </w:r>
      <w:r>
        <w:rPr>
          <w:spacing w:val="-4"/>
          <w:lang w:val="en-US"/>
        </w:rPr>
        <w:t xml:space="preserve">Win32 (Windows 95 </w:t>
      </w:r>
      <w:r>
        <w:rPr>
          <w:rFonts w:eastAsia="Times New Roman Cyr" w:cs="Times New Roman Cyr" w:ascii="Times New Roman Cyr" w:hAnsi="Times New Roman Cyr"/>
          <w:spacing w:val="-4"/>
        </w:rPr>
        <w:t xml:space="preserve">или </w:t>
      </w:r>
      <w:r>
        <w:rPr>
          <w:spacing w:val="-4"/>
          <w:lang w:val="en-US"/>
        </w:rPr>
        <w:t xml:space="preserve">NT); </w:t>
      </w:r>
      <w:r>
        <w:rPr>
          <w:rFonts w:eastAsia="Times New Roman Cyr" w:cs="Times New Roman Cyr" w:ascii="Times New Roman Cyr" w:hAnsi="Times New Roman Cyr"/>
          <w:spacing w:val="-4"/>
        </w:rPr>
        <w:t>место, занимаемое на диске, около 10</w:t>
      </w:r>
      <w:r>
        <w:rPr>
          <w:spacing w:val="-4"/>
          <w:lang w:val="en-US"/>
        </w:rPr>
        <w:t>Mb</w:t>
      </w:r>
      <w:r>
        <w:rPr>
          <w:spacing w:val="-4"/>
        </w:rPr>
        <w:t>.</w:t>
      </w:r>
    </w:p>
    <w:p>
      <w:pPr>
        <w:pStyle w:val="Style17"/>
        <w:rPr>
          <w:spacing w:val="-4"/>
        </w:rPr>
      </w:pPr>
      <w:r>
        <w:rPr>
          <w:spacing w:val="-4"/>
        </w:rPr>
      </w:r>
    </w:p>
    <w:p>
      <w:pPr>
        <w:pStyle w:val="3"/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 И Т Е Р А Т У Р А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717" w:hanging="717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-4"/>
          <w:sz w:val="22"/>
          <w:szCs w:val="22"/>
        </w:rPr>
        <w:t>А.В.Бабкин.</w:t>
      </w:r>
      <w:r>
        <w:rPr>
          <w:spacing w:val="-4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-4"/>
          <w:sz w:val="22"/>
          <w:szCs w:val="22"/>
        </w:rPr>
        <w:t>Автоматический синтез речи - проблемы и методы генерации речевого сигнала. // Труды Международного семинара по компьютерной лингвистике и ее приложениям. Диалог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2"/>
          <w:szCs w:val="22"/>
          <w:lang w:val="en-US"/>
        </w:rPr>
        <w:t>'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-4"/>
          <w:sz w:val="22"/>
          <w:szCs w:val="22"/>
        </w:rPr>
        <w:t>98. М., 1998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717" w:hanging="717"/>
        <w:rPr/>
      </w:pPr>
      <w:r>
        <w:rPr>
          <w:rFonts w:eastAsia="Times New Roman Cyr" w:cs="Times New Roman Cyr" w:ascii="Times New Roman Cyr" w:hAnsi="Times New Roman Cyr"/>
          <w:spacing w:val="-4"/>
        </w:rPr>
        <w:t>Л.М.Захаров</w:t>
      </w:r>
      <w:r>
        <w:rPr>
          <w:spacing w:val="-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pacing w:val="-4"/>
        </w:rPr>
        <w:t>Н.В.Зиновьева, О.Ф.Кривнова.</w:t>
      </w:r>
      <w:r>
        <w:rPr>
          <w:spacing w:val="-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Программный синтез русской речи (синтезатор "АГАФОН") // Труды Международного семинара по компьютерной лингвистике и ее приложениям. Диалог</w:t>
      </w:r>
      <w:r>
        <w:rPr>
          <w:spacing w:val="-4"/>
          <w:lang w:val="en-US"/>
        </w:rPr>
        <w:t>'</w:t>
      </w:r>
      <w:r>
        <w:rPr>
          <w:rFonts w:eastAsia="Times New Roman Cyr" w:cs="Times New Roman Cyr" w:ascii="Times New Roman Cyr" w:hAnsi="Times New Roman Cyr"/>
          <w:spacing w:val="-4"/>
        </w:rPr>
        <w:t>95. Казань, 1995.</w:t>
      </w:r>
      <w:r>
        <w:rPr>
          <w:spacing w:val="-4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717" w:hanging="717"/>
        <w:rPr/>
      </w:pPr>
      <w:r>
        <w:rPr>
          <w:rFonts w:eastAsia="Times New Roman Cyr" w:cs="Times New Roman Cyr" w:ascii="Times New Roman Cyr" w:hAnsi="Times New Roman Cyr"/>
          <w:spacing w:val="-4"/>
        </w:rPr>
        <w:t>Л.М.Захаров. Транскрипция текстов при синтезе и анализе русской речи. // Труды Международного семинара по компьютерной лингвистике и ее приложениям. Диалог</w:t>
      </w:r>
      <w:r>
        <w:rPr>
          <w:spacing w:val="-4"/>
          <w:lang w:val="en-US"/>
        </w:rPr>
        <w:t>'</w:t>
      </w:r>
      <w:r>
        <w:rPr>
          <w:rFonts w:eastAsia="Times New Roman Cyr" w:cs="Times New Roman Cyr" w:ascii="Times New Roman Cyr" w:hAnsi="Times New Roman Cyr"/>
          <w:spacing w:val="-4"/>
        </w:rPr>
        <w:t>96. Казань, 199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717" w:hanging="717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</w:rPr>
        <w:t>Л.М.Захаров. Транскрипция текстов при синтезе русской речи: нетривиальные случаи. // Труды Международного семинара по компьютерной лингвистике и ее приложениям. Диалог</w:t>
      </w:r>
      <w:r>
        <w:rPr>
          <w:lang w:val="en-US"/>
        </w:rPr>
        <w:t>'</w:t>
      </w:r>
      <w:r>
        <w:rPr>
          <w:rFonts w:eastAsia="Times New Roman Cyr" w:cs="Times New Roman Cyr" w:ascii="Times New Roman Cyr" w:hAnsi="Times New Roman Cyr"/>
        </w:rPr>
        <w:t>97. М., 1997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717" w:hanging="717"/>
        <w:rPr/>
      </w:pPr>
      <w:r>
        <w:rPr>
          <w:rFonts w:eastAsia="Times New Roman Cyr" w:cs="Times New Roman Cyr" w:ascii="Times New Roman Cyr" w:hAnsi="Times New Roman Cyr"/>
          <w:spacing w:val="-4"/>
        </w:rPr>
        <w:t>О.Ф.Кривнова. Моделирование и синтез фразовой интонации на основе особых точек тонального контура. // Труды Международного семинара по компьютерной лингвистике и ее приложениям. Диалог</w:t>
      </w:r>
      <w:r>
        <w:rPr>
          <w:spacing w:val="-4"/>
          <w:lang w:val="en-US"/>
        </w:rPr>
        <w:t>'</w:t>
      </w:r>
      <w:r>
        <w:rPr>
          <w:rFonts w:eastAsia="Times New Roman Cyr" w:cs="Times New Roman Cyr" w:ascii="Times New Roman Cyr" w:hAnsi="Times New Roman Cyr"/>
          <w:spacing w:val="-4"/>
        </w:rPr>
        <w:t>97. М., 1997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717" w:hanging="717"/>
        <w:rPr/>
      </w:pPr>
      <w:r>
        <w:rPr>
          <w:rFonts w:eastAsia="Times New Roman Cyr" w:cs="Times New Roman Cyr" w:ascii="Times New Roman Cyr" w:hAnsi="Times New Roman Cyr"/>
          <w:spacing w:val="-4"/>
        </w:rPr>
        <w:t>О.Ф.Кривнова. Автоматический синтез русской речи по произвольному тексту (вторая версия с женским голосом). // Труды Международного семинара по компьютерной лингвистике и ее приложениям. Диалог</w:t>
      </w:r>
      <w:r>
        <w:rPr>
          <w:spacing w:val="-4"/>
          <w:lang w:val="en-US"/>
        </w:rPr>
        <w:t>'</w:t>
      </w:r>
      <w:r>
        <w:rPr>
          <w:rFonts w:eastAsia="Times New Roman Cyr" w:cs="Times New Roman Cyr" w:ascii="Times New Roman Cyr" w:hAnsi="Times New Roman Cyr"/>
          <w:spacing w:val="-4"/>
        </w:rPr>
        <w:t>98. М., 199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717" w:hanging="717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Г.С.Строкин. Инструментарий для разработки системы синтеза речи. </w:t>
      </w:r>
      <w:r>
        <w:rPr/>
        <w:t xml:space="preserve">//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Труды Международного семинара по компьютерной лингвистике и ее приложениям. Диалог</w:t>
      </w:r>
      <w:r>
        <w:rPr>
          <w:b w:val="false"/>
          <w:bCs w:val="false"/>
          <w:lang w:val="en-US"/>
        </w:rPr>
        <w:t>'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98. М., 1998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 w:before="20" w:after="0"/>
        <w:ind w:left="360" w:hanging="360"/>
        <w:rPr/>
      </w:pPr>
      <w:r>
        <w:rPr>
          <w:spacing w:val="-4"/>
          <w:sz w:val="24"/>
          <w:szCs w:val="24"/>
          <w:lang w:val="en-US"/>
        </w:rPr>
        <w:t xml:space="preserve">T.Dutoit.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</w:rPr>
        <w:t>А</w:t>
      </w:r>
      <w:r>
        <w:rPr>
          <w:spacing w:val="-4"/>
          <w:sz w:val="24"/>
          <w:szCs w:val="24"/>
          <w:lang w:val="en-US"/>
        </w:rPr>
        <w:t>n Introduction to Text-to-Speech Synthesis. Dordrecht-Boston-London.1997.</w:t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çíàê ñíîñêè"/>
    <w:basedOn w:val="Styl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spacing w:lineRule="auto" w:line="360" w:before="240" w:after="0"/>
      <w:ind w:firstLine="720"/>
    </w:pPr>
    <w:rPr>
      <w:rFonts w:ascii="Arial" w:hAnsi="Arial" w:eastAsia="Arial" w:cs="Arial"/>
      <w:b/>
      <w:bCs/>
      <w:sz w:val="28"/>
      <w:szCs w:val="28"/>
    </w:rPr>
  </w:style>
  <w:style w:type="paragraph" w:styleId="2">
    <w:name w:val="çàãîëîâîê 2"/>
    <w:basedOn w:val="Style17"/>
    <w:next w:val="Style17"/>
    <w:qFormat/>
    <w:pPr>
      <w:keepNext w:val="true"/>
    </w:pPr>
    <w:rPr>
      <w:sz w:val="24"/>
      <w:szCs w:val="24"/>
    </w:rPr>
  </w:style>
  <w:style w:type="paragraph" w:styleId="3">
    <w:name w:val="çàãîëîâîê 3"/>
    <w:basedOn w:val="Style17"/>
    <w:next w:val="Style17"/>
    <w:qFormat/>
    <w:pPr>
      <w:keepNext w:val="true"/>
      <w:ind w:left="2160" w:firstLine="720"/>
      <w:jc w:val="center"/>
    </w:pPr>
    <w:rPr>
      <w:b/>
      <w:bCs/>
      <w:spacing w:val="-4"/>
      <w:sz w:val="24"/>
      <w:szCs w:val="24"/>
    </w:rPr>
  </w:style>
  <w:style w:type="paragraph" w:styleId="Style18">
    <w:name w:val="òåêñò ñíîñêè"/>
    <w:basedOn w:val="Style17"/>
    <w:qFormat/>
    <w:pPr/>
    <w:rPr/>
  </w:style>
  <w:style w:type="paragraph" w:styleId="Style19">
    <w:name w:val="Íàçâàíèå"/>
    <w:basedOn w:val="Style17"/>
    <w:next w:val="Style17"/>
    <w:qFormat/>
    <w:pPr>
      <w:spacing w:before="120" w:after="120"/>
    </w:pPr>
    <w:rPr>
      <w:b/>
      <w:bCs/>
    </w:rPr>
  </w:style>
  <w:style w:type="paragraph" w:styleId="Example">
    <w:name w:val="Example"/>
    <w:basedOn w:val="Style17"/>
    <w:qFormat/>
    <w:pPr>
      <w:ind w:left="425" w:hanging="0"/>
    </w:pPr>
    <w:rPr>
      <w:rFonts w:ascii="Courier New" w:hAnsi="Courier New" w:eastAsia="Courier New" w:cs="Courier New"/>
      <w:color w:val="800000"/>
      <w:lang w:val="en-US"/>
    </w:rPr>
  </w:style>
  <w:style w:type="paragraph" w:styleId="Style20">
    <w:name w:val="Ìàðêèðîâàííûé ñïèñîê"/>
    <w:basedOn w:val="Style17"/>
    <w:qFormat/>
    <w:pPr>
      <w:spacing w:lineRule="auto" w:line="360" w:before="0" w:after="360"/>
      <w:ind w:left="851" w:hanging="425"/>
    </w:pPr>
    <w:rPr>
      <w:sz w:val="24"/>
      <w:szCs w:val="24"/>
    </w:rPr>
  </w:style>
  <w:style w:type="paragraph" w:styleId="9">
    <w:name w:val="Íóìåðîâàííû9 ñïèñîê"/>
    <w:basedOn w:val="Style17"/>
    <w:qFormat/>
    <w:pPr>
      <w:tabs>
        <w:tab w:val="clear" w:pos="720"/>
        <w:tab w:val="left" w:pos="454" w:leader="none"/>
      </w:tabs>
      <w:spacing w:lineRule="auto" w:line="360" w:before="60" w:after="60"/>
      <w:ind w:left="454" w:hanging="45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3:04:00Z</dcterms:created>
  <dc:creator>SS</dc:creator>
  <dc:description/>
  <dc:language>en-US</dc:language>
  <cp:lastModifiedBy>SS</cp:lastModifiedBy>
  <cp:lastPrinted>1998-07-02T17:13:00Z</cp:lastPrinted>
  <dcterms:modified xsi:type="dcterms:W3CDTF">1999-03-29T20:49:00Z</dcterms:modified>
  <cp:revision>6</cp:revision>
  <dc:subject/>
  <dc:title>�</dc:title>
</cp:coreProperties>
</file>