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. Ф. Крив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ЫСЛОВАЯ ЗНАЧИМО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СОДИЧЕСКИХ ШВОВ В СВЯЗНОМ ТЕКСТЕ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экспериментальное исслед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является продолжением исследования, посвященного изучению функциональной природы и роли просодических швов (ПШ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) в связном тексте. В первой части исследования, результаты которого опубликованы в [Кривнова 1993], рассматривались вопросы, относящиеся к фонетической( точнее, перцептивной) стороне ПШ. А именно, задача указанной работы состояла в том, чтобы оценить в условиях перцептивного эксперимента способность носителей языка обнаруживать в звучащем тексте ПШ и приписывать им определенную степень глубины или разрыва текста в соответствующей линейной точке. Поскольку в данной работе мы существенно опираемся на на результаты проведенного перцептивного эксперимента, напомним кратко основные выводы, сделанные на его основе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1. Глубина ПШ, градуированная в 4-х балльной шкале, оценивается разными испытуемыми достаточно согласованно. </w:t>
      </w:r>
    </w:p>
    <w:p>
      <w:pPr>
        <w:pStyle w:val="Normal"/>
        <w:rPr/>
      </w:pPr>
      <w:r>
        <w:rPr/>
        <w:t xml:space="preserve">2. Просодические швы с минимальной глубиной членения (ПШ1) отчетливо противопоставлены остальным типам ПШ по вероятности перцептивного обнаружения. </w:t>
      </w:r>
    </w:p>
    <w:p>
      <w:pPr>
        <w:pStyle w:val="Normal"/>
        <w:rPr/>
      </w:pPr>
      <w:r>
        <w:rPr/>
        <w:t xml:space="preserve">3. Частое отсутствие физической паузы на месте ПШ1 или такая ее величина, которая не может, судя по имеющимся экспериментальным данным, соответствовать остановке процесса фонетического кодирования, позволяет говорить о ритмической природе таких швов; об этом же свидетельствует и регулярная длина речевых отрезков, отделяемых швами этого типа — 2 или 3 фонетических слова. </w:t>
      </w:r>
    </w:p>
    <w:p>
      <w:pPr>
        <w:pStyle w:val="Normal"/>
        <w:ind w:right="0" w:firstLine="568"/>
        <w:rPr/>
      </w:pPr>
      <w:r>
        <w:rPr/>
        <w:t xml:space="preserve">4. Из двух сторон ритмозадающей процедуры говорящего: метрической и локализационной — большую значимость для восприятия и выделения ритмического периода (синтагмы) имеет метрическая сторона. </w:t>
      </w:r>
    </w:p>
    <w:p>
      <w:pPr>
        <w:pStyle w:val="Normal"/>
        <w:ind w:right="0" w:firstLine="568"/>
        <w:rPr/>
      </w:pPr>
      <w:r>
        <w:rPr/>
        <w:t xml:space="preserve">5. Просодические швы, задающие глубину членения большую минимальной, т. е. ПШ2,3,4, являются собственно интонационными и сопровождаются физической паузой, длительность которой обычно превышает 200 мсек. </w:t>
      </w:r>
    </w:p>
    <w:p>
      <w:pPr>
        <w:pStyle w:val="Normal"/>
        <w:ind w:right="0" w:firstLine="568"/>
        <w:rPr/>
      </w:pPr>
      <w:r>
        <w:rPr/>
        <w:t xml:space="preserve">Полученные результаты дают основания полагать, что ритмические швы должны быть отчетливо противопоставлены остальным, собственно интонационным категориям ПШ и по смысловой значимости. Экспериментальным обоснованием этого положения мог бы быть анализ вербально-смысловых фрагментов, которые выделяются слушающим в процессе текущего смыслового членения текста. Исследованию этого вопроса и посвящена настоящая работа. Переходя к конкретному изложению постановки задачи и ее исходных предпосылок, отметим, что в последнее время просодические швы (или prosodic breaks в зарубежной литературе) интенсивно исследуются на материале разных языков и с разных сторон: с точки зрения порождения и восприятия, акустических характеристик, корреляций со смысловым и синтаксическим членением [4-13 и многие другие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Динамическая природа ритмо-интонационного членения текст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 планировании эксперимента и анализе его результатов мы исходили из следующих общих предпосылок: </w:t>
      </w:r>
    </w:p>
    <w:p>
      <w:pPr>
        <w:pStyle w:val="Normal"/>
        <w:rPr/>
      </w:pPr>
      <w:r>
        <w:rPr/>
        <w:t xml:space="preserve">1) Ритмо-интонационное членение речи относится к таким текстовым явлениям, которые в силу своей природы требуют динамического, деятельностного рассмотрения: при порождении высказывания членение возникает не в результате звуковой аранжировки готовой лексико-синтаксической структуры высказывания, а в процессе текущего формирования мысли и ее вербализации, т. е. в процессе, который имеет место “здесь и сейчас”. </w:t>
      </w:r>
    </w:p>
    <w:p>
      <w:pPr>
        <w:pStyle w:val="Normal"/>
        <w:rPr/>
      </w:pPr>
      <w:r>
        <w:rPr/>
        <w:t xml:space="preserve">2) Просодические швы и сопутствующие им другие просодические явления, с помощью которых маркируются определенные линейные точки высказывания, имеют разные источники. Главными источниками являются: </w:t>
      </w:r>
    </w:p>
    <w:p>
      <w:pPr>
        <w:pStyle w:val="Normal"/>
        <w:rPr/>
      </w:pPr>
      <w:r>
        <w:rPr/>
        <w:t xml:space="preserve">— </w:t>
      </w:r>
      <w:r>
        <w:rPr/>
        <w:t>сериальное развертывание процесса построения коммуникативно-смысло</w:t>
        <w:softHyphen/>
        <w:t xml:space="preserve">вой и лексико-синтаксической структуры высказывания (формирование интонационных фраз и более сложных интонационно-смысловых комплексов); </w:t>
      </w:r>
    </w:p>
    <w:p>
      <w:pPr>
        <w:pStyle w:val="Normal"/>
        <w:rPr/>
      </w:pPr>
      <w:r>
        <w:rPr/>
        <w:t xml:space="preserve">— </w:t>
      </w:r>
      <w:r>
        <w:rPr/>
        <w:t xml:space="preserve">необходимость моторно-двигательной ритмизации речевого потока, учитывающей возможности оперативной фонетической памяти (формирование ритмических периодов — синтагм); </w:t>
      </w:r>
    </w:p>
    <w:p>
      <w:pPr>
        <w:pStyle w:val="Normal"/>
        <w:rPr/>
      </w:pPr>
      <w:r>
        <w:rPr/>
        <w:t xml:space="preserve">— </w:t>
      </w:r>
      <w:r>
        <w:rPr/>
        <w:t xml:space="preserve">оптимальная организация речевого дыхания (формирование дыхательных циклов, скоординированных со значимыми вербально-смысловыми событиями в развертывании речевого высказывания). </w:t>
      </w:r>
    </w:p>
    <w:p>
      <w:pPr>
        <w:pStyle w:val="Normal"/>
        <w:rPr/>
      </w:pPr>
      <w:r>
        <w:rPr/>
        <w:t xml:space="preserve">Каждый из выделенных источников привносит свои закономерности в общий процесс конструирования высказывания во времени, свой, по выражению Ф. Голдман-Эйслер [Goldman — Eisler 1968], “stop-go style of progression”. Очевидно, что глубинные источники РИЧ определенным образом взаимодействуют друг с другом, и одним из результатов этого взаимодействия является создание иерархической системы ритмо-интонационных составляющих в высказывании. </w:t>
      </w:r>
    </w:p>
    <w:p>
      <w:pPr>
        <w:pStyle w:val="Normal"/>
        <w:rPr/>
      </w:pPr>
      <w:r>
        <w:rPr/>
        <w:t>3) Различная глубина просодических швов является отражением просодической иерархии, создаваемой РИЧ при порождении высказывания, и одновременно основой осмысленной реконструкции этой иерархии при восприятии текста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 xml:space="preserve"> </w:t>
      </w:r>
    </w:p>
    <w:p>
      <w:pPr>
        <w:pStyle w:val="Normal"/>
        <w:rPr/>
      </w:pPr>
      <w:r>
        <w:rPr/>
        <w:t xml:space="preserve">4) При чтении письменного текста “с листа” (без предварительной подготовки) диктор, при установке на достаточно глубокое осмысление читаемого текста, озвучивает его, опираясь на автоматизированные ритмозадающие и интонационно-паузальные процедуры и таксономические сведения, касающиеся просодических маркеров членения. Общность этих знаний у автора текста и у диктора является основой “резонанса” в их речевом поведении: можно полагать, что текстовые события, которые просодически маркирует читающий в процессе текущего анализа и озвучивания текста, отражают в большинстве случаев авторский процесс его формирования. Это особенно характерно для сильно авторизованных текстов, к которым, как мы полагаем, относятся и тексты научного жанра. </w:t>
      </w:r>
    </w:p>
    <w:p>
      <w:pPr>
        <w:pStyle w:val="Normal"/>
        <w:rPr/>
      </w:pPr>
      <w:r>
        <w:rPr/>
        <w:t xml:space="preserve">Исходные предпосылки позволяют выдвинуть следующую гипотезу. При восприятии звучащего текста слушающий реконструирует ритмические и интонационно-паузальные решения говорящего, которые помогают ему ориентироваться в развертывающемся во времени акте создания высказывания, а физические паузы, сопутствующие собственно интонационным швам, дают слушающему возможность интерпретировать уже обработанную информацию и строить правдоподобные гипотезы относительно возможного продолжения высказывания. В описанном процессе поведенческая и смысловая значимость просодических швов должна расти с увеличением их глубины, причем швы, создающие минимальную глубину членения (как мы предполагаем, ритмической природы), должны в этом отношении отчетливо противопоставляться остальным категориям ПШ. Можно полагать также, что текстовые фрагменты, которые выделяются слушающим в процессе смысловой обработки сообщения, совпадают с собственно интонационными составляющими, т. е. являются либо интонационными фразами, либо интонационно-смысловыми комплексами, либо совпадают с высказыванием в целом. </w:t>
      </w:r>
    </w:p>
    <w:p>
      <w:pPr>
        <w:pStyle w:val="Normal"/>
        <w:rPr/>
      </w:pPr>
      <w:r>
        <w:rPr/>
        <w:t xml:space="preserve">Понятие просодической иерархии, которым мы пользуемся ниже и связываем непосредственно с глубиной ПШ, требует дополнительного поясне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Иерархическая организация ритмо-интонационного член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ерархическая система просодических составляющих является статической характеристикой произнесенного высказывания.</w:t>
      </w:r>
    </w:p>
    <w:p>
      <w:pPr>
        <w:pStyle w:val="Normal"/>
        <w:rPr/>
      </w:pPr>
      <w:r>
        <w:rPr/>
        <w:t xml:space="preserve">В качестве иллюстрации нашего понимания иерархической организации РИЧ рассмотрим пример, который вместе с разметкой просодических швов взят нами из книги Р. И. Аванесова “Русское литературное произношение” [Аванесов 1972, c. 382]: </w:t>
      </w:r>
    </w:p>
    <w:p>
      <w:pPr>
        <w:pStyle w:val="Normal"/>
        <w:rPr/>
      </w:pPr>
      <w:r>
        <w:rPr/>
        <w:tab/>
        <w:tab/>
        <w:t>А</w:t>
        <w:tab/>
        <w:tab/>
        <w:t>Б</w:t>
        <w:tab/>
        <w:tab/>
        <w:t>В</w:t>
      </w:r>
    </w:p>
    <w:p>
      <w:pPr>
        <w:pStyle w:val="Normal"/>
        <w:rPr/>
      </w:pPr>
      <w:r>
        <w:rPr/>
        <w:t>/// Все это водное племя / обладало навыками | долголетних плаваний /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Г</w:t>
        <w:tab/>
        <w:tab/>
        <w:t>Д</w:t>
        <w:tab/>
        <w:tab/>
        <w:t>Ж</w:t>
      </w:r>
    </w:p>
    <w:p>
      <w:pPr>
        <w:pStyle w:val="Normal"/>
        <w:rPr/>
      </w:pPr>
      <w:r>
        <w:rPr/>
        <w:t xml:space="preserve">в большинстве прошло войну / и самой природой | было словно выдел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</w:t>
      </w:r>
    </w:p>
    <w:p>
      <w:pPr>
        <w:pStyle w:val="Normal"/>
        <w:rPr/>
      </w:pPr>
      <w:r>
        <w:rPr/>
        <w:t>| для пребывания на судах //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простоты пример приводится здесь в орфографической, а не в фонетической записи; сохранены лишь те транскрипционные знаки, которые отражают РИЧ. Упорядоченность знаков в направлении возрастания фонетической выраженности ПШ следующая: |, /, //, ///. Отдельные синтагмы обозначены буквами русского алфавита. </w:t>
      </w:r>
    </w:p>
    <w:p>
      <w:pPr>
        <w:pStyle w:val="Normal"/>
        <w:rPr/>
      </w:pPr>
      <w:r>
        <w:rPr/>
        <w:t>Иерархическая организация РИЧ в данном примере может быть представлена приводимой на рис.1 схемой; цифровые показатели на схеме указывают номер иерархического яруса, к которому принадлежит каждая из составляющих. Связь с глубиной ПШ следующая: составляющие, принадлежащие одному и тому же уровню, отделяются одинаковыми по глубине членения просодическими швами, причем фонетическая выраженность этих швов меньше выраженности тех швов, которые ограничивают объемлющую составляющу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1445895</wp:posOffset>
                </wp:positionV>
                <wp:extent cx="435610" cy="127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" path="m98,0l0,1l7,1l13,1l20,1l26,1l33,1l39,1l46,1l52,1l59,1l65,1l72,1l78,1l85,1l91,1l98,1l98,0e" stroked="t" o:allowincell="f" style="position:absolute;margin-left:97.45pt;margin-top:113.85pt;width:2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Итак, мы выделяем в иерархии просодических составляющих четыре уровня над уровнем фонетического слова. Очевидно, что состав составляющих на каждом уровне не произволен по отношению к смысловой и лексико-синтаксической структуре высказывания, причем чем выше иерархический уровень, тем более прозрачна соотнесенность выделяемых на нем составляющих со смысловым член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8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pt;height:195.8pt" filled="f" o:ole="">
            <v:imagedata r:id="rId3" o:title=""/>
          </v:shape>
          <o:OLEObject Type="Embed" ProgID="" ShapeID="ole_rId2" DrawAspect="Content" ObjectID="_195088165" r:id="rId2"/>
        </w:object>
      </w:r>
      <w:r>
        <w:rPr/>
        <w:tab/>
        <w:t xml:space="preserve">Рис.1. Иерархия ритмо-интонационного членения в высказы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мы будем называть составляющие самого низкого уровня просодической фразовой иерархии синтагмами, единицы следующего уровня — интонационными фразами. Выше уровня интонационных фраз лежит уровень собственно интонационных составляющих, которые мы называем интонационно-смысловыми комплексами, а самый верхний уровень образует составляющая, соответствующая всему высказывани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Экспериментальное исслед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смысловой значимости просодических шв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ля исследования был взят фрагмент того же самого научного лингвистического текста, который использовался нами в качестве материала для определения перцептивной значимости просодических швов, с сохранением, естественно, тех оценок локализации и глубины швов, которые были получены в результате перцептивного эксперимента [Кривнова 1993]. Этот фрагмент с соответствующей разметкой приводится в конце статьи. </w:t>
      </w:r>
    </w:p>
    <w:p>
      <w:pPr>
        <w:pStyle w:val="Normal"/>
        <w:rPr/>
      </w:pPr>
      <w:r>
        <w:rPr>
          <w:u w:val="single"/>
        </w:rPr>
        <w:t>Методика эксперимента.</w:t>
      </w:r>
      <w:r>
        <w:rPr/>
        <w:t xml:space="preserve"> Эксперимент проводился следующим образом. Звучащий текст предъявлялся группе испытуемых (10 человек, сотрудники филологического факультета МГУ, ни один из них не участвовал в перцептивном эксперименте), которые должны были переписать (т. е. воспроизвести без искажений) зтот текст в наиболее привычной и удобной для них форме. Заранее обращалось внимание испытуемых на то, что текст длинный и переписывать его придется кусочно, т. е. определенными фрагментами. На процедуру выбора фрагментов накладывались некоторые ограничения: 1) при выборе очередного фрагмента текст разрешалось слушать, начиная с места, которое определялось концом предшествующего фрагмента, как угодно вперед, но при этом только один раз; 2) требовалось, чтобы выбор фрагмента производился под смысловым контролем, т. е. фрагмент должен был представлять собой осмысленный речевой отрезок — слово или последовательность слов, каким-то образом связанных между собой по смыслу; никаких более жестких ограничений на длину фрагмента и характер смыслового единства не накладывалось: с учетом общего требования смыслового контроля испытуемые могли выбирать фрагменты, наиболее удобные с их точки зрения для выполнения поставленной задачи. </w:t>
      </w:r>
    </w:p>
    <w:p>
      <w:pPr>
        <w:pStyle w:val="Normal"/>
        <w:rPr/>
      </w:pPr>
      <w:r>
        <w:rPr/>
        <w:t xml:space="preserve">В процессе анализа протокольных записей было обнаружено, что одна и та же экспериментальная задача выполняется испытуемыми с использованием разных стратегий. Основное отличие заключается в предпочитаемой длине и синтаксических свойствах выбираемых фрагментов. Можно думать, что причиной этого являются различия в объеме оперативной памяти и работе механизма запоминания у разных испытуемых. 7 испытуемых из 10 стабильно предпочитали выбирать достаточно короткие и синтаксически простые фрагменты-словосочетания; 3 человека выбирали более длинные и сложные фрагменты. </w:t>
      </w:r>
    </w:p>
    <w:p>
      <w:pPr>
        <w:pStyle w:val="Normal"/>
        <w:rPr/>
      </w:pPr>
      <w:r>
        <w:rPr/>
        <w:t xml:space="preserve">Учитывая обнаруженные различия в поведении испытуемых, мы проводили дальнейший анализ по двум отдельным группам, объединив в одну группу тех испытуемых, которые обнаружили значительное сходство в общей стратегии выбора фрагментов. Различались две стратегии — выбор коротких и синтаксически относительно простых фрагментов (I группа испытуемых) и выбор длинных и синтаксически достаточно сложных фрагментов (II группа испытуемых). </w:t>
      </w:r>
    </w:p>
    <w:p>
      <w:pPr>
        <w:pStyle w:val="Normal"/>
        <w:rPr/>
      </w:pPr>
      <w:r>
        <w:rPr/>
        <w:t xml:space="preserve">Дальнейший анализ был направлен на то, чтобы выяснить в какой степени границы выделенных смысловых фрагментов (СФ) совпадают с просодическими швами в звучащем варианте текста; это делалось для записей каждого испытуемого отдельно. При сопоставлении использовались сведения о перцептивной глубине ПШ. </w:t>
      </w:r>
    </w:p>
    <w:p>
      <w:pPr>
        <w:pStyle w:val="Normal"/>
        <w:rPr/>
      </w:pPr>
      <w:r>
        <w:rPr>
          <w:u w:val="single"/>
        </w:rPr>
        <w:t>Результаты эксперимента.</w:t>
      </w:r>
      <w:r>
        <w:rPr/>
        <w:t xml:space="preserve"> Как и следовало ожидать, в подавляющем большинстве случаев границы СФ совпадают с просодическими швами: из 89 разных смысловых границ, обнаруженных суммарно в записях испытуемых, только 12, т. е. 13% от общего числа, не соответствуют ПШ, причем выбор таких границ сугубо индивидуален. Нами была подсчитана относительная частота совпадения ПШ разной глубины с конечными границами смысловых фрагментов (в % от общего числа ПШ данного типа). Результаты приводятся в таблице 1. </w:t>
      </w:r>
    </w:p>
    <w:p>
      <w:pPr>
        <w:pStyle w:val="Normal"/>
        <w:ind w:left="-1418" w:right="-1" w:firstLine="198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аблица 1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30"/>
        <w:gridCol w:w="1679"/>
        <w:gridCol w:w="2015"/>
        <w:gridCol w:w="2444"/>
      </w:tblGrid>
      <w:tr>
        <w:trPr>
          <w:tblHeader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Испытуемые</w:t>
            </w:r>
          </w:p>
        </w:tc>
      </w:tr>
      <w:tr>
        <w:trPr>
          <w:tblHeader w:val="true"/>
        </w:trPr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лубина П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 групп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I групп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руппа в цело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Абсолютное число ПШ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-1418" w:right="-1" w:firstLine="198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 табл.1 видно, что вероятность совпадения ПШ со смысловой границей растет с увеличением глубины ПШ для обеих групп испытуемых, причем и в том, и в другом случае ПШ1 имеет минимальную соотнесенность со смысловым членением, осуществляемым испытуемыми, а ПШ4 — максимальную. Этот результат находится в полном соответствии с нашей гипотезой. </w:t>
      </w:r>
    </w:p>
    <w:p>
      <w:pPr>
        <w:pStyle w:val="Normal"/>
        <w:rPr/>
      </w:pPr>
      <w:r>
        <w:rPr/>
        <w:t xml:space="preserve">Разное поведение испытуемых в отношении ПШ2 и ПШ3 также объяснимо. Ориентация испытуемых на выделение более мелких или более крупных смысловых фрагментов может быть обусловлена различиями в объеме рабочей памяти и в связи с этим и в общей процедуре смысловой обработки информации. </w:t>
      </w:r>
    </w:p>
    <w:p>
      <w:pPr>
        <w:pStyle w:val="Normal"/>
        <w:rPr/>
      </w:pPr>
      <w:r>
        <w:rPr/>
        <w:t xml:space="preserve">Анализ протокольных записей свидетельствует также о совпадении смысловых фрагментов с ритмо-интонационными составляющими: из 546 фрагментов, обнаруженных суммарно в записях испытуемых, лишь 21 фрагмент, т. е. 3,8% от общего числа, не соответствует никакой из составляющих, представленных в звучащем тексте. Далее смысловой фрагмент, который совпадает с какой-либо просодической составляющей, будем называть фрагментом-составляющей. </w:t>
      </w:r>
    </w:p>
    <w:p>
      <w:pPr>
        <w:pStyle w:val="Normal"/>
        <w:rPr/>
      </w:pPr>
      <w:r>
        <w:rPr/>
        <w:t xml:space="preserve">Мы проанализировали также вопрос об однородности выделенных фрагментов-составляющих с точки зрения их принадлежности к тому или другому ярусу иерархической организации РИЧ. Для этого РИЧ, наблюдаемое в высказываниях анализируемого текстового фрагмента, было представлено в виде формальных схем, пример которой был дан выше на рис.1. На основе таких схем была получена общая картина иерархической организации РИЧ в анализируемом тексте, которая учитывала для каждого иерархического уровня i0 (i0 = 1,2,3,4) следующие характеристики просодических составляющих (далее ПС (i0)): </w:t>
      </w:r>
    </w:p>
    <w:p>
      <w:pPr>
        <w:pStyle w:val="Normal"/>
        <w:rPr/>
      </w:pPr>
      <w:r>
        <w:rPr/>
        <w:t xml:space="preserve">— </w:t>
      </w:r>
      <w:r>
        <w:rPr/>
        <w:t xml:space="preserve">общее число ПС (i0); </w:t>
      </w:r>
    </w:p>
    <w:p>
      <w:pPr>
        <w:pStyle w:val="Normal"/>
        <w:rPr/>
      </w:pPr>
      <w:r>
        <w:rPr/>
        <w:t xml:space="preserve">— </w:t>
      </w:r>
      <w:r>
        <w:rPr/>
        <w:t xml:space="preserve">членимость: относительное число ПС данного уровня (i0), которые членятся на более мелкие составляющие, т. е. не являются простыми относительно (i0-1) уровня (в % от общего числа ПС (i0)); </w:t>
      </w:r>
    </w:p>
    <w:p>
      <w:pPr>
        <w:pStyle w:val="Normal"/>
        <w:rPr/>
      </w:pPr>
      <w:r>
        <w:rPr/>
        <w:t xml:space="preserve">— </w:t>
      </w:r>
      <w:r>
        <w:rPr/>
        <w:t>способ вложения (частичное/полное вложение): относительное число ПС данного уровня (i0), которые на более высоком уровне (i0+1) входят как часть в состав более крупной объемлющей составляющей ( в % от общего числа ПС (i0)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лученная картина иерархии просодических составляющих в нашем экспериментальном тексте иллюстрируется таблицей 2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аблица 2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8"/>
        <w:gridCol w:w="1828"/>
        <w:gridCol w:w="176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  <w:spacing w:val="-10"/>
              </w:rPr>
            </w:pPr>
            <w:r>
              <w:rPr>
                <w:b w:val="false"/>
                <w:bCs w:val="false"/>
                <w:spacing w:val="-10"/>
              </w:rPr>
              <w:t>Характеристики ПС</w:t>
            </w:r>
          </w:p>
        </w:tc>
        <w:tc>
          <w:tcPr>
            <w:tcW w:w="7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</w:rPr>
              <w:t xml:space="preserve">Иерархические </w:t>
            </w:r>
            <w:r>
              <w:rPr>
                <w:b w:val="false"/>
                <w:bCs w:val="false"/>
              </w:rPr>
              <w:t>уровни РИЧ в тексте</w:t>
            </w:r>
          </w:p>
          <w:p>
            <w:pPr>
              <w:pStyle w:val="Heading2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(С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(ИФ)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(ИСК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(В)</w:t>
            </w:r>
          </w:p>
        </w:tc>
      </w:tr>
      <w:tr>
        <w:trPr/>
        <w:tc>
          <w:tcPr>
            <w:tcW w:w="18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число П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имость П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7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ичное вложение П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 табл.2 и далее мы пользуемся цифровыми обозначениями иерархических уровней РИЧ, которые совпадают с обозначениями глубины ПШ, завершающих составляющие данного уровня. Используемые сокращения: ФС — синтагма; ИФ — интонационная фраза; ИСК — интонационно-смысловой комплекс; В — высказыв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бл.2 показывает, что РИЧ анализируемого фрагмента текста обладает значительной степенью развернутости и сложности. Так, например, базовая единица собственно интонационного членения — интонационная фраза, которая, как мы полагаем, завершается ПШ2, в 29% случаев является ритмически сложной и в 68% случаев входит как часть в более сложный интонационно-смысловой комплекс. </w:t>
      </w:r>
    </w:p>
    <w:p>
      <w:pPr>
        <w:pStyle w:val="Normal"/>
        <w:rPr/>
      </w:pPr>
      <w:r>
        <w:rPr/>
        <w:t xml:space="preserve">Для оценки однородности смысловых фрагментов (СФ), выделяемых испытуемыми, с точки зрения их принадлежности к определенному иерархическому ярусу РИЧ, мы подсчитали для каждого испытуемого отдельно относительное число СФ, совпадающих с просодическими составляющими данного иерархического уровня (в % от общего числа ПС, выделяемых на данном уровне). Этот показатель характеризует вероятность совпадения смыслового фрагмента, выбираемого испытуемым, с просодической составляющей данного иерархического уровня РИЧ. Результаты подсчетов, усредненнные по обеим группам испытуемых, приведены в таблице 3. Здесь же содержатся усредненные данные, которые позволяют проанализировать влияние на выбор смыслового фрагмента таких свойств ПС, как членимость/нечленимость на составляющие более низкого уровня и способ вложения в составляющую более высокого яруса (часть/полное совпадение). Для получения этих данных использовались следующие показатели: </w:t>
      </w:r>
    </w:p>
    <w:p>
      <w:pPr>
        <w:pStyle w:val="Normal"/>
        <w:rPr/>
      </w:pPr>
      <w:r>
        <w:rPr/>
        <w:t xml:space="preserve">— </w:t>
      </w:r>
      <w:r>
        <w:rPr/>
        <w:t xml:space="preserve">относительное число фрагментов-составляющих уровня i0, которые членятся на более мелкие составляющие (в % от общего числа СФ, совпадающих с ПС данного уровня); </w:t>
      </w:r>
    </w:p>
    <w:p>
      <w:pPr>
        <w:pStyle w:val="Normal"/>
        <w:rPr/>
      </w:pPr>
      <w:r>
        <w:rPr/>
        <w:t xml:space="preserve">— </w:t>
      </w:r>
      <w:r>
        <w:rPr/>
        <w:t xml:space="preserve">относительное число фрагментов-составляющих яруса i0, которые выступают как часть более крупной объемлющей составляющей (в % от общего числа СФ, совпадающих с ПС данного уровня). </w:t>
      </w:r>
    </w:p>
    <w:p>
      <w:pPr>
        <w:pStyle w:val="Normal"/>
        <w:rPr/>
      </w:pPr>
      <w:r>
        <w:rPr/>
        <w:t>Предполагалось, что если эти показатели количественно близки аналогичным характеристикам объективной картины иерархической организации РИЧ (табл.2), то это должно свидетельствовать об отсутствии особого влияния членимости и способа вложения ПС на выбор смысловых фрагментов испытуемым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rPr/>
      </w:pPr>
      <w:r>
        <w:rPr/>
        <w:t xml:space="preserve"> 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"/>
        <w:gridCol w:w="1482"/>
        <w:gridCol w:w="2"/>
        <w:gridCol w:w="1484"/>
        <w:gridCol w:w="1484"/>
        <w:gridCol w:w="1546"/>
        <w:gridCol w:w="1448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-</w:t>
            </w:r>
          </w:p>
          <w:p>
            <w:pPr>
              <w:pStyle w:val="Normal"/>
              <w:ind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ики СФ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спытуемые</w:t>
            </w:r>
          </w:p>
        </w:tc>
        <w:tc>
          <w:tcPr>
            <w:tcW w:w="5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Уровни РИЧ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 (С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 (ИФ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 (ИСК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 (В)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pacing w:val="-8"/>
              </w:rPr>
              <w:t xml:space="preserve">Частота совпадения СФ с ПС (i0)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 груп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I груп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Членимость СФ на ПС (i0-1)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 груп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I груп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СФ= часть ПС (i0+1)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 груп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II груп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ы.</w:t>
      </w:r>
      <w:r>
        <w:rPr/>
        <w:t xml:space="preserve"> Сопоставление табл. 2 и 3 позволяет сделать следующие выводы:</w:t>
      </w:r>
    </w:p>
    <w:p>
      <w:pPr>
        <w:pStyle w:val="Normal"/>
        <w:rPr/>
      </w:pPr>
      <w:r>
        <w:rPr/>
        <w:t xml:space="preserve"> </w:t>
      </w:r>
      <w:r>
        <w:rPr/>
        <w:t xml:space="preserve">а) нельзя указать какой-то один иерархический ярус РИЧ, который был бы определяющим для выбора смысловых фрагментов; испытуемые I группы выбирают СФ, которые в наибольшей степени соответствуют интонационным фразам (=ПС(2)) и интонационно-смысловым комплексам (=ПС(3)), испытуемые II группы — интонационно-смысловым комплексам и целым высказываниям (=ПС(4)). </w:t>
      </w:r>
    </w:p>
    <w:p>
      <w:pPr>
        <w:pStyle w:val="Normal"/>
        <w:rPr/>
      </w:pPr>
      <w:r>
        <w:rPr/>
        <w:t xml:space="preserve">б) испытуемые избегают выбора СФ, которые совпадают с синтагмами (=ПС(1)), входящими как часть в интонационную фразу. </w:t>
      </w:r>
    </w:p>
    <w:p>
      <w:pPr>
        <w:pStyle w:val="Normal"/>
        <w:rPr/>
      </w:pPr>
      <w:r>
        <w:rPr/>
        <w:t xml:space="preserve">в) членимость интонационных фраз на синтагмы, т. е. их ритмическая сложность, не является препятствием для выбора интонационной фразы в качестве смыслового фрагмента. При этом испытуемые II группы явно избегают выбирать такие СФ, которые равны интонационным фразам и входят как часть в интонационно-смысловой комплекс; </w:t>
      </w:r>
    </w:p>
    <w:p>
      <w:pPr>
        <w:pStyle w:val="Normal"/>
        <w:rPr/>
      </w:pPr>
      <w:r>
        <w:rPr/>
        <w:t xml:space="preserve">г) членимость интонационно-смыслового комплекса на интонационные фразы является определенным препятствием для выбора комплекса в качестве СФ испытуемыми I группы; II группа безразлична к этой характеристике интонационно-смысловых комплексов; </w:t>
      </w:r>
    </w:p>
    <w:p>
      <w:pPr>
        <w:pStyle w:val="Normal"/>
        <w:spacing w:lineRule="atLeast" w:line="280"/>
        <w:ind w:right="0" w:firstLine="567"/>
        <w:rPr/>
      </w:pPr>
      <w:r>
        <w:rPr/>
        <w:t xml:space="preserve">д) членимость высказывания на интонационно-смысловые комплексы полностью исключает его выбор в качестве СФ для I группы испытуемых; избегают такого выбора и испытуемые II группы. </w:t>
      </w:r>
    </w:p>
    <w:p>
      <w:pPr>
        <w:pStyle w:val="Normal"/>
        <w:spacing w:lineRule="auto" w:line="360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ируя результаты описанного эксперимента, можно сказать следующее: </w:t>
      </w:r>
    </w:p>
    <w:p>
      <w:pPr>
        <w:pStyle w:val="Normal"/>
        <w:rPr/>
      </w:pPr>
      <w:r>
        <w:rPr/>
        <w:t xml:space="preserve">1. Иерархическая организация РИЧ, безусловно, влияет на смысловое членение воспринимаемого звучащего текста. Испытуемые ориентируются прежде всего на локализацию ПШ и их глубину, однако звучащий текст, РИЧ которого задается автором и диктором, оставляет для слушающего определенную свободу в выборе смысловых фрагментов. Эта свобода подчиняется определенным ограничениям, источники которых лежат, скорее всего, в психофизиологических механизмах обработки информации. </w:t>
      </w:r>
    </w:p>
    <w:p>
      <w:pPr>
        <w:pStyle w:val="Normal"/>
        <w:rPr/>
      </w:pPr>
      <w:r>
        <w:rPr/>
        <w:t xml:space="preserve">2. Верхний предел смыслового членения образуют интонационно-смысловые комплексы (ПС(3)), завершаемые ПШ3 или ПШ4, если высказывание совпадает в своих границах с интонационно-смысловым комплексом. Дополнительный анализ экспериментального текста показал, что интонационные составляющие этого типа соответствуют таким текстовым фрагментам, которые соотносимы с крупными смысловыми блоками речевого высказывания. Ориентация на такие составляющие при обработке текста, передающего сложное мыслительное содержание с помощью сложных по своей структуре языковых выражений, представляется естественной. </w:t>
      </w:r>
    </w:p>
    <w:p>
      <w:pPr>
        <w:pStyle w:val="Normal"/>
        <w:rPr/>
      </w:pPr>
      <w:r>
        <w:rPr/>
        <w:t xml:space="preserve">3. Нижний предел смыслового членения задается интонационными фразами (ПС(2)), т. е. базовыми единицами собственно интонационного членения. Выбор таких составляющих в качестве самостоятельных единиц текущего смыслового анализа даже в том случае, когда они являются частями более крупных смысловых комплексов, типичен для большинства испытуемых. Здесь существенны, по-видимому, такие факторы, как длина интонационной фразы, ее коммуникативно-смысловая и текстовая функции. Влияние этих факторов на текущее выделение смысловых фрагментов требует самостоятельного и детального исследования. </w:t>
      </w:r>
    </w:p>
    <w:p>
      <w:pPr>
        <w:pStyle w:val="Normal"/>
        <w:rPr/>
      </w:pPr>
      <w:r>
        <w:rPr/>
        <w:t xml:space="preserve">4. Фонетические синтагмы, т. е. (ПС(1)), как правило не являются единицами текущего смыслового членения. Из этого, однако, не следует, что такие составляющие вообще не используются как операционные единицы в процессе обработки текста: они могут выделяться на достаточно низких, собственно фонетических уровнях анализа. Кроме того, наличие некоторого количества случаев, когда испытуемые выделяли в качестве самостоятельных смысловых фрагментов составляющие, отделяемые минимальными швами, заставляет говорить о необходимости дифференцированной интерпретации таких швов. По всей видимости, для смыслового членения существенна не только глубина просодического шва, но и характеристики того текстового события, с которым этот шов совпадает. </w:t>
      </w:r>
    </w:p>
    <w:p>
      <w:pPr>
        <w:pStyle w:val="Normal"/>
        <w:rPr/>
      </w:pPr>
      <w:r>
        <w:rPr/>
        <w:t xml:space="preserve">Вопрос о том, какие текстовые события совпадают с просодическими швами, и какова их соотнесенность с глубиной просодического членения и с выбором просодических средств выражения, — это тема отдельного исслед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1. Аванесов Р. И. Русское литературное произношение. М., 1972.</w:t>
      </w:r>
    </w:p>
    <w:p>
      <w:pPr>
        <w:pStyle w:val="Normal"/>
        <w:ind w:right="0" w:hanging="0"/>
        <w:rPr/>
      </w:pPr>
      <w:r>
        <w:rPr/>
        <w:t>2. Гвоздев А. Н. К вопросу о фонологических средствах русского языка // О фонологических средствах русского языка. М.-Л., 1949.</w:t>
      </w:r>
    </w:p>
    <w:p>
      <w:pPr>
        <w:pStyle w:val="Normal"/>
        <w:ind w:right="0" w:hanging="0"/>
        <w:rPr/>
      </w:pPr>
      <w:r>
        <w:rPr/>
        <w:t>3. Кривнова О. Ф. Перцептивная и смысловая значимость просодических швов // Проблемы фонетики. М., 1995. В.2.</w:t>
      </w:r>
    </w:p>
    <w:p>
      <w:pPr>
        <w:pStyle w:val="Normal"/>
        <w:ind w:right="0" w:hanging="0"/>
        <w:rPr/>
      </w:pPr>
      <w:r>
        <w:rPr/>
        <w:t>4. Bacri N., Nicaise A. Perception of a prosodic break: the case of incidental phrases in French // Proc. of the 11th Int. Congr. of Ph. Sc. Tallinn, 1987. V.4.</w:t>
      </w:r>
    </w:p>
    <w:p>
      <w:pPr>
        <w:pStyle w:val="Normal"/>
        <w:ind w:right="0" w:hanging="0"/>
        <w:rPr/>
      </w:pPr>
      <w:r>
        <w:rPr/>
        <w:t>5. Butcher A. Aspects of the speech pause: Phonetic correlates and communicative functions // Arbeitsberichte. Kill, 1981. N15.</w:t>
      </w:r>
    </w:p>
    <w:p>
      <w:pPr>
        <w:pStyle w:val="Normal"/>
        <w:ind w:right="0" w:hanging="0"/>
        <w:rPr/>
      </w:pPr>
      <w:r>
        <w:rPr/>
        <w:t>6. Bruce G., Granstrom B., House D. Strategies for prosodic phrasing in Swedish // Proc. of the 12th Congr. of Ph. Sc. Aix-en-Provence, 1991. V.4.</w:t>
      </w:r>
    </w:p>
    <w:p>
      <w:pPr>
        <w:pStyle w:val="Normal"/>
        <w:ind w:right="0" w:hanging="0"/>
        <w:rPr/>
      </w:pPr>
      <w:r>
        <w:rPr/>
        <w:t>7. Collier R., de Pijper J., Sanderman A. Perceived prosodic boundaries and their phonetic correlates // Human Language Technology. Proc. of a Workshop: Merrill Lynch Conf. Center. Prinston, 1993.</w:t>
      </w:r>
    </w:p>
    <w:p>
      <w:pPr>
        <w:pStyle w:val="Normal"/>
        <w:ind w:right="0" w:hanging="0"/>
        <w:rPr/>
      </w:pPr>
      <w:r>
        <w:rPr/>
        <w:t>8. Fant G., Kruckenberg A., Nord L. Language specific patterns of prosodic and segmental structures in Swedish, French and English // Proc. of the 12th Int. Congr. of Ph. Sc. Aix-en-Provence, 1991. V.4.</w:t>
      </w:r>
    </w:p>
    <w:p>
      <w:pPr>
        <w:pStyle w:val="Normal"/>
        <w:ind w:right="0" w:hanging="0"/>
        <w:rPr/>
      </w:pPr>
      <w:r>
        <w:rPr/>
        <w:t>9. Goldman — Eisler F. Psycholinguistics: Experiments in Spontaneous Speech. Academic Press, 1968.</w:t>
      </w:r>
    </w:p>
    <w:p>
      <w:pPr>
        <w:pStyle w:val="Normal"/>
        <w:ind w:right="0" w:hanging="0"/>
        <w:rPr/>
      </w:pPr>
      <w:r>
        <w:rPr/>
        <w:t>10. Lehiste I. Perception of sentence and paragraph boundaries // Frontiers of speech communication research. N. Y., 1979.</w:t>
      </w:r>
    </w:p>
    <w:p>
      <w:pPr>
        <w:pStyle w:val="Normal"/>
        <w:ind w:right="0" w:hanging="0"/>
        <w:rPr/>
      </w:pPr>
      <w:r>
        <w:rPr/>
        <w:t>11. Strangert E. Pauses in texts read aloud // Proc. of the 12th Int. Congr. of Ph. Sc. Aix-en-Provence, 1991. V.4.</w:t>
      </w:r>
    </w:p>
    <w:p>
      <w:pPr>
        <w:pStyle w:val="Normal"/>
        <w:ind w:right="0" w:hanging="0"/>
        <w:rPr/>
      </w:pPr>
      <w:r>
        <w:rPr/>
        <w:t>12. Swerts M. Combining statistical and phonetic analyses of spontaneous discourse segmentation // Proc. of the 13th Int. Congr. of Ph. Sc. Stockholm, 1995. V.4</w:t>
      </w:r>
    </w:p>
    <w:p>
      <w:pPr>
        <w:pStyle w:val="Normal"/>
        <w:ind w:right="0" w:hanging="0"/>
        <w:rPr/>
      </w:pPr>
      <w:r>
        <w:rPr/>
        <w:t>13. Umeda N. Boundary: Perceptual and acoustic properties and syntactic and statistical determinants // Speech and Language: Advances in basic research and practice. 1982. V.7.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Термин словоизменение (2) может употребляться в двух смыслах (3) частном (2) и_общем (4) В частном смысле (2) словоизменением данного слова (1) называется его_парадигма (3) то_есть (1) совокупность всех_его словоформ (4) В общем смысле (2) словоизменением данного языка (1) называется соответствие (3) при_котором каждому слову (2) отвечает его_парадигма (3) то_есть (1) его_частное словоизменение (4) Настоящая книга (2) представляет_собой описание (1) именного словоизменения (1) современного русского литературного языка (4) Под_именным словоизменением (1) понимается та_часть словоизменения (3) которая охватывает (1) так_называемые имена (3) то_есть слова (2) традиционно относимые (1) к числу имен существительных (2) имен прилагательных (2) сюда_же включаются причастия (2) имен числительных (2) и_местоимений (4) Описание сведено здесь (1) к решению следующей практической задачи (3) произвести классификацию (1) некоторой точно определенной (2) притом достаточно большой (3) совокупности русских именных парадигм (3) и_дать (1) основанные на_этой классификации (2) правила синтеза именных парадигм (4) то_есть правила (3) позволяющие построить (2) в соответствии с существующей литературной нормой (2) парадигму любого русского имени (3) из_взятой совокупности (4) Зтот раздел русской морфологии (1) изучается уже_давно (3) ему_посвящена (1) обширная научная литература (4) Тем_не_менее (2) сформулированная выше (1) практическая задача (2) в полном объёме (2) не_разрешена (4) Непосредственным объектом исследования (2) являются парадигмы всех имен (2) содержащихся хотя_бы_в_одном (1) из_следующих двух словарей (3) Бильфельдт (2) Аванесов Ожегов (4) Таких имен (1) около пятидесяти пяти тысяч (3) в дальнейшем (1) мы_называем эту совокупность слов (2) исходным материалом (4) Объём исходного материала (1) достаточно велик для_того (3) чтобы_выявились все (1) или_почти все (1) возможные типы (1) русских именных парадигм (3) а_также для_того (3) чтобы_построенные на_его_основе правила (1) были практически полезны (3) то_есть давали (1) лишь_незначительный процент ошибок (2) и за_его пределами (4) В то_же время (1) строгое ограничение (1) исследуемого материала (2) даёт возможность (1) точно проверить полноту классификации (2) и_эффективность (1) любого предлагаемого правила (4) При_изучении отдельных проблем (1) могут_быть рассмотрены также (1) те или_иные группы слов (2) не входящие в исходный материал (3) однако в классификации (1) и_правилах синтеза (2) этот дополнительный материал (1) не_учитывается (4) Всякое описание (1) давно изучаемого объекта (2) если_оно претендует на_полноту (2) неизбежно должно включать (1) значительное количество уже_известных фактов (2) уже_встречавшихся трактовок (1) и_так_далее (4) Вообще говоря (2) в таких случаях (1) были_бы желательны исторические справки (4) Однако здесь(1) история вопроса так велика (3) что_она должна составить (1) предмет отдельного исследования (2) едва_ли не_большего объёма (1) чем_само описание (4) В задачи настоящей работы (1) такое исследование (1) не_входило (4) Имеющиеся в тексте (1) библиографические указания (2) не_являются исчерпывающими (4)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Работа выполнена при поддержке фонда СEU/RSS грант No:1063/94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Напомним, что просодическим швом называется такая линейно-временная точка в произносимом высказывании, которая совпадает с концом вербально-смыслового фрагмента, факт построения которого маркируется просодически:  ритмическими или собственно интонационными средствами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В качестве материала использовался прочитанный вслух научный текст лингвистического характера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Здесь уместно привести мнение А.Н.Гвоздева, который писал о роли пауз в речи следующее: "По-видимому, в качестве различительного средства фигурирует и длительность пауз; именно разная продолжительность их помогает группировать речевые элементы, устанавливая между ними перспективу по большей или меньшей их близости и намечая единства низшего и высшего порядка" [Гвоздев 1949, с.155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right="-1" w:firstLine="568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right="-1" w:firstLine="567"/>
      <w:outlineLvl w:val="1"/>
    </w:pPr>
    <w:rPr>
      <w:b/>
      <w:bCs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ind w:left="351" w:right="-1" w:firstLine="567"/>
      <w:outlineLvl w:val="2"/>
    </w:pPr>
    <w:rPr>
      <w:b/>
      <w:bCs/>
    </w:rPr>
  </w:style>
  <w:style w:type="character" w:styleId="Style11">
    <w:name w:val="Øðèôò àáçàöà ïî óìîë÷àíèþ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51" w:right="851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îðìàëüíûé îòñòóï"/>
    <w:basedOn w:val="Normal"/>
    <w:qFormat/>
    <w:pPr>
      <w:ind w:left="708" w:right="-1" w:firstLine="568"/>
    </w:pPr>
    <w:rPr/>
  </w:style>
  <w:style w:type="paragraph" w:styleId="Style13">
    <w:name w:val="Òåêñò ìàêðî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ind w:firstLine="454"/>
      <w:jc w:val="both"/>
    </w:pPr>
    <w:rPr>
      <w:rFonts w:ascii="Courier New Cyr" w:hAnsi="Courier New Cyr" w:eastAsia="Courier New Cyr" w:cs="Courier New Cyr"/>
      <w:color w:val="auto"/>
      <w:sz w:val="20"/>
      <w:szCs w:val="20"/>
      <w:lang w:val="en-GB" w:eastAsia="zh-CN" w:bidi="hi-IN"/>
    </w:rPr>
  </w:style>
  <w:style w:type="paragraph" w:styleId="Centered">
    <w:name w:val="Centered"/>
    <w:basedOn w:val="Normal"/>
    <w:next w:val="Normal"/>
    <w:qFormat/>
    <w:pPr>
      <w:ind w:left="851" w:right="851" w:hanging="0"/>
      <w:jc w:val="center"/>
    </w:pPr>
    <w:rPr/>
  </w:style>
  <w:style w:type="paragraph" w:styleId="Style14">
    <w:name w:val="Çàãîëîâîê ïèñüìà"/>
    <w:basedOn w:val="Normal"/>
    <w:qFormat/>
    <w:pPr>
      <w:ind w:left="1134" w:right="-1" w:hanging="1134"/>
    </w:pPr>
    <w:rPr>
      <w:rFonts w:ascii="Arial Cyr" w:hAnsi="Arial Cyr" w:eastAsia="Arial Cyr" w:cs="Arial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2:34:00Z</dcterms:created>
  <dc:creator>Computer Center</dc:creator>
  <dc:description/>
  <dc:language>en-US</dc:language>
  <cp:lastModifiedBy>SS</cp:lastModifiedBy>
  <dcterms:modified xsi:type="dcterms:W3CDTF">2000-04-07T20:02:00Z</dcterms:modified>
  <cp:revision>4</cp:revision>
  <dc:subject/>
  <dc:title>�.�. ��������</dc:title>
</cp:coreProperties>
</file>