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bCs/>
        </w:rPr>
      </w:pPr>
      <w:r>
        <w:rPr>
          <w:b/>
          <w:bCs/>
        </w:rPr>
        <w:t>О. Ф. Кривнова</w:t>
      </w:r>
    </w:p>
    <w:p>
      <w:pPr>
        <w:pStyle w:val="Heading1"/>
        <w:rPr/>
      </w:pPr>
      <w:r>
        <w:rPr/>
        <w:t>ПЕРЦЕПТИВНАЯ И СМЫСЛОВАЯ ЗНАЧИМОСТЬ ПРОСОДИЧЕСКИХ ШВОВ В СВЯЗНОМ ТЕКСТЕ </w:t>
      </w:r>
      <w:r>
        <w:rPr>
          <w:rStyle w:val="FootnoteCharacters"/>
          <w:rStyle w:val="FootnoteAnchor"/>
        </w:rPr>
        <w:footnoteReference w:id="2"/>
      </w:r>
    </w:p>
    <w:p>
      <w:pPr>
        <w:pStyle w:val="Style12"/>
        <w:rPr/>
      </w:pPr>
      <w:r>
        <w:rPr/>
        <w:t>Ритмо-интонационные швы, возникающие при порождении выс</w:t>
        <w:softHyphen/>
        <w:t>казывания в результате ритмических и интонационно-паузальных решений говорящего, создают разную глубину членения, в которой можно выделить, по крайней мере, четыре градации. Об этом сви</w:t>
        <w:softHyphen/>
        <w:t>детельствуют, в частности, транскрипции связных текстов, кото</w:t>
        <w:softHyphen/>
        <w:t>рые содержатся в работах Л. В. Щербы [Щерба 1955] и Р. И. Аванесо</w:t>
        <w:softHyphen/>
        <w:t>ва [Аванесов 1972]. Мы полагаем также, что просодическим швам (далее ПШ)</w:t>
      </w:r>
      <w:r>
        <w:rPr>
          <w:rStyle w:val="FootnoteCharacters"/>
          <w:rStyle w:val="FootnoteAnchor"/>
        </w:rPr>
        <w:footnoteReference w:id="3"/>
      </w:r>
      <w:r>
        <w:rPr/>
        <w:t xml:space="preserve"> соответствуют такие артикуляторно-перцептивные разрывы (перебои или паузы) в плавном течении звучащей речи, степень обнаружимости которых при восприятии определяется функциональной природой ПШ, их глубиной и смысловой значи</w:t>
        <w:softHyphen/>
        <w:t>мостью. Естественно допустить также, что слушающие достаточно согласованно оценивают степень разрыва, а тем самым и глубину ПШ.</w:t>
      </w:r>
    </w:p>
    <w:p>
      <w:pPr>
        <w:pStyle w:val="Style12"/>
        <w:rPr/>
      </w:pPr>
      <w:r>
        <w:rPr/>
        <w:t>Для проверки сделанных предположений нами было проведено экспериментальное исследование, результаты которого описывают</w:t>
        <w:softHyphen/>
        <w:t>ся в настоящей статье. Исследование проводилось на материале научного текста лингвистического характера, который был прочи</w:t>
        <w:softHyphen/>
        <w:t>тан без предварительной подготовки (“с листа”) диктором, про</w:t>
        <w:softHyphen/>
        <w:t>фессиональным лингвистом, носителем московской произноситель</w:t>
        <w:softHyphen/>
        <w:t>ной нормы, имеющим навыки выразительного чтения текста перед микрофоном (общее время звучания текста около 40 минут).</w:t>
      </w:r>
    </w:p>
    <w:p>
      <w:pPr>
        <w:pStyle w:val="Heading2"/>
        <w:rPr/>
      </w:pPr>
      <w:r>
        <w:rPr/>
        <w:t>1. Перцептивное обнаружение и оценка глубины просодических швов при восприятии звучащего текста</w:t>
      </w:r>
    </w:p>
    <w:p>
      <w:pPr>
        <w:pStyle w:val="Style12"/>
        <w:rPr/>
      </w:pPr>
      <w:r>
        <w:rPr/>
        <w:t>Мерой перцептивной значимости ПШ естественно считать ве</w:t>
        <w:softHyphen/>
        <w:t>роятность его обнаружения в воспринимаемом речевом потоке.</w:t>
      </w:r>
    </w:p>
    <w:p>
      <w:pPr>
        <w:pStyle w:val="Style12"/>
        <w:rPr/>
      </w:pPr>
      <w:r>
        <w:rPr/>
        <w:t>Можно думать, что с увеличением глубины членения эта вероят</w:t>
        <w:softHyphen/>
        <w:t>ность растет. Для проверки этой гипотезы нами был проведен двухэтапный тест, в котором перед аудиторами (10 человек) ста</w:t>
        <w:softHyphen/>
        <w:t>вились следующие задачи. На первом этапе испытуемые должны бы</w:t>
        <w:softHyphen/>
        <w:t>ли зафиксировать в графическом эквиваленте экспериментального текста, напечатанном без знаков препинания и заглавных букв, места, где в звучащем эквиваленте текста ощущается разрыв или какое-то нарушение плавности, слитности речи. На втором этапе аудиторы должны были при однократном прослушивании того же текста оценить глубину имеющихся в нем разрывов плавности по шкале из 4 баллов (4 соответствует наибольшему разрыву). На этом этапе задача обнаружения швов в звучащем тексте перед ау</w:t>
        <w:softHyphen/>
        <w:t>диторами не ставилась; каждому из них был дан письменный экви</w:t>
        <w:softHyphen/>
        <w:t>валент, в котором с помощью знака “ | “ была указана локализа</w:t>
        <w:softHyphen/>
        <w:t>ция ПШ. Локализация ПШ определялась на основании результатов первого этапа эксперимента: в письменном тексте фиксировались в качестве ПШ только такие разрывы, которые были обнаружены не менее чем двумя испытуемыми.</w:t>
      </w:r>
    </w:p>
    <w:p>
      <w:pPr>
        <w:pStyle w:val="Style12"/>
        <w:rPr/>
      </w:pPr>
      <w:r>
        <w:rPr/>
        <w:t>Необходимо отметить, что в экспериментальном тексте не было пауз хезитации, поэтому с большой уверенностью можно счи</w:t>
        <w:softHyphen/>
        <w:t>тать, что все обнаруженные разрывы (перцептивные паузы) явля</w:t>
        <w:softHyphen/>
        <w:t>ются рефлексом ритмо-интонационных швов.</w:t>
      </w:r>
      <w:r>
        <w:rPr>
          <w:u w:val="single"/>
        </w:rPr>
        <w:t xml:space="preserve"> </w:t>
      </w:r>
      <w:r>
        <w:rPr/>
        <w:t>Очевидно в то же вре</w:t>
        <w:softHyphen/>
        <w:t>мя, что текущие паузальные решения, которые принимаются слуша</w:t>
        <w:softHyphen/>
        <w:t>ющим в процессе восприятия текста, имеют сложную природу: учи</w:t>
        <w:softHyphen/>
        <w:t>тывается вся (т. е. не только фонетическая) текущая информация и внутренние процедурные знания. Для целей описываемого экспери</w:t>
        <w:softHyphen/>
        <w:t>мента этот важный момент был, однако, несущественным.</w:t>
      </w:r>
    </w:p>
    <w:p>
      <w:pPr>
        <w:pStyle w:val="Style12"/>
        <w:rPr/>
      </w:pPr>
      <w:r>
        <w:rPr/>
        <w:t>Перцептивная оценка глубины ПШ считалась определенной, если большинство аудиторов (75% от общего числа) давали ему одну и ту же оценку. Для неопределенных оценок глубина ПШ оп</w:t>
        <w:softHyphen/>
        <w:t>ределялась как средняя арифметическая всех выставленных ауди</w:t>
        <w:softHyphen/>
        <w:t>торами баллов. Результаты аудиторского анализа и статисти</w:t>
        <w:softHyphen/>
        <w:t>ческие характеристики перцептивных оценок представлены в таб</w:t>
        <w:softHyphen/>
        <w:t>лице 1.</w:t>
      </w:r>
    </w:p>
    <w:p>
      <w:pPr>
        <w:pStyle w:val="Style12"/>
        <w:rPr/>
      </w:pPr>
      <w:r>
        <w:rPr/>
        <w:t>Из таблицы 1 видно, что 70% всех ПШ имеют определенные оценки. Следовательно, можно считать оправданным предположе</w:t>
        <w:softHyphen/>
        <w:t>ние, что разрывы, создаваемые ПШ, в случае их обнаружения слу</w:t>
        <w:softHyphen/>
        <w:t>шающими, достаточно однозначно оцениваются по глубине члене</w:t>
        <w:softHyphen/>
        <w:t>ния.</w:t>
      </w:r>
    </w:p>
    <w:p>
      <w:pPr>
        <w:pStyle w:val="Style12"/>
        <w:spacing w:before="60" w:after="60"/>
        <w:rPr/>
      </w:pPr>
      <w:r>
        <w:rPr/>
        <w:t>Таблица 1</w:t>
      </w:r>
    </w:p>
    <w:tbl>
      <w:tblPr>
        <w:tblW w:w="77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697"/>
        <w:gridCol w:w="380"/>
        <w:gridCol w:w="344"/>
        <w:gridCol w:w="450"/>
        <w:gridCol w:w="274"/>
        <w:gridCol w:w="843"/>
        <w:gridCol w:w="1"/>
        <w:gridCol w:w="963"/>
        <w:gridCol w:w="2"/>
        <w:gridCol w:w="100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Характер оценки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Глубина ПШ (в баллах)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н. ч-та (%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пределенные оценк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9, 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Неопределенные оценки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,0-2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,0-3,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,0-4,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0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абс. ч-та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н. ч-та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0,2</w:t>
            </w:r>
          </w:p>
        </w:tc>
      </w:tr>
    </w:tbl>
    <w:p>
      <w:pPr>
        <w:pStyle w:val="Style12"/>
        <w:spacing w:lineRule="exact" w:line="260" w:before="120" w:after="0"/>
        <w:rPr/>
      </w:pPr>
      <w:r>
        <w:rPr/>
        <w:t>Данные балльной оценки глубины ПШ были далее сопоставлены с результатами первого этапа эксперимента. Каждому шву стави</w:t>
        <w:softHyphen/>
        <w:t>лись в соответствие два показателя: глубина и относительная частота перцептивного обнаружения (K/N) </w:t>
      </w:r>
      <w:r>
        <w:rPr>
          <w:rFonts w:eastAsia="Symbol" w:cs="Symbol" w:ascii="Symbol" w:hAnsi="Symbol"/>
        </w:rPr>
        <w:t> </w:t>
      </w:r>
      <w:r>
        <w:rPr/>
        <w:t>100%, где N — общее число аудиторов, K — число аудиторов, обнаруживших данный шов (учитывались только те ПШ, которые получили определенные балльные оценки).</w:t>
      </w:r>
    </w:p>
    <w:p>
      <w:pPr>
        <w:pStyle w:val="Style12"/>
        <w:rPr/>
      </w:pPr>
      <w:r>
        <w:rPr/>
        <w:t>Для каждой интересующей нас перцептивной категории ПШ бы</w:t>
        <w:softHyphen/>
        <w:t>ло построено частотное распределение полученных значений отно</w:t>
        <w:softHyphen/>
        <w:t>сительной частоты обнаружения и определены средние значения этих распределений. В результате проведенного анализа были по</w:t>
        <w:softHyphen/>
        <w:t>лучены следующие результаты: средняя частота (вероятность) перцептивного обнаружения ПШ1 = 0,38; ПШ2 = 0,87; ПШ3 = 0,98; ПШ4 = 1,0. Таким образом, исходное предположение о зависимости обнаружения ПШ от его глубины подтверждается.</w:t>
      </w:r>
    </w:p>
    <w:p>
      <w:pPr>
        <w:pStyle w:val="Heading2"/>
        <w:rPr/>
      </w:pPr>
      <w:r>
        <w:rPr/>
        <w:t>2. Ритмическая природа минимальных просодических швов</w:t>
      </w:r>
    </w:p>
    <w:p>
      <w:pPr>
        <w:pStyle w:val="Style12"/>
        <w:rPr/>
      </w:pPr>
      <w:r>
        <w:rPr/>
        <w:t>Результаты описанного выше эксперимента показывают, что ПШ1 резко противопоставлены по вероятности обнаружения остальным категориям ПШ.</w:t>
      </w:r>
    </w:p>
    <w:p>
      <w:pPr>
        <w:pStyle w:val="Style12"/>
        <w:rPr/>
      </w:pPr>
      <w:r>
        <w:rPr/>
        <w:t>Обратимся теперь к вопросу, почему эта категория ПШ ха</w:t>
        <w:softHyphen/>
        <w:t>рактеризуется существенно меньшей вероятностью перцептивного обнаружения.</w:t>
      </w:r>
    </w:p>
    <w:p>
      <w:pPr>
        <w:pStyle w:val="Style12"/>
        <w:rPr/>
      </w:pPr>
      <w:r>
        <w:rPr/>
        <w:t>Б. В. Томашевский, обсуждая проблемы ритмической организа</w:t>
        <w:softHyphen/>
        <w:t>ции прозаической речи, писал: “Не потому мы не доходим до осознания ритма прозы, что в ней паузы зыбки, а наоборот, паузы в прозе зыбки оттого, что мы не осознаем в прозе ритма” [Тома</w:t>
        <w:softHyphen/>
        <w:t>шевский 1929, с.268]. Moжно предположить, что просодические швы минимальной глубины имеют ритмическую природу и их появле</w:t>
        <w:softHyphen/>
        <w:t>ние в порождаемом и произносимом тексте определяется такими факторами, которые существенно отличаются от условий, вызываю</w:t>
        <w:softHyphen/>
        <w:t>ших появление ПШ большей глубины (собственно интонационных швов).</w:t>
      </w:r>
    </w:p>
    <w:p>
      <w:pPr>
        <w:pStyle w:val="Style12"/>
        <w:rPr/>
      </w:pPr>
      <w:r>
        <w:rPr/>
        <w:t>В связи с высказанным предположением остановимся более подробно на динамической трактовке ритмической организации ре</w:t>
        <w:softHyphen/>
        <w:t>чи.</w:t>
      </w:r>
    </w:p>
    <w:p>
      <w:pPr>
        <w:pStyle w:val="Style12"/>
        <w:rPr/>
      </w:pPr>
      <w:r>
        <w:rPr/>
        <w:t>Мы исходим из того, что в процессе создания фонетической характеристики высказывания говорящий осуществляет текущим об</w:t>
        <w:softHyphen/>
        <w:t>разом особую, ритмозадающую процедуру, которая имеет два ас</w:t>
        <w:softHyphen/>
        <w:t>пекта: метрический и локализационный. Метрический аспект свя</w:t>
        <w:softHyphen/>
        <w:t>зан с определением метрической силы каждой обрабатываемой сло</w:t>
        <w:softHyphen/>
        <w:t>воформы и приводит к формированию ритмического центра синтагмы (синтагматического ударения). Локализационный задает место ритмического шва (обычно конец словоформы-носителя синтагмати</w:t>
        <w:softHyphen/>
        <w:t>ческого ударения). Обе стороны ритмического решения говорящего активируют определенные операции просодической параметризации, и ритмический шов фактически выполняет функцию показателя, ко</w:t>
        <w:softHyphen/>
        <w:t>торый ограничивает сферу действия операций, просодически мар</w:t>
        <w:softHyphen/>
        <w:t>кирующих терминальную часть (завершение) последнего фонетичес</w:t>
        <w:softHyphen/>
        <w:t>кого слова в синтагме. Если отвлечься (временно) от возможного влияния семантико-синтакси</w:t>
        <w:softHyphen/>
        <w:t>ческих факторов на вероятность обна</w:t>
        <w:softHyphen/>
        <w:t>ружения ПШ при восприятии, можно выделить две причины плохого обнаружения ритмических швов. Первая причина — непрерывность процесса ритмизации на этапе построения фонетической характе</w:t>
        <w:softHyphen/>
        <w:t>ристики высказывания. Вторая — больший вес метрической стороны ритмозадающей процедуры сравнительно с локализационной.</w:t>
      </w:r>
    </w:p>
    <w:p>
      <w:pPr>
        <w:pStyle w:val="Style12"/>
        <w:rPr/>
      </w:pPr>
      <w:r>
        <w:rPr/>
        <w:t xml:space="preserve">Проанализируем обе причины последовательно. </w:t>
      </w:r>
    </w:p>
    <w:p>
      <w:pPr>
        <w:pStyle w:val="Style12"/>
        <w:rPr/>
      </w:pPr>
      <w:r>
        <w:rPr/>
        <w:t>Согласно развиваемым в современных моделях речепорождения представлениям [Levelt 1989], ритмический шов (РШ) должен со</w:t>
        <w:softHyphen/>
        <w:t>ответствовать такому текущему моменту построения звуковой обо</w:t>
        <w:softHyphen/>
        <w:t>лочки высказывания, в который происходит завершение построения очередной ритмической группы — (фоно)синтагмы. По отношению к просодическим составляющим более низкого уровня — фонетическим словам — РШ представляет собой ритмически маркированный слово</w:t>
        <w:softHyphen/>
        <w:t>раздел. Представление о непрерывности процесса ритмизации оз</w:t>
        <w:softHyphen/>
        <w:t>начает, что на этапе построения звуковой оболочки высказывания РШ беспаузальны, независимо от того, есть на их месте физичес</w:t>
        <w:softHyphen/>
        <w:t>кая пауза или нет.</w:t>
      </w:r>
    </w:p>
    <w:p>
      <w:pPr>
        <w:pStyle w:val="Style12"/>
        <w:rPr/>
      </w:pPr>
      <w:r>
        <w:rPr/>
        <w:t>Является ли РШ чистой условностью, удобной для ограниче</w:t>
        <w:softHyphen/>
        <w:t>ния сферы действия каких-то фонетических процессов, или же он и сам по себе инициирует особую реализацию конечного участка формируемой синтагмы? Экспериментальные данные, полученные на материале разных языков [Lehiste 1970; Блохина, Потапова 1986; Sorensen, Cooper 1980; Bacri, Nicaise 1987; Потапова 1989], в том числе и наши наблюдения, показывают, что конечный участок синтагмы акустически маркируется с помощью разных просодичес</w:t>
        <w:softHyphen/>
        <w:t>ких параметров. Хотя многие авторы отмечают ведущую роль дли</w:t>
        <w:softHyphen/>
        <w:t>тельности в этом маркировании, следует скорее согласиться с теми исследователями, которые рассматривают реализацию РШ как просодический комплекс, которому на перцептивном уровне соот</w:t>
        <w:softHyphen/>
        <w:t>ветствует интегральное ощущение слабого перебива плавного те</w:t>
        <w:softHyphen/>
        <w:t>чения речи.</w:t>
      </w:r>
    </w:p>
    <w:p>
      <w:pPr>
        <w:pStyle w:val="Style12"/>
        <w:rPr/>
      </w:pPr>
      <w:r>
        <w:rPr/>
        <w:t>Экспериментально обнаруживается также, что в подавляющем большинстве случаев минимальная перцептивная пауза на месте РШ действительно не имеет физического прообраза в акустическом сигнале и может, следовательно, интерпретироваться как перцеп</w:t>
        <w:softHyphen/>
        <w:t>тивное следствие ритмозадающей процедуры, вводящей в фонети</w:t>
        <w:softHyphen/>
        <w:t>ческую характеристику высказывания ритмический маркер. Однако выделяются и такие случаи, когда минимальный перцептивный раз</w:t>
        <w:softHyphen/>
        <w:t>рыв коррелирует с реальной физической паузой, длительность ко</w:t>
        <w:softHyphen/>
        <w:t>торой может доходить до 250-300 мсек.</w:t>
      </w:r>
    </w:p>
    <w:p>
      <w:pPr>
        <w:pStyle w:val="Style12"/>
        <w:rPr/>
      </w:pPr>
      <w:r>
        <w:rPr/>
        <w:t>В литературе обсуждаются два механизма появления подобной минимальной паузы, позволяющие сохранить идею глубинной беспа</w:t>
        <w:softHyphen/>
        <w:t>узальности РШ: механизм непреднамеренной и преднамеренной па</w:t>
        <w:softHyphen/>
        <w:t>раметрической паузации [Levelt 1989; Сорокин 1989]. В первом случае гипотеза такова: пауза возникает на этапе моторного программирования и определяется временем, которое затрачивает говорящий на извлечение очередного фрагмента фонетической ха</w:t>
        <w:softHyphen/>
        <w:t>рактеристики из буферной фонетической памяти и создание мотор</w:t>
        <w:softHyphen/>
        <w:t>ной программы для произнесения его начальной части (синтагма, по мнению многих исследователей, образует входной “пакет” ин</w:t>
        <w:softHyphen/>
        <w:t>формации для речепроизводящего механизма). Этой же причиной объясняется и замедление темпа произнесения конечного участка предшествующей синтагмы.</w:t>
      </w:r>
    </w:p>
    <w:p>
      <w:pPr>
        <w:pStyle w:val="Style12"/>
        <w:rPr/>
      </w:pPr>
      <w:r>
        <w:rPr/>
        <w:t>Гипотеза преднамеренной параметрической паузации предпо</w:t>
        <w:softHyphen/>
        <w:t>лагает, что в совокупность операций параметризации входит спе</w:t>
        <w:softHyphen/>
        <w:t>циальная операция, вводящая краткую антиципирующую паузу на месте РШ, сформированного в символьной фонетической характе</w:t>
        <w:softHyphen/>
        <w:t>ристике. Функция такой паузы — обеспечение времени, необходи</w:t>
        <w:softHyphen/>
        <w:t>мого для создания очередного фрагмента моторной программы.</w:t>
      </w:r>
    </w:p>
    <w:p>
      <w:pPr>
        <w:pStyle w:val="Style12"/>
        <w:rPr/>
      </w:pPr>
      <w:r>
        <w:rPr/>
        <w:t>Легко видеть, что в обоих случаях физическая пауза на РШ рассматривается как явление поверхностно-артикуляторного по</w:t>
        <w:softHyphen/>
        <w:t>рядка, которому не соответствует какое-либо прерывание про</w:t>
        <w:softHyphen/>
        <w:t>цесса ритмизации на этапе создания фонетической характеристики высказывания. Кроме того, обе гипотезы не противоречат друг другу: то,что является сначала непреднамеренным, может превра</w:t>
        <w:softHyphen/>
        <w:t>титься в преднамеренную, стереотипную операцию, если эта опе</w:t>
        <w:softHyphen/>
        <w:t>рация полезна.</w:t>
      </w:r>
    </w:p>
    <w:p>
      <w:pPr>
        <w:pStyle w:val="Style12"/>
        <w:rPr/>
      </w:pPr>
      <w:r>
        <w:rPr/>
        <w:t>Экспериментальным основанием для обеих гипотез являются данные о величине временного интервала, который необходим для построения артикуляторной программы слова в условиях его пред</w:t>
        <w:softHyphen/>
        <w:t>варительной активации. Если слово, которое нужно произнести, активировано (например, предъявлением его письменного эквива</w:t>
        <w:softHyphen/>
        <w:t xml:space="preserve">лента), время задержки его произнесения составляет, по одним данным, </w:t>
        <w:br/>
        <w:t>300–310 мсек [Klapp et al. 1973], по другим — 250–260 мсек [Sternberg et al. 1978]. Если слово заранее неизвестно говорящему, время задержки существенно больше: 520–530 мсек. Авторы указанных исследований полагают, что увеличение задерж</w:t>
        <w:softHyphen/>
        <w:t>ки во втором случае вызвано необходимостью текущего построения или активизации звуковой оболочки неизвестного заранее слова. Учитывая время, которое говорящий затрачивает на визуальную обработку слова (около 100 мсек) , можно оценить и временной интервал артикуляторного программирования слова (в описываемых экспериментах использовались односложные и двусложные слова). Он составляет примерно 150–200 мсек, т. е. близок к средней длительности слога.</w:t>
      </w:r>
    </w:p>
    <w:p>
      <w:pPr>
        <w:pStyle w:val="Style12"/>
        <w:rPr/>
      </w:pPr>
      <w:r>
        <w:rPr/>
        <w:t>Исходя из показателей временных задержек, возникающих в разных условиях произнесения слова, можно сформулировать несколько важных предположений относительно паузального компо</w:t>
        <w:softHyphen/>
        <w:t>нента в составе ритмического и собственно интонационных марке</w:t>
        <w:softHyphen/>
        <w:t>ров членения. А именно:</w:t>
      </w:r>
    </w:p>
    <w:p>
      <w:pPr>
        <w:pStyle w:val="Style12"/>
        <w:rPr/>
      </w:pPr>
      <w:r>
        <w:rPr/>
        <w:t xml:space="preserve">— </w:t>
      </w:r>
      <w:r>
        <w:rPr/>
        <w:t>в области 200–300 мсек должна находиться поведенчески значимая категориальная граница, разделяющая физические паузы, кото</w:t>
        <w:softHyphen/>
        <w:t>рые являются акустическим “следом” просодических швов различного процессуального происхождения;</w:t>
      </w:r>
    </w:p>
    <w:p>
      <w:pPr>
        <w:pStyle w:val="Style12"/>
        <w:rPr/>
      </w:pPr>
      <w:r>
        <w:rPr/>
        <w:t xml:space="preserve">— </w:t>
      </w:r>
      <w:r>
        <w:rPr/>
        <w:t>физические паузы, лежащие слева от этой границы, являются поверхностно-артикуляторными; они не имеют глубинного физи</w:t>
        <w:softHyphen/>
        <w:t>ческого прообраза в виде паузы-остановки в работе фонетическо</w:t>
        <w:softHyphen/>
        <w:t>го процессора; типичны для ритмических швов; ритмический мар</w:t>
        <w:softHyphen/>
        <w:t>кер сам по себе беспаузален и его включение в звуковую оболоч</w:t>
        <w:softHyphen/>
        <w:t>ку порождаемого высказывания в целях ее ритмизации приводит к минимальному прерыванию плавного развертывания речи;</w:t>
      </w:r>
    </w:p>
    <w:p>
      <w:pPr>
        <w:pStyle w:val="Style12"/>
        <w:rPr/>
      </w:pPr>
      <w:r>
        <w:rPr/>
        <w:t xml:space="preserve">— </w:t>
      </w:r>
      <w:r>
        <w:rPr/>
        <w:t>физические паузы, лежащие справа от категориальной границы, являются рефлексом глубинных пауз-остановок в работе фонети</w:t>
        <w:softHyphen/>
        <w:t>ческого процессора; связаны с формированием самостоятельных целостных циклов фонетической обработки; типичны для собствен</w:t>
        <w:softHyphen/>
        <w:t>но интонационных швов; собственно интонационный маркер члене</w:t>
        <w:softHyphen/>
        <w:t>ния имеет в типовом случае ненулевой паузальный компонент и его включение в звуковую оболочку высказывания приводит к по</w:t>
        <w:softHyphen/>
        <w:t>явлению значительной и отчетливо воспринимаемой на слух раз</w:t>
        <w:softHyphen/>
        <w:t>рывности в звучащем тексте.</w:t>
      </w:r>
    </w:p>
    <w:p>
      <w:pPr>
        <w:pStyle w:val="Style12"/>
        <w:rPr/>
      </w:pPr>
      <w:r>
        <w:rPr/>
        <w:t xml:space="preserve">Предположение о наличии поведенчески значимой границы в области </w:t>
        <w:br/>
        <w:t>200–300 мсек хорошо согласуется с результатами иссле</w:t>
        <w:softHyphen/>
        <w:t>дований по восприятию физических пауз в речевом сигнале. Крат</w:t>
        <w:softHyphen/>
        <w:t>кий обзор этих исследований дается в [Потапова, Блохина 1986].</w:t>
      </w:r>
    </w:p>
    <w:p>
      <w:pPr>
        <w:pStyle w:val="Style12"/>
        <w:spacing w:lineRule="exact" w:line="2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2955925</wp:posOffset>
                </wp:positionV>
                <wp:extent cx="5677535" cy="2559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775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-232.75pt;width:447pt;height:20.1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73025</wp:posOffset>
                </wp:positionV>
                <wp:extent cx="5391785" cy="3354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1" w:dyaOrig="52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4.55pt;height:264.1pt" filled="f" o:ole="">
                                  <v:imagedata r:id="rId3" o:title=""/>
                                </v:shape>
                                <o:OLEObject Type="Embed" ProgID="" ShapeID="ole_rId2" DrawAspect="Content" ObjectID="_7171501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264.1pt;mso-wrap-distance-left:7.1pt;mso-wrap-distance-right:7.1pt;mso-wrap-distance-top:0pt;mso-wrap-distance-bottom:0pt;margin-top:5.75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0.05pt;margin-top:33.55pt;width:423.6pt;height:17.4pt;mso-wrap-style:none;v-text-anchor:middle">
                            <v:fill o:detectmouseclick="t" type="solid" color2="black"/>
                            <v:stroke color="white" weight="3240" joinstyle="round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16.15pt;margin-top:40.45pt;width:12pt;height:225.6pt;mso-wrap-style:none;v-text-anchor:middle">
                            <v:fill o:detectmouseclick="t" type="solid" color2="black"/>
                            <v:stroke color="white" weight="3240" joinstyle="round" endcap="flat"/>
                            <w10:wrap type="none"/>
                          </v:rect>
                        </w:pict>
                        <w:pict>
                          <v:line id="shape_0" from="93.65pt,75.25pt" to="93.65pt,191.9pt" stroked="t" o:allowincell="f" style="position:absolute">
                            <v:stroke color="black" weight="324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object w:dxaOrig="8491" w:dyaOrig="52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4.55pt;height:264.1pt" filled="f" o:ole="">
                            <v:imagedata r:id="rId5" o:title=""/>
                          </v:shape>
                          <o:OLEObject Type="Embed" ProgID="" ShapeID="ole_rId4" DrawAspect="Content" ObjectID="_188700960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26085</wp:posOffset>
                </wp:positionV>
                <wp:extent cx="5380355" cy="22161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802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3.55pt;width:423.6pt;height:17.4pt;mso-wrap-style:none;v-text-anchor:middle">
                <v:fill o:detectmouseclick="t" type="solid" color2="black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85105</wp:posOffset>
                </wp:positionH>
                <wp:positionV relativeFrom="paragraph">
                  <wp:posOffset>513715</wp:posOffset>
                </wp:positionV>
                <wp:extent cx="153035" cy="286575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28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5pt;margin-top:40.45pt;width:12pt;height:225.6pt;mso-wrap-style:none;v-text-anchor:middle">
                <v:fill o:detectmouseclick="t" type="solid" color2="black"/>
                <v:stroke color="white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9355</wp:posOffset>
                </wp:positionH>
                <wp:positionV relativeFrom="paragraph">
                  <wp:posOffset>955675</wp:posOffset>
                </wp:positionV>
                <wp:extent cx="0" cy="1482090"/>
                <wp:effectExtent l="69850" t="1905" r="704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75.25pt" to="93.65pt,191.9pt" stroked="t" o:allowincell="f" style="position:absolute">
                <v:stroke color="black" weight="32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Рис. 1. Относительная частота встречаемости перцептивных оценок глубины ПШ </w:t>
        <w:br/>
        <w:t xml:space="preserve">в зависимости от длительности на нем физической паузы. </w:t>
      </w:r>
    </w:p>
    <w:p>
      <w:pPr>
        <w:pStyle w:val="Style12"/>
        <w:spacing w:lineRule="exact" w:line="260"/>
        <w:rPr/>
      </w:pPr>
      <w:r>
        <w:rPr/>
        <w:t>В связи с вышесказанным приведем наши экспериментальные данные. На рис. 1 показана относительная частота перцептивных оценок глубины ПШ в зависимости от длительности физической па</w:t>
        <w:softHyphen/>
        <w:t>узы. Ось Y отражает относительную частоту оценки (в %), ось X — длительность паузы в мс. Каждое значение относительной частоты соответствует полуинтервалу (100 </w:t>
      </w:r>
      <w:r>
        <w:rPr>
          <w:rFonts w:eastAsia="Symbol" w:cs="Symbol" w:ascii="Symbol" w:hAnsi="Symbol"/>
        </w:rPr>
        <w:t> </w:t>
      </w:r>
      <w:r>
        <w:rPr/>
        <w:t>(n – 1), 100 </w:t>
      </w:r>
      <w:r>
        <w:rPr>
          <w:rFonts w:eastAsia="Symbol" w:cs="Symbol" w:ascii="Symbol" w:hAnsi="Symbol"/>
        </w:rPr>
        <w:t> </w:t>
      </w:r>
      <w:r>
        <w:rPr/>
        <w:t>n), где n = 1, 2, ... 10; далее полуинтервалам (1000, 1200), (1200, 1400), (1400, 5000).</w:t>
      </w:r>
    </w:p>
    <w:p>
      <w:pPr>
        <w:pStyle w:val="Style12"/>
        <w:rPr/>
      </w:pPr>
      <w:r>
        <w:rPr/>
        <w:t>Рис. 1 указывает на наличие категориальной границы между ПШ1 и ближайшим к нему по глубине ПШ2 в области пауз длитель</w:t>
        <w:softHyphen/>
        <w:t>ностью около 200 мс. Таким образом, длительность физической паузы в интервале 200–300 мсек действительно является особой областью для восприятия и оценки перерыва в звучании: здесь происходит качественное и количественное изменение характера перцептивных паузальных решений. Это может интерпретироваться, в свою очередь, как отражение различий в тех условиях, которые сопутствуют появлению этих пауз в порождении речи.</w:t>
      </w:r>
    </w:p>
    <w:p>
      <w:pPr>
        <w:pStyle w:val="Style12"/>
        <w:rPr/>
      </w:pPr>
      <w:r>
        <w:rPr/>
        <w:t>Можно привести и дополнительные свидетельства в пользу обсуждаемой гипотезы, полученные нами при исследовании препау</w:t>
        <w:softHyphen/>
        <w:t>зального продления гласных [Кривнова 1991]. Оказалось, что акустические характеристики гласных в позиции перед беспау</w:t>
        <w:softHyphen/>
        <w:t>зальным ПШ аналогичны характеристикам гласных в позиции перед паузой минимальной длительности (до 250–300 мсек) и противо</w:t>
        <w:softHyphen/>
        <w:t>поставлены по целому ряду физических параметров гласным в по</w:t>
        <w:softHyphen/>
        <w:t>зиции перед паузой большей длительности. Таким образом, глас</w:t>
        <w:softHyphen/>
        <w:t>ные перед малой паузой ведут себя в ряде отношений так, как будто паузы вообще нет. Сама пауза в этом случае часто запол</w:t>
        <w:softHyphen/>
        <w:t>нена глоттальными взрывами, и, следовательно, не может расс</w:t>
        <w:softHyphen/>
        <w:t>матриваться как пауза артикуляторного покоя.</w:t>
      </w:r>
    </w:p>
    <w:p>
      <w:pPr>
        <w:pStyle w:val="Style12"/>
        <w:rPr/>
      </w:pPr>
      <w:r>
        <w:rPr/>
        <w:t>Обратимся теперь к метрической стороне ритмозадающей про</w:t>
        <w:softHyphen/>
        <w:t>цедуры с точки зрения восприятия. Принимая решение о месте просодического шва (точке завершения некоторой просодической составляющей) и, в особенности, о его ритмической природе, слушающий реконструирует действия говорящего: опираясь на про</w:t>
        <w:softHyphen/>
        <w:t>содические ключи, определяет метрическую силу обрабатываемой словоформы (“сильная-слабая”) и степень соответствия просоди</w:t>
        <w:softHyphen/>
        <w:t>ческого оформления ее терминальной зоны тем характеристикам, которые типичны для завершения ритмического периода (синтаг</w:t>
        <w:softHyphen/>
        <w:t>мы). Возможно, что слушающие, интерпретируя текущую акустичес</w:t>
        <w:softHyphen/>
        <w:t>кую информацию, ориентируются не столько на локальные разрывы в плавном развитии речи, сколько на особенности просодического оформления терминальных зон (включая ударный слог) последова</w:t>
        <w:softHyphen/>
        <w:t>тельно обрабатываемых полнозначных словоформ.</w:t>
      </w:r>
    </w:p>
    <w:p>
      <w:pPr>
        <w:pStyle w:val="Style12"/>
        <w:rPr/>
      </w:pPr>
      <w:r>
        <w:rPr/>
        <w:t>Исходя из этого, можно ожидать, что согласованность решений испытуемых при определении места ритмического шва (ПШ1) увеличится, если в эксперименте акцентировать их внимание на разных сторонах ритмозадающей процедуры.</w:t>
      </w:r>
    </w:p>
    <w:p>
      <w:pPr>
        <w:pStyle w:val="Style12"/>
        <w:rPr/>
      </w:pPr>
      <w:r>
        <w:rPr/>
        <w:t>Для проверки этого предположения нами был проведен двухэ</w:t>
        <w:softHyphen/>
        <w:t>тапный эксперимент, в котором участвовало 5 человек; все они принимали участие в экспериментах, описанных выше. На первом этапе данного эксперимента перед аудиторами ставилась следую</w:t>
        <w:softHyphen/>
        <w:t>щая задача: прослушивая экспериментальный текст, подчеркнуть в его графическом эквиваленте, напечатанном без знаков препина</w:t>
        <w:softHyphen/>
        <w:t>ния и заглавных букв, все словоформы, которые, по их мнению, имеют сильное ударение. Аудиторы проявили большую согласован</w:t>
        <w:softHyphen/>
        <w:t>ность в выполнении этого задания. Приведем общее число сильно</w:t>
        <w:softHyphen/>
        <w:t xml:space="preserve">ударных слов, выделенных каждым из них: 1 — 646; </w:t>
        <w:br/>
        <w:t>2 — 657; 3 — 614; 4 — 641; 5 — 638; или в среднем 639 сильных ударений. Ес</w:t>
        <w:softHyphen/>
        <w:t>ли учесть, что в экспериментальном тексте 1818 словоупотребле</w:t>
        <w:softHyphen/>
        <w:t>ний, то получится, что средняя плотность сильных ударений рав</w:t>
        <w:softHyphen/>
        <w:t>на 2,8 , т. е. одно ударение на три слова, что хорошо согласу</w:t>
        <w:softHyphen/>
        <w:t>ется с эвритмическими требованиями. При такой плотности силь</w:t>
        <w:softHyphen/>
        <w:t>ных ударений естественно и совпадение их дистрибуции у разных аудиторов, которое при попарном сравнении экспериментальных протоколов оказалось превышающим 90% для всех пар испытуемых.</w:t>
      </w:r>
    </w:p>
    <w:p>
      <w:pPr>
        <w:pStyle w:val="Style12"/>
        <w:rPr/>
      </w:pPr>
      <w:r>
        <w:rPr/>
        <w:t>Таким образом, метрическая сторона ритмозадающей процеду</w:t>
        <w:softHyphen/>
        <w:t>ры говорящего имеет большую значимость для аналогичных решений слушающего. Заметим, что число обнаруженных ритмо-интонацион</w:t>
        <w:softHyphen/>
        <w:t>ных разрывов (590 согласно табл. 1) меньше числа сильноударных слов. Это также ожидаемый результат, так как не все перцептивно сильные ударения имеют ритмическое происхождение.</w:t>
      </w:r>
    </w:p>
    <w:p>
      <w:pPr>
        <w:pStyle w:val="Style12"/>
        <w:rPr/>
      </w:pPr>
      <w:r>
        <w:rPr/>
        <w:t>Второй этап эксперимента заключался в следующем: каждый аудитор получал свой протокол выполнения задания на первом этапе (текст со “своими” ударениями), в котором были помече</w:t>
        <w:softHyphen/>
        <w:t>ны просодические швы (без глубины членения), обнаруженные им же в ходе эксперимента, описанного в п.1. Как и следовало ожи</w:t>
        <w:softHyphen/>
        <w:t>дать, при такой разметке оказалось, что подавляющему большинс</w:t>
        <w:softHyphen/>
        <w:t>тву вхождений ПШ (более 80% в среднем) непосредственно пред</w:t>
        <w:softHyphen/>
        <w:t>шествует сильноударная словоформа, образующая ритмический центр синтагмы. Задача аудиторов заключалась в том, чтобы при прослушивании текста зачеркнуть те метки членения, с которыми они не согласны. Разрешалось также вносить свои метки члене</w:t>
        <w:softHyphen/>
        <w:t>ния. Заметим, что никто из аудиторов этим правом не воспользо</w:t>
        <w:softHyphen/>
        <w:t>вался. Это означает, что в эксперименте по обнаружению просо</w:t>
        <w:softHyphen/>
        <w:t>дических швов были выделены все потенциальные возможности.</w:t>
      </w:r>
    </w:p>
    <w:p>
      <w:pPr>
        <w:pStyle w:val="Style12"/>
        <w:rPr/>
      </w:pPr>
      <w:r>
        <w:rPr/>
        <w:t>Результаты второго этапа описываемого эксперимента были сопоставлены далее с оценками глубины ПШ и оказались достаточ</w:t>
        <w:softHyphen/>
        <w:t>но предсказуемыми: ни один из ПШ4 и ПШ3 не был зачеркнут, за</w:t>
        <w:softHyphen/>
        <w:t>черкнутые ПШ2 были единичны, а ПШ1 подвергались зачеркиванию достаточно часто. Из всей совокупности ПШ1, надежно обнаружен</w:t>
        <w:softHyphen/>
        <w:t>ных в эксперименте п.1 (211 вхождений ), 17% было оставлено в протоколах всеми аудиторами без изменения, 45% осталось в про</w:t>
        <w:softHyphen/>
        <w:t>токолах большинства испытуемых (3 из 5) и 38%, т. е. примерно одна треть, большинством аудиторов была вычеркнута. Хотя и в данном случае поведение аудиторов относительно ПШ1 и остальных типов ПШ различно, согласованность их решений возрастает по сравнению с экспериментом по обнаружению просодических швов.</w:t>
      </w:r>
    </w:p>
    <w:p>
      <w:pPr>
        <w:pStyle w:val="Heading2"/>
        <w:rPr/>
      </w:pPr>
      <w:r>
        <w:rPr/>
        <w:t>* * *</w:t>
      </w:r>
    </w:p>
    <w:p>
      <w:pPr>
        <w:pStyle w:val="Style12"/>
        <w:rPr/>
      </w:pPr>
      <w:r>
        <w:rPr/>
        <w:t>Проведенные эксперименты позволяют сделать следующие вы</w:t>
        <w:softHyphen/>
        <w:t>воды:</w:t>
      </w:r>
    </w:p>
    <w:p>
      <w:pPr>
        <w:pStyle w:val="Style12"/>
        <w:rPr/>
      </w:pPr>
      <w:r>
        <w:rPr/>
        <w:t>1. Слушающие достаточно согласованно оценивают глубину ПШ в воспринимаемом тексте;</w:t>
      </w:r>
    </w:p>
    <w:p>
      <w:pPr>
        <w:pStyle w:val="Style12"/>
        <w:rPr/>
      </w:pPr>
      <w:r>
        <w:rPr/>
        <w:t>2. Просодические швы с минимальной глубиной членения (ПШ1) отчетливо противопоставлены остальным типам ПШ по вероятности перцептивного обнаружения;</w:t>
      </w:r>
    </w:p>
    <w:p>
      <w:pPr>
        <w:pStyle w:val="Style12"/>
        <w:rPr/>
      </w:pPr>
      <w:r>
        <w:rPr/>
        <w:t>3. Частое отсутствие физической паузы на месте ПШ1 или такая ее величина, которая не может, судя по имеющимся эксперимен</w:t>
        <w:softHyphen/>
        <w:t>тальным данным, соответствовать остановке процесса фонетичес</w:t>
        <w:softHyphen/>
        <w:t>кого кодирования, позволяет говорить о ритмической природе та</w:t>
        <w:softHyphen/>
        <w:t>ких швов;</w:t>
      </w:r>
    </w:p>
    <w:p>
      <w:pPr>
        <w:pStyle w:val="Style12"/>
        <w:rPr/>
      </w:pPr>
      <w:r>
        <w:rPr/>
        <w:t>4. Из двух сторон ритмозадающей процедуры говорящего: метри</w:t>
        <w:softHyphen/>
        <w:t>ческой и локализационной — б</w:t>
      </w:r>
      <w:r>
        <w:rPr>
          <w:rFonts w:eastAsia="Times New Roman" w:cs="Times New Roman" w:ascii="Times New Roman" w:hAnsi="Times New Roman"/>
        </w:rPr>
        <w:t>у</w:t>
      </w:r>
      <w:r>
        <w:rPr/>
        <w:t>льшую значимость для восприятия и выделения ритмического периода (синтагмы) имеет метрическая сторона.</w:t>
      </w:r>
    </w:p>
    <w:p>
      <w:pPr>
        <w:pStyle w:val="Style12"/>
        <w:rPr/>
      </w:pPr>
      <w:r>
        <w:rPr/>
        <w:t>Можно полагать, что ритмические швы должны быть отчетливо противопоставлены остальным, собственно интонационным катего</w:t>
        <w:softHyphen/>
        <w:t>риям ПШ и по смысловой значимости. Экспериментальным обоснова</w:t>
        <w:softHyphen/>
        <w:t xml:space="preserve">нием этого положения мог бы быть анализ вербально-смысловых фрагментов, которые выделяются слушающим в процессе текущего смыслового членения текста. </w:t>
      </w:r>
    </w:p>
    <w:p>
      <w:pPr>
        <w:pStyle w:val="5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1"/>
        <w:rPr/>
      </w:pPr>
      <w:r>
        <w:rPr/>
        <w:t>1. Аванесов Р. И. Русское литературное произношение. М.,1972.</w:t>
      </w:r>
    </w:p>
    <w:p>
      <w:pPr>
        <w:pStyle w:val="Style11"/>
        <w:rPr/>
      </w:pPr>
      <w:r>
        <w:rPr/>
        <w:t>2. Блохина Л. П., Потапова Р. К. Перцептивная категоризация пау</w:t>
        <w:softHyphen/>
        <w:t>зальной сегментации слитной речи // Пространственно-временная и ритмическая организация текста. М., 1986.</w:t>
      </w:r>
    </w:p>
    <w:p>
      <w:pPr>
        <w:pStyle w:val="Style11"/>
        <w:rPr/>
      </w:pPr>
      <w:r>
        <w:rPr/>
        <w:t>3. Кривнова О. Ф. Препаузальное продление гласных в связном тексте. Тезисы докладов 16-го Всес. семинара (АРСО-16). М., 1991.</w:t>
      </w:r>
    </w:p>
    <w:p>
      <w:pPr>
        <w:pStyle w:val="Style11"/>
        <w:rPr/>
      </w:pPr>
      <w:r>
        <w:rPr/>
        <w:t>4. Потапова Р. К. Просодические характеристики макросегмента</w:t>
        <w:softHyphen/>
        <w:t>ции слитной речи // Экспериментальная фонетика. М., 1989.</w:t>
      </w:r>
    </w:p>
    <w:p>
      <w:pPr>
        <w:pStyle w:val="Style11"/>
        <w:rPr/>
      </w:pPr>
      <w:r>
        <w:rPr/>
        <w:t>5. Потапова Р. К., Блохина Л. П. Средства фонетического члене</w:t>
        <w:softHyphen/>
        <w:t>ния речевого потока в немецком и русском языках. М., 1986.</w:t>
      </w:r>
    </w:p>
    <w:p>
      <w:pPr>
        <w:pStyle w:val="Style11"/>
        <w:rPr/>
      </w:pPr>
      <w:r>
        <w:rPr/>
        <w:t>6. Сорокин В. Н. Временные параметры элементов русской речи // Речевая информатика. М., 1989.</w:t>
      </w:r>
    </w:p>
    <w:p>
      <w:pPr>
        <w:pStyle w:val="Style11"/>
        <w:rPr/>
      </w:pPr>
      <w:r>
        <w:rPr/>
        <w:t>7. Томашевский Б. В. Ритм прозы // О стихе. Л., 1929.</w:t>
      </w:r>
    </w:p>
    <w:p>
      <w:pPr>
        <w:pStyle w:val="Style11"/>
        <w:rPr/>
      </w:pPr>
      <w:r>
        <w:rPr/>
        <w:t>8. Щерба Л. В. Фонетика французского языка. М., 1955.</w:t>
      </w:r>
    </w:p>
    <w:p>
      <w:pPr>
        <w:pStyle w:val="Style11"/>
        <w:rPr/>
      </w:pPr>
      <w:r>
        <w:rPr/>
        <w:t>9. Bacri N., Nicaise A. Perception of a prosodic break: the case of incidental proses in French // Proc. of the 11th Sut. Cong. of Ph. Sc., Tallinn, 1987., v.4.</w:t>
      </w:r>
    </w:p>
    <w:p>
      <w:pPr>
        <w:pStyle w:val="Style11"/>
        <w:rPr/>
      </w:pPr>
      <w:r>
        <w:rPr/>
        <w:t>10. Klapp S. T., Anderson W. G., Berrian R. W. Implicit speech in reading, reconciderded // Journal of Experimental Psychology, 1973, v.100, p.638-374.</w:t>
      </w:r>
    </w:p>
    <w:p>
      <w:pPr>
        <w:pStyle w:val="Style11"/>
        <w:rPr/>
      </w:pPr>
      <w:r>
        <w:rPr/>
        <w:t>11. Lehiste L. Suprasegmentals. Cambridge, Mass., London, 1970.</w:t>
      </w:r>
    </w:p>
    <w:p>
      <w:pPr>
        <w:pStyle w:val="Style11"/>
        <w:rPr/>
      </w:pPr>
      <w:r>
        <w:rPr/>
        <w:t>12. Levelt W. Speaking: From Intention to Articulation. Camb</w:t>
        <w:softHyphen/>
        <w:t>ridge: MIT Press, 1989.</w:t>
      </w:r>
    </w:p>
    <w:p>
      <w:pPr>
        <w:pStyle w:val="Style11"/>
        <w:rPr/>
      </w:pPr>
      <w:r>
        <w:rPr/>
        <w:t>13. Sorensen J. M., Cooper W. E. Syntactic coding of fundamental frequency in speech production // Perception and Production of Fluent Speech. Hillsdale, 1980.</w:t>
      </w:r>
    </w:p>
    <w:p>
      <w:pPr>
        <w:pStyle w:val="Style11"/>
        <w:rPr/>
      </w:pPr>
      <w:r>
        <w:rPr/>
        <w:t xml:space="preserve">13. Sternberg S., Monsell S., Knoll R., Wright C. The latency and duration of rapid movement sequences: Comparisons of speech and typewriting // Information processing in motor control and learning. NY, Academic Press, 1978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бота выполнена при поддержке фонда СEU/RSS грант No:1063/94 и МНФ грант  № zz5000/13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осодическим швом мы называем такую линейно-временную точ</w:t>
        <w:softHyphen/>
        <w:t>ку в порождаемом высказывании, которая совпадает с концом вер</w:t>
        <w:softHyphen/>
        <w:t>бально-смыслового фрагмента, факт построения которого маркиру</w:t>
        <w:softHyphen/>
        <w:t>ется просодически: ритмическими или собственно интонационными средств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27" w:after="1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Style10">
    <w:name w:val="Øðèôò àáçàöà ïî óìîë÷àíèþ"/>
    <w:qFormat/>
    <w:rPr/>
  </w:style>
  <w:style w:type="character" w:styleId="FootnoteCharacters">
    <w:name w:val="Footnote Characters"/>
    <w:basedOn w:val="Style10"/>
    <w:qFormat/>
    <w:rPr>
      <w:sz w:val="24"/>
      <w:szCs w:val="24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Ëèòåðàò"/>
    <w:basedOn w:val="Normal"/>
    <w:qFormat/>
    <w:pPr>
      <w:ind w:firstLine="170"/>
      <w:jc w:val="both"/>
    </w:pPr>
    <w:rPr>
      <w:sz w:val="22"/>
      <w:szCs w:val="22"/>
    </w:rPr>
  </w:style>
  <w:style w:type="paragraph" w:styleId="4">
    <w:name w:val="Çàãîë 4"/>
    <w:basedOn w:val="Normal"/>
    <w:next w:val="Normal"/>
    <w:qFormat/>
    <w:pPr>
      <w:keepNext w:val="true"/>
      <w:spacing w:before="170" w:after="113"/>
      <w:jc w:val="center"/>
    </w:pPr>
    <w:rPr>
      <w:caps/>
      <w:sz w:val="16"/>
      <w:szCs w:val="16"/>
    </w:rPr>
  </w:style>
  <w:style w:type="paragraph" w:styleId="41">
    <w:name w:val="Çàãîëîâîê4"/>
    <w:basedOn w:val="Normal"/>
    <w:next w:val="Normal"/>
    <w:qFormat/>
    <w:pPr>
      <w:keepNext w:val="true"/>
      <w:spacing w:lineRule="exact" w:line="228" w:before="0" w:after="1500"/>
      <w:jc w:val="center"/>
    </w:pPr>
    <w:rPr>
      <w:i/>
      <w:iCs/>
      <w:sz w:val="16"/>
      <w:szCs w:val="16"/>
    </w:rPr>
  </w:style>
  <w:style w:type="paragraph" w:styleId="5">
    <w:name w:val="Çàãîëîâîê5"/>
    <w:basedOn w:val="Heading2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  <w:szCs w:val="20"/>
    </w:rPr>
  </w:style>
  <w:style w:type="paragraph" w:styleId="6">
    <w:name w:val="Çàãîëîâîê6"/>
    <w:basedOn w:val="Heading3"/>
    <w:qFormat/>
    <w:pPr>
      <w:numPr>
        <w:ilvl w:val="0"/>
        <w:numId w:val="0"/>
      </w:numPr>
      <w:spacing w:before="170" w:after="113"/>
      <w:outlineLvl w:val="9"/>
    </w:pPr>
    <w:rPr>
      <w:sz w:val="16"/>
      <w:szCs w:val="16"/>
    </w:rPr>
  </w:style>
  <w:style w:type="paragraph" w:styleId="1">
    <w:name w:val="Íîðìàëüí1"/>
    <w:basedOn w:val="Normal"/>
    <w:qFormat/>
    <w:pPr>
      <w:spacing w:lineRule="exact" w:line="228"/>
      <w:ind w:firstLine="170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2"/>
      <w:szCs w:val="22"/>
    </w:rPr>
  </w:style>
  <w:style w:type="paragraph" w:styleId="Style12">
    <w:name w:val="ñòàòüÿ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2:04:00Z</dcterms:created>
  <dc:creator>SS</dc:creator>
  <dc:description/>
  <dc:language>en-US</dc:language>
  <cp:lastModifiedBy>SS</cp:lastModifiedBy>
  <cp:lastPrinted>2000-04-07T18:03:00Z</cp:lastPrinted>
  <dcterms:modified xsi:type="dcterms:W3CDTF">2000-04-07T18:10:00Z</dcterms:modified>
  <cp:revision>12</cp:revision>
  <dc:subject/>
  <dc:title>�. �. ��������</dc:title>
</cp:coreProperties>
</file>