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Н. В. Зиновьева, О. Ф. Кривнов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ИНГВИСТИЧЕСКОЕ ОБЕСПЕЧЕНИЕ ПРОГРАММНОГО СИНТЕЗА РЕЧИ</w:t>
      </w:r>
    </w:p>
    <w:p>
      <w:pPr>
        <w:pStyle w:val="Heading2"/>
        <w:spacing w:before="0" w:after="60"/>
        <w:rPr/>
      </w:pPr>
      <w:r>
        <w:rPr/>
        <w:t>1. Введение</w:t>
      </w:r>
    </w:p>
    <w:p>
      <w:pPr>
        <w:pStyle w:val="Style13"/>
        <w:rPr/>
      </w:pPr>
      <w:r>
        <w:rPr/>
        <w:t>В настоящей статье описывается принципы создания лингвис</w:t>
        <w:softHyphen/>
        <w:t>тического обеспечения программного синтеза речи, существенной частью которой являются знания о звуковой системе русского языка.</w:t>
      </w:r>
    </w:p>
    <w:p>
      <w:pPr>
        <w:pStyle w:val="Style13"/>
        <w:rPr/>
      </w:pPr>
      <w:r>
        <w:rPr/>
        <w:t>Важно отметить, что программный синтез речи, построенный с использованием лингвистически обоснованных алгоритмов и пра</w:t>
        <w:softHyphen/>
        <w:t>вил, является в то же время моделью функционирования звуковой системы языка. Это не просто некоторое теоретическое построе</w:t>
        <w:softHyphen/>
        <w:t>ние, а вполне конкретный инструмент, позволяющий контролиро</w:t>
        <w:softHyphen/>
        <w:t>вать и проверять исходные модельные представления.</w:t>
      </w:r>
    </w:p>
    <w:p>
      <w:pPr>
        <w:pStyle w:val="Style13"/>
        <w:rPr/>
      </w:pPr>
      <w:r>
        <w:rPr/>
        <w:t>Вместе с тем понятна и прикладная значимость действующих систем автоматического синтеза речи. В частности, для достиже</w:t>
        <w:softHyphen/>
        <w:t>ния современного уровня преподавания русского языка как иност</w:t>
        <w:softHyphen/>
        <w:t>ранного и иностранных языков русскоязычным студентам необходи</w:t>
        <w:softHyphen/>
        <w:t>мо использовать современные компьютерные методы обучения с опорой на естественно звучащий автоматический синтез речи. На основе такого синтеза речи могут быть созданы массовые и дос</w:t>
        <w:softHyphen/>
        <w:t>таточно дешевые программы и тренажеры, обучающие чтению, т. е. обеспечивающие одновременное овладение графикой изучаемого языка в соотнесении с произносительными нормами. Кроме того, такие тренажеры могут использоваться для исправления произно</w:t>
        <w:softHyphen/>
        <w:t>сительного акцента.</w:t>
      </w:r>
    </w:p>
    <w:p>
      <w:pPr>
        <w:pStyle w:val="Style13"/>
        <w:rPr/>
      </w:pPr>
      <w:r>
        <w:rPr/>
        <w:t>Разработка системы, обеспечивающей естественно-речевое общение человека и ЭВМ, во многом облегчает доступ к компь</w:t>
        <w:softHyphen/>
        <w:t>ютерной технике для специалистов гуманитарного профиля, в частности, филологов, работающих с текстами. Возможность естественного озвучивания текстов создает психологически ком</w:t>
        <w:softHyphen/>
        <w:t>форт</w:t>
        <w:softHyphen/>
        <w:t>ную среду для работы на компьютере.</w:t>
      </w:r>
    </w:p>
    <w:p>
      <w:pPr>
        <w:pStyle w:val="Style13"/>
        <w:rPr/>
      </w:pPr>
      <w:r>
        <w:rPr/>
        <w:t>Автоматический анализ и синтез слитной речи является обя</w:t>
        <w:softHyphen/>
        <w:t>зательным компонентом систем искуственного интеллекта и необ</w:t>
        <w:softHyphen/>
        <w:t>ходимым условием развития информационно-справочных систем, т. к. их потенциальным пользователем становится любой человек, имеющий телефон: он может звонить по телефону, запрашивать ин</w:t>
        <w:softHyphen/>
        <w:t>формацию в обычной речевой форме, и в такой же форме ее полу</w:t>
        <w:softHyphen/>
        <w:t>чать.</w:t>
      </w:r>
    </w:p>
    <w:p>
      <w:pPr>
        <w:pStyle w:val="Style13"/>
        <w:rPr/>
      </w:pPr>
      <w:r>
        <w:rPr/>
        <w:t>Практическая потребность в создании такого рода систем весьма велика и в социальной сфере, например, как средство со</w:t>
        <w:softHyphen/>
        <w:t>циальной реабилитации слепых и слабовидящих. Создание речевого дисплея в виде так называемого “электронного чтеца” кардиналь</w:t>
        <w:softHyphen/>
        <w:t>но расширяет возможности обучения и интеллектуального обслужи</w:t>
        <w:softHyphen/>
        <w:t>вания людей с такого рода физическими недостатками.</w:t>
      </w:r>
    </w:p>
    <w:p>
      <w:pPr>
        <w:pStyle w:val="Style13"/>
        <w:rPr/>
      </w:pPr>
      <w:r>
        <w:rPr/>
        <w:t>В популярных описаниях [1, 2] методов автоматического син</w:t>
        <w:softHyphen/>
        <w:t>теза речи предлагается следующая классификация:</w:t>
      </w:r>
    </w:p>
    <w:p>
      <w:pPr>
        <w:pStyle w:val="Style13"/>
        <w:rPr/>
      </w:pPr>
      <w:r>
        <w:rPr/>
        <w:t>1. Метод непосредственного кодирования речевой волны (дискретизация и сжатие) с последующим ее восстановлением.</w:t>
      </w:r>
    </w:p>
    <w:p>
      <w:pPr>
        <w:pStyle w:val="Style13"/>
        <w:rPr/>
      </w:pPr>
      <w:r>
        <w:rPr/>
        <w:t>2. Формантный или параметрический синтез.</w:t>
      </w:r>
    </w:p>
    <w:p>
      <w:pPr>
        <w:pStyle w:val="Style13"/>
        <w:rPr/>
      </w:pPr>
      <w:r>
        <w:rPr/>
        <w:t>3. Цифровое моделирование голосового тракта или синтез, основанный на принципах линейного прогнозирования (КЛП-син</w:t>
        <w:softHyphen/>
        <w:t>тез).</w:t>
      </w:r>
    </w:p>
    <w:p>
      <w:pPr>
        <w:pStyle w:val="Style13"/>
        <w:rPr/>
      </w:pPr>
      <w:r>
        <w:rPr/>
        <w:t>Совершенно очевидно, что первый метод представляет собой процедуры аналого-цифрового (АЦП) и цифро-аналогового (ЦАП) преобразований и может рассматриваться как синтез лишь при очень широком понимании этого термина.</w:t>
      </w:r>
    </w:p>
    <w:p>
      <w:pPr>
        <w:pStyle w:val="Style13"/>
        <w:rPr/>
      </w:pPr>
      <w:r>
        <w:rPr/>
        <w:t>После появления на рынке речевых технологий достаточно большого количества плат АЦП-ЦАП этот метод как таковой утра</w:t>
        <w:softHyphen/>
        <w:t>тил научный интерес, хотя как доступный механизм ввода-вывода речи в ЭВМ открыл широкий простор для развития других методов синтеза.</w:t>
      </w:r>
    </w:p>
    <w:p>
      <w:pPr>
        <w:pStyle w:val="Style13"/>
        <w:rPr/>
      </w:pPr>
      <w:r>
        <w:rPr/>
        <w:t>В основу второго метода положены принципы акустического моделирования голосового тракта человека. Если так понимать идею формантного синтеза, то под него естественным образом подпадает и третий метод (по определению). Содержательное раз</w:t>
        <w:softHyphen/>
        <w:t>личие этих методов, заставляющее исследователей все же отно</w:t>
        <w:softHyphen/>
        <w:t>сить их к разным типам, заключается в принципах этого модели</w:t>
        <w:softHyphen/>
        <w:t>рования. Метод, называемый формантным, исходит из акустической теории речеобразования и формирует исходное описание звуковой цепи на основании знаний о том, какими должны быть ее акусти</w:t>
        <w:softHyphen/>
        <w:t>ческие характеристики в той или иной точке звучания. Это — синтез в чистом виде, так как он основан исключительно на рас</w:t>
        <w:softHyphen/>
        <w:t>четных модельных представлениях аэродинамики речевого тракта. Этот тип синтеза порождает некоторое речеподобное звучание, хотя и достаточно неестественное, о чем свидетельствует опыт построения таких систем у нас и за рубежом. Содержательно бо</w:t>
        <w:softHyphen/>
        <w:t>лее удачным обозначением этого типа синтеза является “синтез по правилам”, так как в основе его лежат расчетные правила оп</w:t>
        <w:softHyphen/>
        <w:t>ределения характеристик синтезируемого речевого сигнала.</w:t>
      </w:r>
    </w:p>
    <w:p>
      <w:pPr>
        <w:pStyle w:val="Style13"/>
        <w:rPr/>
      </w:pPr>
      <w:r>
        <w:rPr/>
        <w:t>Так называемые методы математического моделирования го</w:t>
        <w:softHyphen/>
        <w:t>лосового тракта основаны на таком фундаментальном факте, как относительно медленное изменение параметров тракта при речеоб</w:t>
        <w:softHyphen/>
        <w:t>разовании. Это дает возможность предсказывать параметры (или коэффициенты) последующих участков речевого сигнала на основа</w:t>
        <w:softHyphen/>
        <w:t>нии знаний параметров текущего участка. Преимущество такого прогнозирования заключается в сокращении объема вычислений значений кодируемых параметров и памяти, необходимой для хра</w:t>
        <w:softHyphen/>
        <w:t>нения речевого сигнала в цифровом виде. Таким образом, при бо</w:t>
        <w:softHyphen/>
        <w:t>лее детальном анализе этого типа синтеза можно отнести его к первому методу, понимаемому несколько расширительно, а именно, как методу некоторого цифрового кодирования речевого сигнала с последующим его восстановлением. Существенно, однако, что КЛП-метод позволяет при этом управ</w:t>
        <w:softHyphen/>
        <w:t>лять определенными парамет</w:t>
        <w:softHyphen/>
        <w:t>рами в исходном речевом сигнале, в частности, основным тоном, длительностью и интенсивностью, что делает его более гибким, чем собственно метод ЦАП-АЦП.</w:t>
      </w:r>
    </w:p>
    <w:p>
      <w:pPr>
        <w:pStyle w:val="Style13"/>
        <w:rPr/>
      </w:pPr>
      <w:r>
        <w:rPr/>
        <w:t>В общепринятых классификациях не упоминается такой метод синтеза, как компиляция. Этот метод, в отличие от синтеза по правилам, оперирует заранее записанными (оцифрованными) участ</w:t>
        <w:softHyphen/>
        <w:t>ками речи, но, в отличие от методов кодирования-восстановле</w:t>
        <w:softHyphen/>
        <w:t>ния, позволяет озвучивать произвольный текст, а не заранее за</w:t>
        <w:softHyphen/>
        <w:t>данный словарь или фразарий.</w:t>
      </w:r>
    </w:p>
    <w:p>
      <w:pPr>
        <w:pStyle w:val="Style13"/>
        <w:rPr/>
      </w:pPr>
      <w:r>
        <w:rPr/>
        <w:t>Суммируя сказанное, можно представить классификацию мето</w:t>
        <w:softHyphen/>
        <w:t>дов синтеза в следующем виде:</w:t>
      </w:r>
    </w:p>
    <w:p>
      <w:pPr>
        <w:pStyle w:val="Style13"/>
        <w:rPr/>
      </w:pPr>
      <w:r>
        <w:rPr/>
        <w:t>1. Цифровое кодирование — восстановление речи.</w:t>
      </w:r>
    </w:p>
    <w:p>
      <w:pPr>
        <w:pStyle w:val="Style13"/>
        <w:rPr/>
      </w:pPr>
      <w:r>
        <w:rPr/>
        <w:t>2. Синтез по правилам.</w:t>
      </w:r>
    </w:p>
    <w:p>
      <w:pPr>
        <w:pStyle w:val="Style13"/>
        <w:rPr/>
      </w:pPr>
      <w:r>
        <w:rPr/>
        <w:t>3. Компилятивный синтез.</w:t>
      </w:r>
    </w:p>
    <w:p>
      <w:pPr>
        <w:pStyle w:val="Style13"/>
        <w:rPr/>
      </w:pPr>
      <w:r>
        <w:rPr/>
        <w:t>Существует и другое основание для классификации типов синтеза, которое часто смешивается с изложенной классификаци</w:t>
        <w:softHyphen/>
        <w:t>ей. Это основание — по базовым единицам синтеза. В соот</w:t>
        <w:softHyphen/>
        <w:t>ветствии с этим основанием синтез делится на фонемный, слого</w:t>
        <w:softHyphen/>
        <w:t>вой, дифонный, трифонный, словесный и фразовый. Очевидно, что первый метод синтеза как правило является словесным или фразо</w:t>
        <w:softHyphen/>
        <w:t>вым, второй метод — чаще всего фонемным, а компилятивный метод не имеет ограничений на выбор базовой единицы. Естественно, наиболее привлекательными являются такие методы синтеза, кото</w:t>
        <w:softHyphen/>
        <w:t>рые позволяют генерировать произвольный текст при относительно небольших затратах памяти и скорости обработки информации. В первую очередь это достигается синтезом по правилам, что ста</w:t>
        <w:softHyphen/>
        <w:t>вило до сих пор этот тип синтеза в центр внимания исследовате</w:t>
        <w:softHyphen/>
        <w:t>лей. Однако по ряду причин, главной из которых, вероятно, яв</w:t>
        <w:softHyphen/>
        <w:t>ляется упрощенное понимание природы речевого сигнала и непол</w:t>
        <w:softHyphen/>
        <w:t>нота теории речеобразования, с помощью этого метода не удается достичь высокой помехоустойчивости и естественности синтезиро</w:t>
        <w:softHyphen/>
        <w:t>ванной речи. Это заставляет обращаться к таким методам синте</w:t>
        <w:softHyphen/>
        <w:t>за, которые используют в качестве ис</w:t>
        <w:softHyphen/>
        <w:t>ходного материала нату</w:t>
        <w:softHyphen/>
        <w:t xml:space="preserve">ральную речь и позволяют сохранить (хотя бы частично) присущие ей свойства </w:t>
      </w:r>
      <w:r>
        <w:rPr>
          <w:spacing w:val="-4"/>
        </w:rPr>
        <w:t>помехоустойчивости и естественности звучания.</w:t>
      </w:r>
      <w:r>
        <w:rPr/>
        <w:t xml:space="preserve"> Вместе с тем, сохраняется и требование возможности синтеза произвольного текста. Эти два требования приводят к мысли о необходимости комбинирования различных методов синтеза, и именно один из таких подходов описывается в настоящей статье.</w:t>
      </w:r>
    </w:p>
    <w:p>
      <w:pPr>
        <w:pStyle w:val="Style13"/>
        <w:rPr/>
      </w:pPr>
      <w:r>
        <w:rPr/>
        <w:t>В основе предлагаемой нами системы программного синтеза речи лежит идея совмещения методов компиляции и синтеза по правилам. Метод компиляции при адекватном наборе исходных эле</w:t>
        <w:softHyphen/>
        <w:t>ментов обеспечивает качественное воспроизведение спектральных характеристик речевого сигнала, а набор правил — возможность формирования естественного просодического оформления высказы</w:t>
        <w:softHyphen/>
        <w:t>ваний.</w:t>
      </w:r>
    </w:p>
    <w:p>
      <w:pPr>
        <w:pStyle w:val="Heading2"/>
        <w:rPr/>
      </w:pPr>
      <w:r>
        <w:rPr/>
        <w:t xml:space="preserve">2. Архитектура системы комбинированного компилятивно-алгоритмического </w:t>
        <w:br/>
        <w:t>синтеза речи</w:t>
      </w:r>
    </w:p>
    <w:p>
      <w:pPr>
        <w:pStyle w:val="Style13"/>
        <w:rPr/>
      </w:pPr>
      <w:r>
        <w:rPr/>
        <w:t>Архитектура предлагаемой системы программного синтеза ре</w:t>
        <w:softHyphen/>
        <w:t>чи включает следующие функциональные блоки:</w:t>
      </w:r>
    </w:p>
    <w:p>
      <w:pPr>
        <w:pStyle w:val="Style13"/>
        <w:rPr/>
      </w:pPr>
      <w:r>
        <w:rPr/>
        <w:t>А. Автоматический транскриптор, переводящий орфографи</w:t>
        <w:softHyphen/>
        <w:t>ческий текст в последовательность звукотипов, организованных в отдельные фразы или синтагмы с приписанными им маркерами мело</w:t>
        <w:softHyphen/>
        <w:t>дических контуров.</w:t>
      </w:r>
    </w:p>
    <w:p>
      <w:pPr>
        <w:pStyle w:val="Style13"/>
        <w:rPr/>
      </w:pPr>
      <w:r>
        <w:rPr/>
        <w:t>Б. Блок текущей кодировки, преобразующий транскрипционную запись в последовательность кодов (имён) базовых элементов компиляции.</w:t>
      </w:r>
    </w:p>
    <w:p>
      <w:pPr>
        <w:pStyle w:val="Style13"/>
        <w:rPr/>
      </w:pPr>
      <w:r>
        <w:rPr/>
        <w:t>В. Блок текущей временной и мелодической параметризации, приписывающий звукотипам временные (в мсек) и тональные (в по</w:t>
        <w:softHyphen/>
        <w:t>лутонах) характеристики.</w:t>
      </w:r>
    </w:p>
    <w:p>
      <w:pPr>
        <w:pStyle w:val="Style13"/>
        <w:rPr/>
      </w:pPr>
      <w:r>
        <w:rPr/>
        <w:t>Г. Блок текущего формирования управляющих данных для КЛП-синтеза в виде последовательности кодовых имен базовых элементов компиляции с приписанными им временными и тональными (в Гц) характеристиками.</w:t>
      </w:r>
    </w:p>
    <w:p>
      <w:pPr>
        <w:pStyle w:val="Style13"/>
        <w:rPr/>
      </w:pPr>
      <w:r>
        <w:rPr/>
        <w:t xml:space="preserve">Д. Лингвистически обоснованный набор базовых элементов компиляции, </w:t>
      </w:r>
      <w:r>
        <w:rPr>
          <w:spacing w:val="-4"/>
        </w:rPr>
        <w:t>представленных в виде последовательносте</w:t>
      </w:r>
      <w:r>
        <w:rPr/>
        <w:t xml:space="preserve"> векторов коэффициентов линейного прогноза.</w:t>
      </w:r>
    </w:p>
    <w:p>
      <w:pPr>
        <w:pStyle w:val="Style13"/>
        <w:spacing w:before="0" w:after="120"/>
        <w:rPr/>
      </w:pPr>
      <w:r>
        <w:rPr/>
        <w:t>Е. Блок ЦАП.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157480</wp:posOffset>
                </wp:positionV>
                <wp:extent cx="0" cy="198120"/>
                <wp:effectExtent l="70485" t="3302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2.4pt" to="227.7pt,27.9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текст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61290</wp:posOffset>
                </wp:positionV>
                <wp:extent cx="1189355" cy="21780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9440" cy="21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pt;margin-top:12.7pt;width:93.6pt;height:17.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  <w:t>транскриптор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2540</wp:posOffset>
                </wp:positionV>
                <wp:extent cx="0" cy="198120"/>
                <wp:effectExtent l="69850" t="3302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pt" to="228pt,15.3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4605</wp:posOffset>
                </wp:positionV>
                <wp:extent cx="3086735" cy="6705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664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.15pt;width:243pt;height:52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68910</wp:posOffset>
                </wp:positionV>
                <wp:extent cx="1246505" cy="35496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46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3.3pt;width:98.1pt;height:27.9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Style13"/>
        <w:keepNext w:val="true"/>
        <w:keepLines/>
        <w:spacing w:lineRule="exact" w:line="240" w:before="0" w:after="60"/>
        <w:ind w:hanging="0"/>
        <w:jc w:val="left"/>
        <w:rPr>
          <w:smallCap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-33020</wp:posOffset>
                </wp:positionV>
                <wp:extent cx="2183765" cy="36258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83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-2.6pt;width:171.9pt;height:28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mallCaps/>
        </w:rPr>
        <w:tab/>
        <w:tab/>
        <w:t xml:space="preserve">блок текущей   </w:t>
        <w:tab/>
        <w:tab/>
        <w:tab/>
        <w:tab/>
        <w:t>блок текущей временной</w:t>
        <w:br/>
        <w:tab/>
        <w:tab/>
        <w:t xml:space="preserve">кодировки </w:t>
        <w:tab/>
        <w:tab/>
        <w:tab/>
        <w:tab/>
        <w:tab/>
        <w:t>и мелодической параметр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left"/>
        <w:rPr>
          <w:smallCaps/>
        </w:rPr>
      </w:pPr>
      <w:r>
        <w:rPr>
          <w:smallCaps/>
        </w:rPr>
      </w:r>
    </w:p>
    <w:p>
      <w:pPr>
        <w:pStyle w:val="Style13"/>
        <w:keepNext w:val="true"/>
        <w:keepLines/>
        <w:spacing w:lineRule="exact" w:line="240" w:before="0" w:after="60"/>
        <w:ind w:hanging="0"/>
        <w:jc w:val="left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165100</wp:posOffset>
                </wp:positionV>
                <wp:extent cx="2820035" cy="36258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1988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3pt;width:222pt;height:28.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-36830</wp:posOffset>
                </wp:positionV>
                <wp:extent cx="0" cy="198120"/>
                <wp:effectExtent l="70485" t="3302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2.9pt" to="227.7pt,12.6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35915</wp:posOffset>
                </wp:positionV>
                <wp:extent cx="0" cy="704850"/>
                <wp:effectExtent l="69850" t="1905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.45pt" to="228pt,81.9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блок текущего формирования </w:t>
        <w:br/>
        <w:t>управляющих данных для синтеза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</w:r>
    </w:p>
    <w:p>
      <w:pPr>
        <w:pStyle w:val="Style13"/>
        <w:keepNext w:val="true"/>
        <w:keepLines/>
        <w:spacing w:lineRule="exact" w:line="240" w:before="0" w:after="60"/>
        <w:ind w:hanging="0"/>
        <w:jc w:val="left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-40640</wp:posOffset>
                </wp:positionV>
                <wp:extent cx="1974215" cy="39306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74240" cy="393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-3.2pt;width:155.4pt;height:30.9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213360" cy="0"/>
                <wp:effectExtent l="0" t="70485" r="1714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6pt" to="244.75pt,10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ab/>
        <w:tab/>
        <w:tab/>
        <w:tab/>
        <w:tab/>
        <w:tab/>
        <w:tab/>
        <w:t>инвентарь базовых</w:t>
        <w:tab/>
        <w:tab/>
        <w:tab/>
        <w:tab/>
        <w:tab/>
        <w:tab/>
        <w:tab/>
        <w:tab/>
        <w:tab/>
        <w:t>элементов компиляции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59385</wp:posOffset>
                </wp:positionV>
                <wp:extent cx="579755" cy="21018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9600" cy="21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2.55pt;width:45.6pt;height:16.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  <w:t>цап</w: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-10160</wp:posOffset>
                </wp:positionV>
                <wp:extent cx="0" cy="198120"/>
                <wp:effectExtent l="70485" t="3302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8pt" to="227.7pt,14.7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true"/>
        <w:keepLines/>
        <w:spacing w:lineRule="exact" w:line="240" w:before="0" w:after="60"/>
        <w:ind w:hanging="0"/>
        <w:jc w:val="center"/>
        <w:rPr>
          <w:smallCaps/>
        </w:rPr>
      </w:pPr>
      <w:r>
        <w:rPr>
          <w:smallCaps/>
        </w:rPr>
        <w:t>звуковой сигнал</w:t>
      </w:r>
    </w:p>
    <w:p>
      <w:pPr>
        <w:pStyle w:val="Style13"/>
        <w:keepNext w:val="true"/>
        <w:keepLines/>
        <w:spacing w:before="6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. 1. Блок-схема программного синтеза речи комбиниро</w:t>
        <w:softHyphen/>
        <w:t xml:space="preserve">ванным методом компиляции </w:t>
        <w:br/>
        <w:t>и синтеза по правилам.</w:t>
      </w:r>
    </w:p>
    <w:p>
      <w:pPr>
        <w:pStyle w:val="Style13"/>
        <w:rPr/>
      </w:pPr>
      <w:r>
        <w:rPr/>
        <w:t>Рассмотрим более подробно устройство и функции основных лингвистических блоков системы.</w:t>
      </w:r>
    </w:p>
    <w:p>
      <w:pPr>
        <w:pStyle w:val="Heading2"/>
        <w:rPr/>
      </w:pPr>
      <w:r>
        <w:rPr/>
        <w:t>3. Инвентарь базовых элементов компиляции</w:t>
      </w:r>
    </w:p>
    <w:p>
      <w:pPr>
        <w:pStyle w:val="Style13"/>
        <w:rPr/>
      </w:pPr>
      <w:r>
        <w:rPr/>
        <w:t>В известных системах компилятивного синтеза в качестве элементов компиляции используются различные типы единиц: алло</w:t>
        <w:softHyphen/>
        <w:t>фоны, дифоны, слоги, полуслоги, двуслоги и т. д. Эти единицы выбираются так, чтобы, с одной стороны, избежать трудностей в отражении коартикуляционных процессов, а с другой стороны, не перегружать машинную память черезмерным их количеством. Выбор того или иного типа единиц имеет свои преимущества и недосс</w:t>
        <w:softHyphen/>
        <w:t>татки.</w:t>
      </w:r>
    </w:p>
    <w:p>
      <w:pPr>
        <w:pStyle w:val="Style13"/>
        <w:rPr/>
      </w:pPr>
      <w:r>
        <w:rPr/>
        <w:t>Использование сложных единиц (т. е. единиц более чем фо</w:t>
        <w:softHyphen/>
        <w:t>немной размерности) приводит к необходимости хранения доста</w:t>
        <w:softHyphen/>
        <w:t>точно большого количества элементов компиляции. Кроме того, выбор этого типа единиц не снимает окончательно проблемы их адекватной стыковки при синтезе слитной речи.</w:t>
      </w:r>
    </w:p>
    <w:p>
      <w:pPr>
        <w:pStyle w:val="Style13"/>
        <w:rPr/>
      </w:pPr>
      <w:r>
        <w:rPr/>
        <w:t>Преимуществом выбора сложных единиц является относитель</w:t>
        <w:softHyphen/>
        <w:t>ная простота формирования словаря элементов компиляции, кото</w:t>
        <w:softHyphen/>
        <w:t>рый получается путём полного исчисления единиц выбранного типа для синтезируемого языка.</w:t>
      </w:r>
    </w:p>
    <w:p>
      <w:pPr>
        <w:pStyle w:val="Style13"/>
        <w:rPr/>
      </w:pPr>
      <w:r>
        <w:rPr/>
        <w:t>Выбор аллофонов (акустически и перцептивно различимых контекстных реализаций фонем) имеет такие преимущества, как сокращение памяти для их хранения в оцифрованном виде (за счет меньшей длительности, чем длительность сложных единиц) и возможность сокращения необходимого набора путем обобщения тож</w:t>
        <w:softHyphen/>
        <w:t>дественных контекстных влияний. Следует отметить, что при удачном обобщении практически решается и проблема адекватной стыковки базовых элементов компиляции при синтезе речи. Однако задача поиска возможных обобщений и тем самым определения оп</w:t>
        <w:softHyphen/>
        <w:t>тимального набора аллофонов может быть решена лишь с учетом знания акустических рефлексов коартикуляционных процессов. Та</w:t>
        <w:softHyphen/>
        <w:t>кой подход можно считать основанным на фонетических знаниях в том понимании, которое принято в исследованиях по искусствен</w:t>
        <w:softHyphen/>
        <w:t>ному интеллекту.</w:t>
      </w:r>
    </w:p>
    <w:p>
      <w:pPr>
        <w:pStyle w:val="Style13"/>
        <w:rPr/>
      </w:pPr>
      <w:r>
        <w:rPr/>
        <w:t>В предлагаемом нами варианте лингвистического обеспечения синтеза речи избран именно этот подход, т. е. в качестве базо</w:t>
        <w:softHyphen/>
        <w:t>вых элементов компиляции выбраны аллофоны, оптимальный набор которых и представляет собой акустико-фонетический словарь синтеза. В нашей версии этот словарь включает в себя 667 еди</w:t>
        <w:softHyphen/>
        <w:t>ниц. В большинстве случаев элементы компиляции представляют собой сегменты речевой волны фонемной размерности, однако в ряде случаев это соответствие нарушается. Например, для синте</w:t>
        <w:softHyphen/>
        <w:t>за смычных и вибрантов используется более одного акустического сегмента, а для синтеза некоторых двухсимвольных последова</w:t>
        <w:softHyphen/>
        <w:t>тельностей, в частности, заударных флексий, используется один акустический сегмент.</w:t>
      </w:r>
    </w:p>
    <w:p>
      <w:pPr>
        <w:pStyle w:val="Style13"/>
        <w:rPr/>
      </w:pPr>
      <w:r>
        <w:rPr/>
        <w:t>При формировании оптимальной акустико-сегментной базы данных, мы исходили из следующих общеизвестных принципов:</w:t>
      </w:r>
    </w:p>
    <w:p>
      <w:pPr>
        <w:pStyle w:val="Style13"/>
        <w:rPr/>
      </w:pPr>
      <w:r>
        <w:rPr/>
        <w:t xml:space="preserve">— </w:t>
      </w:r>
      <w:r>
        <w:rPr/>
        <w:t>количество контекстно обусловленных аллофонов (КОА) гласных существенно больше контекстно обусловленных аллофонов согласных;</w:t>
      </w:r>
    </w:p>
    <w:p>
      <w:pPr>
        <w:pStyle w:val="Style13"/>
        <w:rPr/>
      </w:pPr>
      <w:r>
        <w:rPr/>
        <w:t xml:space="preserve">— </w:t>
      </w:r>
      <w:r>
        <w:rPr/>
        <w:t>для гласных более важным является левый контекст, а для согласных — правый, т. е. взаимодействие сегментов в сочетании СГ существенно больше, чем в сочетании ГС;</w:t>
      </w:r>
    </w:p>
    <w:p>
      <w:pPr>
        <w:pStyle w:val="Style13"/>
        <w:rPr/>
      </w:pPr>
      <w:r>
        <w:rPr/>
        <w:t xml:space="preserve">— </w:t>
      </w:r>
      <w:r>
        <w:rPr/>
        <w:t>разные согласные в разной степени подвержены кон</w:t>
        <w:softHyphen/>
        <w:t>текстному влиянию, что предполагает разное количество кон</w:t>
        <w:softHyphen/>
        <w:t>текстно обусловленных аллофонов.</w:t>
      </w:r>
    </w:p>
    <w:p>
      <w:pPr>
        <w:pStyle w:val="Style13"/>
        <w:rPr/>
      </w:pPr>
      <w:r>
        <w:rPr/>
        <w:t>Формирование имен файлов, содержащих базовые элементы компиляции, — особый вопрос, который тесным образом связан с проблемой кодировки текста в процессе синтеза.</w:t>
      </w:r>
    </w:p>
    <w:p>
      <w:pPr>
        <w:pStyle w:val="Style13"/>
        <w:rPr/>
      </w:pPr>
      <w:r>
        <w:rPr/>
        <w:t>Несмотря на необходимость достаточно гибкого подхода к формированию наборов КОА для разных звукотипов, принципы их кодировки должны быть едиными, коды должны включать в себя ин</w:t>
        <w:softHyphen/>
        <w:t>формацию о типе сегмента и его контекстной окраске, чтобы обеспечить правильный выбор аллофонов по входным транскрипци</w:t>
        <w:softHyphen/>
        <w:t>онным записям.</w:t>
      </w:r>
    </w:p>
    <w:p>
      <w:pPr>
        <w:pStyle w:val="Style13"/>
        <w:rPr/>
      </w:pPr>
      <w:r>
        <w:rPr/>
        <w:t>Мы избрали следующий подход: каждый аллофон кодируется набором из шести цифр, из которых первые две обозначают номер аллофона, следующие за ними две цифры — тип левого контекста, а две последние — тип правого контекста. Из двух первых цифр номера звукотипа первая цифра обозначает его класс, а вторая — собственно номер звукотипа в пределах этого класса. Это позво</w:t>
        <w:softHyphen/>
        <w:t>ляет сгруппировывать звукотипы, в одинаковой мере подверженные контекстному влиянию, и в соответствии с этим строить свои правила кодировки для разных классов. Таким образом, обеспечи</w:t>
        <w:softHyphen/>
        <w:t>вается достаточно гибкая процедура кодировки, позволяющая учесть различную степень подверженности разных звукотипов кон</w:t>
        <w:softHyphen/>
        <w:t>текстным влияниям.</w:t>
      </w:r>
    </w:p>
    <w:p>
      <w:pPr>
        <w:pStyle w:val="Style13"/>
        <w:rPr/>
      </w:pPr>
      <w:r>
        <w:rPr/>
        <w:t>Всего нами сформировано 10 классов звукотипов, из них 8 — для согласных и два для гласных. Вообще говоря, все гласные, по нашему мнению, подвергаются одинаковой (и достаточно боль</w:t>
        <w:softHyphen/>
        <w:t>шой) степени контекстного влияния, но по некоторым соображени</w:t>
        <w:softHyphen/>
        <w:t>ям мы всё же разбили их на класс ударных и класс безударных.</w:t>
      </w:r>
    </w:p>
    <w:p>
      <w:pPr>
        <w:pStyle w:val="Style13"/>
        <w:rPr/>
      </w:pPr>
      <w:r>
        <w:rPr/>
        <w:t>Согласные распределяются по классам следующим образом. Классы 0 и 1 соответствуют звонким и глухим смычным. Для этих классов левый контекст не определяется, что в кодах отражается двумя нулями на соответствующем месте, а правые контексты сво</w:t>
        <w:softHyphen/>
        <w:t>дятся в четыре основных типа: огубленные, конечные, мягкие и все остальные.</w:t>
      </w:r>
    </w:p>
    <w:p>
      <w:pPr>
        <w:pStyle w:val="Style13"/>
        <w:rPr/>
      </w:pPr>
      <w:r>
        <w:rPr/>
        <w:t>Для классов 2 и 3 (твёрдые и мягкие фрикативные, кроме [х] и [х’]) левый контекст учитывается в минимальной степени, т. е. рассматриваются всего два типа контекстов: начальные и все остальные, а в качестве правых контекстов выделяются те же типы, что и для классов 0 и 1.</w:t>
      </w:r>
    </w:p>
    <w:p>
      <w:pPr>
        <w:pStyle w:val="Style13"/>
        <w:rPr/>
      </w:pPr>
      <w:r>
        <w:rPr/>
        <w:t>Класс 4 (все носовые) в наименьшей степени подвержен кон</w:t>
        <w:softHyphen/>
        <w:t>текстному влиянию, и для него вообще не рассматриваются ни ле</w:t>
        <w:softHyphen/>
        <w:t>вые, ни правые контексты.</w:t>
      </w:r>
    </w:p>
    <w:p>
      <w:pPr>
        <w:pStyle w:val="Style13"/>
        <w:rPr/>
      </w:pPr>
      <w:r>
        <w:rPr/>
        <w:t>Классы 5 (плавные сонанты и [в], [в’], [х], [х’]), 6 (виб</w:t>
        <w:softHyphen/>
        <w:t>ранты) и 7 ([j]) в наибольшей степени подвержены контекстным влияниям, и для них сформированы детальные правила кодировки и правых, и левых контекстов.</w:t>
      </w:r>
    </w:p>
    <w:p>
      <w:pPr>
        <w:pStyle w:val="Style13"/>
        <w:rPr/>
      </w:pPr>
      <w:r>
        <w:rPr/>
        <w:t>Предложенная процедура разбиения на классы позволяет варьировать количество хранящихся в памяти контекстно обуслов</w:t>
        <w:softHyphen/>
        <w:t>ленных аллофонов от одного (для звукотипов 4-ого класса) до 11 (для звукотипов 5-ого, 6-ого и 7-го классов).</w:t>
      </w:r>
    </w:p>
    <w:p>
      <w:pPr>
        <w:pStyle w:val="Style13"/>
        <w:rPr/>
      </w:pPr>
      <w:r>
        <w:rPr/>
        <w:t>Следует также упомянуть, что звукотипы классов 0, 1 и 6 представляют собой составные единицы, и для них в аллофонной базе данных хранятся отдельные части аллофонов, а в блоке ко</w:t>
        <w:softHyphen/>
        <w:t>дировки, соответственно, специальные правила их кодирования.</w:t>
      </w:r>
    </w:p>
    <w:p>
      <w:pPr>
        <w:pStyle w:val="Style13"/>
        <w:rPr/>
      </w:pPr>
      <w:r>
        <w:rPr/>
        <w:t>Для каждого гласного звукотипа выделяется 10 левых и 5 правых контекстов. В качестве левых контекстов выделяются зуб</w:t>
        <w:softHyphen/>
        <w:t>ной неносовой, губной неносовой, заднеязычный, зубной носовой, губной носовой, альвеолярный, мягкий неносовой, мягкий зубной носовой, мягкий губной носовой, начальный. В качестве правых контекстов выделяются переднеязычный, губной, альвеолярный, мягкий и конечный. В результате учета всех вышеперечисленных контекстных влияний для большинства гласных звукотипов в алло</w:t>
        <w:softHyphen/>
        <w:t>фонной базе данных хранится по 50 аллофонов (исключение составляют звуки, количество рассматриваемых контекстов для которых ограничено звуковой комбинаторикой русского языка).</w:t>
      </w:r>
    </w:p>
    <w:p>
      <w:pPr>
        <w:pStyle w:val="Style13"/>
        <w:rPr/>
      </w:pPr>
      <w:r>
        <w:rPr/>
        <w:t>Особый случай представляют собой правила кодировки (и, соответственно, последующей склейки) зияний и квазизияний в заударных суффиксально-флексийных комплексах. В последнем слу</w:t>
        <w:softHyphen/>
        <w:t xml:space="preserve">чае мы говорим о квазизияниях, потому что на фонемном уровне гласные в этих комплексах как правило разделены йотом. Однако на акустическом уровне сохраняются лишь определенные рефлексы йота, что позволило транскрипционную последовательность </w:t>
      </w:r>
      <w:r>
        <w:rPr>
          <w:i/>
          <w:iCs/>
        </w:rPr>
        <w:t>йГ</w:t>
      </w:r>
      <w:r>
        <w:rPr/>
        <w:t xml:space="preserve"> (где Г — любой безударный гласный) кодировать одним аллофоном по специально разработанному правилу. Такого же рода операция производится при кодировке стечений переднего редуцированного гласного [ь] и любого гласного. Для кодировки других типов зи</w:t>
        <w:softHyphen/>
        <w:t>яний все гласные были включены в списки перечисленных выше правых и левых контекстов, что позволяет кодировать их соот</w:t>
        <w:softHyphen/>
        <w:t>ветствующим номером.</w:t>
      </w:r>
    </w:p>
    <w:p>
      <w:pPr>
        <w:pStyle w:val="Style13"/>
        <w:rPr/>
      </w:pPr>
      <w:r>
        <w:rPr/>
        <w:t>Акустико-сегментная база данных, получившаяся в результа</w:t>
        <w:softHyphen/>
        <w:t>те предложенного подхода, включает в себя 137 сегментов для согласных звукотипов и 530 — для гласных и при хранении в оцифрованном виде занимает около 1-го мегабайта машинной памя</w:t>
        <w:softHyphen/>
        <w:t>ти.</w:t>
      </w:r>
    </w:p>
    <w:p>
      <w:pPr>
        <w:pStyle w:val="Heading2"/>
        <w:rPr/>
      </w:pPr>
      <w:r>
        <w:rPr/>
        <w:t>4. Транскриптор</w:t>
      </w:r>
    </w:p>
    <w:p>
      <w:pPr>
        <w:pStyle w:val="Style13"/>
        <w:rPr/>
      </w:pPr>
      <w:r>
        <w:rPr/>
        <w:t>Транскриптор осуществляет перевод буквенных последова</w:t>
        <w:softHyphen/>
        <w:t>тельностей (текс</w:t>
        <w:softHyphen/>
        <w:t>тов в орфографической записи) в символьную за</w:t>
        <w:softHyphen/>
        <w:t>пись, единицу которой мы будем далее называть звукотипом. В состав транскриптора входят блоки следующих преобразований: переход “буква-фонема”, переход “фонема-звукотип” и текстовый процессор.</w:t>
      </w:r>
    </w:p>
    <w:p>
      <w:pPr>
        <w:pStyle w:val="Style13"/>
        <w:rPr/>
      </w:pPr>
      <w:r>
        <w:rPr/>
        <w:t>Блок перехода “буква-фонема” осуществляет такие операции над орфографической записью, как, например, устранение орфог</w:t>
        <w:softHyphen/>
        <w:t xml:space="preserve">рафических фикций (типа </w:t>
      </w:r>
      <w:r>
        <w:rPr>
          <w:i/>
          <w:iCs/>
        </w:rPr>
        <w:noBreakHyphen/>
        <w:t>ого</w:t>
      </w:r>
      <w:r>
        <w:rPr/>
        <w:t xml:space="preserve">, </w:t>
      </w:r>
      <w:r>
        <w:rPr>
          <w:i/>
          <w:iCs/>
        </w:rPr>
        <w:t>-его</w:t>
      </w:r>
      <w:r>
        <w:rPr/>
        <w:t xml:space="preserve"> в окончаниях), обработка особых случаев произнесения стечений согласных, устранение твердых и мягких знаков, обработка йотированных и мягких букв с соответствующей интерпретацией твердости-мягкости соседних согласных и введением йота (подробнее см. [3]).</w:t>
      </w:r>
    </w:p>
    <w:p>
      <w:pPr>
        <w:pStyle w:val="Style13"/>
        <w:rPr/>
      </w:pPr>
      <w:r>
        <w:rPr/>
        <w:t>Блок перехода “фонема-звукотип” включает правила, обраба</w:t>
        <w:softHyphen/>
        <w:t>тывающие случаи позиционного озвончения, оглушения согласных и редукции гласных (в соответствии с известной формулой А. А. По</w:t>
        <w:softHyphen/>
        <w:t>тебни).</w:t>
      </w:r>
    </w:p>
    <w:p>
      <w:pPr>
        <w:pStyle w:val="Style13"/>
        <w:rPr/>
      </w:pPr>
      <w:r>
        <w:rPr/>
        <w:t>Для каждой степени редукции использовались следующие пра</w:t>
        <w:softHyphen/>
        <w:t>вила замен фонем на редуцированные звукотипы.</w:t>
      </w:r>
    </w:p>
    <w:p>
      <w:pPr>
        <w:pStyle w:val="Heading1"/>
        <w:spacing w:before="6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1-ая степень редукции  </w:t>
      </w:r>
    </w:p>
    <w:tbl>
      <w:tblPr>
        <w:tblW w:w="8727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"/>
        <w:gridCol w:w="1240"/>
        <w:gridCol w:w="1241"/>
        <w:gridCol w:w="1241"/>
        <w:gridCol w:w="1241"/>
        <w:gridCol w:w="1241"/>
        <w:gridCol w:w="1241"/>
        <w:gridCol w:w="5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</w:t>
            </w:r>
          </w:p>
        </w:tc>
        <w:tc>
          <w:tcPr>
            <w:tcW w:w="74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 обусловленные звукотип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’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+#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position w:val="-8"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</w:tr>
    </w:tbl>
    <w:p>
      <w:pPr>
        <w:pStyle w:val="Heading1"/>
        <w:spacing w:before="6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2-ая степень редукции</w:t>
      </w:r>
    </w:p>
    <w:tbl>
      <w:tblPr>
        <w:tblW w:w="875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3725"/>
        <w:gridCol w:w="372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</w:t>
            </w:r>
          </w:p>
        </w:tc>
        <w:tc>
          <w:tcPr>
            <w:tcW w:w="7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 обусловленные звукотип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’+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1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 xml:space="preserve">   – транскрибируемый глас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Г   – гласный (люб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   – твердый согласный (люб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’  – мягкий согласный (любой)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eastAsia="Times New Roman Cyr" w:cs="Times New Roman Cyr"/>
          <w:position w:val="-8"/>
          <w:sz w:val="22"/>
          <w:szCs w:val="22"/>
        </w:rPr>
        <w:t>—</w:t>
      </w:r>
      <w:r>
        <w:rPr>
          <w:sz w:val="22"/>
          <w:szCs w:val="22"/>
        </w:rPr>
        <w:t xml:space="preserve">  – словоразде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#   – абсолютное начало / абсолютный конец слова.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*    – наличие исключений, которые задаются списками.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>–    – в этой позиции данный гласный не встречается</w:t>
      </w:r>
    </w:p>
    <w:p>
      <w:pPr>
        <w:pStyle w:val="Style13"/>
        <w:rPr/>
      </w:pPr>
      <w:r>
        <w:rPr/>
        <w:t>Блоки словарного транскриптора содержат не только общие правила произнесения, распространяющиеся на подавляющее боль</w:t>
        <w:softHyphen/>
        <w:t>шинство слов, но и списки исключений, позволяющие транскриби</w:t>
        <w:softHyphen/>
        <w:t>ровать слова с нестандартным произношением (в большинстве сво</w:t>
        <w:softHyphen/>
        <w:t>ем это слова иностранного происхождения). Кроме того, для пользователя предусмотрена возможность формирования собствен</w:t>
        <w:softHyphen/>
        <w:t>ного словаря слов с нестандартным произношением.</w:t>
      </w:r>
    </w:p>
    <w:p>
      <w:pPr>
        <w:pStyle w:val="Style13"/>
        <w:rPr/>
      </w:pPr>
      <w:r>
        <w:rPr/>
        <w:t>Блок текстового процессора обрабатывает межсловные стыки (для гласных и согласных) и служебные слова, превращая их в проклитики, энклитики и слабоударные слова. Этот блок вносит определенные текстовые модификации в формулу Потебни. Кроме того, в рамках этого блока осуществляется выбор типа мелоди</w:t>
        <w:softHyphen/>
        <w:t>ческого контура синтагмы на основании знаков препинания, а также выбор главноударного слова в синтагме.</w:t>
      </w:r>
    </w:p>
    <w:p>
      <w:pPr>
        <w:pStyle w:val="Style13"/>
        <w:rPr/>
      </w:pPr>
      <w:r>
        <w:rPr/>
        <w:t>Для обработки служебных слов задаются три следующих спис</w:t>
        <w:softHyphen/>
        <w:t>ка:</w:t>
      </w:r>
    </w:p>
    <w:p>
      <w:pPr>
        <w:pStyle w:val="Style13"/>
        <w:rPr/>
      </w:pPr>
      <w:r>
        <w:rPr/>
        <w:t xml:space="preserve">— </w:t>
      </w:r>
      <w:r>
        <w:rPr/>
        <w:t>список слов-проклитик, которые приклеиваются к последую</w:t>
        <w:softHyphen/>
        <w:t>щему слову, теряют ударность и далее транскрибируются по общим правилам, кроме случая, когда проклитика оканчивается на сог</w:t>
        <w:softHyphen/>
        <w:t>ласный, а последующее слово начинается на йотированный гласный (я,ю,е,ё) — в этом случае пробел обрабатывается как орфографи</w:t>
        <w:softHyphen/>
        <w:t>ческий твердый знак;</w:t>
      </w:r>
    </w:p>
    <w:p>
      <w:pPr>
        <w:pStyle w:val="Style13"/>
        <w:rPr/>
      </w:pPr>
      <w:r>
        <w:rPr/>
        <w:t>Например:</w:t>
        <w:tab/>
        <w:t>“по+д е+лью” </w:t>
      </w:r>
      <w:r>
        <w:rPr>
          <w:rFonts w:eastAsia="Symbol" w:cs="Symbol" w:ascii="Symbol" w:hAnsi="Symbol"/>
        </w:rPr>
        <w:t> </w:t>
      </w:r>
      <w:r>
        <w:rPr/>
        <w:t xml:space="preserve"> [падй’э+л’й’у2]</w:t>
      </w:r>
    </w:p>
    <w:p>
      <w:pPr>
        <w:pStyle w:val="Style13"/>
        <w:rPr/>
      </w:pPr>
      <w:r>
        <w:rPr/>
        <w:t xml:space="preserve">— </w:t>
      </w:r>
      <w:r>
        <w:rPr/>
        <w:t>список слов-энклитик, которые приклеиваются к предыдуще</w:t>
        <w:softHyphen/>
        <w:t>му слову, теряют ударность и далее транскрибируются по общим правилам;</w:t>
      </w:r>
    </w:p>
    <w:p>
      <w:pPr>
        <w:pStyle w:val="Style13"/>
        <w:rPr/>
      </w:pPr>
      <w:r>
        <w:rPr/>
        <w:t>Например: “сказа+л же+” </w:t>
      </w:r>
      <w:r>
        <w:rPr>
          <w:rFonts w:eastAsia="Symbol" w:cs="Symbol" w:ascii="Symbol" w:hAnsi="Symbol"/>
        </w:rPr>
        <w:t>  </w:t>
      </w:r>
      <w:r>
        <w:rPr/>
        <w:t>[сказа+лжэ]</w:t>
      </w:r>
    </w:p>
    <w:p>
      <w:pPr>
        <w:pStyle w:val="Style13"/>
        <w:rPr/>
      </w:pPr>
      <w:r>
        <w:rPr/>
        <w:t xml:space="preserve">— </w:t>
      </w:r>
      <w:r>
        <w:rPr/>
        <w:t>список слабоударных слов, которые не приклеиваются ни к какому из знаменательных слов, но при этом их ударный гласный редуцируется до 1-ой степени редукции с сохранением качества;</w:t>
      </w:r>
    </w:p>
    <w:p>
      <w:pPr>
        <w:pStyle w:val="Style13"/>
        <w:rPr/>
      </w:pPr>
      <w:r>
        <w:rPr/>
        <w:t>Например: “скво+зь тума+н” </w:t>
      </w:r>
      <w:r>
        <w:rPr>
          <w:rFonts w:eastAsia="Symbol" w:cs="Symbol" w:ascii="Symbol" w:hAnsi="Symbol"/>
        </w:rPr>
        <w:t>  </w:t>
      </w:r>
      <w:r>
        <w:rPr/>
        <w:t>[сквос’ ту2ма+н]</w:t>
      </w:r>
    </w:p>
    <w:p>
      <w:pPr>
        <w:pStyle w:val="Style13"/>
        <w:rPr/>
      </w:pPr>
      <w:r>
        <w:rPr/>
        <w:t>Текстовые модификации формулы Потебни состоят в следующем:</w:t>
      </w:r>
    </w:p>
    <w:p>
      <w:pPr>
        <w:pStyle w:val="Style13"/>
        <w:rPr/>
      </w:pPr>
      <w:r>
        <w:rPr/>
        <w:t xml:space="preserve">— </w:t>
      </w:r>
      <w:r>
        <w:rPr/>
        <w:t>начальный неударный гласный аллофон слова всегда сохраня</w:t>
        <w:softHyphen/>
        <w:t>ет первую степень редукции;</w:t>
      </w:r>
    </w:p>
    <w:p>
      <w:pPr>
        <w:pStyle w:val="Style13"/>
        <w:rPr/>
      </w:pPr>
      <w:r>
        <w:rPr/>
        <w:t xml:space="preserve">— </w:t>
      </w:r>
      <w:r>
        <w:rPr/>
        <w:t>в случае стечения двух гласных аллофонов внутри одного слова второй аллофон, если он безударный, всегда имеет первую степень редукции;</w:t>
      </w:r>
    </w:p>
    <w:p>
      <w:pPr>
        <w:pStyle w:val="Style13"/>
        <w:rPr/>
      </w:pPr>
      <w:r>
        <w:rPr/>
        <w:t xml:space="preserve">— </w:t>
      </w:r>
      <w:r>
        <w:rPr/>
        <w:t>безударный гласный в открытом конце слова внутри синтагмы приобретает вторую степень редукции, кроме случая, когда сле</w:t>
        <w:softHyphen/>
        <w:t>дующий слог ударный; в этом случае он сохрняет первую степень редукции.</w:t>
      </w:r>
    </w:p>
    <w:p>
      <w:pPr>
        <w:pStyle w:val="Style13"/>
        <w:rPr/>
      </w:pPr>
      <w:r>
        <w:rPr/>
        <w:t>Для маркировки мелодического контура синтагмы использу</w:t>
        <w:softHyphen/>
        <w:t>ются знаки &gt;, &lt;, —, ?, /, которые ставятся вместо знака + после ударного гласного главноударного слова в соответствии со зна</w:t>
        <w:softHyphen/>
        <w:t>ками препинания в орфографическом тексте.</w:t>
      </w:r>
    </w:p>
    <w:p>
      <w:pPr>
        <w:pStyle w:val="Heading2"/>
        <w:rPr/>
      </w:pPr>
      <w:r>
        <w:rPr/>
        <w:t>5. Блок текущей кодировки</w:t>
      </w:r>
    </w:p>
    <w:p>
      <w:pPr>
        <w:pStyle w:val="Style13"/>
        <w:rPr/>
      </w:pPr>
      <w:r>
        <w:rPr/>
        <w:t>Блок кодировки работает следующим образом. Практически всегда он рассматривает последовательность из трех символов входной транскрипции […yxz…], где x — кодируемый элемент, y — левый контекст, а z — правый. Для каждого из элементов триады существуют специальные списки, которые определяют класс звукотипа (для x) и тип контекста (для y и z). Класс звукоти</w:t>
        <w:softHyphen/>
        <w:t>па, как уже говорилось выше, определяет выбор правил анализа контекстов, что позволяет в ряде случаев сократить процедуру перебора до минимума, а также сократить акустико-сегментную базу данных до оптимального объёма.</w:t>
      </w:r>
    </w:p>
    <w:p>
      <w:pPr>
        <w:pStyle w:val="Heading2"/>
        <w:rPr/>
      </w:pPr>
      <w:r>
        <w:rPr/>
        <w:t>6. Блок текущей временной и мелодической параметризации</w:t>
      </w:r>
    </w:p>
    <w:p>
      <w:pPr>
        <w:pStyle w:val="Style13"/>
        <w:rPr/>
      </w:pPr>
      <w:r>
        <w:rPr/>
        <w:t>Данный блок в нашей системе содержит правила временного и мелодического оформления синтагм с учетом их ритмического строения и сегментного наполнения. Функция этих правил состоит в том, чтобы определить временные (в мс) и мелодические в (по</w:t>
        <w:softHyphen/>
        <w:t>лутонах) характеристики для транскрипционных единиц, которые при обработке текста формируются транскриптором. Необходимые для этого предварительные операции: выделение синтагм, выбор типа мелодического контура, определение степени выделенности (ударности-безударности) входящих в синтагму гласных и сим</w:t>
        <w:softHyphen/>
        <w:t>вольного звукового наполнения слоговых комплексов, — осущест</w:t>
        <w:softHyphen/>
        <w:t>вляются блоком автоматического транскриптора.</w:t>
      </w:r>
    </w:p>
    <w:p>
      <w:pPr>
        <w:pStyle w:val="Style13"/>
        <w:rPr/>
      </w:pPr>
      <w:r>
        <w:rPr/>
        <w:t>Правила временного оформления синтагмы сформулированы от</w:t>
        <w:softHyphen/>
        <w:t>дельно для гласных и согласных.</w:t>
      </w:r>
    </w:p>
    <w:p>
      <w:pPr>
        <w:pStyle w:val="Style13"/>
        <w:rPr/>
      </w:pPr>
      <w:r>
        <w:rPr/>
        <w:t>Правила, задающие временные характеристики гласных в об</w:t>
        <w:softHyphen/>
        <w:t>рабатываемой синтагме, учитывают степени выделенности (редук</w:t>
        <w:softHyphen/>
        <w:t>ции) гласного (4 градации) и его фонетическое качество (сте</w:t>
        <w:softHyphen/>
        <w:t>пень открытости — 3 градации). Кроме того, для ударного гласного последнего полнозначного слова учитывается число сло</w:t>
        <w:softHyphen/>
        <w:t>гов в слове и количество ударных гласных, предшествующих дан</w:t>
        <w:softHyphen/>
        <w:t>ному в синтагме. Предусмотрено также продление гласных (неза</w:t>
        <w:softHyphen/>
        <w:t>висимо от степени их редукции и фонетического качества) в по</w:t>
        <w:softHyphen/>
        <w:t>зиции абсолютного конца синтагмы. Что касается влияния сог</w:t>
        <w:softHyphen/>
        <w:t>ласных на длительность гласных, то оно учитывается лишь в наи</w:t>
        <w:softHyphen/>
        <w:t>более ярких случаях, прежде всего, для гласных в позиции перед интервокальными вибрантами.</w:t>
      </w:r>
    </w:p>
    <w:p>
      <w:pPr>
        <w:pStyle w:val="Style13"/>
        <w:rPr/>
      </w:pPr>
      <w:r>
        <w:rPr/>
        <w:t>Для последовательностей гласных, образующих единый эле</w:t>
        <w:softHyphen/>
        <w:t>мент компиляции (заударные флексии), действует правило адди</w:t>
        <w:softHyphen/>
        <w:t>тивного сложения длительностей, задаваемых другими правилами временного процессора.</w:t>
      </w:r>
    </w:p>
    <w:p>
      <w:pPr>
        <w:pStyle w:val="Style13"/>
        <w:rPr/>
      </w:pPr>
      <w:r>
        <w:rPr/>
        <w:t>Правила, определяющие временные характеристики согласных учитывают следующие факторы: позиция согласного относительно границ синтагмы и фонетического слова; интервокальная-неинтер</w:t>
        <w:softHyphen/>
        <w:t>вокальная позиция; позиция в кластере (стечения согласных); простой-сложный состав базовых элементов компиляции, необходи</w:t>
        <w:softHyphen/>
        <w:t>мых для звукового синтеза согласных.</w:t>
      </w:r>
    </w:p>
    <w:p>
      <w:pPr>
        <w:pStyle w:val="Style13"/>
        <w:rPr/>
      </w:pPr>
      <w:r>
        <w:rPr/>
        <w:t>Во временной процессор входят также правила, задающие длительность паузы после окончания синтагмы (конечной-неконеч</w:t>
        <w:softHyphen/>
        <w:t>ной), которые необходимы для синтеза связного текста.</w:t>
      </w:r>
    </w:p>
    <w:p>
      <w:pPr>
        <w:pStyle w:val="Style13"/>
        <w:rPr/>
      </w:pPr>
      <w:r>
        <w:rPr/>
        <w:t>Правила мелодического оформления синтагмы задают два то</w:t>
        <w:softHyphen/>
        <w:t>нальных значения (в полутоновой шкале) каждому транскрипцион</w:t>
        <w:softHyphen/>
        <w:t>ному сегменту в качестве его начальной и конечной характе</w:t>
        <w:softHyphen/>
        <w:t>ристик. Полутоновые характеристики (начальная и конечная) фор</w:t>
        <w:softHyphen/>
        <w:t>мируются текущим образом (слева направо) слоговыми циклами, т. е. в рамках последовательности (C</w:t>
      </w:r>
      <w:r>
        <w:rPr>
          <w:vertAlign w:val="subscript"/>
        </w:rPr>
        <w:t>n</w:t>
      </w:r>
      <w:r>
        <w:rPr/>
        <w:t>)Г, где C</w:t>
      </w:r>
      <w:r>
        <w:rPr>
          <w:vertAlign w:val="subscript"/>
        </w:rPr>
        <w:t>n</w:t>
      </w:r>
      <w:r>
        <w:rPr/>
        <w:t xml:space="preserve"> — любое число согласных, в том числе 0, предшествующих гласному.</w:t>
      </w:r>
    </w:p>
    <w:p>
      <w:pPr>
        <w:pStyle w:val="Style13"/>
        <w:rPr/>
      </w:pPr>
      <w:r>
        <w:rPr/>
        <w:t>В нашей системе мелодический процессор содержит правила для формирования следующих типов мелодических контуров: завер</w:t>
        <w:softHyphen/>
        <w:t>шенность, два вида незавершенности, общий вопрос, специальный вопрос. Для всех контуров, кроме последнего, учитывается воз</w:t>
        <w:softHyphen/>
        <w:t>можность разного положения главноударного слога (мелодического центра) синтагмы. Специальный вопрос формируется для случая совпадения мелодического центра с вопросительным местоимением.</w:t>
      </w:r>
    </w:p>
    <w:p>
      <w:pPr>
        <w:pStyle w:val="Style13"/>
        <w:rPr/>
      </w:pPr>
      <w:r>
        <w:rPr/>
        <w:t>При определении мелодических характеристик транскрипцион</w:t>
        <w:softHyphen/>
        <w:t>ных элементов, входящих в обрабатываемый слог, учитываются следующие факторы: тип мелодического контура синтагмы; положе</w:t>
        <w:softHyphen/>
        <w:t>ние слога относительно мелодического центра контура (совпаде</w:t>
        <w:softHyphen/>
        <w:t>ние, слева, справа); положение слога относительно начальной и конечной границы синтагмы; степень выделенности (редукции) гласного в обрабатываемом слоге; степень выделенности (редук</w:t>
        <w:softHyphen/>
        <w:t>ции) гласного, непосредственно предшествующего обрабатываемому слогу; число символьных элементов в слоге; тип символьного элемента слога (согласный, гласный) и положение этого элемента относительно начала слога (первый-непервый); фонетическое ка</w:t>
        <w:softHyphen/>
        <w:t>чество согласных в слоге (глухость-звонкость).</w:t>
      </w:r>
    </w:p>
    <w:p>
      <w:pPr>
        <w:pStyle w:val="Heading2"/>
        <w:rPr/>
      </w:pPr>
      <w:r>
        <w:rPr/>
        <w:t>7. Блок формирования управляющих данных для синтеза</w:t>
      </w:r>
    </w:p>
    <w:p>
      <w:pPr>
        <w:pStyle w:val="Style13"/>
        <w:rPr/>
      </w:pPr>
      <w:r>
        <w:rPr/>
        <w:t>Этот блок объединяет результаты кодировки текста в терми</w:t>
        <w:softHyphen/>
        <w:t>нах имен базовых элементов компиляции и временной и мелодичес</w:t>
        <w:softHyphen/>
        <w:t>кой параметризации. В процессе работы этого блока формируется таблица стандартного формата, которая включает коды аллофонов для выбора элементов компиляции и задаемые правилами просоди</w:t>
        <w:softHyphen/>
        <w:t>ческого оформления длительности и тональные характеристики для необходимой модификации каждого элемента в процессе синтеза звуковой реализации целостной синтагмы.</w:t>
      </w:r>
    </w:p>
    <w:p>
      <w:pPr>
        <w:pStyle w:val="Heading2"/>
        <w:rPr/>
      </w:pPr>
      <w:r>
        <w:rPr/>
        <w:t>8. Заключение</w:t>
      </w:r>
    </w:p>
    <w:p>
      <w:pPr>
        <w:pStyle w:val="Style13"/>
        <w:rPr/>
      </w:pPr>
      <w:r>
        <w:rPr/>
        <w:t>На основании описанного макета в настоящее время созданы базы данных и лингвистическое обеспечение для синтеза произ</w:t>
        <w:softHyphen/>
        <w:t>вольного текста в женском и мужском произнесении. Дальнейшая работа может производиться в различных направлениях: в увели</w:t>
        <w:softHyphen/>
        <w:t>чении разнообразия голосов, в уточнении инвентарного состава базовых элементов компиляции, в разработке блока энергети</w:t>
        <w:softHyphen/>
        <w:t>ческой параметризации, в расширении массива синтаксических данных, учитываемых транскриптором, для увеличения адекват</w:t>
        <w:softHyphen/>
        <w:t>ности мелодической параметризации и т. д. Принципы построения предлагаемой системы лингвистического обеспечения синтеза речи не зависят от языкового материала и могут быть использованы для разработки аналогичных систем на материале иностранных языков.</w:t>
      </w:r>
    </w:p>
    <w:p>
      <w:pPr>
        <w:pStyle w:val="Style13"/>
        <w:rPr/>
      </w:pPr>
      <w:r>
        <w:rPr/>
        <w:t>Мы приносим благодарность всем коллегам, которые вместе с нами принимали участие в этой работе: Л. М. Захарову, И. Г. Фроло</w:t>
        <w:softHyphen/>
        <w:t>вой, А. Ю. Фролову, а также сотрудникам СП ПараГраф.</w:t>
      </w:r>
    </w:p>
    <w:p>
      <w:pPr>
        <w:pStyle w:val="5"/>
        <w:rPr/>
      </w:pPr>
      <w:r>
        <w:rPr/>
        <w:t>Литература</w:t>
      </w:r>
    </w:p>
    <w:p>
      <w:pPr>
        <w:pStyle w:val="Style12"/>
        <w:rPr/>
      </w:pPr>
      <w:r>
        <w:rPr/>
        <w:t xml:space="preserve">1. </w:t>
      </w:r>
      <w:r>
        <w:rPr>
          <w:i/>
          <w:iCs/>
        </w:rPr>
        <w:t xml:space="preserve">Дж.  Кейтер.  </w:t>
      </w:r>
      <w:r>
        <w:rPr/>
        <w:t>Компьютеры — синтезаторы речи.  М., Мир, 1985.</w:t>
      </w:r>
    </w:p>
    <w:p>
      <w:pPr>
        <w:pStyle w:val="Style12"/>
        <w:rPr/>
      </w:pPr>
      <w:r>
        <w:rPr/>
        <w:t>2. </w:t>
      </w:r>
      <w:r>
        <w:rPr>
          <w:i/>
          <w:iCs/>
        </w:rPr>
        <w:t xml:space="preserve">Н. К. Обжелян, В. Н. Трунин-Донской. </w:t>
      </w:r>
      <w:r>
        <w:rPr/>
        <w:t>Речевое общение в системах “человек-ЭВМ”. Кишинев, “Штиинца”, 1985.</w:t>
      </w:r>
    </w:p>
    <w:p>
      <w:pPr>
        <w:pStyle w:val="Style12"/>
        <w:rPr/>
      </w:pPr>
      <w:r>
        <w:rPr/>
        <w:t>3. </w:t>
      </w:r>
      <w:r>
        <w:rPr>
          <w:i/>
          <w:iCs/>
        </w:rPr>
        <w:t>Л. В. Златоустова, С. В. Кодзасов, О. Ф. Кривнова, И. Г. Фро</w:t>
        <w:softHyphen/>
        <w:t>лова.</w:t>
      </w:r>
      <w:r>
        <w:rPr/>
        <w:t xml:space="preserve"> Алгоритмы преобразования русских орфографических текстов в фонетическую запись. Москва, МГУ, 1970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character" w:styleId="Style11">
    <w:name w:val="Øðèôò àáçàöà ïî óìîë÷àíèþ"/>
    <w:qFormat/>
    <w:rPr/>
  </w:style>
  <w:style w:type="character" w:styleId="FootnoteCharacters">
    <w:name w:val="Footnote Characters"/>
    <w:basedOn w:val="Style1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</w:rPr>
  </w:style>
  <w:style w:type="paragraph" w:styleId="Style12">
    <w:name w:val="Ëèòåðàò"/>
    <w:basedOn w:val="Normal"/>
    <w:qFormat/>
    <w:pPr>
      <w:ind w:firstLine="170"/>
      <w:jc w:val="both"/>
    </w:pPr>
    <w:rPr>
      <w:sz w:val="22"/>
      <w:szCs w:val="22"/>
    </w:rPr>
  </w:style>
  <w:style w:type="paragraph" w:styleId="Style13">
    <w:name w:val="ñòàòüÿ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5:05:00Z</dcterms:created>
  <dc:creator>SS</dc:creator>
  <dc:description/>
  <dc:language>en-US</dc:language>
  <cp:lastModifiedBy>SS</cp:lastModifiedBy>
  <dcterms:modified xsi:type="dcterms:W3CDTF">2000-04-06T21:07:00Z</dcterms:modified>
  <cp:revision>3</cp:revision>
  <dc:subject/>
  <dc:title>�. �. ��������</dc:title>
</cp:coreProperties>
</file>