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9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. В. Зиновьева, О. Ф. Кривнов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ИКЛАДНЫЕ СИСТЕМЫ С ИСПОЛЬЗОВАНИЕМ </w:t>
        <w:br/>
        <w:t>ФОНЕТИЧЕСКИХ ЗНАНИЙ</w:t>
      </w:r>
    </w:p>
    <w:p>
      <w:pPr>
        <w:pStyle w:val="Style13"/>
        <w:rPr/>
      </w:pPr>
      <w:r>
        <w:rPr/>
        <w:t>В настоящей статье описываются две прикладные системы, существенной частью которых являются знания о звуковой системе русского языка.</w:t>
      </w:r>
    </w:p>
    <w:p>
      <w:pPr>
        <w:pStyle w:val="Style13"/>
        <w:rPr/>
      </w:pPr>
      <w:r>
        <w:rPr/>
        <w:t>Первая система представляет собой программу автомати</w:t>
        <w:softHyphen/>
        <w:t>ческого синтеза речи, в основе которой лежит идея совмещения методов компиляции и синтеза по коэффициентам линейного прог</w:t>
        <w:softHyphen/>
        <w:t>нозирования (КЛП-синтеза). Метод компиляции при адекватном на</w:t>
        <w:softHyphen/>
        <w:t>боре исходных элементов обеспечивает качественное воспроизве</w:t>
        <w:softHyphen/>
        <w:t>дение спектральных характеристик речевого сигнала, а КЛП-син</w:t>
        <w:softHyphen/>
        <w:t>тез — возможность просодического оформления высказываний в за</w:t>
        <w:softHyphen/>
        <w:t>висимости от их коммуникативного типа. Кроме того, при этом обеспечивается существенное сокращение объёма памяти для хра</w:t>
        <w:softHyphen/>
        <w:t>нения исходных элементов компиляции.</w:t>
      </w:r>
    </w:p>
    <w:p>
      <w:pPr>
        <w:pStyle w:val="Style13"/>
        <w:rPr/>
      </w:pPr>
      <w:r>
        <w:rPr/>
        <w:t>Вторая система ориентирована на автоматическое корректи</w:t>
        <w:softHyphen/>
        <w:t>рование фонетически мотивированных ошибок в различных редак</w:t>
        <w:softHyphen/>
        <w:t>торских пакетах программ, работающих с русским печатным текстом.</w:t>
      </w:r>
    </w:p>
    <w:p>
      <w:pPr>
        <w:pStyle w:val="Style13"/>
        <w:rPr/>
      </w:pPr>
      <w:r>
        <w:rPr/>
        <w:t>Рассмотрим последовательно эти системы.</w:t>
      </w:r>
    </w:p>
    <w:p>
      <w:pPr>
        <w:pStyle w:val="Heading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I. Фонетическое обеспечение для программного синтеза русской речи</w:t>
      </w:r>
    </w:p>
    <w:p>
      <w:pPr>
        <w:pStyle w:val="Style13"/>
        <w:rPr/>
      </w:pPr>
      <w:r>
        <w:rPr/>
        <w:t>Фонетическое обеспечение синтеза должно включать следую</w:t>
        <w:softHyphen/>
        <w:t>щие функциональные блоки:</w:t>
      </w:r>
    </w:p>
    <w:p>
      <w:pPr>
        <w:pStyle w:val="Style13"/>
        <w:rPr/>
      </w:pPr>
      <w:r>
        <w:rPr/>
        <w:t>А. Лингвистически обоснованный набор элементов компиляции (акустико-сегментный словарь синтеза).</w:t>
      </w:r>
    </w:p>
    <w:p>
      <w:pPr>
        <w:pStyle w:val="Style13"/>
        <w:rPr/>
      </w:pPr>
      <w:r>
        <w:rPr/>
        <w:t>Б. Правила перевода орфографического текста в последова</w:t>
        <w:softHyphen/>
        <w:t>тельность кодов (имён) элементов компиляции (грамматика бук</w:t>
        <w:softHyphen/>
        <w:t>венно-кодовых преобразований).</w:t>
      </w:r>
    </w:p>
    <w:p>
      <w:pPr>
        <w:pStyle w:val="Style13"/>
        <w:rPr/>
      </w:pPr>
      <w:r>
        <w:rPr/>
        <w:t>В. Правила формирования просодических характеристик высказывания с учётом их сегментного наполнения (просоди</w:t>
        <w:softHyphen/>
        <w:t>ко-сегментная грамматика).</w:t>
      </w:r>
    </w:p>
    <w:p>
      <w:pPr>
        <w:pStyle w:val="Style13"/>
        <w:rPr/>
      </w:pPr>
      <w:r>
        <w:rPr/>
        <w:t>Рассмотрим более подробно устройство и функции каждого из выделенных блоков.</w:t>
      </w:r>
    </w:p>
    <w:p>
      <w:pPr>
        <w:pStyle w:val="4"/>
        <w:rPr/>
      </w:pPr>
      <w:r>
        <w:rPr/>
        <w:t>1. Выбор элементов компиляции</w:t>
      </w:r>
    </w:p>
    <w:p>
      <w:pPr>
        <w:pStyle w:val="Style13"/>
        <w:rPr/>
      </w:pPr>
      <w:r>
        <w:rPr/>
        <w:t>В известных системах компилятивного синтеза в качестве элементов компиляции используются различные типы единиц: аллофоны, дифоны, слоги, полуслоги, двуслоги и т. д. Эти единицы выбираются так, чтобы, с одной стороны, избежать трудностей в отражении коартикуляционных процессов, а с другой стороны, не перегружать машинную память черезмерным их количеством. Выбор того или иного типа единиц имеет свои преимущества и не</w:t>
        <w:softHyphen/>
        <w:t>досстатки.</w:t>
      </w:r>
    </w:p>
    <w:p>
      <w:pPr>
        <w:pStyle w:val="Style13"/>
        <w:rPr/>
      </w:pPr>
      <w:r>
        <w:rPr/>
        <w:t>Использование сложных единиц (т. е. единиц более чем фо</w:t>
        <w:softHyphen/>
        <w:t>немной размерности) приводит к необходимости хранения доста</w:t>
        <w:softHyphen/>
        <w:t>точно большого количества элементов компиляции. Кроме того, выбор этого типа единиц не снимает окончательно проблемы их адекватной стыковки при синтезе слитной речи.</w:t>
      </w:r>
    </w:p>
    <w:p>
      <w:pPr>
        <w:pStyle w:val="Style13"/>
        <w:rPr/>
      </w:pPr>
      <w:r>
        <w:rPr/>
        <w:t>Преимуществом выбора сложных единиц является относитель</w:t>
        <w:softHyphen/>
        <w:t>ная простота формирования словаря элементов компиляции, кото</w:t>
        <w:softHyphen/>
        <w:t>рый получается путём полного исчисления единиц выбранного типа для синтезируемого языка.</w:t>
      </w:r>
    </w:p>
    <w:p>
      <w:pPr>
        <w:pStyle w:val="Style13"/>
        <w:rPr/>
      </w:pPr>
      <w:r>
        <w:rPr/>
        <w:t>Выбор аллофонов (акустически и перцептивно различимых контекстных реализаций фонем) имеет такие преимущества, как сокращение памяти для их хранения в оцифрованном виде (за счет меньшей длительности, чем длительность сложных единиц) и воз</w:t>
        <w:softHyphen/>
        <w:t>можность сокращения необходимого набора путем обобщения тож</w:t>
        <w:softHyphen/>
        <w:t>дественных контекстных влияний. Следует отметить, что при удачном обобщении практически решается и проблема адекватной стыковки базовых элементов компиляции при синтезе речи. Однако задача поиска возможных обобщений и тем самым определения оп</w:t>
        <w:softHyphen/>
        <w:t>тимального набора аллофонов может быть решена лишь с учетом знания акустических рефлексов коартикуляционных процессов. Та</w:t>
        <w:softHyphen/>
        <w:t>кой подход можно считать основанным на фонетических знаниях в том понимании, которое принято в исследованиях по искусствен</w:t>
        <w:softHyphen/>
        <w:t>ному интеллекту.</w:t>
      </w:r>
    </w:p>
    <w:p>
      <w:pPr>
        <w:pStyle w:val="Style13"/>
        <w:rPr/>
      </w:pPr>
      <w:r>
        <w:rPr/>
        <w:t>В предлагаемом нами варианте лингвистического обеспечения синтеза речи избран именно этот подход, т. е. в качестве базо</w:t>
        <w:softHyphen/>
        <w:t>вых элементов компиляции выбраны аллофоны, оптимальный набор которых и представляет собой акустико-фонетический словарь синтеза. В нашей версии этот словарь включает в себя 667 еди</w:t>
        <w:softHyphen/>
        <w:t>ниц. В большинстве случаев элементы компиляции представляют собой сегменты речевой волны фонемной размерности, однако в ряде случаев это соответствие нарушается. Например, для синте</w:t>
        <w:softHyphen/>
        <w:t>за смычных и вибрантов используется более одного акустического сегмента, а для синтеза некоторых двухсимвольных последова</w:t>
        <w:softHyphen/>
        <w:t>тельностей, в частности, заударных флексий, используется один акустический сегмент.</w:t>
      </w:r>
    </w:p>
    <w:p>
      <w:pPr>
        <w:pStyle w:val="Style13"/>
        <w:rPr/>
      </w:pPr>
      <w:r>
        <w:rPr/>
        <w:t>Для формирования аллофонной базы данных был подобран спе</w:t>
        <w:softHyphen/>
        <w:t>циальный словарь, состоящий из слов, содержащий необходимые аллофоны в заданных контекстах. Слова этого словаря произноси</w:t>
        <w:softHyphen/>
        <w:t>лись одним диктором-мужчиной (в дальнейшем количество дикторов предполагается увеличить), вводились в машину в оцифрованном виде с помощью специализированной платы АЦП-ЦАП. Затем с по</w:t>
        <w:softHyphen/>
        <w:t>мощью пакета программ Tool Kit, связанного с АЦП-ЦАП, осущест</w:t>
        <w:softHyphen/>
        <w:t>влялось вычленение акустических сегментов, соответствующих за</w:t>
        <w:softHyphen/>
        <w:t>данным аллофонам, и запись этих сегментов в отдельные файлы, имена которых представляют собой аллофонные коды. При синтезе речи входной буквенный текст подвергается ряду преобразований, в результате которых получается последовательность аллофонных кодов, по которым из базы данных выбираются соответствующие им файлы акустических сегментов, объединяемых в звуковую цепочку. Остановимся на описании тех преобразований, которым подверга</w:t>
        <w:softHyphen/>
        <w:t>ется письменный текст.</w:t>
      </w:r>
    </w:p>
    <w:p>
      <w:pPr>
        <w:pStyle w:val="4"/>
        <w:rPr/>
      </w:pPr>
      <w:r>
        <w:rPr/>
        <w:t>2. Грамматика буквенно-кодовых преобразований</w:t>
      </w:r>
    </w:p>
    <w:p>
      <w:pPr>
        <w:pStyle w:val="Style13"/>
        <w:rPr/>
      </w:pPr>
      <w:r>
        <w:rPr/>
        <w:t>В нашей системе правила буквенно-кодовых преобразований объединяются в два относительно самостоятельных блока: транскриптор и аллофонный кодировщик.</w:t>
      </w:r>
    </w:p>
    <w:p>
      <w:pPr>
        <w:pStyle w:val="Heading6"/>
        <w:ind w:firstLine="567"/>
        <w:rPr/>
      </w:pPr>
      <w:r>
        <w:rPr/>
        <w:t>2.1. Транскриптор.</w:t>
      </w:r>
    </w:p>
    <w:p>
      <w:pPr>
        <w:pStyle w:val="Style13"/>
        <w:rPr/>
      </w:pPr>
      <w:r>
        <w:rPr/>
        <w:t>Транскриптор осуществляет перевод буквенных последова</w:t>
        <w:softHyphen/>
        <w:t>тельностей (тек</w:t>
        <w:softHyphen/>
        <w:t>стов в орфографической записи) в символьную за</w:t>
        <w:softHyphen/>
        <w:t>пись, единицу которой мы будем далее называть звукотипом. В состав транскриптора входят блоки следующих преобразований: переход “буква-фонема”, переход “фонема-звукотип” и текстовый процессор.</w:t>
      </w:r>
    </w:p>
    <w:p>
      <w:pPr>
        <w:pStyle w:val="Style13"/>
        <w:rPr/>
      </w:pPr>
      <w:r>
        <w:rPr/>
        <w:t>Блок перехода “буква-фонема” осуществляет такие операции над орфографической записью, как, например, устранение орфог</w:t>
        <w:softHyphen/>
        <w:t>рафических фикций (типа “</w:t>
      </w:r>
      <w:r>
        <w:rPr>
          <w:i/>
          <w:iCs/>
        </w:rPr>
        <w:noBreakHyphen/>
        <w:t>ого</w:t>
      </w:r>
      <w:r>
        <w:rPr/>
        <w:t xml:space="preserve">, </w:t>
      </w:r>
      <w:r>
        <w:rPr>
          <w:i/>
          <w:iCs/>
        </w:rPr>
        <w:t>-его</w:t>
      </w:r>
      <w:r>
        <w:rPr/>
        <w:t>” в окончаниях), обработка особых случаев произнесения стечений согласных, устранение твердых и мягких знаков, обработка йотированных и мягких букв с соответствующей интерпретацией твердости-мягкости соседних согласных и введением йота.</w:t>
      </w:r>
    </w:p>
    <w:p>
      <w:pPr>
        <w:pStyle w:val="Style13"/>
        <w:rPr/>
      </w:pPr>
      <w:r>
        <w:rPr/>
        <w:t>Блок перехода “фонема-звукотип” включает правила, обраба</w:t>
        <w:softHyphen/>
        <w:t>тывающие случаи позиционного озвончения, оглушения согласных и редукции гласных (с учетом двух степеней редукции).</w:t>
      </w:r>
    </w:p>
    <w:p>
      <w:pPr>
        <w:pStyle w:val="Style13"/>
        <w:rPr/>
      </w:pPr>
      <w:r>
        <w:rPr/>
        <w:t>Блок текстового процессора обрабатывает межсловные стыки, функциональные слова, превращая их в проклитики, энклитики и слабоудщарные слова. Кроме того, в рамках этого блока осущест</w:t>
        <w:softHyphen/>
        <w:t>вляется выбор места синтагматических границ и типа мелоди</w:t>
        <w:softHyphen/>
        <w:t>ческого контура синтагмы на основании знаков препинания, а также выбор главноударного слова в синтагме.</w:t>
      </w:r>
    </w:p>
    <w:p>
      <w:pPr>
        <w:pStyle w:val="Style13"/>
        <w:rPr/>
      </w:pPr>
      <w:r>
        <w:rPr/>
        <w:t>Каждый блок транскриптора содержит не только общие прав</w:t>
        <w:softHyphen/>
        <w:t>вила произнесения, распространяющиеся на подавляющее боль</w:t>
        <w:softHyphen/>
        <w:t>шинство слов, но и списки исключений, позволяющие транскриби</w:t>
        <w:softHyphen/>
        <w:t>ровать слова с нестандартным произношением (в большинстве сво</w:t>
        <w:softHyphen/>
        <w:t>ем это слова иностранного происхождения). Кроме того, для пользователя предусмотрена возможность формирования собствен</w:t>
        <w:softHyphen/>
        <w:t>ного словаря слов с нестандартным произношением.</w:t>
      </w:r>
    </w:p>
    <w:p>
      <w:pPr>
        <w:pStyle w:val="Heading6"/>
        <w:ind w:firstLine="567"/>
        <w:rPr/>
      </w:pPr>
      <w:r>
        <w:rPr/>
        <w:t>2.2. Правила формирования аллофонных кодов.</w:t>
      </w:r>
    </w:p>
    <w:p>
      <w:pPr>
        <w:pStyle w:val="Style13"/>
        <w:rPr/>
      </w:pPr>
      <w:r>
        <w:rPr/>
        <w:t>Этот блок тесным образом связан с формированием линг</w:t>
        <w:softHyphen/>
        <w:t>вистически обоснованного набора элементов компиляции, т. к. именнно этот блок связывает входной текст с выбором акусти</w:t>
        <w:softHyphen/>
        <w:t>ческих сегментов в базе данных. Решая вопрос о принципах коди</w:t>
        <w:softHyphen/>
        <w:t>ровки, мы одновременно решали и вопрос об оптимизации базы данных, т. е. о целесообразности включения в неё тех или иных контекстно обусловленных акустических сегментов. Таким обра</w:t>
        <w:softHyphen/>
        <w:t>зом, это две стороны одной проблемы, которые трудно отделить друг от друга, поэтому в дальнейшем мы не будем специально останавливаться на их различиях.</w:t>
      </w:r>
    </w:p>
    <w:p>
      <w:pPr>
        <w:pStyle w:val="Style13"/>
        <w:rPr/>
      </w:pPr>
      <w:r>
        <w:rPr/>
        <w:t>При формировании оптимальной акустико-сегментной базы данных, мы исходили из следующих общеизвестных принципов:</w:t>
      </w:r>
    </w:p>
    <w:p>
      <w:pPr>
        <w:pStyle w:val="Style13"/>
        <w:rPr/>
      </w:pPr>
      <w:r>
        <w:rPr/>
        <w:t xml:space="preserve">— </w:t>
      </w:r>
      <w:r>
        <w:rPr/>
        <w:t>количество контекстно обусловленных аллофонов (КОА) гласных существенно больше контекстно обусловленных аллофонов согласных;</w:t>
      </w:r>
    </w:p>
    <w:p>
      <w:pPr>
        <w:pStyle w:val="Style13"/>
        <w:rPr/>
      </w:pPr>
      <w:r>
        <w:rPr/>
        <w:t xml:space="preserve">— </w:t>
      </w:r>
      <w:r>
        <w:rPr/>
        <w:t>для гласных более важным является левый контекст, а для согласных — правый, т. е. взаимодействие сегментов в сочетании СГ существенно больше, чем в сочетании ГС;</w:t>
      </w:r>
    </w:p>
    <w:p>
      <w:pPr>
        <w:pStyle w:val="Style13"/>
        <w:rPr/>
      </w:pPr>
      <w:r>
        <w:rPr/>
        <w:t xml:space="preserve">— </w:t>
      </w:r>
      <w:r>
        <w:rPr/>
        <w:t>разные согласные в разной степени подвержены кон</w:t>
        <w:softHyphen/>
        <w:t>текстному влиянию, что предполагает разное количество кон</w:t>
        <w:softHyphen/>
        <w:t>текстно обусловленных аллофонов.</w:t>
      </w:r>
    </w:p>
    <w:p>
      <w:pPr>
        <w:pStyle w:val="Style13"/>
        <w:rPr/>
      </w:pPr>
      <w:r>
        <w:rPr/>
        <w:t>Несмотря на необходимость достаточно гибкого подхода к формированию наборов КОА для разных звукотипов, принципы их кодировки должны быть едиными, достаточно удобными для форми</w:t>
        <w:softHyphen/>
        <w:t>рования кодов по входным транскрипционным записям и прозрачны</w:t>
        <w:softHyphen/>
        <w:t>ми по своей структуре.</w:t>
      </w:r>
    </w:p>
    <w:p>
      <w:pPr>
        <w:pStyle w:val="Style13"/>
        <w:rPr/>
      </w:pPr>
      <w:r>
        <w:rPr/>
        <w:t>Мы избрали следующий подход: каждый аллофон кодируется набором из шести цифр, из которых первые две обозначают номер аллофона, следующие за ними две цифры — тип левого контекста, а две последние — тип правого контекста. Из двух первых цифр номера звукотипа первая цифра обозначает его класс, а вторая — собственно номер звукотипа в пределах этого класса. Это позво</w:t>
        <w:softHyphen/>
        <w:t>ляет сгруппировывать звукотипы, в одинаковой мере подверженные контекстному влиянию, и в соответствии с этим строить свои правила кодировки для разных классов. Таким образом, обеспечи</w:t>
        <w:softHyphen/>
        <w:t>вается достаточно гибкая процедура кодировки, позволяющая учесть различную степень подверженности разных звукотипов кон</w:t>
        <w:softHyphen/>
        <w:t>текстным влияниям.</w:t>
      </w:r>
    </w:p>
    <w:p>
      <w:pPr>
        <w:pStyle w:val="Style13"/>
        <w:rPr/>
      </w:pPr>
      <w:r>
        <w:rPr/>
        <w:t>Всего нами сформировано 10 классов звукотипов, из них 8 — для согласных и два для гласных. Вообще говоря, все гласные, по нашему мнению, подвергаются одинаковой (и достаточно боль</w:t>
        <w:softHyphen/>
        <w:t>шой) степени контекстного влияния, но по некоторым соображени</w:t>
        <w:softHyphen/>
        <w:t>ям мы всё же разбили их на класс ударных и класс безударных.</w:t>
      </w:r>
    </w:p>
    <w:p>
      <w:pPr>
        <w:pStyle w:val="Style13"/>
        <w:rPr/>
      </w:pPr>
      <w:r>
        <w:rPr/>
        <w:t>Согласные распределяются по классам следующим образом. Классы 0 и 1 соответствуют звонким и глухим смычным. Для этих классов левый контекст не определяется, что в кодах отражается двумя нулями на соответствующем месте, а правые контексты сво</w:t>
        <w:softHyphen/>
        <w:t>дятся в четыре основных типа: огубленные гласные, передние гласные, конец синтагмы и все остальные контексты.</w:t>
      </w:r>
    </w:p>
    <w:p>
      <w:pPr>
        <w:pStyle w:val="Style13"/>
        <w:rPr/>
      </w:pPr>
      <w:r>
        <w:rPr/>
        <w:t>Для классов 2 и 3 (твёрдые и мягкие фрикативные, кроме [х] и [х’]) левый контекст учитывается в минимальной степени, т. е. рассматриваются всего два типа контекстов: начало синтаг</w:t>
        <w:softHyphen/>
        <w:t>мы и все остальные, а в качестве правых контекстов выделяются те же типы, что и для классов 0 и 1.</w:t>
      </w:r>
    </w:p>
    <w:p>
      <w:pPr>
        <w:pStyle w:val="Style13"/>
        <w:rPr/>
      </w:pPr>
      <w:r>
        <w:rPr/>
        <w:t>Класс 4 (все носовые) в наименьшей степени подвержен кон</w:t>
        <w:softHyphen/>
        <w:t>текстному влиянию, и для него вообще не рассматриваются ни ле</w:t>
        <w:softHyphen/>
        <w:t>вые, ни правые контексты.</w:t>
      </w:r>
    </w:p>
    <w:p>
      <w:pPr>
        <w:pStyle w:val="Style13"/>
        <w:rPr/>
      </w:pPr>
      <w:r>
        <w:rPr/>
        <w:t>Классы 5 (плавные сонанты и [в], [в’], [х], [х’]), 6 (виб</w:t>
        <w:softHyphen/>
        <w:t>ранты) и 7 ([й]) в наибольшей степени подвержены контекстным влияниям, и для них сформированы детальные правила кодировки и правых, и левых контекстов.</w:t>
      </w:r>
    </w:p>
    <w:p>
      <w:pPr>
        <w:pStyle w:val="Style13"/>
        <w:rPr/>
      </w:pPr>
      <w:r>
        <w:rPr/>
        <w:t>Предложенная процедура разбиения на классы позволяет варьировать количество хранящихся в памяти контекстно обуслов</w:t>
        <w:softHyphen/>
        <w:t>ленных аллофонов от одного (для звукотипов 4-ого класса) до 11 (для звукотипов 5-ого, 6-ого и 7-го классов).</w:t>
      </w:r>
    </w:p>
    <w:p>
      <w:pPr>
        <w:pStyle w:val="Style13"/>
        <w:rPr/>
      </w:pPr>
      <w:r>
        <w:rPr/>
        <w:t>Следует также упомянуть, что звукотипы классов 0, 1 и 6 представляют собой составные единицы, и для них в аллофонной базе данных хранятся отдельные части аллофонов, а в блоке ко</w:t>
        <w:softHyphen/>
        <w:t>дировки, соответственно, специальные правила их кодирования.</w:t>
      </w:r>
    </w:p>
    <w:p>
      <w:pPr>
        <w:pStyle w:val="Style13"/>
        <w:rPr/>
      </w:pPr>
      <w:r>
        <w:rPr/>
        <w:t>Для каждого гласного звукотипа выделяется 10 левых и 5 правых контекстов. В качестве левых контекстов выделяются твердые зубной неносовой, губной неносовой, заднеязычный, зуб</w:t>
        <w:softHyphen/>
        <w:t>ной носовой, губной носовой, альвеолярный, мягкий неносовой, мягкий зубной носовой, мягкий губной носовой и начало синтаг</w:t>
        <w:softHyphen/>
        <w:t>мы. В качестве правых контекстов выделяются твердые переднея</w:t>
        <w:softHyphen/>
        <w:t>зычный, губной, альвеолярный, любой мягкий и конец синтагмы. В результате учета всех вышеперечисленных контекстных влияний для большинства гласных звукотипов в аллофонной базе данных хранится по 50 аллофонов (исключение составляют звуки, коли</w:t>
        <w:softHyphen/>
        <w:t>чество рассматриваемых контекстов для которых ограничено зву</w:t>
        <w:softHyphen/>
        <w:t>ковой комбинаторикой русского языка).</w:t>
      </w:r>
    </w:p>
    <w:p>
      <w:pPr>
        <w:pStyle w:val="Style13"/>
        <w:rPr/>
      </w:pPr>
      <w:r>
        <w:rPr/>
        <w:t>Особый случай представляют собой правила кодировки (и, соответственно, последующей склейки) зияний и квазизияний в заударных суффиксально-флексийных комплексах. В последнем слу</w:t>
        <w:softHyphen/>
        <w:t xml:space="preserve">чае мы говорим о квазизияниях, потому что на фонемном уровне гласные в этих комплексах как правило разделены йотом. Однако на акустическом уровне сохраняются лишь определенные рефлексы йота, что позволяет транскрипционную последовательность </w:t>
      </w:r>
      <w:r>
        <w:rPr>
          <w:i/>
          <w:iCs/>
        </w:rPr>
        <w:t>йГ</w:t>
      </w:r>
      <w:r>
        <w:rPr/>
        <w:t xml:space="preserve"> (где Г — любой безударный гласный) кодировать одним аллофоном по специально разработанному правилу. Такого же рода операция производится при кодировке стечений переднего редуцированного гласного [ь] и любого гласного. Для кодировки других типов зи</w:t>
        <w:softHyphen/>
        <w:t>яний в списки перечисленных выше правых и левых контекстов бы</w:t>
        <w:softHyphen/>
        <w:t>ли дополнительно включены все гласные.</w:t>
      </w:r>
    </w:p>
    <w:p>
      <w:pPr>
        <w:pStyle w:val="Style13"/>
        <w:rPr/>
      </w:pPr>
      <w:r>
        <w:rPr/>
        <w:t>Блок кодировки работает следующим образом. Практически всегда (за редким исключением) он рассматривает последователь</w:t>
        <w:softHyphen/>
        <w:t>ность из трех символов входной транскрипции [... yxz...], где x</w:t>
      </w:r>
    </w:p>
    <w:p>
      <w:pPr>
        <w:pStyle w:val="Style13"/>
        <w:rPr/>
      </w:pPr>
      <w:r>
        <w:rPr/>
        <w:t xml:space="preserve">— </w:t>
      </w:r>
      <w:r>
        <w:rPr/>
        <w:t>кодируемый элемент, y — левый контекст, а z — правый. Для каждого из элементов триады существуют специальные списки, ко</w:t>
        <w:softHyphen/>
        <w:t>торые определяют класс звукотипа (для x) и тип контекста (для y и z). Класс звукотипа, как уже говорилось выше, определяет выбор правил анализа контекстов, что позволяет в ряде случаев сократить процедуру перебора до минимума, а также сократить акустико-сегментную базу данных до оптимального объёма.</w:t>
      </w:r>
    </w:p>
    <w:p>
      <w:pPr>
        <w:pStyle w:val="Style13"/>
        <w:rPr/>
      </w:pPr>
      <w:r>
        <w:rPr/>
        <w:t>Акустико-сегментная база данных, получившаяся в результа</w:t>
        <w:softHyphen/>
        <w:t>те предложенного подхода, включает в себя 137 сегментов для согласных звукотипов и 530 — для гласных и при хранении в оцифрованном виде занимает около 2-х мегабайтов машинной памя</w:t>
        <w:softHyphen/>
        <w:t xml:space="preserve">ти. При переводе акустических сегментов в КЛП-спектры объём необходимой памяти для хранения всей базы данных сокращается до 300 килобайт. </w:t>
      </w:r>
    </w:p>
    <w:p>
      <w:pPr>
        <w:pStyle w:val="4"/>
        <w:rPr/>
      </w:pPr>
      <w:r>
        <w:rPr/>
        <w:t>3. Просодико-сегментная грамматика</w:t>
      </w:r>
    </w:p>
    <w:p>
      <w:pPr>
        <w:pStyle w:val="Style13"/>
        <w:rPr/>
      </w:pPr>
      <w:r>
        <w:rPr/>
        <w:t>Данный блок в нашей системе содержит правила временного и мелодического оформления синтагм с учетом их ритмического строения и сегментно-кодового наполнения. Функция этих правил состоит в том, чтобы определить временные    (в мс) и мелоди</w:t>
        <w:softHyphen/>
        <w:t>ческие в (Гц) характеристики для базовых элементов компиляции (акустических элементов базы данных), которые при обработке синтагмы выбираются в нужной последовательности блоком коди</w:t>
        <w:softHyphen/>
        <w:t>ровки. Необходимые для этого предварительные операции: выделе</w:t>
        <w:softHyphen/>
        <w:t>ние синтагм, выбор типа мелодического контура, определение степени выделенности (ударности-безударности) входящих в син</w:t>
        <w:softHyphen/>
        <w:t>тагму гласных и символьного звукового наполнения слоговых комплексов, — осуществляются блоком автоматического транскрип</w:t>
        <w:softHyphen/>
        <w:t>тора.</w:t>
      </w:r>
    </w:p>
    <w:p>
      <w:pPr>
        <w:pStyle w:val="Heading6"/>
        <w:ind w:firstLine="567"/>
        <w:rPr/>
      </w:pPr>
      <w:r>
        <w:rPr/>
        <w:t>3.1. Правила временного оформления синтагмы.</w:t>
      </w:r>
    </w:p>
    <w:p>
      <w:pPr>
        <w:pStyle w:val="Style13"/>
        <w:rPr/>
      </w:pPr>
      <w:r>
        <w:rPr/>
        <w:t>Правила, задающие временные характеристики гласных в об</w:t>
        <w:softHyphen/>
        <w:t>рабатываемой синтагме, учитывают степени выделенности (редук</w:t>
        <w:softHyphen/>
        <w:t>ции) гласного (4 градации) и его фонетическое качество (сте</w:t>
        <w:softHyphen/>
        <w:t>пень открытости — 3 градации). Кроме того, для ударного гласного последнего полнозначного слова учитывается число сло</w:t>
        <w:softHyphen/>
        <w:t>гов в слове и количество ударных гласных, предшествующих дан</w:t>
        <w:softHyphen/>
        <w:t>ному в синтагме. Предусмотрено также продление гласных (неза</w:t>
        <w:softHyphen/>
        <w:t>висимо от степени их редукции и фонетического качества) в по</w:t>
        <w:softHyphen/>
        <w:t>зиции абсолютного конца синтагмы. Что касается влияния сог</w:t>
        <w:softHyphen/>
        <w:t>ласных на длительность гласных, то оно учитывается лишь в наи</w:t>
        <w:softHyphen/>
        <w:t>более ярких случаях, прежде всего, для гласных в позиции перед интервокальными вибрантами.</w:t>
      </w:r>
    </w:p>
    <w:p>
      <w:pPr>
        <w:pStyle w:val="Style13"/>
        <w:rPr/>
      </w:pPr>
      <w:r>
        <w:rPr/>
        <w:t>Для последовательностей гласных, образующих единый эле</w:t>
        <w:softHyphen/>
        <w:t>мент компиляции (заударные флексии), действует правило адди</w:t>
        <w:softHyphen/>
        <w:t>тивного сложения длительностей, задаваемых другими правилами временного процессора.</w:t>
      </w:r>
    </w:p>
    <w:p>
      <w:pPr>
        <w:pStyle w:val="Style13"/>
        <w:rPr/>
      </w:pPr>
      <w:r>
        <w:rPr/>
        <w:t>Правила, определяющие временные характеристики согласных, учитывают следующие факторы: позиция согласного относительно границ синтагмы и фонетического слова; интервокальная-неинтер</w:t>
        <w:softHyphen/>
        <w:t>вокальная позиция; позиция в кластере (стечение согласных); простой-сложный состав базовых элементов компиляции, необходи</w:t>
        <w:softHyphen/>
        <w:t>мых для звукового синтеза согласных.</w:t>
      </w:r>
    </w:p>
    <w:p>
      <w:pPr>
        <w:pStyle w:val="Style13"/>
        <w:rPr/>
      </w:pPr>
      <w:r>
        <w:rPr/>
        <w:t>Во временной процессор входят также правила, задающие длительность паузы после окончания синтагмы (конечной-неконеч</w:t>
        <w:softHyphen/>
        <w:t>ной), которые необходимы для синтеза связного текста.</w:t>
      </w:r>
    </w:p>
    <w:p>
      <w:pPr>
        <w:pStyle w:val="Heading6"/>
        <w:ind w:firstLine="567"/>
        <w:rPr/>
      </w:pPr>
      <w:r>
        <w:rPr/>
        <w:t>3.2. Правила мелодического оформления синтагмы.</w:t>
      </w:r>
    </w:p>
    <w:p>
      <w:pPr>
        <w:pStyle w:val="Style13"/>
        <w:rPr/>
      </w:pPr>
      <w:r>
        <w:rPr/>
        <w:t>Окончательным результатом действия правил мелодического оформления синтагмы являются значения частоты основного тона (F</w:t>
      </w:r>
      <w:r>
        <w:rPr>
          <w:vertAlign w:val="subscript"/>
        </w:rPr>
        <w:t>0</w:t>
      </w:r>
      <w:r>
        <w:rPr/>
        <w:t>), приписанные каждому выбранному элементу компиляции в ка</w:t>
        <w:softHyphen/>
        <w:t>честве его начальной и конечной мелодической характеристик. Вычисление этих “физических” значений происходит на основе предварительного определения по правилам мелодических характе</w:t>
        <w:softHyphen/>
        <w:t>ристик транскрипционных аллофонов в полутоновой шкале (Т-зна</w:t>
        <w:softHyphen/>
        <w:t>чения). Полутоновые характеристики (начальная и конечная) каж</w:t>
        <w:softHyphen/>
        <w:t>дого аллофона формируются текущим образом (слева направо) сло</w:t>
        <w:softHyphen/>
        <w:t>говыми циклами, т. е. в рамках последовательности (Cn)Г, где Cn — любое число согласных, в том числе 0, предшествующих гласно</w:t>
        <w:softHyphen/>
        <w:t>му.</w:t>
      </w:r>
    </w:p>
    <w:p>
      <w:pPr>
        <w:pStyle w:val="Style13"/>
        <w:rPr/>
      </w:pPr>
      <w:r>
        <w:rPr/>
        <w:t>В нашей системе мелодический процессор содержит правила для формирования следующих типов мелодических контуров: завер</w:t>
        <w:softHyphen/>
        <w:t>шенность, два вида незавершенности, общий вопрос, специальный вопрос. Для всех контуров, кроме последнего, учитывается воз</w:t>
        <w:softHyphen/>
        <w:t>можность разного положения главноударного слога (ме</w:t>
        <w:softHyphen/>
        <w:t>ло</w:t>
        <w:softHyphen/>
        <w:t>ди</w:t>
        <w:softHyphen/>
        <w:t>ческого центра) синтагмы. Специальный вопрос формируется для случая совпадения мелодического центра с вопросительным местоимением.</w:t>
      </w:r>
    </w:p>
    <w:p>
      <w:pPr>
        <w:pStyle w:val="Style13"/>
        <w:rPr/>
      </w:pPr>
      <w:r>
        <w:rPr/>
        <w:t>При определении мелодических характеристик элементов ком</w:t>
        <w:softHyphen/>
        <w:t>пиляции, входящих в обрабатываемый слог, учитываются следующие факторы: тип мелодического контура синтагмы; положение слога относительно мелодического центра контура (совпадение, слева, справа); положение слога относительно начальной и конечной границы синтагмы; степень выделенности (редукции) гласного в обрабатываемом слоге; степень выделенности (редукции) гласно</w:t>
        <w:softHyphen/>
        <w:t>го, непосредственно предшествующего обрабатываемому слогу; число символьных элементов в слоге; тип символьного элемента слога (согласный, гласный) и положение этого элемента относи</w:t>
        <w:softHyphen/>
        <w:t>тельно начала слога (первый-непервый); фонетическое качество согласных в слоге (глухость-звонкость); простой-сложный состав базовых элементов компиляции, необходимых для звукового синте</w:t>
        <w:softHyphen/>
        <w:t>за согласных в слоге.</w:t>
      </w:r>
    </w:p>
    <w:p>
      <w:pPr>
        <w:pStyle w:val="Heading2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II. Автоматический корректор орфографических ошибок в русских </w:t>
        <w:br/>
        <w:t>печатных текстах</w:t>
      </w:r>
    </w:p>
    <w:p>
      <w:pPr>
        <w:pStyle w:val="Style13"/>
        <w:rPr/>
      </w:pPr>
      <w:r>
        <w:rPr/>
        <w:t>Для описания предлагаемого нами способа автоматической коррекции орфографических ошибок в русских печатных текстах введем ряд рабочих понятий.</w:t>
      </w:r>
    </w:p>
    <w:p>
      <w:pPr>
        <w:pStyle w:val="Style13"/>
        <w:rPr/>
      </w:pPr>
      <w:r>
        <w:rPr>
          <w:b/>
          <w:bCs/>
        </w:rPr>
        <w:t xml:space="preserve">Печатным текстом </w:t>
      </w:r>
      <w:r>
        <w:rPr/>
        <w:t xml:space="preserve">мы называем русский текст, введенный в компьютер с клавиатуры. </w:t>
      </w:r>
      <w:r>
        <w:rPr>
          <w:b/>
          <w:bCs/>
        </w:rPr>
        <w:t>Графическим словом</w:t>
      </w:r>
      <w:r>
        <w:rPr/>
        <w:t xml:space="preserve"> считается цепочка идущих без пробелов букв русского алфавита [1, с.150].</w:t>
      </w:r>
    </w:p>
    <w:p>
      <w:pPr>
        <w:pStyle w:val="Style13"/>
        <w:rPr/>
      </w:pPr>
      <w:r>
        <w:rPr/>
        <w:t>В любом языке существуют правила чтения букв и графи</w:t>
        <w:softHyphen/>
        <w:t>ческих слов, которые каждому графическому слову ставят в соот</w:t>
        <w:softHyphen/>
        <w:t xml:space="preserve">ветствие определенную звуковую цепочку, состоящую из звуков данного языка. Такую звуковую цепочку мы будем далее называть </w:t>
      </w:r>
      <w:r>
        <w:rPr>
          <w:b/>
          <w:bCs/>
        </w:rPr>
        <w:t>фонетическим образом</w:t>
      </w:r>
      <w:r>
        <w:rPr/>
        <w:t xml:space="preserve"> графического слова.</w:t>
      </w:r>
    </w:p>
    <w:p>
      <w:pPr>
        <w:pStyle w:val="Style13"/>
        <w:rPr/>
      </w:pPr>
      <w:r>
        <w:rPr/>
        <w:t>В силу неоднозначного соотношения между буквами и звуками одна и та же звуковая цепочка может иметь несколько графи</w:t>
        <w:softHyphen/>
        <w:t xml:space="preserve">ческих соответствий. Будем считать </w:t>
      </w:r>
      <w:r>
        <w:rPr>
          <w:b/>
          <w:bCs/>
        </w:rPr>
        <w:t>графически правильной за</w:t>
        <w:softHyphen/>
        <w:t xml:space="preserve">писью </w:t>
      </w:r>
      <w:r>
        <w:rPr/>
        <w:t>фонетического образа слова любое графическое слово, ко</w:t>
        <w:softHyphen/>
        <w:t>торое по правилам чтения преобразуется в данный фонетический образ. Графически правильные записи одного и того же фонети</w:t>
        <w:softHyphen/>
        <w:t>ческого образа будем называть далее</w:t>
      </w:r>
      <w:r>
        <w:rPr>
          <w:b/>
          <w:bCs/>
        </w:rPr>
        <w:t xml:space="preserve"> фонетически эквивалентными</w:t>
      </w:r>
      <w:r>
        <w:rPr/>
        <w:t>.</w:t>
      </w:r>
    </w:p>
    <w:p>
      <w:pPr>
        <w:pStyle w:val="Style13"/>
        <w:rPr/>
      </w:pPr>
      <w:r>
        <w:rPr/>
        <w:t xml:space="preserve">Одна из графически правильных записей слова, а именно та, которая зафиксирована в словаре в качестве его канонического буквенного представления, называется </w:t>
      </w:r>
      <w:r>
        <w:rPr>
          <w:b/>
          <w:bCs/>
        </w:rPr>
        <w:t>словарной орфографической записью</w:t>
      </w:r>
      <w:r>
        <w:rPr/>
        <w:t>.</w:t>
      </w:r>
    </w:p>
    <w:p>
      <w:pPr>
        <w:pStyle w:val="Style13"/>
        <w:rPr/>
      </w:pPr>
      <w:r>
        <w:rPr/>
        <w:t>Теперь об ошибках. Мы будем считать, что графическое сло</w:t>
        <w:softHyphen/>
        <w:t xml:space="preserve">во содержит </w:t>
      </w:r>
      <w:r>
        <w:rPr>
          <w:b/>
          <w:bCs/>
        </w:rPr>
        <w:t>ошибку</w:t>
      </w:r>
      <w:r>
        <w:rPr/>
        <w:t>, если оно не совпадает ни с одной из орфог</w:t>
        <w:softHyphen/>
        <w:t>рафических записей, хранящихся в словаре. Легко видеть, что в этом случае так называемые грамматические ошибки (например, нарушение правил согласования или управления), а также непра</w:t>
        <w:softHyphen/>
        <w:t>вильный выбор слова по смыслу выходят за рамки нашего опреде</w:t>
        <w:softHyphen/>
        <w:t>ления: в дальнейшем такие ошибки не рассматриваются.</w:t>
      </w:r>
    </w:p>
    <w:p>
      <w:pPr>
        <w:pStyle w:val="Style13"/>
        <w:rPr/>
      </w:pPr>
      <w:r>
        <w:rPr/>
        <w:t>Ошибки в нашем понимании могут быть двух типов: опечатки и орфографические ошибки. Последние имеют место тогда, когда ошибочное графическое слово содержит среди фонетически эквива</w:t>
        <w:softHyphen/>
        <w:t>лентных ему записей по крайней мере одну словарную орфографи</w:t>
        <w:softHyphen/>
        <w:t>ческую запись. Далее мы будем рассматривать проблему коррекции орфографических ошибок, хотя предлагаемый нами подход может быть использован и для исправления опечаток.</w:t>
      </w:r>
    </w:p>
    <w:p>
      <w:pPr>
        <w:pStyle w:val="Style13"/>
        <w:rPr/>
      </w:pPr>
      <w:r>
        <w:rPr/>
        <w:t>Если известно, что графическое слово содержит ошибку, за</w:t>
        <w:softHyphen/>
        <w:t>дача орфографического корректора сводится к отсеиванию опеча</w:t>
        <w:softHyphen/>
        <w:t>ток и исправлению орфографических ошибок. Эта задача требует сопоставления входного графического слова со словарем. Теоре</w:t>
        <w:softHyphen/>
        <w:t>тически можно говорить о трёх способах сопоставления: а) под</w:t>
        <w:softHyphen/>
        <w:softHyphen/>
        <w:t>гонка графического слова под словарь; б) подгонка словаря под графическое слово; в) установление связи между графическим словом и словарем с помощью некоторого промежуточного механиз</w:t>
        <w:softHyphen/>
        <w:t>ма, который учитывает связи между буквами, обусловленные пра</w:t>
        <w:softHyphen/>
        <w:t>вилами чтения.</w:t>
      </w:r>
    </w:p>
    <w:p>
      <w:pPr>
        <w:pStyle w:val="Style13"/>
        <w:rPr/>
      </w:pPr>
      <w:r>
        <w:rPr/>
        <w:t>Нам кажется более предпочтительным вариант “в”, поскольку он позволяет избежать громоздкого механизма порождения всех графически правильных записей, фонетически эквивалентных вход</w:t>
        <w:softHyphen/>
        <w:t>ному графическому слову (как в случае “а”), или громоздкого словаря (как в случае “б”). Поэтому остановимся подробнее на одном из возможных вариантов реализации механизма “в”.</w:t>
      </w:r>
    </w:p>
    <w:p>
      <w:pPr>
        <w:pStyle w:val="Style13"/>
        <w:rPr/>
      </w:pPr>
      <w:r>
        <w:rPr/>
        <w:t>Предлагаемый нами корректор включает два основных компо</w:t>
        <w:softHyphen/>
        <w:t>нента: таблицы близости букв с точки зрения правил чтения (да</w:t>
        <w:softHyphen/>
        <w:t>лее — таблицы фонетической близости) и алгоритм сравнения гра</w:t>
        <w:softHyphen/>
        <w:t>фических слов со словарем на базе этих таблиц.</w:t>
      </w:r>
    </w:p>
    <w:p>
      <w:pPr>
        <w:pStyle w:val="Style13"/>
        <w:rPr/>
      </w:pPr>
      <w:r>
        <w:rPr/>
        <w:t>Таблицы основаны на понятии фонетической близости букв. В общем виде отношение фонетической близости определяется следу</w:t>
        <w:softHyphen/>
        <w:t>ющим образом: буква “x” фонетически близка букве “y”, если по имеющимся правилам чтения “x” может быть реализована таким звуком, для которого “y” является основной буквой. В общем случае отношение фонетической близости несимметрично. В то же время имеет смысл рассматривать это отношение как градуальное, т. е. использовать разные степени фонетической близости, учиты</w:t>
        <w:softHyphen/>
        <w:t>вая при этом такие факторы, как тип и частотность контекстов, в которых действуют правила чтения, а также явления гиперкор</w:t>
        <w:softHyphen/>
        <w:t>рекции. Приведем примеры фонетической близости букв по разным типам контекстов:</w:t>
      </w:r>
    </w:p>
    <w:p>
      <w:pPr>
        <w:pStyle w:val="Style13"/>
        <w:rPr/>
      </w:pPr>
      <w:r>
        <w:rPr/>
        <w:t xml:space="preserve">— </w:t>
      </w:r>
      <w:r>
        <w:rPr/>
        <w:t>близость между буквами, обозначающими парные по глу</w:t>
        <w:softHyphen/>
        <w:t>хости-звонкости согласные в позиции конца слова (фонетический контекст);</w:t>
      </w:r>
    </w:p>
    <w:p>
      <w:pPr>
        <w:pStyle w:val="Style13"/>
        <w:rPr/>
      </w:pPr>
      <w:r>
        <w:rPr/>
        <w:t xml:space="preserve">— </w:t>
      </w:r>
      <w:r>
        <w:rPr/>
        <w:t>близость между буквами “г” и “в” в окончаниях прилага</w:t>
        <w:softHyphen/>
        <w:t>тельных (грамма</w:t>
        <w:softHyphen/>
        <w:t>ти</w:t>
        <w:softHyphen/>
        <w:t>чес</w:t>
        <w:softHyphen/>
        <w:t>кий контекст);</w:t>
      </w:r>
    </w:p>
    <w:p>
      <w:pPr>
        <w:pStyle w:val="Style13"/>
        <w:rPr/>
      </w:pPr>
      <w:r>
        <w:rPr/>
        <w:t xml:space="preserve">— </w:t>
      </w:r>
      <w:r>
        <w:rPr/>
        <w:t>близость между буквами “ч” и “ш” в отдельных словах ти</w:t>
        <w:softHyphen/>
        <w:t>па “что”, “скучно” и др. (лексический контекст).</w:t>
      </w:r>
    </w:p>
    <w:p>
      <w:pPr>
        <w:pStyle w:val="Style13"/>
        <w:rPr/>
      </w:pPr>
      <w:r>
        <w:rPr/>
        <w:t>Явления гиперкоррекции охватывают случаи таких неправиль</w:t>
        <w:softHyphen/>
        <w:t>ных написаний, как, например, “трова” вместо “трава”, в основе которых лежит некорректное использование знаний о фонетической близости между буквами. Учет этого явления несколько сглажива</w:t>
        <w:softHyphen/>
        <w:t>ет несимметричность отношений фонетической близости, о которой шла речь выше.</w:t>
      </w:r>
    </w:p>
    <w:p>
      <w:pPr>
        <w:pStyle w:val="Style13"/>
        <w:rPr/>
      </w:pPr>
      <w:r>
        <w:rPr/>
        <w:t>Степень фонетической близости между буквами отражается через систему баллов (от 0 до 10) таким образом, что более близкие пары букв получают меньшее количество баллов, а более далекие — большее.</w:t>
      </w:r>
    </w:p>
    <w:p>
      <w:pPr>
        <w:pStyle w:val="Style13"/>
        <w:rPr/>
      </w:pPr>
      <w:r>
        <w:rPr/>
        <w:t>Алгоритм сравнения входного графического слова со слова</w:t>
        <w:softHyphen/>
        <w:t>рем основан на использовании метода динамического программиро</w:t>
        <w:softHyphen/>
        <w:t>вания [2]. Этот метод позволяет для любой пары сравниваемых графических записей определить суммарный коэффициент их подо</w:t>
        <w:softHyphen/>
        <w:t>бия. Дадим формальное описание предлагаемого алгоритма.</w:t>
      </w:r>
    </w:p>
    <w:p>
      <w:pPr>
        <w:pStyle w:val="Style13"/>
        <w:rPr/>
      </w:pPr>
      <w:r>
        <w:rPr/>
        <w:t>Введем понятие сетки подобия. Это таблица, столбцы кото</w:t>
        <w:softHyphen/>
        <w:t>рой помечаются буквами входного графического слова в их естественном порядке, а строки — буквами словарной орфографи</w:t>
        <w:softHyphen/>
        <w:t>ческой записи, с которой в данный момент сравнивается входное слово. Узлу сетки подобия соответствует некоторая пара букв {a</w:t>
      </w:r>
      <w:r>
        <w:rPr>
          <w:vertAlign w:val="subscript"/>
        </w:rPr>
        <w:t>n</w:t>
      </w:r>
      <w:r>
        <w:rPr/>
        <w:t>, b</w:t>
      </w:r>
      <w:r>
        <w:rPr>
          <w:vertAlign w:val="subscript"/>
        </w:rPr>
        <w:t>m</w:t>
      </w:r>
      <w:r>
        <w:rPr/>
        <w:t>}, где n — номер буквы в рабочей записи, а m — номер буквы в словарной (см. рис.1). На первом шаге алгоритма каждой такой паре (т. е. узлу сетки) ставится в соответствие тройка расстояний, определяемых с помощью таблицы фонетической бли</w:t>
        <w:softHyphen/>
        <w:t>зости: {a</w:t>
      </w:r>
      <w:r>
        <w:rPr>
          <w:vertAlign w:val="subscript"/>
        </w:rPr>
        <w:t>n+1</w:t>
      </w:r>
      <w:r>
        <w:rPr/>
        <w:t>, b</w:t>
      </w:r>
      <w:r>
        <w:rPr>
          <w:vertAlign w:val="subscript"/>
        </w:rPr>
        <w:t>m</w:t>
      </w:r>
      <w:r>
        <w:rPr/>
        <w:t>}; {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m+1</w:t>
      </w:r>
      <w:r>
        <w:rPr/>
        <w:t>} ; {a</w:t>
      </w:r>
      <w:r>
        <w:rPr>
          <w:vertAlign w:val="subscript"/>
        </w:rPr>
        <w:t>n+1</w:t>
      </w:r>
      <w:r>
        <w:rPr/>
        <w:t>, b</w:t>
      </w:r>
      <w:r>
        <w:rPr>
          <w:vertAlign w:val="subscript"/>
        </w:rPr>
        <w:t>m+1</w:t>
      </w:r>
      <w:r>
        <w:rPr/>
        <w:t>} . Каждое расстояние можно рассматривать как стоимость пути из данного узла {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m</w:t>
      </w:r>
      <w:r>
        <w:rPr/>
        <w:t>} в один из cледующих трех узлов соответственно: {a</w:t>
      </w:r>
      <w:r>
        <w:rPr>
          <w:vertAlign w:val="subscript"/>
        </w:rPr>
        <w:t>n+1</w:t>
      </w:r>
      <w:r>
        <w:rPr/>
        <w:t>, b</w:t>
      </w:r>
      <w:r>
        <w:rPr>
          <w:vertAlign w:val="subscript"/>
        </w:rPr>
        <w:t>m</w:t>
      </w:r>
      <w:r>
        <w:rPr/>
        <w:t>} ; {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m+1</w:t>
      </w:r>
      <w:r>
        <w:rPr/>
        <w:t>}; {a</w:t>
      </w:r>
      <w:r>
        <w:rPr>
          <w:vertAlign w:val="subscript"/>
        </w:rPr>
        <w:t>n+1</w:t>
      </w:r>
      <w:r>
        <w:rPr/>
        <w:t>, b</w:t>
      </w:r>
      <w:r>
        <w:rPr>
          <w:vertAlign w:val="subscript"/>
        </w:rPr>
        <w:t>m+1</w:t>
      </w:r>
      <w:r>
        <w:rPr/>
        <w:t>}.</w:t>
      </w:r>
    </w:p>
    <w:p>
      <w:pPr>
        <w:pStyle w:val="Style13"/>
        <w:rPr/>
      </w:pPr>
      <w:r>
        <w:rPr/>
        <w:t>На втором шаге определяется такой непрерывный путь из уз</w:t>
        <w:softHyphen/>
        <w:t>ла {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0</w:t>
      </w:r>
      <w:r>
        <w:rPr/>
        <w:t>} в узел {a</w:t>
      </w:r>
      <w:r>
        <w:rPr>
          <w:vertAlign w:val="subscript"/>
        </w:rPr>
        <w:t>k</w:t>
      </w:r>
      <w:r>
        <w:rPr/>
        <w:t>, b</w:t>
      </w:r>
      <w:r>
        <w:rPr>
          <w:vertAlign w:val="subscript"/>
        </w:rPr>
        <w:t>1</w:t>
      </w:r>
      <w:r>
        <w:rPr/>
        <w:t>}, где k и l — конечные номера букв в рабочей и орфографической записи, суммарная стоимость которого является минимальной. Эта стоимость и служит коэффициентом по</w:t>
        <w:softHyphen/>
        <w:t>добия данной пары записей.</w:t>
      </w:r>
    </w:p>
    <w:p>
      <w:pPr>
        <w:pStyle w:val="Style13"/>
        <w:rPr/>
      </w:pPr>
      <w:r>
        <w:rPr/>
        <w:t xml:space="preserve">Рассмотрим пример формального действия алгоритма в случае сопоставления входной графической записи “исчо” со словарной орфографической записью слова “ещё”. </w:t>
      </w:r>
    </w:p>
    <w:p>
      <w:pPr>
        <w:pStyle w:val="Style13"/>
        <w:rPr/>
      </w:pPr>
      <w:r>
        <w:rPr/>
        <w:t>Суммарный коэффициент подобия для рассмотренных записей равен 9 баллам. Используя нашу таблицу фонетической близости, можно определить, что, например, для пар записей “исчо” и “исчез” суммарный коэффициент подобия равен 20 баллам.</w:t>
      </w:r>
    </w:p>
    <w:p>
      <w:pPr>
        <w:pStyle w:val="Style13"/>
        <w:rPr/>
      </w:pPr>
      <w:r>
        <w:rPr/>
      </w:r>
    </w:p>
    <w:tbl>
      <w:tblPr>
        <w:tblW w:w="8508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70.55pt" to="83.4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0.55pt" to="154.8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5080" t="69850" r="0" b="69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41.65pt" to="225.55pt,141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95145</wp:posOffset>
                      </wp:positionV>
                      <wp:extent cx="899160" cy="0"/>
                      <wp:effectExtent l="5080" t="69850" r="0" b="698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41.35pt" to="154.15pt,141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88365</wp:posOffset>
                      </wp:positionV>
                      <wp:extent cx="899160" cy="895350"/>
                      <wp:effectExtent l="5080" t="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69.95pt" to="154.45pt,140.4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899795</wp:posOffset>
                      </wp:positionV>
                      <wp:extent cx="899160" cy="895350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70.85pt" to="226.15pt,141.3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798955</wp:posOffset>
                      </wp:positionV>
                      <wp:extent cx="0" cy="891540"/>
                      <wp:effectExtent l="69850" t="0" r="698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141.65pt" to="83.7pt,211.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98955</wp:posOffset>
                      </wp:positionV>
                      <wp:extent cx="0" cy="891540"/>
                      <wp:effectExtent l="69850" t="0" r="698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41.65pt" to="155.1pt,211.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70.85pt" to="225.9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802765</wp:posOffset>
                      </wp:positionV>
                      <wp:extent cx="899160" cy="0"/>
                      <wp:effectExtent l="5080" t="69850" r="0" b="698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141.95pt" to="368.05pt,141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25400" t="101600" r="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141.65pt" to="296.65pt,141.65pt" stroked="t" o:allowincell="f" style="position:absolute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892175</wp:posOffset>
                      </wp:positionV>
                      <wp:extent cx="899160" cy="895350"/>
                      <wp:effectExtent l="508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70.25pt" to="296.95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903605</wp:posOffset>
                      </wp:positionV>
                      <wp:extent cx="899160" cy="895350"/>
                      <wp:effectExtent l="25400" t="635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71.15pt" to="368.65pt,141.6pt" stroked="t" o:allowincell="f" style="position:absolute;flip:y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802765</wp:posOffset>
                      </wp:positionV>
                      <wp:extent cx="0" cy="891540"/>
                      <wp:effectExtent l="69850" t="0" r="698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41.95pt" to="226.2pt,212.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3601085</wp:posOffset>
                      </wp:positionV>
                      <wp:extent cx="899160" cy="0"/>
                      <wp:effectExtent l="5080" t="69850" r="0" b="698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83.55pt" to="438.85pt,283.5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70.85pt" to="297.3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802765</wp:posOffset>
                      </wp:positionV>
                      <wp:extent cx="0" cy="891540"/>
                      <wp:effectExtent l="69850" t="0" r="698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141.95pt" to="297.6pt,212.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70.85pt" to="367.8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</w:t>
            </w:r>
            <w:r>
              <w:rPr/>
              <w:t> </w:t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>
                <w:b/>
                <w:bCs/>
              </w:rPr>
              <w:t>ё</w:t>
            </w:r>
            <w:r>
              <w:rPr/>
              <w:t>  a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445</wp:posOffset>
                      </wp:positionV>
                      <wp:extent cx="0" cy="891540"/>
                      <wp:effectExtent l="69850" t="0" r="698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5pt" to="83.4pt,70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70.55pt" to="83.4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445</wp:posOffset>
                      </wp:positionV>
                      <wp:extent cx="0" cy="891540"/>
                      <wp:effectExtent l="69850" t="0" r="698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5pt" to="83.4pt,70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0.55pt" to="154.8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5080" t="69850" r="0" b="698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41.65pt" to="225.55pt,141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95145</wp:posOffset>
                      </wp:positionV>
                      <wp:extent cx="899160" cy="0"/>
                      <wp:effectExtent l="5080" t="69850" r="0" b="698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41.35pt" to="154.15pt,141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88365</wp:posOffset>
                      </wp:positionV>
                      <wp:extent cx="899160" cy="895350"/>
                      <wp:effectExtent l="5080" t="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69.95pt" to="154.45pt,140.4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899795</wp:posOffset>
                      </wp:positionV>
                      <wp:extent cx="899160" cy="895350"/>
                      <wp:effectExtent l="25400" t="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70.85pt" to="226.15pt,141.3pt" stroked="t" o:allowincell="f" style="position:absolute;flip:y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98955</wp:posOffset>
                      </wp:positionV>
                      <wp:extent cx="0" cy="891540"/>
                      <wp:effectExtent l="69850" t="0" r="6985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41.65pt" to="155.1pt,211.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70.85pt" to="225.9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802765</wp:posOffset>
                      </wp:positionV>
                      <wp:extent cx="899160" cy="0"/>
                      <wp:effectExtent l="5080" t="69850" r="0" b="698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141.95pt" to="368.05pt,141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5080" t="69850" r="0" b="698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141.65pt" to="296.65pt,141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892175</wp:posOffset>
                      </wp:positionV>
                      <wp:extent cx="899160" cy="895350"/>
                      <wp:effectExtent l="5080" t="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70.25pt" to="296.95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903605</wp:posOffset>
                      </wp:positionV>
                      <wp:extent cx="899160" cy="895350"/>
                      <wp:effectExtent l="5080" t="63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71.15pt" to="368.65pt,141.6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802765</wp:posOffset>
                      </wp:positionV>
                      <wp:extent cx="0" cy="891540"/>
                      <wp:effectExtent l="69850" t="0" r="6985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41.95pt" to="226.2pt,212.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70.85pt" to="297.3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70.85pt" to="367.8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>
                <w:b/>
                <w:bCs/>
              </w:rPr>
              <w:t>щ</w:t>
            </w:r>
            <w:r>
              <w:rPr/>
              <w:t>  a</w:t>
            </w:r>
            <w:r>
              <w:rPr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70.55pt" to="83.4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445</wp:posOffset>
                      </wp:positionV>
                      <wp:extent cx="0" cy="891540"/>
                      <wp:effectExtent l="69850" t="0" r="6985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5pt" to="83.4pt,70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95985</wp:posOffset>
                      </wp:positionV>
                      <wp:extent cx="0" cy="891540"/>
                      <wp:effectExtent l="69850" t="0" r="6985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0.55pt" to="154.8pt,140.7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5080" t="69850" r="0" b="698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41.65pt" to="225.55pt,141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95145</wp:posOffset>
                      </wp:positionV>
                      <wp:extent cx="899160" cy="0"/>
                      <wp:effectExtent l="5080" t="69850" r="0" b="698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41.35pt" to="154.15pt,141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88365</wp:posOffset>
                      </wp:positionV>
                      <wp:extent cx="899160" cy="895350"/>
                      <wp:effectExtent l="25400" t="0" r="635" b="260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69.95pt" to="154.45pt,140.4pt" stroked="t" o:allowincell="f" style="position:absolute;flip:y">
                      <v:stroke color="black" weight="507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899795</wp:posOffset>
                      </wp:positionV>
                      <wp:extent cx="899160" cy="895350"/>
                      <wp:effectExtent l="5080" t="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70.85pt" to="226.15pt,141.3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70.85pt" to="225.9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802765</wp:posOffset>
                      </wp:positionV>
                      <wp:extent cx="899160" cy="0"/>
                      <wp:effectExtent l="5080" t="69850" r="0" b="698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141.95pt" to="368.05pt,141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798955</wp:posOffset>
                      </wp:positionV>
                      <wp:extent cx="899160" cy="0"/>
                      <wp:effectExtent l="5080" t="69850" r="0" b="698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141.65pt" to="296.65pt,141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92175</wp:posOffset>
                      </wp:positionV>
                      <wp:extent cx="891540" cy="902970"/>
                      <wp:effectExtent l="5080" t="635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70.25pt" to="296.95pt,141.3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903605</wp:posOffset>
                      </wp:positionV>
                      <wp:extent cx="899160" cy="895350"/>
                      <wp:effectExtent l="5080" t="63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71.15pt" to="368.65pt,141.6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70.85pt" to="297.3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899795</wp:posOffset>
                      </wp:positionV>
                      <wp:extent cx="0" cy="891540"/>
                      <wp:effectExtent l="69850" t="0" r="6985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70.85pt" to="367.8pt,14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>
                <w:b/>
                <w:bCs/>
              </w:rPr>
              <w:t>е</w:t>
            </w:r>
            <w:r>
              <w:rPr/>
              <w:t>  a</w:t>
            </w:r>
            <w:r>
              <w:rPr>
                <w:vertAlign w:val="sub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445</wp:posOffset>
                      </wp:positionV>
                      <wp:extent cx="0" cy="891540"/>
                      <wp:effectExtent l="69850" t="0" r="6985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5pt" to="83.4pt,70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  <w:p>
            <w:pPr>
              <w:pStyle w:val="Style13"/>
              <w:keepNext w:val="true"/>
              <w:keepLines/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</w:tr>
    </w:tbl>
    <w:p>
      <w:pPr>
        <w:pStyle w:val="Style13"/>
        <w:keepNext w:val="true"/>
        <w:keepLines/>
        <w:spacing w:before="40" w:after="0"/>
        <w:rPr/>
      </w:pPr>
      <w:r>
        <w:rPr/>
        <w:tab/>
        <w:tab/>
        <w:t>0</w:t>
        <w:tab/>
        <w:tab/>
        <w:t>  b</w:t>
      </w:r>
      <w:r>
        <w:rPr>
          <w:vertAlign w:val="subscript"/>
        </w:rPr>
        <w:t>1</w:t>
        <w:tab/>
        <w:tab/>
        <w:t>   </w:t>
      </w:r>
      <w:r>
        <w:rPr/>
        <w:t>b</w:t>
      </w:r>
      <w:r>
        <w:rPr>
          <w:vertAlign w:val="subscript"/>
        </w:rPr>
        <w:t>2</w:t>
      </w:r>
      <w:r>
        <w:rPr/>
        <w:t> </w:t>
        <w:tab/>
        <w:tab/>
        <w:t>  b</w:t>
      </w:r>
      <w:r>
        <w:rPr>
          <w:vertAlign w:val="subscript"/>
        </w:rPr>
        <w:t>3</w:t>
        <w:tab/>
        <w:tab/>
        <w:t>  </w:t>
      </w:r>
      <w:r>
        <w:rPr/>
        <w:t>b</w:t>
      </w:r>
      <w:r>
        <w:rPr>
          <w:vertAlign w:val="subscript"/>
        </w:rPr>
        <w:t>4</w:t>
        <w:tab/>
        <w:tab/>
      </w:r>
      <w:r>
        <w:rPr>
          <w:b/>
          <w:bCs/>
        </w:rPr>
        <w:t>b</w:t>
      </w:r>
    </w:p>
    <w:p>
      <w:pPr>
        <w:pStyle w:val="Style13"/>
        <w:keepNext w:val="true"/>
        <w:keepLines/>
        <w:spacing w:before="40" w:after="0"/>
        <w:rPr/>
      </w:pPr>
      <w:r>
        <w:rPr/>
        <w:tab/>
        <w:tab/>
        <w:tab/>
        <w:tab/>
        <w:t>  </w:t>
      </w:r>
      <w:r>
        <w:rPr>
          <w:b/>
          <w:bCs/>
        </w:rPr>
        <w:t>и</w:t>
      </w:r>
      <w:r>
        <w:rPr>
          <w:vertAlign w:val="subscript"/>
        </w:rPr>
        <w:tab/>
        <w:tab/>
        <w:t>   </w:t>
      </w:r>
      <w:r>
        <w:rPr>
          <w:b/>
          <w:bCs/>
        </w:rPr>
        <w:t>с</w:t>
      </w:r>
      <w:r>
        <w:rPr/>
        <w:t> </w:t>
        <w:tab/>
        <w:tab/>
        <w:t>  </w:t>
      </w:r>
      <w:r>
        <w:rPr>
          <w:b/>
          <w:bCs/>
        </w:rPr>
        <w:t>ч</w:t>
      </w:r>
      <w:r>
        <w:rPr>
          <w:vertAlign w:val="subscript"/>
        </w:rPr>
        <w:tab/>
        <w:tab/>
        <w:t>  </w:t>
      </w:r>
      <w:r>
        <w:rPr>
          <w:b/>
          <w:bCs/>
        </w:rPr>
        <w:t>о</w:t>
      </w:r>
    </w:p>
    <w:p>
      <w:pPr>
        <w:pStyle w:val="Style13"/>
        <w:spacing w:before="120" w:after="120"/>
        <w:ind w:hanging="0"/>
        <w:jc w:val="center"/>
        <w:rPr/>
      </w:pPr>
      <w:r>
        <w:rPr/>
        <w:t>Рис. 1. Сравнение записей “исчо” и “ещё” с помощью сетки подобия.</w:t>
      </w:r>
    </w:p>
    <w:p>
      <w:pPr>
        <w:pStyle w:val="Style13"/>
        <w:rPr/>
      </w:pPr>
      <w:r>
        <w:rPr/>
        <w:t>В общем случае необходимо отметить, что коэффициент подо</w:t>
        <w:softHyphen/>
        <w:t>бия отражает кардинальное для орфографических ошибок разграни</w:t>
        <w:softHyphen/>
        <w:t>чение между графически правильной записью искомого слова и другими словами в словаре. Это означает, что для любого графи</w:t>
        <w:softHyphen/>
        <w:t>ческого слова с орфографической ошибкой в качестве ближайшего словарного эквивалента алгоритм определяет его орфографическую запись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77390</wp:posOffset>
                </wp:positionH>
                <wp:positionV relativeFrom="paragraph">
                  <wp:posOffset>-4410710</wp:posOffset>
                </wp:positionV>
                <wp:extent cx="899160" cy="0"/>
                <wp:effectExtent l="5080" t="69850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-347.3pt" to="226.45pt,-34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70610</wp:posOffset>
                </wp:positionH>
                <wp:positionV relativeFrom="paragraph">
                  <wp:posOffset>-4414520</wp:posOffset>
                </wp:positionV>
                <wp:extent cx="899160" cy="0"/>
                <wp:effectExtent l="5080" t="69850" r="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347.6pt" to="155.05pt,-347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87140</wp:posOffset>
                </wp:positionH>
                <wp:positionV relativeFrom="paragraph">
                  <wp:posOffset>-4406900</wp:posOffset>
                </wp:positionV>
                <wp:extent cx="899160" cy="0"/>
                <wp:effectExtent l="5080" t="69850" r="0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347pt" to="368.95pt,-34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-4410710</wp:posOffset>
                </wp:positionV>
                <wp:extent cx="899160" cy="0"/>
                <wp:effectExtent l="5080" t="69850" r="635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347.3pt" to="297.55pt,-34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74420</wp:posOffset>
                </wp:positionH>
                <wp:positionV relativeFrom="paragraph">
                  <wp:posOffset>-4410710</wp:posOffset>
                </wp:positionV>
                <wp:extent cx="899160" cy="0"/>
                <wp:effectExtent l="508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347.3pt" to="155.35pt,-34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 содержательной точки зрения преимущества предложенного метода сравнения заключаются в следующем: он позволяет сравни</w:t>
        <w:softHyphen/>
        <w:t>вать графические записи разной длины, находя в них совпадающие участки, независимо от места их локализации. Это существенно, т. к. одной из важных особенностей правил чтения в русском язы</w:t>
        <w:softHyphen/>
        <w:t>ке является возможность преобразования двухбуквенных сочетаний в один звук (“сч” — [щ] и т. п.) и, наоборот, одной буквы — в последовательность из нескольких звуков (“я” — [йа] и т. п.). Степень фонетической мотивированности соответствующих буквен</w:t>
        <w:softHyphen/>
        <w:t>ных замен учтена при составлении таблицы фонетической близости.</w:t>
      </w:r>
    </w:p>
    <w:p>
      <w:pPr>
        <w:pStyle w:val="Style13"/>
        <w:rPr/>
      </w:pPr>
      <w:r>
        <w:rPr/>
        <w:t>Перейдем к вопросу об оптимизации работы предложенного алгоритма. Здесь возникают три проблемы: а) оптимальный поиск наиболее дешевого пути по сетке подобия; б) выбор рабочей об</w:t>
        <w:softHyphen/>
        <w:t>ласти словаря для сопоставления с входным графическим словом и в) определение наиболее вероятного словарного соответствия для входного графического слова в случае, когда сопоставление с помощью сетки подобия выявляет несколько возможных слов-кан</w:t>
        <w:softHyphen/>
        <w:t>дидатов.</w:t>
      </w:r>
    </w:p>
    <w:p>
      <w:pPr>
        <w:pStyle w:val="Style13"/>
        <w:rPr/>
      </w:pPr>
      <w:r>
        <w:rPr/>
        <w:t>Из примера, приведенного на рис.1, видно, что, как правило, нет необходимости просчитывать стоимость всех возможных путей в сетке подобия. Работа алгоритма всегда начинается с узла {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0</w:t>
      </w:r>
      <w:r>
        <w:rPr/>
        <w:t>}. Для него определяются все три расстояния и выбирается минимальное. В случае, если оно находится, корректор переходит в соответствуюший ему узел и продолжает работу только для не</w:t>
        <w:softHyphen/>
        <w:t>го. Таким образом, на каждом шаге определяется текущий минимум по расстояниям, сумма которых и определяет наиболее дешевый путь. В случае, если для некоторого узла {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m</w:t>
      </w:r>
      <w:r>
        <w:rPr/>
        <w:t>} нет строго минимального пути, то система переходит соответственно в два или три следующих узла и продолжает работу в каждом из них. На этом шаге оцениваются уже шесть или девять возможных путей и среди них выбирается минимальный. Если такой путь находится, то для предшествующего узла выбирается путь, ведущий к этому минимуму. Если же и на втором шаге строго минимальный путь не обнаруживается, то поиск следует прекратить, так как это озна</w:t>
        <w:softHyphen/>
        <w:t>чает, что в паре сравниваемых записей на участке, соответству</w:t>
        <w:softHyphen/>
        <w:t>ющем всем рассмотренным узлам, нет букв, связанных отношением фонетической близости. Это, в свою очередь, свидетельствует о том, что сравниваемые графические слова являются записями раз</w:t>
        <w:softHyphen/>
        <w:t>ных слов.</w:t>
      </w:r>
    </w:p>
    <w:p>
      <w:pPr>
        <w:pStyle w:val="Style13"/>
        <w:rPr/>
      </w:pPr>
      <w:r>
        <w:rPr/>
        <w:t>Решение проблемы оптимального выбора слов-кандидатов для сопоставления с входной графической записью также позволяет избежать лишних вычислений, так как в этом случае априори бу</w:t>
        <w:softHyphen/>
        <w:t>дут исключены из рассмотрения слова с сильно отличающимся бук</w:t>
        <w:softHyphen/>
        <w:t>венным составом. Прежде всего в этой связи кажется разумным выделение рабочей области словаря, содержащей словарные записи с началами, близкими к входному графическому слову. Например, можно ограничиться выделением подсловаря, содержащего слова с близкими (по таблице фонетической близости) трехбуквенными на</w:t>
        <w:softHyphen/>
        <w:t>чалами. Если вернуться к нашему примеру (</w:t>
      </w:r>
      <w:r>
        <w:rPr>
          <w:i/>
          <w:iCs/>
        </w:rPr>
        <w:t>исчо — ещё</w:t>
      </w:r>
      <w:r>
        <w:rPr/>
        <w:t>), то ре</w:t>
        <w:softHyphen/>
        <w:t>ально в словаре, содержащем 106 000 слов [2], обнаруживается всего 8 фонетически близких трехбуквенных начал из 148 теоре</w:t>
        <w:softHyphen/>
        <w:t>тически возможных. Каждое гнездо, определяемое одним трехбук</w:t>
        <w:softHyphen/>
        <w:t>венным началом, содержит от одного до трёх слов, что позволяет ограничить рабочую область словаря примерно 20-ю словами-кан</w:t>
        <w:softHyphen/>
        <w:t>дидатами.</w:t>
      </w:r>
    </w:p>
    <w:p>
      <w:pPr>
        <w:pStyle w:val="Style13"/>
        <w:rPr/>
      </w:pPr>
      <w:r>
        <w:rPr/>
        <w:t>Для окончательного сокращения набора слов-кандидатов используются два дополнительных механизма, опирающихся на сле</w:t>
        <w:softHyphen/>
        <w:t>дующие типы фонетических знаний. Это, во-первых, знания о па</w:t>
        <w:softHyphen/>
        <w:t>радигматической и синтагматической близости букв, которые вво</w:t>
        <w:softHyphen/>
        <w:t>дятся в таблицу фонетической близости в виде специальных ко</w:t>
        <w:softHyphen/>
        <w:t>дов, указывающих возможное направление для движения по сетке подобия и соответствующую этому направлению стоимость пути. И, во-вторых, знания о сильных фонетических позициях, в которых сокращена возможность фонетически мотивированных буквенных за</w:t>
        <w:softHyphen/>
        <w:t>мен. Для гласных букв — это, прежде всего, позиция под ударе</w:t>
        <w:softHyphen/>
        <w:t>нием. Очевидно, что если словарная орфографическая запись снабжена меткой ударения, то работа алгоритма сравнения может быть существенным образом упрощена и оптимизирована, так как цена несовпадения входной буквы с ударным гласным должна быть значительно увеличена относительно табличной. Для согласных сильная позиция — это, в большинстве случаев, позиция перед гласным, где цена за несовпадение также должна быть увеличена.</w:t>
      </w:r>
    </w:p>
    <w:p>
      <w:pPr>
        <w:pStyle w:val="Style13"/>
        <w:rPr/>
      </w:pPr>
      <w:r>
        <w:rPr/>
        <w:t>На основе таких макроконтекстных знаний формируется меха</w:t>
        <w:softHyphen/>
        <w:t>низм оправдания выделенных с помощью сетки подобия слов-канди</w:t>
        <w:softHyphen/>
        <w:t>датов. Этот механизм отфильтровывает практически все сло</w:t>
        <w:softHyphen/>
        <w:t>ва-кандидаты, которые не являются графически правильной зап</w:t>
        <w:softHyphen/>
        <w:t>мисью обрабатываемого входного слова, причем в подавляющем числе случаев остается единственная и нужная словарная орфог</w:t>
        <w:softHyphen/>
        <w:t>рафическая запись.</w:t>
      </w:r>
    </w:p>
    <w:p>
      <w:pPr>
        <w:pStyle w:val="Style13"/>
        <w:rPr/>
      </w:pPr>
      <w:r>
        <w:rPr/>
        <w:t>В заключение отметим, что система синтеза русской речи, описанная в разделе I, реализована в виде действующего прог</w:t>
        <w:softHyphen/>
        <w:t>раммного макета, а автоматический корректор — в виде готового коммерческого продукта.</w:t>
      </w:r>
    </w:p>
    <w:p>
      <w:pPr>
        <w:pStyle w:val="Style13"/>
        <w:rPr/>
      </w:pPr>
      <w:r>
        <w:rPr/>
        <w:t>Мы приносим благодарность всем коллегам, которые вместе с нами принимали участие в этой работе: Л. М. Захарову, И. Г. Фроло</w:t>
        <w:softHyphen/>
        <w:t>вой, А. Ю. Фролову — сотрудникам филологического факультета МГУ, а также сотрудникам отдела Рос НИИ ИТ и АП под руководством Э. В. Попова — А. Ф. Киселеву, М. Дагаеву и А. Радусу.</w:t>
      </w:r>
    </w:p>
    <w:p>
      <w:pPr>
        <w:pStyle w:val="5"/>
        <w:rPr/>
      </w:pPr>
      <w:r>
        <w:rPr/>
        <w:t>Литература</w:t>
      </w:r>
    </w:p>
    <w:p>
      <w:pPr>
        <w:pStyle w:val="Style12"/>
        <w:rPr/>
      </w:pPr>
      <w:r>
        <w:rPr/>
        <w:t>1. </w:t>
      </w:r>
      <w:r>
        <w:rPr>
          <w:i/>
          <w:iCs/>
        </w:rPr>
        <w:t xml:space="preserve">А. А. Зализняк. </w:t>
      </w:r>
      <w:r>
        <w:rPr/>
        <w:t>О понятии графемы.</w:t>
      </w:r>
    </w:p>
    <w:p>
      <w:pPr>
        <w:pStyle w:val="Style12"/>
        <w:rPr/>
      </w:pPr>
      <w:r>
        <w:rPr/>
        <w:t xml:space="preserve">2. Орфографический словарь русского языка. М., “Русский язык”, 1978.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firstLine="567"/>
      <w:outlineLvl w:val="5"/>
    </w:pPr>
    <w:rPr>
      <w:sz w:val="24"/>
      <w:szCs w:val="24"/>
      <w:u w:val="single"/>
    </w:rPr>
  </w:style>
  <w:style w:type="character" w:styleId="Style11">
    <w:name w:val="Øðèôò àáçàöà ïî óìîë÷àíèþ"/>
    <w:qFormat/>
    <w:rPr/>
  </w:style>
  <w:style w:type="character" w:styleId="FootnoteCharacters">
    <w:name w:val="Footnote Characters"/>
    <w:basedOn w:val="Style1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</w:rPr>
  </w:style>
  <w:style w:type="paragraph" w:styleId="Style12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Style13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4">
    <w:name w:val="Çàãîëîâîê4"/>
    <w:basedOn w:val="Heading6"/>
    <w:qFormat/>
    <w:pPr>
      <w:numPr>
        <w:ilvl w:val="0"/>
        <w:numId w:val="0"/>
      </w:numPr>
      <w:spacing w:before="120" w:after="60"/>
      <w:ind w:firstLine="567"/>
      <w:outlineLvl w:val="9"/>
    </w:pPr>
    <w:rPr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07:00Z</dcterms:created>
  <dc:creator>SS</dc:creator>
  <dc:description/>
  <dc:language>en-US</dc:language>
  <cp:lastModifiedBy>SS</cp:lastModifiedBy>
  <cp:lastPrinted>2000-04-07T16:23:00Z</cp:lastPrinted>
  <dcterms:modified xsi:type="dcterms:W3CDTF">2000-04-07T16:41:00Z</dcterms:modified>
  <cp:revision>5</cp:revision>
  <dc:subject/>
  <dc:title>�. �. ��������</dc:title>
</cp:coreProperties>
</file>